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NEW SOUTH WALES DEPARTMENT OF EDUCATION AND TRAINING</w:t>
      </w:r>
    </w:p>
    <w:p>
      <w:pPr>
        <w:pStyle w:val="Normal"/>
        <w:spacing w:lineRule="auto" w:line="240"/>
        <w:jc w:val="center"/>
        <w:rPr>
          <w:b/>
          <w:b/>
        </w:rPr>
      </w:pPr>
      <w:r>
        <w:rPr>
          <w:b/>
        </w:rPr>
      </w:r>
    </w:p>
    <w:p>
      <w:pPr>
        <w:pStyle w:val="Normal"/>
        <w:spacing w:lineRule="auto" w:line="240"/>
        <w:jc w:val="center"/>
        <w:rPr>
          <w:b/>
          <w:b/>
        </w:rPr>
      </w:pPr>
      <w:r>
        <w:rPr>
          <w:b/>
        </w:rPr>
        <w:t>ROOKWOOD CEMETARY, LIDCOMBE, 30 AUGUST 2001</w:t>
      </w:r>
    </w:p>
    <w:p>
      <w:pPr>
        <w:pStyle w:val="Normal"/>
        <w:spacing w:lineRule="auto" w:line="240"/>
        <w:jc w:val="center"/>
        <w:rPr>
          <w:b/>
          <w:b/>
        </w:rPr>
      </w:pPr>
      <w:r>
        <w:rPr>
          <w:b/>
        </w:rPr>
      </w:r>
    </w:p>
    <w:p>
      <w:pPr>
        <w:pStyle w:val="Normal"/>
        <w:spacing w:lineRule="auto" w:line="240"/>
        <w:jc w:val="center"/>
        <w:rPr>
          <w:b/>
          <w:b/>
        </w:rPr>
      </w:pPr>
      <w:r>
        <w:rPr>
          <w:b/>
        </w:rPr>
        <w:t>CEREMONY TO HONOUR WILLIAM WILKINS, FIRST UNDER-SECRETARY OF PUBLIC INSTRUCTION IN NEW SOUTH WALES AT HIS GRA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AUSTRALIAN EDUCATIONAL DREA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The rich, everywhere, can ensure the best available education for their children.  That is natural.  It is how it has always been.  But what was different about Australia, the United States and a few other settler societies, was the widespread public determination, virtually from the start, to make education of high quality available to every child.  Available to children irrespective of parental wealth, class or religion.  Out of this resolve grew the movement to replace the early church control of education in the Australian colonies with public schools.</w:t>
      </w:r>
    </w:p>
    <w:p>
      <w:pPr>
        <w:pStyle w:val="Normal"/>
        <w:rPr/>
      </w:pPr>
      <w:r>
        <w:rPr/>
      </w:r>
    </w:p>
    <w:p>
      <w:pPr>
        <w:pStyle w:val="Normal"/>
        <w:rPr/>
      </w:pPr>
      <w:r>
        <w:rPr/>
        <w:tab/>
        <w:t>From 1849 a trinity of principles became accepted public policy in New South Wales.  Thenceforth, the goal of education was to provide schools that were free, secular and compulsory.  More than other settler societies - more than United States, New Zealand or Canada - Australia has, in recent years, departed from that goal.  Yet the bulk of our citizens are still educated in public schools.  Those who are so educated owe a debt to public schools which they should never forget.  In fact, our entire society owes a debt to the founders of public education in Australia.  Such education became the chief medium for spreading the ideas of egalitarianism and independence and promoting the means by which children, whose parents were not wealthy, could rise to the highest offices in the land.</w:t>
      </w:r>
    </w:p>
    <w:p>
      <w:pPr>
        <w:pStyle w:val="Normal"/>
        <w:rPr/>
      </w:pPr>
      <w:r>
        <w:rPr/>
      </w:r>
    </w:p>
    <w:p>
      <w:pPr>
        <w:pStyle w:val="Normal"/>
        <w:rPr/>
      </w:pPr>
      <w:r>
        <w:rPr/>
        <w:tab/>
        <w:t>We are at this place to remember these simple truths.  We do so near the graveside of William Wilkins - first Under Secretary of Public Instruction in New South Wales.  In a year in which, more than usually, Australians have been looking back to their history, it is appropriate for us to remember the national pioneers of public education.  And Wilkins was chief amongst these.</w:t>
      </w:r>
    </w:p>
    <w:p>
      <w:pPr>
        <w:pStyle w:val="Normal"/>
        <w:rPr/>
      </w:pPr>
      <w:r>
        <w:rPr/>
      </w:r>
    </w:p>
    <w:p>
      <w:pPr>
        <w:pStyle w:val="Normal"/>
        <w:rPr/>
      </w:pPr>
      <w:r>
        <w:rPr/>
        <w:tab/>
        <w:t>William Wilkins arrived in Sydney in 1851.  His arrival co-incided with the end of convict transportation.  Colonial officials had expected someone with knowledge about teacher training in Ireland.  Instead, Wilkins had been trained in England.  He met a cold reception.  He took up his post as headmaster of the new model school at Fort Street in Sydney.  At that school, he soon won over the skeptics.  So successful was Wilkins that he was quickly promoted to Inspector and Superintendent of National Schools.  Astonishingly, he was but twenty-eight years of age.</w:t>
      </w:r>
    </w:p>
    <w:p>
      <w:pPr>
        <w:pStyle w:val="Normal"/>
        <w:rPr/>
      </w:pPr>
      <w:r>
        <w:rPr/>
      </w:r>
    </w:p>
    <w:p>
      <w:pPr>
        <w:pStyle w:val="Normal"/>
        <w:rPr/>
      </w:pPr>
      <w:r>
        <w:rPr/>
        <w:tab/>
        <w:t>Before long Wilkins became embroiled in the battle between those settlers who supported denominational schools and those who wanted reform of education, improvement of teacher standards and a national system of public schools.  The demands for comprehensive education became unstoppable.  Wilkins had no patience with the notions of cheap, mass produced education and rote learning that were still all that the poor could hope for in England.  He believed in discipline but it had to be founded on understanding and cooperation rather than force and fear.  Well in advance of his generation, he insisted that education for children should go beyond the three "R's".  It should include liberal studies such as music and fine arts.  Education should extend to girls and Aboriginals.</w:t>
      </w:r>
    </w:p>
    <w:p>
      <w:pPr>
        <w:pStyle w:val="Normal"/>
        <w:rPr/>
      </w:pPr>
      <w:r>
        <w:rPr/>
      </w:r>
    </w:p>
    <w:p>
      <w:pPr>
        <w:pStyle w:val="Normal"/>
        <w:rPr/>
      </w:pPr>
      <w:r>
        <w:rPr/>
        <w:tab/>
        <w:t>By 1865 Wilkins had been appointed Secretary of the Board of National Education.  He brought to that post youth, vigour and far-sighted idealism, attitudes suitable to a new country.  He threw himself into improving teacher training.  He offered salary incentives to teachers who took courses for improvement of their skills.  With great zeal, he pioneered curriculum improvements.  The growth in a number of schools under his leadership was remarkable.  He insisted that teachers should understand the deep responsibility they bore for the moral, emotional and intellectual strengthening of the children in their care.  He wrote:  "The educator who is not on fire with the interest of his subject can but half teach.  He must glow and he must kindle.  The pupil must catch fire  The cold, impassive, dry, lifeless teacher may have his own reward in pay … He will not find it in interest awakened or minds quickened".  These were unusual ideas for the mid-nineteenth century, especially for a colonial public servant.  They could be sourced to educational innovators in Switzerland and Germany rather than to England and Ireland.  Australia's early public schools, and their pupils and teachers, were the beneficiaries of Wilkins' radical concepts.</w:t>
      </w:r>
    </w:p>
    <w:p>
      <w:pPr>
        <w:pStyle w:val="Normal"/>
        <w:rPr/>
      </w:pPr>
      <w:r>
        <w:rPr/>
      </w:r>
    </w:p>
    <w:p>
      <w:pPr>
        <w:pStyle w:val="Normal"/>
        <w:rPr/>
      </w:pPr>
      <w:r>
        <w:rPr/>
        <w:tab/>
        <w:t xml:space="preserve">He repeatedly emphasised the importance of primary education.  For him, it had to be adapted to this "young country … endowed with democratic institutions".  Needless to say, his novel approaches often outstripped those of contemporary leaders.  But when Henry Parkes first entered the New South Wales Parliament, Wilkins gained a stalwart supporter.  Parkes drafted the first Public Schools Bill.  That Bill passed into law in 1867.  Wilkins was promoted to the first Secretary of the Council of Education.  He set about implementing the regulations to ensure that the Act would be a great success.  This meant doing battle with powerful opponents, mostly in the Church of England and the new Sydney University, that defended denominational schools.  But Wilkins' strategy included the introduction of universal public examinations, so that pupils could advance according to an objective standard that was uncorrupted by favouritism or privilege.  </w:t>
      </w:r>
    </w:p>
    <w:p>
      <w:pPr>
        <w:pStyle w:val="Normal"/>
        <w:rPr/>
      </w:pPr>
      <w:r>
        <w:rPr/>
      </w:r>
    </w:p>
    <w:p>
      <w:pPr>
        <w:pStyle w:val="Normal"/>
        <w:rPr/>
      </w:pPr>
      <w:r>
        <w:rPr/>
        <w:tab/>
        <w:t xml:space="preserve">In 1880 the </w:t>
      </w:r>
      <w:r>
        <w:rPr>
          <w:i/>
        </w:rPr>
        <w:t xml:space="preserve">Public Instruction Act </w:t>
      </w:r>
      <w:r>
        <w:rPr/>
        <w:t>was passed extending public education into evening and high schools and providing, for the first time, high schools for girls.  Under this Act, general religious teaching, as opposed to dogmatic theology, was permitted in order to blunt the denominational opposition.  It is hard for modern Australians to appreciate the religious bigotry of those days, although it was to last well into the twentieth century.  Wilkins became the first Under-Secretary of the new Department of Public Instruction.  He established the "Head Office" that instituted a highly centralised administration that was to last a century.</w:t>
      </w:r>
    </w:p>
    <w:p>
      <w:pPr>
        <w:pStyle w:val="Normal"/>
        <w:rPr/>
      </w:pPr>
      <w:r>
        <w:rPr/>
      </w:r>
    </w:p>
    <w:p>
      <w:pPr>
        <w:pStyle w:val="Normal"/>
        <w:rPr/>
      </w:pPr>
      <w:r>
        <w:rPr/>
        <w:tab/>
        <w:t>The Department over which he presided brought the strengths of uniform standards and equal opportunity throughout New South Wales.  The big weakness was a certain bureaucratic inflexibility.  Eventually Wilkins himself fell victim to the high standards of correct procedures he had put in place.  His attempt to advance the career of a female teacher, Susanne Bardwell, led to something of a scandal.  Questions were asked in Parliament.  Wilkins' health deteriorated.  He resigned his post as head of education in the colony.  His last years were devoted to recording the geography of the new land he had made his home.  He stood out from his contemporaries in resisting the denigration of Aboriginals.  As far as he was concerned, they had only been weakened by the diseases which the "white man" had introduced and degraded by intemperance that followed their exposure to colonial "civilisation".</w:t>
      </w:r>
    </w:p>
    <w:p>
      <w:pPr>
        <w:pStyle w:val="Normal"/>
        <w:rPr/>
      </w:pPr>
      <w:r>
        <w:rPr/>
      </w:r>
    </w:p>
    <w:p>
      <w:pPr>
        <w:pStyle w:val="Normal"/>
        <w:rPr/>
      </w:pPr>
      <w:r>
        <w:rPr/>
        <w:tab/>
        <w:t>Henry Parkes appointed Wilkins to several public offices in the 1890s.  But he was attacked in Parliament as a beneficiary of the Premier's patronage.  To the last, he was working on educational reforms.  A report published after his death detailed what he advised for agricultural education, both for adult farmers and colonial youth.</w:t>
      </w:r>
    </w:p>
    <w:p>
      <w:pPr>
        <w:pStyle w:val="Normal"/>
        <w:rPr/>
      </w:pPr>
      <w:r>
        <w:rPr/>
      </w:r>
    </w:p>
    <w:p>
      <w:pPr>
        <w:pStyle w:val="Normal"/>
        <w:rPr/>
      </w:pPr>
      <w:r>
        <w:rPr/>
        <w:tab/>
        <w:t xml:space="preserve">By 1892 Wilkins knew that he had cancer of the stomach.  He was supported in his last illness by his family.  He died on 10 November 1982 of that year and was buried here at Rookwood.  His estate was modest.  Money was never his motivation.  "If you wish to know what the Lord thinks of money", he was given to say, "look at the people he allows to accumulate it".  On his death, the </w:t>
      </w:r>
      <w:r>
        <w:rPr>
          <w:i/>
        </w:rPr>
        <w:t xml:space="preserve">Government Gazette </w:t>
      </w:r>
      <w:r>
        <w:rPr/>
        <w:t>of January 1893 recounted his career.  It concluded that his life was "principally the history of the first thirty years of education in New South Wales".  So indeed it was.</w:t>
      </w:r>
    </w:p>
    <w:p>
      <w:pPr>
        <w:pStyle w:val="Normal"/>
        <w:rPr/>
      </w:pPr>
      <w:r>
        <w:rPr/>
      </w:r>
    </w:p>
    <w:p>
      <w:pPr>
        <w:pStyle w:val="Normal"/>
        <w:rPr/>
      </w:pPr>
      <w:r>
        <w:rPr/>
        <w:tab/>
        <w:t>Wilkins was more than a builder and administrator.  He was a fine teacher.  He knew, as all great pedagogues do, that success in education lies, not down the path of the strap or the cane but by winning the affection, respect and interest of pupils and engaging them in dialogue and the joys of mind expansion.  In objective terms Wilkins achieved a lot because he was the right man in the right place at a crucial moment in the early history of Australia.  He also had great support from far-sighted politicians like Parkes and from fellow educators who saw in him a tireless leader and champion of the cause of public education.  To the end of his days, William Wilkins was attacked as over-autocratic and biased against denominational schools.  If he cared, he never said so for his eyes were fixed on a great ambition.</w:t>
      </w:r>
    </w:p>
    <w:p>
      <w:pPr>
        <w:pStyle w:val="Normal"/>
        <w:rPr/>
      </w:pPr>
      <w:r>
        <w:rPr/>
      </w:r>
    </w:p>
    <w:p>
      <w:pPr>
        <w:pStyle w:val="Normal"/>
        <w:rPr/>
      </w:pPr>
      <w:r>
        <w:rPr/>
        <w:tab/>
        <w:t xml:space="preserve">Amongst the legacy of William Wilkins are school buildings that one can see in nearly every town and suburb all over Australia.  A weakness of his legacy was the inertia that was sometimes the result of a big bureaucratic system that occasionally lost, but must always regain, Wilkins's flair for pursuing new and radical educational ideas.  By insisting on the notion that education is the right of every Australian child, Wilkins planted a concept that has brought forth a great harvest of talent and continues to do so to this day.  </w:t>
      </w:r>
    </w:p>
    <w:p>
      <w:pPr>
        <w:pStyle w:val="Normal"/>
        <w:rPr/>
      </w:pPr>
      <w:r>
        <w:rPr/>
      </w:r>
    </w:p>
    <w:p>
      <w:pPr>
        <w:pStyle w:val="Normal"/>
        <w:rPr/>
      </w:pPr>
      <w:r>
        <w:rPr/>
        <w:tab/>
        <w:t>Were Wilkins alive today, I do not doubt that he would stand in this place and say:  The education of every Australian child, without exception, is too important a matter to depend on parental means.  Not every child has the gifts or interests or means to go beyond basic education.  But in a world of complex science and rapid social change, what is basic education is something that needs constant reappraisal.  The public schools of Australia have, in the past, been the place where most Australians acquired their knowledge, values and beliefs.  They are not an option to society, as banks and airlines and businesses may be.  They are, as William Wilkins saw so clearly in 1851, part of the fundamental responsibilities of the community:  like the courts, the defence services and the other institutions that make Australia what it i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is is, or should be, a message from the life of William Wilkins about which all modern Australian leaders should take their cue from Henry Parkes, the father of federation.  Our federation is of a nation of a special kind.  Secular, participatory, democratic, egalitarian.  These were the values that William Wilkins pursued in building public education in early Australia.  They are the legacy of today's citizen.  The beneficiaries of that legacy should remember, and express, their debt.  And especially in the presence of the spirit of William Wilkins.  It is right that we should raise new monuments so that visitors can know of the life of this fine man.  However, his true monument is not here over his grave but in the hearts and minds of pupils and ex-pupils throughout this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NEW SOUTH WALES DEPARTMENT OF EDUCATION AND TRAINING</w:t>
      </w:r>
    </w:p>
    <w:p>
      <w:pPr>
        <w:pStyle w:val="Normal"/>
        <w:spacing w:lineRule="auto" w:line="240"/>
        <w:jc w:val="center"/>
        <w:rPr>
          <w:b/>
          <w:b/>
        </w:rPr>
      </w:pPr>
      <w:r>
        <w:rPr>
          <w:b/>
        </w:rPr>
      </w:r>
    </w:p>
    <w:p>
      <w:pPr>
        <w:pStyle w:val="Normal"/>
        <w:spacing w:lineRule="auto" w:line="240"/>
        <w:jc w:val="center"/>
        <w:rPr>
          <w:b/>
          <w:b/>
        </w:rPr>
      </w:pPr>
      <w:r>
        <w:rPr>
          <w:b/>
        </w:rPr>
        <w:t>ROOKWOOD CEMETARY, LIDCOMBE, 30 AUGUST 2001</w:t>
      </w:r>
    </w:p>
    <w:p>
      <w:pPr>
        <w:pStyle w:val="Normal"/>
        <w:spacing w:lineRule="auto" w:line="240"/>
        <w:jc w:val="center"/>
        <w:rPr>
          <w:b/>
          <w:b/>
        </w:rPr>
      </w:pPr>
      <w:r>
        <w:rPr>
          <w:b/>
        </w:rPr>
      </w:r>
    </w:p>
    <w:p>
      <w:pPr>
        <w:pStyle w:val="Normal"/>
        <w:spacing w:lineRule="auto" w:line="240"/>
        <w:jc w:val="center"/>
        <w:rPr>
          <w:b/>
          <w:b/>
        </w:rPr>
      </w:pPr>
      <w:r>
        <w:rPr>
          <w:b/>
        </w:rPr>
        <w:t>CEREMONY TO HONOUR WILLIAM WILKINS, FIRST UNDER-SECRETARY OF PUBLIC INSTRUCTION IN NEW SOUTH WALES AT HIS GRA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AUSTRALIAN EDUCATIONAL DREAM</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Justice of the High Court of Australia.  North Strathfield Public School 1945-8; Summer Hill Opportunity School 1949-50; Fort Street Boys'  High School 19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04:00Z</dcterms:created>
  <dc:creator>JSaleh</dc:creator>
  <dc:description/>
  <dc:language>en-US</dc:language>
  <cp:lastModifiedBy>BLeishman</cp:lastModifiedBy>
  <cp:lastPrinted>2001-08-31T11:40:00Z</cp:lastPrinted>
  <dcterms:modified xsi:type="dcterms:W3CDTF">2001-08-31T04:08:00Z</dcterms:modified>
  <cp:revision>9</cp:revision>
  <dc:subject/>
  <dc:title>12:55</dc:title>
</cp:coreProperties>
</file>