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ADELAIDE</w:t>
      </w:r>
    </w:p>
    <w:p>
      <w:pPr>
        <w:pStyle w:val="Normal"/>
        <w:jc w:val="center"/>
        <w:rPr>
          <w:b/>
          <w:b/>
        </w:rPr>
      </w:pPr>
      <w:r>
        <w:rPr>
          <w:b/>
        </w:rPr>
        <w:t>LAW SCHOOL</w:t>
      </w:r>
    </w:p>
    <w:p>
      <w:pPr>
        <w:pStyle w:val="Normal"/>
        <w:jc w:val="center"/>
        <w:rPr>
          <w:b/>
          <w:b/>
        </w:rPr>
      </w:pPr>
      <w:r>
        <w:rPr>
          <w:b/>
        </w:rPr>
        <w:t>MONDAY, 13 AUGUST 2001</w:t>
      </w:r>
    </w:p>
    <w:p>
      <w:pPr>
        <w:pStyle w:val="Normal"/>
        <w:jc w:val="center"/>
        <w:rPr>
          <w:b/>
          <w:b/>
        </w:rPr>
      </w:pPr>
      <w:r>
        <w:rPr>
          <w:b/>
        </w:rPr>
      </w:r>
    </w:p>
    <w:p>
      <w:pPr>
        <w:pStyle w:val="Normal"/>
        <w:jc w:val="center"/>
        <w:rPr/>
      </w:pPr>
      <w:r>
        <w:rPr>
          <w:b/>
        </w:rPr>
        <w:t>A FORGOTTEN CONSTITUTIONAL JUBILEE</w:t>
      </w:r>
    </w:p>
    <w:p>
      <w:pPr>
        <w:pStyle w:val="Normal"/>
        <w:jc w:val="center"/>
        <w:rPr/>
      </w:pPr>
      <w:r>
        <w:rPr/>
      </w:r>
    </w:p>
    <w:p>
      <w:pPr>
        <w:pStyle w:val="Normal"/>
        <w:jc w:val="center"/>
        <w:rPr>
          <w:b/>
          <w:b/>
        </w:rPr>
      </w:pPr>
      <w:r>
        <w:rPr>
          <w:b/>
        </w:rPr>
        <w:t>THE FIFTIETH ANNIVERSARY OF THE DEFEAT OF THE REFERENDUM ON COMMUNISTS AND COMMUNISM IN SEPTEMBER 1951</w:t>
      </w:r>
    </w:p>
    <w:p>
      <w:pPr>
        <w:pStyle w:val="Normal"/>
        <w:jc w:val="center"/>
        <w:rPr>
          <w:b/>
          <w:b/>
        </w:rPr>
      </w:pPr>
      <w:r>
        <w:rPr>
          <w:b/>
        </w:rPr>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Fifty years ago the Australian Constitution faced a critical turning point.  On 22 September 1951 the nation voted on a referendum concerned with the Australian Communist Party and communists.  By a whisker, the proposed amendment to the Constitution was defeated.  As we commemorate the centenary of federation, it is important to remember a moment when the Constitution was tested as never before or since.</w:t>
      </w:r>
    </w:p>
    <w:p>
      <w:pPr>
        <w:pStyle w:val="Normal"/>
        <w:rPr/>
      </w:pPr>
      <w:r>
        <w:rPr/>
      </w:r>
    </w:p>
    <w:p>
      <w:pPr>
        <w:pStyle w:val="Normal"/>
        <w:rPr/>
      </w:pPr>
      <w:r>
        <w:rPr/>
        <w:tab/>
        <w:t>In the late 1940s, in Australia and elsewhere, there was a great fear about the advance of communism.  The Iron Curtin, the Berlin Blockade and the triumph of the communists in China led many in the Western democracies, including Australia, to fear the threats posed by the seemingly unstoppable fall of the dominos.  At home, industrial disruption, thought to be engineered by communists in key posts in the unions, plagued the last days of the Chifley government.</w:t>
      </w:r>
    </w:p>
    <w:p>
      <w:pPr>
        <w:pStyle w:val="Normal"/>
        <w:rPr/>
      </w:pPr>
      <w:r>
        <w:rPr/>
      </w:r>
    </w:p>
    <w:p>
      <w:pPr>
        <w:pStyle w:val="Normal"/>
        <w:rPr/>
      </w:pPr>
      <w:r>
        <w:rPr/>
        <w:tab/>
        <w:t>In December 1949 Mr R G Menzies led the Liberal and Country Party Coalition to a huge electoral victory.  In the new government's platform was a promise to confront communists and a warning that civil liberties might need to be restricted.</w:t>
      </w:r>
    </w:p>
    <w:p>
      <w:pPr>
        <w:pStyle w:val="Normal"/>
        <w:rPr/>
      </w:pPr>
      <w:r>
        <w:rPr/>
      </w:r>
    </w:p>
    <w:p>
      <w:pPr>
        <w:pStyle w:val="Normal"/>
        <w:rPr/>
      </w:pPr>
      <w:r>
        <w:rPr/>
        <w:tab/>
        <w:t>Soon after Menzies became Prime Minister, two of the seven Justices of the High Court, Rich and Starke, resigned.  Appointed to take their place were two conservative lawyers, Fullagar and Kitto.  The latter had been one of the team that had defeated the Chifley government's nationalisation of the banks.  The changes in the nation's highest court coincided with the outbreak of the Korean War in June 1950.  By September 1950, an Australian army contingent had been sent to Korea to fight with the UN Forces.  Soon afterwards, the Chinese Red Army entered that war.</w:t>
      </w:r>
    </w:p>
    <w:p>
      <w:pPr>
        <w:pStyle w:val="Normal"/>
        <w:rPr/>
      </w:pPr>
      <w:r>
        <w:rPr/>
      </w:r>
    </w:p>
    <w:p>
      <w:pPr>
        <w:pStyle w:val="Normal"/>
        <w:rPr/>
      </w:pPr>
      <w:r>
        <w:rPr/>
        <w:tab/>
        <w:t>This was the context in which the Menzies Government introduced the Communist Party Dissolution Bill</w:t>
      </w:r>
      <w:r>
        <w:rPr>
          <w:i/>
        </w:rPr>
        <w:t xml:space="preserve"> </w:t>
      </w:r>
      <w:r>
        <w:rPr/>
        <w:t xml:space="preserve">into Federal Parliament.  It was modelled on legislation that had been enacted at the height of the First World War to outlaw certain industrial associations.  But it also drew on the then recently passed </w:t>
      </w:r>
      <w:r>
        <w:rPr>
          <w:i w:val="false"/>
        </w:rPr>
        <w:t>Suppression of Communism Act</w:t>
      </w:r>
      <w:r>
        <w:rPr>
          <w:i/>
        </w:rPr>
        <w:t xml:space="preserve"> </w:t>
      </w:r>
      <w:r>
        <w:rPr/>
        <w:t>of South Africa.  The priority assigned to the Bill can be judged by the fact that it is preceded by only 26 pages of legislation in the 1950 statute book.  Mr Menzies saw it as a case of good principle.  But also good politics.</w:t>
      </w:r>
    </w:p>
    <w:p>
      <w:pPr>
        <w:pStyle w:val="Normal"/>
        <w:rPr/>
      </w:pPr>
      <w:r>
        <w:rPr/>
      </w:r>
    </w:p>
    <w:p>
      <w:pPr>
        <w:pStyle w:val="Normal"/>
        <w:rPr/>
      </w:pPr>
      <w:r>
        <w:rPr/>
        <w:tab/>
        <w:t>The Leader of the ALP Opposition, Ben Chifley, was persuaded by his Deputy, Dr H V Evatt, to oppose the law.  This was a chancy strategy.  The Bill had many supporters in Australia, especially amongst Roman Catholics, who had traditionally favoured the ALP.  Evatt declared that, if passed, the Bill would depart from traditional "British liberties" protected.  The ALP controlled the Senate.  But Evatt urged a strategy of allowing the Bill to pass because, he told Chifley, the High Court was bound to declare the law unconstitutional.  Evatt had been a High Court judge ten years earlier before he resigned to re-enter politics.  Chifley accepted Evatt's advice.  The law came into operation.  Within days Justice Dixon had referred to the Full High Court a proceeding begun by the Communist Party and others for declarations that the Act was invalid.</w:t>
      </w:r>
    </w:p>
    <w:p>
      <w:pPr>
        <w:pStyle w:val="Normal"/>
        <w:rPr/>
      </w:pPr>
      <w:r>
        <w:rPr/>
      </w:r>
    </w:p>
    <w:p>
      <w:pPr>
        <w:pStyle w:val="Normal"/>
        <w:rPr/>
      </w:pPr>
      <w:r>
        <w:rPr/>
        <w:tab/>
        <w:t xml:space="preserve">The hearing before the High Court began in November 1950.  The Commonwealth had briefed top silks, Garfield Barwick KC, Alan Taylor KC and Victor Windeyer KC to defend the new law.  At the other end of the Bar table in the Melbourne courthouse where the High Court then sat, was H V Evatt KC, appearing for the Waterside Workers' Federation.  Throughout November and December 1950, as the guns blazed in Korea, the constitutional arguments unfolded.  At approximately the same time in the United States, a similar measure, known as the </w:t>
      </w:r>
      <w:r>
        <w:rPr>
          <w:i w:val="false"/>
        </w:rPr>
        <w:t>Smith Act</w:t>
      </w:r>
      <w:r>
        <w:rPr/>
        <w:t xml:space="preserve">, was challenged in the Supreme Court in </w:t>
      </w:r>
      <w:r>
        <w:rPr>
          <w:i/>
        </w:rPr>
        <w:t>Dennis v United States</w:t>
      </w:r>
      <w:r>
        <w:rPr/>
        <w:t>.  The US court upheld the validity of the US law to ban communists.  Only two dissentients (Justices Black and Douglas) held that the law was incompatible with the First Amendment guarantees of freedom of speech and association.  Australia did not have such guarantees in its Constitution.  The government was therefore confident that the High Court, with its two new judges, would validate the legislation under the defence power, the incidental power or on the footing that the Commonwealth was entitled to defend its existence from those "committed to its destruction".</w:t>
      </w:r>
    </w:p>
    <w:p>
      <w:pPr>
        <w:pStyle w:val="Normal"/>
        <w:rPr/>
      </w:pPr>
      <w:r>
        <w:rPr/>
      </w:r>
    </w:p>
    <w:p>
      <w:pPr>
        <w:pStyle w:val="Normal"/>
        <w:rPr/>
      </w:pPr>
      <w:r>
        <w:rPr/>
        <w:tab/>
        <w:t xml:space="preserve">On 9 March 1951, the decision was handed down.  The majority (Justices Dixon, McTiernan, Williams, Webb, Fullager and Kitto) held that the </w:t>
      </w:r>
      <w:r>
        <w:rPr>
          <w:i w:val="false"/>
        </w:rPr>
        <w:t>Act</w:t>
      </w:r>
      <w:r>
        <w:rPr>
          <w:i/>
        </w:rPr>
        <w:t xml:space="preserve"> </w:t>
      </w:r>
      <w:r>
        <w:rPr/>
        <w:t xml:space="preserve">was invalid in its entirety.  Only Chief Justice Latham dissented.  For him the powers of the Federal Parliament were broad enough and the times dangerous enough.  He quoted Cromwell's statement "Before well being comes being".  </w:t>
      </w:r>
    </w:p>
    <w:p>
      <w:pPr>
        <w:pStyle w:val="Normal"/>
        <w:rPr/>
      </w:pPr>
      <w:r>
        <w:rPr/>
      </w:r>
    </w:p>
    <w:p>
      <w:pPr>
        <w:pStyle w:val="Normal"/>
        <w:rPr/>
      </w:pPr>
      <w:r>
        <w:rPr/>
        <w:tab/>
        <w:t>The majority judges divided in their reasoning.  Most of them held, in effect, that the Federal Parliament could not attach such drastic civil consequences to a political party by name or to individuals "declared" to be communists.  In order to be valid, the law had to attach its consequences to conduct that was within lawful power.  In short, people could not be punished for who they were or what they believed but only for what they did and then only if that was unlawful under a valid federal law.  Justice Webb struck the law down on the footing that it prevented the Communist Party from disproving the assertions contained in the recitals to the Act.  The drafter had attempted to render the law impregnable from constitutional attack by reciting serous national and international perils that authorised such unusual legislation.  All judges in the minority held that the Federal Parliament could not do this.  Justice Dixon said:  "History and not only ancient history, shows that in countries where democratic institutions have been unconstitutionally superseded, it has been done not seldom by those holding the executive power".  The decision was a terrific slap on the face for the Menzies-Fadden Government.  Such a rebuff had not been expected.</w:t>
      </w:r>
    </w:p>
    <w:p>
      <w:pPr>
        <w:pStyle w:val="Normal"/>
        <w:rPr/>
      </w:pPr>
      <w:r>
        <w:rPr/>
      </w:r>
    </w:p>
    <w:p>
      <w:pPr>
        <w:pStyle w:val="Normal"/>
        <w:rPr/>
      </w:pPr>
      <w:r>
        <w:rPr/>
        <w:tab/>
        <w:t xml:space="preserve">Within days, Menzies had sought and obtained a double dissolution of the Federal Parliament.  He was re-elected and Evatt almost lost his seat because of attacks that he was "soft on communism".  A few weeks later Chifley was dead and Evatt was elected leader of the ALP.  Menzies made it clear that he intended to seek an amendment of the Constitution to permit the Federal Parliament to re-enact the law struck down by the High Court.  By this time Menzies had won control of the Senate so that the proposal for the amendment of the Constitution passed through both Houses without difficulty.  Evatt opposed the proposed amendment, repeating his criticisms of the law as incompatible with the traditional British notions of justice observed in Australia.  Menzies taunted him with the decision of the US Supreme Court in </w:t>
      </w:r>
      <w:r>
        <w:rPr>
          <w:i/>
        </w:rPr>
        <w:t>Dennis' Case</w:t>
      </w:r>
      <w:r>
        <w:rPr/>
        <w:t>.  Evatt responded that the Australian way to deal with troublemakers and alien political ideas was to use existing laws as the Chifley government had done with Communist Party leader Lance Sharkey in 1948.  Sharkey had been tried by jury and convicted of sedition and had gone to gaol.  Evatt, in words similar to those of the dissenting opinion of Justice Douglas in the US Supreme Court, said that the idea of communism was to be met and defeated by the idea of democracy, not by autocratic laws.  A visiting English judge, Lord Chancellor Jowitt, was imprudent enough to say that nothing like the Menzies' proposal could be enacted in England.  The battle lines for the referendum were drawn.</w:t>
      </w:r>
    </w:p>
    <w:p>
      <w:pPr>
        <w:pStyle w:val="Normal"/>
        <w:rPr/>
      </w:pPr>
      <w:r>
        <w:rPr/>
      </w:r>
    </w:p>
    <w:p>
      <w:pPr>
        <w:pStyle w:val="Normal"/>
        <w:rPr/>
      </w:pPr>
      <w:r>
        <w:rPr/>
        <w:tab/>
        <w:t xml:space="preserve">Menzies opened his campaign in Melbourne on 5 September 1951.  There were many hecklers in the hall.  Menzies revelled in these interventions.  When the young senator, John Gorton, stood up to tackle one of them, Menzies cried "Leave him alone.  He's only one of Dr Evatt's communists".  The opinion polls initially showed big majorities for the yes vote in every State.  Whereas Menzies could gather 3000 supporters at a meeting in Sydney, a few days later, Evatt, never his match as an orator, collected no more than 500 at the Sydney railyards.  Evatt hated air travel, but in the course of the campaign he criss-crossed Australia warning the people not to take any risks with the Constitution.  In the 1940s, whilst in government, Evatt had proposed many constitutional amendments only one of which had passed.  He therefore knew the conservatism of the Australian electors in matters of constitutional change.  </w:t>
      </w:r>
    </w:p>
    <w:p>
      <w:pPr>
        <w:pStyle w:val="Normal"/>
        <w:rPr/>
      </w:pPr>
      <w:r>
        <w:rPr/>
      </w:r>
    </w:p>
    <w:p>
      <w:pPr>
        <w:pStyle w:val="Normal"/>
        <w:rPr/>
      </w:pPr>
      <w:r>
        <w:rPr/>
        <w:tab/>
        <w:t>There were some light moments in the campaign , as when ex-Prime Minister Billy Hughes, notoriously deaf, urged voters to turn a deaf ear to Evatt's fears.  Another former Labor leader, J T Lang, came out in support of Evatt.  In Melbourne Archbishop Mannix supported Menzies but in Sydney Cardinal Gilroy said that the vote was a matter of private conscience.  Increasing numbers of Protestant churchmen aligned themselves with Evatt and the no vote.  Menzies produced a legal opinion from Barwick and Taylor contradicting Evatt's claim that the power, if inserted in the Constitution, could be turned upon other minority groups and religions.  Gradually, despite the virtual unanimity of the press in support of the constitutional change, the huge majority predicted for the yes vote ebbed away.</w:t>
      </w:r>
    </w:p>
    <w:p>
      <w:pPr>
        <w:pStyle w:val="Normal"/>
        <w:rPr/>
      </w:pPr>
      <w:r>
        <w:rPr/>
      </w:r>
    </w:p>
    <w:p>
      <w:pPr>
        <w:pStyle w:val="Normal"/>
        <w:rPr/>
      </w:pPr>
      <w:r>
        <w:rPr/>
        <w:tab/>
        <w:t>On 22 September 1951 the people cast their ballots.  Only two States initially came in with majorities in favour of the proposal:  Western Australia and Queensland.  Later Tasmania shifted into the yes camp.  But three States, New South Wales, Victoria and South Australia voted no.  Of the total votes, 49.44% voted yes.  A majority voted no.  In accordance with the constitutional requirement of a majority of the electors and a majority of the States, the referendum on Communism was defeated.</w:t>
      </w:r>
    </w:p>
    <w:p>
      <w:pPr>
        <w:pStyle w:val="Normal"/>
        <w:rPr/>
      </w:pPr>
      <w:r>
        <w:rPr/>
      </w:r>
    </w:p>
    <w:p>
      <w:pPr>
        <w:pStyle w:val="Normal"/>
        <w:rPr/>
      </w:pPr>
      <w:r>
        <w:rPr/>
        <w:tab/>
        <w:t>Menzies regrouped his forces.  He went on to lead the Coalition in the longest term in office any Australian government has enjoyed.  Never again did he attempt such an authoritarian measure.  Although Evatt told the ALP Caucus that it was more important to defeat the referendum than to win a dozen elections, his fight cost him the Prime Ministership.  In consequence of the referendum struggle, the ALP split.  A faction known as the Anti-Communist Labor Party (later the Democratic Labor Party) broke away to help keep the ALP out of office federally for twenty years.</w:t>
      </w:r>
    </w:p>
    <w:p>
      <w:pPr>
        <w:pStyle w:val="Normal"/>
        <w:rPr/>
      </w:pPr>
      <w:r>
        <w:rPr/>
      </w:r>
    </w:p>
    <w:p>
      <w:pPr>
        <w:pStyle w:val="Normal"/>
        <w:rPr/>
      </w:pPr>
      <w:r>
        <w:rPr/>
        <w:tab/>
        <w:t xml:space="preserve">In several parts of the world, even today, laws similar to the </w:t>
      </w:r>
      <w:r>
        <w:rPr>
          <w:i w:val="false"/>
        </w:rPr>
        <w:t>Communist Party Dissolution Act</w:t>
      </w:r>
      <w:r>
        <w:rPr>
          <w:i/>
        </w:rPr>
        <w:t xml:space="preserve"> </w:t>
      </w:r>
      <w:r>
        <w:rPr/>
        <w:t xml:space="preserve">are in force.  The </w:t>
      </w:r>
      <w:r>
        <w:rPr>
          <w:i w:val="false"/>
        </w:rPr>
        <w:t>Internal Security Acts</w:t>
      </w:r>
      <w:r>
        <w:rPr>
          <w:i/>
        </w:rPr>
        <w:t xml:space="preserve"> </w:t>
      </w:r>
      <w:r>
        <w:rPr/>
        <w:t>of a number of former British colonies, used to oppress the opposition, bear close similarity to Mr Menzies' measure.  The vote of the Australian electors, at the very time that their soldiers were fighting in Korea, was proof of great political wisdom.</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Nowadays, one hears many complaints about the ignorance of the electors and the unreasonable requirements of the Constitution for changes to its text.  But the referendum of 1951 demonstrates the good sense of the founders of the Australian Constitution in making it comparatively difficult to change.  Nowadays, few on the Labor side of politics doubt the wisdom of the High Court's 1948 decision striking down the bank nationalisation law as unconstitutional.  Few on the Coalition side question the High Court's wisdom in striking down the </w:t>
      </w:r>
      <w:r>
        <w:rPr>
          <w:i w:val="false"/>
        </w:rPr>
        <w:t>Communist Party Dissolution Act</w:t>
      </w:r>
      <w:r>
        <w:rPr/>
        <w:t>.  Fewer still question the wisdom of the Australian people, half-way through the first century of their federal Constitution, in defeating a referendum that would have left a permanent blot on our freedoms.  Truly the referendum vote of 22 September 1951 was a critical moment for freedom in Australia.  It should not be forgo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UNIVERSITY OF ADELAIDE</w:t>
      </w:r>
    </w:p>
    <w:p>
      <w:pPr>
        <w:pStyle w:val="Normal"/>
        <w:jc w:val="center"/>
        <w:rPr>
          <w:b/>
          <w:b/>
        </w:rPr>
      </w:pPr>
      <w:r>
        <w:rPr>
          <w:b/>
        </w:rPr>
        <w:t>LAW SCHOOL</w:t>
      </w:r>
    </w:p>
    <w:p>
      <w:pPr>
        <w:pStyle w:val="Normal"/>
        <w:jc w:val="center"/>
        <w:rPr>
          <w:b/>
          <w:b/>
        </w:rPr>
      </w:pPr>
      <w:r>
        <w:rPr>
          <w:b/>
        </w:rPr>
        <w:t>MONDAY, 13 AUGUST 2001</w:t>
      </w:r>
    </w:p>
    <w:p>
      <w:pPr>
        <w:pStyle w:val="Normal"/>
        <w:jc w:val="center"/>
        <w:rPr>
          <w:b/>
          <w:b/>
        </w:rPr>
      </w:pPr>
      <w:r>
        <w:rPr>
          <w:b/>
        </w:rPr>
      </w:r>
    </w:p>
    <w:p>
      <w:pPr>
        <w:pStyle w:val="Normal"/>
        <w:jc w:val="center"/>
        <w:rPr/>
      </w:pPr>
      <w:r>
        <w:rPr>
          <w:b/>
        </w:rPr>
        <w:t>A FORGOTTEN CONSTITUTIONAL JUBILEE</w:t>
      </w:r>
    </w:p>
    <w:p>
      <w:pPr>
        <w:pStyle w:val="Normal"/>
        <w:jc w:val="center"/>
        <w:rPr/>
      </w:pPr>
      <w:r>
        <w:rPr/>
      </w:r>
    </w:p>
    <w:p>
      <w:pPr>
        <w:pStyle w:val="Normal"/>
        <w:jc w:val="center"/>
        <w:rPr>
          <w:b/>
          <w:b/>
        </w:rPr>
      </w:pPr>
      <w:r>
        <w:rPr>
          <w:b/>
        </w:rPr>
        <w:t>THE FIFTIETH ANNIVERSARY OF THE DEFEAT OF THE REFERENDUM ON COMMUNISTS AND COMMUNISM IN SEPTEMBER 1951</w:t>
      </w:r>
    </w:p>
    <w:p>
      <w:pPr>
        <w:pStyle w:val="Normal"/>
        <w:jc w:val="center"/>
        <w:rPr>
          <w:b/>
          <w:b/>
        </w:rPr>
      </w:pPr>
      <w:r>
        <w:rPr>
          <w:b/>
        </w:rPr>
      </w:r>
    </w:p>
    <w:p>
      <w:pPr>
        <w:pStyle w:val="Normal"/>
        <w:jc w:val="center"/>
        <w:rPr>
          <w:b/>
          <w:b/>
        </w:rPr>
      </w:pPr>
      <w:r>
        <w:rPr>
          <w:b/>
        </w:rPr>
      </w:r>
    </w:p>
    <w:p>
      <w:pPr>
        <w:pStyle w:val="Normal"/>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Univers (W1)" w:hAnsi="Univers;Univers (W1)" w:eastAsia="Times New Roman" w:cs="Univers;Univers (W1)"/>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6:21:00Z</dcterms:created>
  <dc:creator>JSaleh</dc:creator>
  <dc:description/>
  <dc:language>en-US</dc:language>
  <cp:lastModifiedBy>JSaleh</cp:lastModifiedBy>
  <cp:lastPrinted>2001-09-07T12:17:00Z</cp:lastPrinted>
  <dcterms:modified xsi:type="dcterms:W3CDTF">2001-09-13T06:15:00Z</dcterms:modified>
  <cp:revision>7</cp:revision>
  <dc:subject/>
  <dc:title>12:55</dc:title>
</cp:coreProperties>
</file>