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NATIONAL UNIVERSITY</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RETREAT 2001</w:t>
      </w:r>
    </w:p>
    <w:p>
      <w:pPr>
        <w:pStyle w:val="Normal"/>
        <w:spacing w:lineRule="auto" w:line="240"/>
        <w:jc w:val="center"/>
        <w:rPr>
          <w:b/>
          <w:b/>
        </w:rPr>
      </w:pPr>
      <w:r>
        <w:rPr>
          <w:b/>
        </w:rPr>
      </w:r>
    </w:p>
    <w:p>
      <w:pPr>
        <w:pStyle w:val="Normal"/>
        <w:spacing w:lineRule="auto" w:line="240"/>
        <w:jc w:val="center"/>
        <w:rPr>
          <w:b/>
          <w:b/>
        </w:rPr>
      </w:pPr>
      <w:r>
        <w:rPr>
          <w:b/>
        </w:rPr>
        <w:t>BOWRAL, 27 JUL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ETREAT TO RELEVANC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SPEAKING IN PARABLES</w:t>
      </w:r>
    </w:p>
    <w:p>
      <w:pPr>
        <w:pStyle w:val="Normal"/>
        <w:rPr/>
      </w:pPr>
      <w:r>
        <w:rPr/>
      </w:r>
    </w:p>
    <w:p>
      <w:pPr>
        <w:pStyle w:val="Normal"/>
        <w:rPr/>
      </w:pPr>
      <w:r>
        <w:rPr/>
        <w:tab/>
        <w:t>After a day of retreat in which the collected Faculty has pursued the getting the wisdom</w:t>
      </w:r>
      <w:r>
        <w:rPr>
          <w:rStyle w:val="FootnoteCharacters"/>
          <w:rStyle w:val="FootnoteAnchor"/>
        </w:rPr>
        <w:footnoteReference w:id="4"/>
      </w:r>
      <w:r>
        <w:rPr/>
        <w:t>, and hopefully discovered what it was looking for, the last thing needed is a speech of generalities.</w:t>
      </w:r>
    </w:p>
    <w:p>
      <w:pPr>
        <w:pStyle w:val="Normal"/>
        <w:rPr/>
      </w:pPr>
      <w:r>
        <w:rPr/>
      </w:r>
    </w:p>
    <w:p>
      <w:pPr>
        <w:pStyle w:val="Normal"/>
        <w:rPr/>
      </w:pPr>
      <w:r>
        <w:rPr/>
        <w:tab/>
        <w:t>I pressed this point upon Dean Michael Coper.  But he would have none of it.  Try the other Justices, I said.  They would leap at the chance to travel to Bowral.  He returned with the astonishing news of no starters.  Try the former Justices.  There was the same response.  Try anybody, I urged.  Archbishops have nothing to do on a Friday evening.  Yet, ultimately, I succumbed to his honeyed words.  Through driving sleet and torrential rain I have come.  But what is there to say?  I want to speak in a parable.</w:t>
      </w:r>
    </w:p>
    <w:p>
      <w:pPr>
        <w:pStyle w:val="Normal"/>
        <w:rPr/>
      </w:pPr>
      <w:r>
        <w:rPr/>
      </w:r>
    </w:p>
    <w:p>
      <w:pPr>
        <w:pStyle w:val="Normal"/>
        <w:rPr/>
      </w:pPr>
      <w:r>
        <w:rPr/>
        <w:tab/>
        <w:t>This is my third address today, squeezed into my life as a Justice of the High Court.  In Sydney, I launched the International Institute of Forensic Studies.  This is the brainchild of Professor (formerly Justice) George Hampel, who was at one time an Adjunct Professor of this Faculty.  It is created under the auspices of the Monash Law School, one of the most dynamic in the nation.  Not content with its Melbourne campus, Monash presses its intellectual wares in all parts of the country and indeed overseas.  There are lessons in this for all Australian law faculties.  The common law of Australia demands a nationwide jurisdiction</w:t>
      </w:r>
      <w:r>
        <w:rPr>
          <w:rStyle w:val="FootnoteCharacters"/>
          <w:rStyle w:val="FootnoteAnchor"/>
        </w:rPr>
        <w:footnoteReference w:id="5"/>
      </w:r>
      <w:r>
        <w:rPr/>
        <w:t>.  Australian law schools no longer serve a particular place nor are they confined to particular country.  Increasingly, our discipline is regional and global.  This is a big change that has come over law schools since 1960 when the ANU Faculty was founded.  Then there were but seven.  Now there are 28</w:t>
      </w:r>
      <w:r>
        <w:rPr>
          <w:rStyle w:val="FootnoteCharacters"/>
          <w:rStyle w:val="FootnoteAnchor"/>
        </w:rPr>
        <w:footnoteReference w:id="6"/>
      </w:r>
      <w:r>
        <w:rPr/>
        <w:t>.</w:t>
      </w:r>
    </w:p>
    <w:p>
      <w:pPr>
        <w:pStyle w:val="Normal"/>
        <w:rPr/>
      </w:pPr>
      <w:r>
        <w:rPr/>
      </w:r>
    </w:p>
    <w:p>
      <w:pPr>
        <w:pStyle w:val="Normal"/>
        <w:rPr/>
      </w:pPr>
      <w:r>
        <w:rPr/>
        <w:tab/>
        <w:t xml:space="preserve">Earlier I spoke to another school.  It was my secondary school, Fort Street High School in Sydney: the oldest public school in Australia.  It is exactly fifty years since I enrolled there.  The changes are enormous and immediately visible.  </w:t>
      </w:r>
    </w:p>
    <w:p>
      <w:pPr>
        <w:pStyle w:val="Normal"/>
        <w:rPr/>
      </w:pPr>
      <w:r>
        <w:rPr/>
      </w:r>
    </w:p>
    <w:p>
      <w:pPr>
        <w:pStyle w:val="Normal"/>
        <w:rPr/>
      </w:pPr>
      <w:r>
        <w:rPr/>
        <w:tab/>
        <w:t>There are new buildings.  The composition of the student body is quite different.  With an amalgamation with the girls' school, came an equal cohort of female students.  The staff is different too.  In my day there was but one woman teacher.  Now half the staff are women.  The principal is a woman,  So is one of the deputies.  On the faces of the students is written the changing ethnic composition of Australia.  A third of them are Asian Australians.</w:t>
      </w:r>
    </w:p>
    <w:p>
      <w:pPr>
        <w:pStyle w:val="Normal"/>
        <w:rPr/>
      </w:pPr>
      <w:r>
        <w:rPr/>
      </w:r>
    </w:p>
    <w:p>
      <w:pPr>
        <w:pStyle w:val="Normal"/>
        <w:rPr/>
      </w:pPr>
      <w:r>
        <w:rPr/>
        <w:tab/>
        <w:t xml:space="preserve">I was doing quite well in that engagement until the assembly sang the school song.  Hearing hundreds of young Australians sing again those familiar words affected me greatly: </w:t>
      </w:r>
    </w:p>
    <w:p>
      <w:pPr>
        <w:pStyle w:val="Normal"/>
        <w:rPr/>
      </w:pPr>
      <w:r>
        <w:rPr/>
      </w:r>
    </w:p>
    <w:p>
      <w:pPr>
        <w:pStyle w:val="Leftright"/>
        <w:rPr>
          <w:i/>
          <w:i/>
        </w:rPr>
      </w:pPr>
      <w:r>
        <w:rPr>
          <w:i/>
        </w:rPr>
        <w:t>"Our predecessors wrought</w:t>
      </w:r>
    </w:p>
    <w:p>
      <w:pPr>
        <w:pStyle w:val="Leftright"/>
        <w:rPr>
          <w:i/>
          <w:i/>
        </w:rPr>
      </w:pPr>
      <w:r>
        <w:rPr>
          <w:i/>
        </w:rPr>
        <w:t>Great deeds that shall not perish</w:t>
      </w:r>
    </w:p>
    <w:p>
      <w:pPr>
        <w:pStyle w:val="Leftright"/>
        <w:rPr>
          <w:i/>
          <w:i/>
        </w:rPr>
      </w:pPr>
      <w:r>
        <w:rPr>
          <w:i/>
        </w:rPr>
        <w:t>And by them we are taught</w:t>
      </w:r>
    </w:p>
    <w:p>
      <w:pPr>
        <w:pStyle w:val="Leftright"/>
        <w:rPr>
          <w:i/>
          <w:i/>
        </w:rPr>
      </w:pPr>
      <w:r>
        <w:rPr>
          <w:i/>
        </w:rPr>
        <w:t>The old school's name to cherish</w:t>
      </w:r>
    </w:p>
    <w:p>
      <w:pPr>
        <w:pStyle w:val="Leftright"/>
        <w:rPr>
          <w:i/>
          <w:i/>
        </w:rPr>
      </w:pPr>
      <w:r>
        <w:rPr>
          <w:i/>
        </w:rPr>
        <w:t>And ne'er forget</w:t>
      </w:r>
    </w:p>
    <w:p>
      <w:pPr>
        <w:pStyle w:val="Leftright"/>
        <w:rPr>
          <w:i/>
          <w:i/>
        </w:rPr>
      </w:pPr>
      <w:r>
        <w:rPr>
          <w:i/>
        </w:rPr>
        <w:t>To her, our immortal debt".</w:t>
      </w:r>
    </w:p>
    <w:p>
      <w:pPr>
        <w:pStyle w:val="Normal"/>
        <w:rPr>
          <w:i/>
          <w:i/>
        </w:rPr>
      </w:pPr>
      <w:r>
        <w:rPr>
          <w:i/>
        </w:rPr>
      </w:r>
    </w:p>
    <w:p>
      <w:pPr>
        <w:pStyle w:val="Normal"/>
        <w:rPr/>
      </w:pPr>
      <w:r>
        <w:rPr/>
        <w:tab/>
        <w:t>The Sydney Law School, that followed my school days, was then truly a Type A law school of the kind described by Dean Coper</w:t>
      </w:r>
      <w:r>
        <w:rPr>
          <w:rStyle w:val="FootnoteCharacters"/>
          <w:rStyle w:val="FootnoteAnchor"/>
        </w:rPr>
        <w:footnoteReference w:id="7"/>
      </w:r>
      <w:r>
        <w:rPr/>
        <w:t>.  But through the impersonality of the place, with its crowded classrooms, shone the intellects of my university teachers.  They included Julius Stone, Ilmar Tammelo, Tony Blackshield (a most junior tutor), Don Harding (even younger), William Morison, Ross Parsons, David Benjafield, Pat Lane, Gordon Hawkins and C H Currey.</w:t>
      </w:r>
    </w:p>
    <w:p>
      <w:pPr>
        <w:pStyle w:val="Normal"/>
        <w:rPr/>
      </w:pPr>
      <w:r>
        <w:rPr/>
      </w:r>
    </w:p>
    <w:p>
      <w:pPr>
        <w:pStyle w:val="Normal"/>
        <w:rPr/>
      </w:pPr>
      <w:r>
        <w:rPr/>
        <w:tab/>
        <w:t>Next to one's parents, the greatest influence on most people's lives - in the world of ideas, of learning and of values - is that of teachers.  Their instruction continues through life.  Indeed, that is the great privilege that the members of a law faculty, enjoy.  It is a great vocation to fill the minds and hearts of future lawyers and community leaders with knowledge of the law, an appreciation of its strengths and weaknesses and an aspiration to pursue notions of justice under law so far as we can.</w:t>
      </w:r>
    </w:p>
    <w:p>
      <w:pPr>
        <w:pStyle w:val="Normal"/>
        <w:rPr/>
      </w:pPr>
      <w:r>
        <w:rPr/>
      </w:r>
    </w:p>
    <w:p>
      <w:pPr>
        <w:pStyle w:val="Normal"/>
        <w:rPr/>
      </w:pPr>
      <w:r>
        <w:rPr/>
        <w:tab/>
        <w:t>From my own life, I have come to understand that the law is not always just.  Sometimes it is wrong-headed, misguided and based on false values and irrational assumptions.  Sometimes it is difficult to teach law and also to teach this very important attribute of critical thinking, essential for the best lawyers.  In part, this difficulty stems from the natural inclination of those who are drawn to law as a discipline or a profession, to value order predictability, certainty and finality.  In part, it arises from the fact that most law students in Australia come from relatively privileged backgrounds.  They do not represent a true cross-section of every class and category of the Australian community</w:t>
      </w:r>
      <w:r>
        <w:rPr>
          <w:rStyle w:val="FootnoteCharacters"/>
          <w:rStyle w:val="FootnoteAnchor"/>
        </w:rPr>
        <w:footnoteReference w:id="8"/>
      </w:r>
      <w:r>
        <w:rPr/>
        <w:t>.  In part, it derives from the fact that the young minds are busy enough as it is learning the rules.  They may have little time, and less inclination, to absorb criticisms that cast doubt on the principles that they are exerting so much effort to learn.</w:t>
      </w:r>
    </w:p>
    <w:p>
      <w:pPr>
        <w:pStyle w:val="Normal"/>
        <w:rPr/>
      </w:pPr>
      <w:r>
        <w:rPr/>
      </w:r>
    </w:p>
    <w:p>
      <w:pPr>
        <w:pStyle w:val="Normal"/>
        <w:rPr/>
      </w:pPr>
      <w:r>
        <w:rPr/>
        <w:tab/>
        <w:t>Whatever the reasons for resistance to critical examination of the law, they must overcome.  At the same time as learning the law, the members of a great law faculty will constantly examine law's defects and the needs for reform.  They will take part in the work of law reform agencies, as so many academics in Australia have done.  They will criticize legislation and court decisions, where criticism is warranted.  They will help their students, and society, to see the injustices that law sometimes perpetrates.  This is a special role of a University law faculty.  There is less likelihood that the spirit of criticism will flourish on the bench, in the practising profession, in government offices or in corporations.  If nagging doubts and ideas about justice are not planted at law school, they may never enter the consciousness of the lawyer.  This is therefore a vital responsibility of the modern law teacher:  to instill a notion of law as a noble calling - one that searches for justice.  It is not a function to undermine the law.  On the contrary, law is undermined by uncorrected injustice.  Pointing out defects and contributing to improvement is a duty of those who truly value our discipline.</w:t>
      </w:r>
    </w:p>
    <w:p>
      <w:pPr>
        <w:pStyle w:val="Normal"/>
        <w:rPr/>
      </w:pPr>
      <w:r>
        <w:rPr/>
      </w:r>
    </w:p>
    <w:p>
      <w:pPr>
        <w:pStyle w:val="Normal"/>
        <w:keepNext w:val="true"/>
        <w:rPr>
          <w:u w:val="single"/>
        </w:rPr>
      </w:pPr>
      <w:r>
        <w:rPr>
          <w:u w:val="single"/>
        </w:rPr>
        <w:t>THREE ACADEMIC LESSONS</w:t>
      </w:r>
    </w:p>
    <w:p>
      <w:pPr>
        <w:pStyle w:val="Normal"/>
        <w:keepNext w:val="true"/>
        <w:rPr/>
      </w:pPr>
      <w:r>
        <w:rPr/>
      </w:r>
    </w:p>
    <w:p>
      <w:pPr>
        <w:pStyle w:val="Normal"/>
        <w:rPr/>
      </w:pPr>
      <w:r>
        <w:rPr/>
        <w:tab/>
        <w:t>When I was chairman of the Australian Law Reform Commission, a leader of the practising legal profession called me a "misty-eyed dreamer".  Far from regarding this as an insult (I have had many of those) I took it as a compliment.  In those years I had a unique opportunity to work closely with the academic community in Australia and beyond.  It was a chance rarely given to the practising lawyer.  I came to my duties in law reform with many of the preconceptions and prejudices held about academic lawyers by members of the Australian legal profession.  These are summed up in Dean Coper's question, attributed to an apocryphal student:  "If you're all lawyers, why aren't you in practice?"</w:t>
      </w:r>
      <w:r>
        <w:rPr>
          <w:rStyle w:val="FootnoteCharacters"/>
          <w:rStyle w:val="FootnoteAnchor"/>
        </w:rPr>
        <w:footnoteReference w:id="9"/>
      </w:r>
      <w:r>
        <w:rPr/>
        <w:t>.</w:t>
      </w:r>
    </w:p>
    <w:p>
      <w:pPr>
        <w:pStyle w:val="Normal"/>
        <w:rPr/>
      </w:pPr>
      <w:r>
        <w:rPr/>
      </w:r>
    </w:p>
    <w:p>
      <w:pPr>
        <w:pStyle w:val="Normal"/>
        <w:rPr/>
      </w:pPr>
      <w:r>
        <w:rPr/>
        <w:tab/>
        <w:t>The answer to that question is the same answer that many judges will give in defence of their vocation.  After all, most can earn much more in the practising profession than on the bench.  Nowadays, with changing tax laws</w:t>
      </w:r>
      <w:r>
        <w:rPr>
          <w:rStyle w:val="FootnoteCharacters"/>
          <w:rStyle w:val="FootnoteAnchor"/>
        </w:rPr>
        <w:footnoteReference w:id="10"/>
      </w:r>
      <w:r>
        <w:rPr/>
        <w:t>, many judges are driven from the bench before the real retirement age.  Yet the judicial life offers some of the same values as a life in a law faculty.  More time for reflection on the puzzles of the law in its interaction with human conduct.  Time to engage in the intellectual endeavours of research and writing</w:t>
      </w:r>
      <w:r>
        <w:rPr>
          <w:rStyle w:val="FootnoteCharacters"/>
          <w:rStyle w:val="FootnoteAnchor"/>
        </w:rPr>
        <w:footnoteReference w:id="11"/>
      </w:r>
      <w:r>
        <w:rPr/>
        <w:t>.  Time and opportunity to express ideas and to persuade to one's notions an audience bigger than a single decision-maker or even a multi-bench court.  Time to contribute to the progress of our discipline which can still play a part in improving society and the world.</w:t>
      </w:r>
    </w:p>
    <w:p>
      <w:pPr>
        <w:pStyle w:val="Normal"/>
        <w:rPr/>
      </w:pPr>
      <w:r>
        <w:rPr/>
      </w:r>
    </w:p>
    <w:p>
      <w:pPr>
        <w:pStyle w:val="Normal"/>
        <w:rPr/>
      </w:pPr>
      <w:r>
        <w:rPr/>
        <w:tab/>
        <w:t>The relative salaries of academic staff and of judges, since the days in the 1950s when I was at law school, have fallen both in relation to average wages, and the income of practising lawyers.  This is a serious problem.  It should be addressed.  But, ultimately, it is not money that attracts lawyers to the judicial life on the bench or to a law faculty.  It is something different; a stronger pull of different aspirations and more intangible rewards.</w:t>
      </w:r>
    </w:p>
    <w:p>
      <w:pPr>
        <w:pStyle w:val="Normal"/>
        <w:rPr/>
      </w:pPr>
      <w:r>
        <w:rPr/>
      </w:r>
    </w:p>
    <w:p>
      <w:pPr>
        <w:pStyle w:val="Normal"/>
        <w:rPr/>
      </w:pPr>
      <w:r>
        <w:rPr/>
        <w:tab/>
        <w:t>In my years in the Law Reform Commission I learned three special characteristics of academic lawyers.  They remain true today.  They have profoundly affected my attitude to law and to the academy.</w:t>
      </w:r>
    </w:p>
    <w:p>
      <w:pPr>
        <w:pStyle w:val="Normal"/>
        <w:rPr/>
      </w:pPr>
      <w:r>
        <w:rPr/>
      </w:r>
    </w:p>
    <w:p>
      <w:pPr>
        <w:pStyle w:val="Normal"/>
        <w:rPr/>
      </w:pPr>
      <w:r>
        <w:rPr/>
        <w:tab/>
        <w:t>First, academic lawyers tend to be cleverer than the average legal practitioner.  They have to be.  The competition for appointments is so fierce that unless the applicant has an outstanding law degree, postgraduate qualifications and a record of writing and other contributions, it is unlikely that he or she will be appointed to an Australian law faculty.  Therefore, academics, by and large, have more brain-power to bring to bear on legal analysis than the average practitioner or practitioner turned judge.</w:t>
      </w:r>
    </w:p>
    <w:p>
      <w:pPr>
        <w:pStyle w:val="Normal"/>
        <w:rPr/>
      </w:pPr>
      <w:r>
        <w:rPr/>
      </w:r>
    </w:p>
    <w:p>
      <w:pPr>
        <w:pStyle w:val="Normal"/>
        <w:rPr/>
      </w:pPr>
      <w:r>
        <w:rPr/>
        <w:tab/>
        <w:t xml:space="preserve">Of course, practitioners will often see things in a different light.  They develop talents that, at their best, are wonderful to behold.  Above all, those who reach the top, in legal practice, develop great skills in focussing upon the problems that truly need to be solved and solving them in the most efficient way.  This is why practitioners commonly resist looking at a legal problem any more than they absolutely have to.  It is why the common law is such a successful legal system.  It solves the problem in hand and then marches on, with assurance, to the next. </w:t>
      </w:r>
    </w:p>
    <w:p>
      <w:pPr>
        <w:pStyle w:val="Normal"/>
        <w:rPr/>
      </w:pPr>
      <w:r>
        <w:rPr/>
      </w:r>
    </w:p>
    <w:p>
      <w:pPr>
        <w:pStyle w:val="Normal"/>
        <w:rPr/>
      </w:pPr>
      <w:r>
        <w:rPr/>
        <w:tab/>
        <w:t>But such patchwork solutions may be impermanent, resting on dubious premises or the shifting sands of unexamined policy.  And it must be admitted that some practitioners do not examine these problems because they do not have the brain-power or the time or inclination to do so.  So this is where a law faculty has a special contribution to make to the law.  The source of that contribution is, ultimately, a genetic quality that tends to be found in abundance:  superior intellect.</w:t>
      </w:r>
    </w:p>
    <w:p>
      <w:pPr>
        <w:pStyle w:val="Normal"/>
        <w:rPr/>
      </w:pPr>
      <w:r>
        <w:rPr/>
      </w:r>
    </w:p>
    <w:p>
      <w:pPr>
        <w:pStyle w:val="Normal"/>
        <w:rPr/>
      </w:pPr>
      <w:r>
        <w:rPr/>
        <w:tab/>
        <w:t>Secondly, I learned from legal scholars in law reform the importance of conceptualising the law.  It was David Kelly, who was professor of law at the University of Adelaide and became the first full-time Commissioner of the Australian Law Reform Commission, who taught me the necessity of conceptualisation.  I did not really learn it in the 1950s at the Sydney Law School.  It was not in vogue in those days for the instruction of undergraduates.  But in law reform, and in the judiciary it is central to the proper performance of the professional task.  There, it is not enough to solve the particular issue.  One must always approach that issue in its context, against the background of its history, with a knowledge of its setting on the broader legal canvas, and with an eye on the range of applications of the propounded principle for future analogous questions.  If you do not see these complexities, life in the law is comparatively straightforward.  You simply reach for the closest authority in the House of Lords or the High Court and quickly move on.  One of the reasons why I regard Justice Windeyer as one of the greatest of my predecessors on the High Court of Australia is that he searched for concepts and principles.  The vehicle for his search was legal history.  In the common law, history is often the best place to find the policy and principles towards which individual decisions are struggling.</w:t>
      </w:r>
    </w:p>
    <w:p>
      <w:pPr>
        <w:pStyle w:val="Normal"/>
        <w:rPr/>
      </w:pPr>
      <w:r>
        <w:rPr/>
      </w:r>
    </w:p>
    <w:p>
      <w:pPr>
        <w:pStyle w:val="Normal"/>
        <w:rPr/>
      </w:pPr>
      <w:r>
        <w:rPr/>
        <w:tab/>
        <w:t>So this is the second important contribution of the law teacher.  It is one that he or she must provide as instruction to the law student, the practitioner and the judge.  To conceputalise the problems of law.  To offer the solutions in the tripartite context of legal authority, legal principle and legal policy</w:t>
      </w:r>
      <w:r>
        <w:rPr>
          <w:rStyle w:val="FootnoteCharacters"/>
          <w:rStyle w:val="FootnoteAnchor"/>
        </w:rPr>
        <w:footnoteReference w:id="12"/>
      </w:r>
      <w:r>
        <w:rPr/>
        <w:t>.</w:t>
      </w:r>
    </w:p>
    <w:p>
      <w:pPr>
        <w:pStyle w:val="Normal"/>
        <w:rPr/>
      </w:pPr>
      <w:r>
        <w:rPr/>
      </w:r>
    </w:p>
    <w:p>
      <w:pPr>
        <w:pStyle w:val="Normal"/>
        <w:rPr/>
      </w:pPr>
      <w:r>
        <w:rPr/>
        <w:tab/>
        <w:t>Thirdly, I also learned from academics the importance of the facts for the ascertainment of just solutions to legal problems.  This was not a novel instruction.  Every lawyer knows that the answer to most problems emerges from a thorough understanding of the facts.  Presented in different ways, the facts can often control legal outcomes.  The way in which particular facts may influence such outcomes is a rich field, deserving of more study</w:t>
      </w:r>
      <w:r>
        <w:rPr>
          <w:rStyle w:val="FootnoteCharacters"/>
          <w:rStyle w:val="FootnoteAnchor"/>
        </w:rPr>
        <w:footnoteReference w:id="13"/>
      </w:r>
      <w:r>
        <w:rPr/>
        <w:t>.</w:t>
      </w:r>
    </w:p>
    <w:p>
      <w:pPr>
        <w:pStyle w:val="Normal"/>
        <w:rPr/>
      </w:pPr>
      <w:r>
        <w:rPr/>
      </w:r>
    </w:p>
    <w:p>
      <w:pPr>
        <w:pStyle w:val="Normal"/>
        <w:rPr/>
      </w:pPr>
      <w:r>
        <w:rPr/>
        <w:tab/>
        <w:t>In the Law Reform Commission's work on the reform of Australia's laws on debt recovery</w:t>
      </w:r>
      <w:r>
        <w:rPr>
          <w:rStyle w:val="FootnoteCharacters"/>
          <w:rStyle w:val="FootnoteAnchor"/>
        </w:rPr>
        <w:footnoteReference w:id="14"/>
      </w:r>
      <w:r>
        <w:rPr/>
        <w:t>, we were not satisfied with the examination of what a few judges had said.  Legal practitioners tend to prefer the congenial analysis of judges to the binding words of legislation</w:t>
      </w:r>
      <w:r>
        <w:rPr>
          <w:rStyle w:val="FootnoteCharacters"/>
          <w:rStyle w:val="FootnoteAnchor"/>
        </w:rPr>
        <w:footnoteReference w:id="15"/>
      </w:r>
      <w:r>
        <w:rPr/>
        <w:t>.  And they find judicial analysis infinitely preferable to empirical examination of how the law actually works.  In the debt recovery project, the Australian Law Reform Commission went, instead, to poor people.  We found that they were not simply non-rich people with legal problems.  Their problems with the law were quite different from those that tended to get litigated.  We discovered their problems by surveys and by consultations with organisations such as Lifeline that actually work with people in debt</w:t>
      </w:r>
      <w:r>
        <w:rPr>
          <w:rStyle w:val="FootnoteCharacters"/>
          <w:rStyle w:val="FootnoteAnchor"/>
        </w:rPr>
        <w:footnoteReference w:id="16"/>
      </w:r>
      <w:r>
        <w:rPr/>
        <w:t>.  This was an approach to the law taught to me by academics.</w:t>
      </w:r>
    </w:p>
    <w:p>
      <w:pPr>
        <w:pStyle w:val="Normal"/>
        <w:rPr/>
      </w:pPr>
      <w:r>
        <w:rPr/>
      </w:r>
    </w:p>
    <w:p>
      <w:pPr>
        <w:pStyle w:val="Normal"/>
        <w:rPr/>
      </w:pPr>
      <w:r>
        <w:rPr/>
        <w:tab/>
        <w:t>In a court, and especially the High Court</w:t>
      </w:r>
      <w:r>
        <w:rPr>
          <w:rStyle w:val="FootnoteCharacters"/>
          <w:rStyle w:val="FootnoteAnchor"/>
        </w:rPr>
        <w:footnoteReference w:id="17"/>
      </w:r>
      <w:r>
        <w:rPr/>
        <w:t>, a judge cannot always delay the solution to the problem in hand in order to permit more evidence, as of surveys and empirical data to be gathered to assist the court to arrive at the most appropriate principle</w:t>
      </w:r>
      <w:r>
        <w:rPr>
          <w:rStyle w:val="FootnoteCharacters"/>
          <w:rStyle w:val="FootnoteAnchor"/>
        </w:rPr>
        <w:footnoteReference w:id="18"/>
      </w:r>
      <w:r>
        <w:rPr/>
        <w:t>.  The Branders Brief has never gained favour in Australia.  But academic scholars of the law can, and should, provide the social and economic setting.  In my view, it is not enough today to write a legal text simply reproducing a statute with commentary or performing contortions of verbal analysis over statutory or judicial language.  It is important that contemporary academics in the law take up the challenge which law reform teaches us all.  This is the challenge to find how law actually operates in relation to the individuals affected by it.</w:t>
      </w:r>
    </w:p>
    <w:p>
      <w:pPr>
        <w:pStyle w:val="Normal"/>
        <w:rPr/>
      </w:pPr>
      <w:r>
        <w:rPr/>
      </w:r>
    </w:p>
    <w:p>
      <w:pPr>
        <w:pStyle w:val="Normal"/>
        <w:rPr/>
      </w:pPr>
      <w:r>
        <w:rPr/>
        <w:tab/>
        <w:t>Appellate judges, considering legal policy and principle, need (so far as it is available and permissible) empirical materials and not just verbal analysis to help them find lasting rules.  Once the declaratory theory of the law was cast aside</w:t>
      </w:r>
      <w:r>
        <w:rPr>
          <w:rStyle w:val="FootnoteCharacters"/>
          <w:rStyle w:val="FootnoteAnchor"/>
        </w:rPr>
        <w:footnoteReference w:id="19"/>
      </w:r>
      <w:r>
        <w:rPr/>
        <w:t>, the notion that it was enough to read judicial decisions to find the law was no longer satisfying as a universal principle.  For the getting of this wisdom, we must be grateful to law teachers who ultimately helped rescue the judges from their own fictions.</w:t>
      </w:r>
    </w:p>
    <w:p>
      <w:pPr>
        <w:pStyle w:val="Normal"/>
        <w:rPr/>
      </w:pPr>
      <w:r>
        <w:rPr/>
      </w:r>
    </w:p>
    <w:p>
      <w:pPr>
        <w:pStyle w:val="Normal"/>
        <w:keepNext w:val="true"/>
        <w:rPr>
          <w:u w:val="single"/>
        </w:rPr>
      </w:pPr>
      <w:r>
        <w:rPr>
          <w:u w:val="single"/>
        </w:rPr>
        <w:t>BOUND TO SUCCEED</w:t>
      </w:r>
    </w:p>
    <w:p>
      <w:pPr>
        <w:pStyle w:val="Normal"/>
        <w:keepNext w:val="true"/>
        <w:rPr/>
      </w:pPr>
      <w:r>
        <w:rPr/>
      </w:r>
    </w:p>
    <w:p>
      <w:pPr>
        <w:pStyle w:val="Normal"/>
        <w:rPr/>
      </w:pPr>
      <w:r>
        <w:rPr/>
        <w:tab/>
        <w:t>The Law Faculty of the Australian National University is bound to succeed.  Its predecessors wrought great deeds that shall not perish.  They built one of the finest law faculties in the country.  They did so by excellent teaching, fine research and the publication of works that became standard legal texts in use throughout the country.</w:t>
      </w:r>
    </w:p>
    <w:p>
      <w:pPr>
        <w:pStyle w:val="Normal"/>
        <w:rPr/>
      </w:pPr>
      <w:r>
        <w:rPr/>
      </w:r>
    </w:p>
    <w:p>
      <w:pPr>
        <w:pStyle w:val="Normal"/>
        <w:rPr/>
      </w:pPr>
      <w:r>
        <w:rPr/>
        <w:tab/>
        <w:t xml:space="preserve">With the departure, mostly on retirement, of many leaders of the Faculty, there is an inevitable loss.  But again, as in the judiciary, the departure of one is the opportunity of another.  Institutions, judicial and academic, are renewed by fresh appointments.  They bring new ideas, enriched by new perspectives.  </w:t>
      </w:r>
    </w:p>
    <w:p>
      <w:pPr>
        <w:pStyle w:val="Normal"/>
        <w:rPr/>
      </w:pPr>
      <w:r>
        <w:rPr/>
      </w:r>
    </w:p>
    <w:p>
      <w:pPr>
        <w:pStyle w:val="Normal"/>
        <w:rPr/>
      </w:pPr>
      <w:r>
        <w:rPr/>
        <w:tab/>
        <w:t>In a sense, the Law Faculty is bound to succeed because of its strong foundation and its location in the national capital.  The location affords it special opportunities and a national perspective.  It explains why, from the start, the Faculty has had a special role in relation to public and constitutional law.  It explains why studies in international law can draw on the rich resources available in Canberra.  The Centre for International and Public Law is carving for itself a special place not only in Australia but in the wider community to which it relates.  Inevitably, the Centre for Commercial Law permits the special perspectives of governmental commercial law to be studied and evaluated.  The Centre for Law and Economics is well placed to foster the analysis of law in terms of economics which bears on virtually every sub-discipline of law.  The new Australian Centre for Intellectual Property in Agriculture addresses some issues of great importance, many of which are relevant to parallel questions presented by the fascinating advance of the Human Genome Project with which I have lately become involved</w:t>
      </w:r>
      <w:r>
        <w:rPr>
          <w:rStyle w:val="FootnoteCharacters"/>
          <w:rStyle w:val="FootnoteAnchor"/>
        </w:rPr>
        <w:footnoteReference w:id="20"/>
      </w:r>
      <w:r>
        <w:rPr/>
        <w:t>.</w:t>
      </w:r>
    </w:p>
    <w:p>
      <w:pPr>
        <w:pStyle w:val="Normal"/>
        <w:rPr/>
      </w:pPr>
      <w:r>
        <w:rPr/>
      </w:r>
    </w:p>
    <w:p>
      <w:pPr>
        <w:pStyle w:val="Normal"/>
        <w:rPr/>
      </w:pPr>
      <w:r>
        <w:rPr/>
        <w:tab/>
        <w:t xml:space="preserve">In addition to these Centres, the Faculty has great strengths in virtually every branch of the Australian law.  It is invidious to mention any in particular.  But I recently participated in the launch of </w:t>
      </w:r>
      <w:r>
        <w:rPr>
          <w:i/>
        </w:rPr>
        <w:t>Principles of Criminal Law</w:t>
      </w:r>
      <w:r>
        <w:rPr/>
        <w:t xml:space="preserve"> by Simon Bronitt (ANU) and Bernadette McSherry (Monash).  As criminal law becomes more national, and even international in its scope there will be a real chance for leadership to be provided in this discipline too from the national capital, something that would not have been imagined a decade ago.</w:t>
      </w:r>
    </w:p>
    <w:p>
      <w:pPr>
        <w:pStyle w:val="Normal"/>
        <w:rPr/>
      </w:pPr>
      <w:r>
        <w:rPr/>
      </w:r>
    </w:p>
    <w:p>
      <w:pPr>
        <w:pStyle w:val="Normal"/>
        <w:keepNext w:val="true"/>
        <w:rPr>
          <w:u w:val="single"/>
        </w:rPr>
      </w:pPr>
      <w:r>
        <w:rPr>
          <w:u w:val="single"/>
        </w:rPr>
        <w:t>FIVE SUGGESTIONS</w:t>
      </w:r>
    </w:p>
    <w:p>
      <w:pPr>
        <w:pStyle w:val="Normal"/>
        <w:keepNext w:val="true"/>
        <w:rPr/>
      </w:pPr>
      <w:r>
        <w:rPr/>
      </w:r>
    </w:p>
    <w:p>
      <w:pPr>
        <w:pStyle w:val="Normal"/>
        <w:rPr/>
      </w:pPr>
      <w:r>
        <w:rPr/>
        <w:tab/>
        <w:t xml:space="preserve">It would be inappropriate for me to suggest what the Faculty might do to strengthen its role.  But it was virtually inevitable, when the seat of the High Court moved to Canberra in 1980, that a special relationship would grow between the Faculty and the High Court and its Justices.  Propinquity tends to have that effect.  It is an effect that is natural and should be fostered to mutual benefit.  It is seen in full flower in the project, nearing completion, that will bring forth the </w:t>
      </w:r>
      <w:r>
        <w:rPr>
          <w:i/>
        </w:rPr>
        <w:t>Oxford Companion to the High Court of Australia</w:t>
      </w:r>
      <w:r>
        <w:rPr/>
        <w:t>.</w:t>
      </w:r>
    </w:p>
    <w:p>
      <w:pPr>
        <w:pStyle w:val="Normal"/>
        <w:rPr/>
      </w:pPr>
      <w:r>
        <w:rPr/>
      </w:r>
    </w:p>
    <w:p>
      <w:pPr>
        <w:pStyle w:val="Normal"/>
        <w:rPr/>
      </w:pPr>
      <w:r>
        <w:rPr/>
        <w:tab/>
        <w:t xml:space="preserve">First, there may be lessons that any law faculty can learn from other collegiate institutions, like courts.  The Type A and Type B classifications which Dean Coper has suggested for law schools do not represent the only such classifications.  Indeed, some might think that his classic Type A category of law school was well and truly interred after the 1960s.  </w:t>
      </w:r>
    </w:p>
    <w:p>
      <w:pPr>
        <w:pStyle w:val="Normal"/>
        <w:rPr/>
      </w:pPr>
      <w:r>
        <w:rPr/>
      </w:r>
    </w:p>
    <w:p>
      <w:pPr>
        <w:pStyle w:val="Normal"/>
        <w:rPr/>
      </w:pPr>
      <w:r>
        <w:rPr/>
        <w:tab/>
        <w:t>In courts too there are A and B categories, with subtypes ranged in between.  The Type A category is a place of sharp divisions, separate intellectual endeavour, repetitious regurgitation of similar opinions and also personal friction.  We are told that this was the character of the Latham court in Sir John Starke's day</w:t>
      </w:r>
      <w:r>
        <w:rPr>
          <w:rStyle w:val="FootnoteCharacters"/>
          <w:rStyle w:val="FootnoteAnchor"/>
        </w:rPr>
        <w:footnoteReference w:id="21"/>
      </w:r>
      <w:r>
        <w:rPr/>
        <w:t>.  A Type B court is one where intellectual independence is valued; where difference is respected; where diverse philosophies flourish; where there is personal grace and amity (even good humour) over differences; where there is pleasant social intercourse and a unity built on an understanding that intellectual endeavour is exciting and divergence of opinion inevitable and healthy.  Such a court was the Court of Appeal of New South Wales when I had served there.</w:t>
      </w:r>
    </w:p>
    <w:p>
      <w:pPr>
        <w:pStyle w:val="Normal"/>
        <w:rPr/>
      </w:pPr>
      <w:r>
        <w:rPr/>
      </w:r>
    </w:p>
    <w:p>
      <w:pPr>
        <w:pStyle w:val="Normal"/>
        <w:rPr/>
      </w:pPr>
      <w:r>
        <w:rPr/>
        <w:tab/>
        <w:t>This, I suggest, is the true differentiation between A and B Type law faculties.  A law school should be built after model B, with new personalities and respect for divergent views.  Not only will this be best for the students and the staff.  It will also be best for the community</w:t>
      </w:r>
      <w:r>
        <w:rPr>
          <w:rStyle w:val="FootnoteCharacters"/>
          <w:rStyle w:val="FootnoteAnchor"/>
        </w:rPr>
        <w:footnoteReference w:id="22"/>
      </w:r>
      <w:r>
        <w:rPr/>
        <w:t>.  As Chairman Mao belatedly realised, it is important to let a thousand flowers bloom.</w:t>
      </w:r>
    </w:p>
    <w:p>
      <w:pPr>
        <w:pStyle w:val="Normal"/>
        <w:rPr/>
      </w:pPr>
      <w:r>
        <w:rPr/>
      </w:r>
    </w:p>
    <w:p>
      <w:pPr>
        <w:pStyle w:val="Normal"/>
        <w:rPr/>
      </w:pPr>
      <w:r>
        <w:rPr/>
        <w:tab/>
        <w:t>Secondly, I would encourage Australian legal academics to devote some time to critical analysis of the opinions of the High Court.  In Australia, there is remarkably little such analysis.  There is a lot of regurgitation but insufficient scrutiny and commentary.  In this, we are less well served than is the legal profession of the United States.</w:t>
      </w:r>
    </w:p>
    <w:p>
      <w:pPr>
        <w:pStyle w:val="Normal"/>
        <w:rPr/>
      </w:pPr>
      <w:r>
        <w:rPr/>
      </w:r>
    </w:p>
    <w:p>
      <w:pPr>
        <w:pStyle w:val="Normal"/>
        <w:rPr/>
      </w:pPr>
      <w:r>
        <w:rPr/>
        <w:tab/>
        <w:t>Analysis and criticism should, of course, observe the conventions of civil and professional discourse.  I would discourage law teachers, or anyone else, pandering to the tabloid tendencies of the age.  However, where differences exist in the opinions of the members of the nation's highest court, scrutiny of those differences and evaluation of the competing values they demonstrate, could be a great service to the advancement of legal principle.  It would be a service that the members of a law school, especially one in the national capital, are well placed to provide.</w:t>
      </w:r>
    </w:p>
    <w:p>
      <w:pPr>
        <w:pStyle w:val="Normal"/>
        <w:rPr/>
      </w:pPr>
      <w:r>
        <w:rPr/>
      </w:r>
    </w:p>
    <w:p>
      <w:pPr>
        <w:pStyle w:val="Normal"/>
        <w:rPr/>
      </w:pPr>
      <w:r>
        <w:rPr/>
        <w:tab/>
        <w:t>Thirdly, it would be advantageous if students could be encouraged to see the High Court in operation.  Perhaps this could become a part of the Practice Course of the Faculty which has in so many ways led Australia in such matters.  Special leave hearings are regularly held at the Court in Canberra.  They lend themselves to demonstration, in a short compass, of competing arguments resting on the facts, applicable legal authority, principle and policy.  It is one thing to teach the work of the High Court from the books or the Internet.  It is quite another to witness the dialectic in action.  It should be possible for every law teacher to discover from the Court's Registry coming cases in the areas of the law with which they are concerned.  Witnessing the High Court in action is a good demonstration of an independent judiciary at work.  And that is a firm foundation upon which to build respect amongst students for, and understanding about, the institutions of law.</w:t>
      </w:r>
    </w:p>
    <w:p>
      <w:pPr>
        <w:pStyle w:val="Normal"/>
        <w:rPr/>
      </w:pPr>
      <w:r>
        <w:rPr/>
      </w:r>
    </w:p>
    <w:p>
      <w:pPr>
        <w:pStyle w:val="Normal"/>
        <w:rPr/>
      </w:pPr>
      <w:r>
        <w:rPr/>
        <w:tab/>
        <w:t>Fourthly, a law faculty in Canberra will often be host to many conferences and international visitors.  Invitations should be extended to the Justices, especially during the sittings of the Court, to attend evening functions involving such visitors.  It is highly beneficial for Judges to mix with scholars.  To learn of their work.  To hear their viewpoints.  Visiting law teachers will always be welcome in my chambers.  So, when possible, will visiting postgraduate and undergraduate students.  This is not a one-way traffic of the intellect.  From contacts of this kind the experience of a judge can be stretched.  New perspectives about old problems can sometimes be secured.  When we have ceased to be interested in ideas, it is time to go.</w:t>
      </w:r>
    </w:p>
    <w:p>
      <w:pPr>
        <w:pStyle w:val="Normal"/>
        <w:rPr/>
      </w:pPr>
      <w:r>
        <w:rPr/>
      </w:r>
    </w:p>
    <w:p>
      <w:pPr>
        <w:pStyle w:val="Normal"/>
        <w:rPr/>
      </w:pPr>
      <w:r>
        <w:rPr/>
        <w:tab/>
        <w:t>Fifthly, I would encourage law teachers to pursue the practice that is now gaining momentum in law some reviews around Australia.  Both the Sydney Law School and Bond Law School have regular sections of their law reviews devoted to analysis of cases that are pending before the High Court.  Such analyses, if written from an informed and objective viewpoint, supplement the researches of advocates and of the Court.  Sometimes they can be quite influential</w:t>
      </w:r>
      <w:r>
        <w:rPr>
          <w:rStyle w:val="FootnoteCharacters"/>
          <w:rStyle w:val="FootnoteAnchor"/>
        </w:rPr>
        <w:footnoteReference w:id="23"/>
      </w:r>
      <w:r>
        <w:rPr/>
        <w:t>.  It is not difficult to survey the pending business of the High Court.  The transcripts of argument of special leave hearings, where leave is granted, are on the Internet.  Many of the cases awaiting argument and decision are interesting.  Of their nature, they are often on the borderline of legal principle.  We are fortunate to work in a discipline where we are paid to resolve acute intellectual puzzles.</w:t>
      </w:r>
    </w:p>
    <w:p>
      <w:pPr>
        <w:pStyle w:val="Normal"/>
        <w:rPr/>
      </w:pPr>
      <w:r>
        <w:rPr/>
      </w:r>
    </w:p>
    <w:p>
      <w:pPr>
        <w:pStyle w:val="Normal"/>
        <w:rPr/>
      </w:pPr>
      <w:r>
        <w:rPr/>
        <w:tab/>
        <w:t>Above all, we are fortunate to work in a discipline which has an inescapable moral dimension.  No longer is it a moral dimension whose content is decided by a particular religious viewpoint.  Still less can the moral principles and perspectives of justice be derived exclusively from the wisdom of past judges.  Now, and in the future, we have a new source.  It is one that helps us to organise our thinking.  It is one of increasing importance to judges and lawyers around the world.  I refer to the universal principles of human rights found in the norms established by international law</w:t>
      </w:r>
      <w:r>
        <w:rPr>
          <w:rStyle w:val="FootnoteCharacters"/>
          <w:rStyle w:val="FootnoteAnchor"/>
        </w:rPr>
        <w:footnoteReference w:id="24"/>
      </w:r>
      <w:r>
        <w:rPr/>
        <w:t xml:space="preserve">.  No longer is this idea legal heresy in Australia.  The key to the kingdom of the new legal paradigm was provided by Justice Brennan in </w:t>
      </w:r>
      <w:r>
        <w:rPr>
          <w:i/>
        </w:rPr>
        <w:t>Mabo</w:t>
      </w:r>
      <w:r>
        <w:rPr>
          <w:rStyle w:val="FootnoteCharacters"/>
          <w:rStyle w:val="FootnoteAnchor"/>
        </w:rPr>
        <w:footnoteReference w:id="25"/>
      </w:r>
      <w:r>
        <w:rPr/>
        <w:t xml:space="preserve">.  But for that key, it would not have been possible for the High Court to overturn a hundred and fifty years of settled land law.  It will fall to the lawyers now being taught in Australia's law schools to take to a further natural step on the journey to which </w:t>
      </w:r>
      <w:r>
        <w:rPr>
          <w:i/>
        </w:rPr>
        <w:t xml:space="preserve">Mabo </w:t>
      </w:r>
      <w:r>
        <w:rPr/>
        <w:t>beckons Australian lawyers.  But it is important that every judge and lawyer and every law teacher should appreciate the importance of the step we have already taken.</w:t>
      </w:r>
    </w:p>
    <w:p>
      <w:pPr>
        <w:pStyle w:val="Normal"/>
        <w:rPr/>
      </w:pPr>
      <w:r>
        <w:rPr/>
      </w:r>
    </w:p>
    <w:p>
      <w:pPr>
        <w:pStyle w:val="Normal"/>
        <w:rPr/>
      </w:pPr>
      <w:r>
        <w:rPr/>
        <w:tab/>
        <w:t xml:space="preserve">Eleanor Roosevelt played a key role in devising, and then securing the adoption of, the </w:t>
      </w:r>
      <w:r>
        <w:rPr>
          <w:i/>
        </w:rPr>
        <w:t>Universal Declaration of Human Rights</w:t>
      </w:r>
      <w:r>
        <w:rPr/>
        <w:t>.  Like most great achievements, it was a close run thing.  It has given rise to an important body of international law of increasing practical significance for contemporary lawyers.  According to her son, every night Eleanor Roosevelt knelt by her bed and said her own version of the "Our Father".  On the son's report, she said:</w:t>
      </w:r>
    </w:p>
    <w:p>
      <w:pPr>
        <w:pStyle w:val="Normal"/>
        <w:rPr/>
      </w:pPr>
      <w:r>
        <w:rPr/>
      </w:r>
    </w:p>
    <w:p>
      <w:pPr>
        <w:pStyle w:val="Leftright"/>
        <w:rPr/>
      </w:pPr>
      <w:r>
        <w:rPr/>
        <w:t>"Keep up at tasks too hard … make us sure of the good we cannot see … save us from ourselves and show us a vision of a world made new"</w:t>
      </w:r>
      <w:r>
        <w:rPr>
          <w:rStyle w:val="FootnoteCharacters"/>
          <w:rStyle w:val="FootnoteAnchor"/>
        </w:rPr>
        <w:footnoteReference w:id="26"/>
      </w:r>
      <w:r>
        <w:rPr/>
        <w: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se are noble thoughts.  They are thoughts to inspire every judge and lawyer.  They are words of encouragement for every law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NATIONAL UNIVERSITY</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RETREAT 2001</w:t>
      </w:r>
    </w:p>
    <w:p>
      <w:pPr>
        <w:pStyle w:val="Normal"/>
        <w:spacing w:lineRule="auto" w:line="240"/>
        <w:jc w:val="center"/>
        <w:rPr>
          <w:b/>
          <w:b/>
        </w:rPr>
      </w:pPr>
      <w:r>
        <w:rPr>
          <w:b/>
        </w:rPr>
      </w:r>
    </w:p>
    <w:p>
      <w:pPr>
        <w:pStyle w:val="Normal"/>
        <w:spacing w:lineRule="auto" w:line="240"/>
        <w:jc w:val="center"/>
        <w:rPr>
          <w:b/>
          <w:b/>
        </w:rPr>
      </w:pPr>
      <w:r>
        <w:rPr>
          <w:b/>
        </w:rPr>
        <w:t>BOWRAL, 27 JUL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ETREAT TO RELEVANC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n which was based an address to the members of the Faculty of Law of the Australian National University at Bowral, New South Wales, 27 July 2001.</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Member of the Advisory Board of the Centre for International and Public Law of the Australian National University.</w:t>
      </w:r>
    </w:p>
  </w:footnote>
  <w:footnote w:id="4">
    <w:p>
      <w:pPr>
        <w:pStyle w:val="Footnote"/>
        <w:spacing w:lineRule="exact" w:line="240" w:before="0" w:after="240"/>
        <w:ind w:left="510" w:right="130" w:hanging="510"/>
        <w:rPr/>
      </w:pPr>
      <w:r>
        <w:rPr>
          <w:rStyle w:val="FootnoteCharacters"/>
        </w:rPr>
        <w:footnoteRef/>
      </w:r>
      <w:r>
        <w:rPr/>
        <w:tab/>
        <w:t xml:space="preserve"> </w:t>
      </w:r>
      <w:r>
        <w:rPr/>
        <w:tab/>
        <w:t>P Mathew and P Ridge, "The Getting of Wisdom", unpublished paper for the ANU Faculty of Law Retreat 2001, Papers, 23.</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John Pfeiffer Pty Ltd v Rogerson</w:t>
      </w:r>
      <w:r>
        <w:rPr/>
        <w:t xml:space="preserve"> (2000) 74 ALJR 1109.</w:t>
      </w:r>
    </w:p>
  </w:footnote>
  <w:footnote w:id="6">
    <w:p>
      <w:pPr>
        <w:pStyle w:val="Footnote"/>
        <w:spacing w:lineRule="exact" w:line="240" w:before="0" w:after="240"/>
        <w:ind w:left="510" w:right="130" w:hanging="510"/>
        <w:rPr/>
      </w:pPr>
      <w:r>
        <w:rPr>
          <w:rStyle w:val="FootnoteCharacters"/>
        </w:rPr>
        <w:footnoteRef/>
      </w:r>
      <w:r>
        <w:rPr/>
        <w:tab/>
        <w:t xml:space="preserve"> </w:t>
      </w:r>
      <w:r>
        <w:rPr/>
        <w:tab/>
        <w:t>M Coper, Notes on the Faculty of Law, Australian National University, in Papers, 11.</w:t>
      </w:r>
    </w:p>
  </w:footnote>
  <w:footnote w:id="7">
    <w:p>
      <w:pPr>
        <w:pStyle w:val="Footnote"/>
        <w:spacing w:lineRule="exact" w:line="240" w:before="0" w:after="240"/>
        <w:ind w:left="510" w:right="130" w:hanging="510"/>
        <w:rPr/>
      </w:pPr>
      <w:r>
        <w:rPr>
          <w:rStyle w:val="FootnoteCharacters"/>
        </w:rPr>
        <w:footnoteRef/>
      </w:r>
      <w:r>
        <w:rPr/>
        <w:tab/>
        <w:t xml:space="preserve"> </w:t>
      </w:r>
      <w:r>
        <w:rPr/>
        <w:tab/>
        <w:t>Australian National University, Faculty of Law, Annual Report to Council, 2000, 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J Goldring, "Admissions Policy" in </w:t>
      </w:r>
      <w:r>
        <w:rPr>
          <w:i/>
        </w:rPr>
        <w:t>Legal Education in Australia</w:t>
      </w:r>
      <w:r>
        <w:rPr/>
        <w:t xml:space="preserve"> (1976), 30 and J Disney et al (eds) </w:t>
      </w:r>
      <w:r>
        <w:rPr>
          <w:i/>
        </w:rPr>
        <w:t xml:space="preserve">Lawyers </w:t>
      </w:r>
      <w:r>
        <w:rPr/>
        <w:t>(1977) 139-145.</w:t>
      </w:r>
    </w:p>
  </w:footnote>
  <w:footnote w:id="9">
    <w:p>
      <w:pPr>
        <w:pStyle w:val="Footnote"/>
        <w:spacing w:lineRule="exact" w:line="240" w:before="0" w:after="240"/>
        <w:ind w:left="510" w:right="130" w:hanging="510"/>
        <w:rPr/>
      </w:pPr>
      <w:r>
        <w:rPr>
          <w:rStyle w:val="FootnoteCharacters"/>
        </w:rPr>
        <w:footnoteRef/>
      </w:r>
      <w:r>
        <w:rPr/>
        <w:tab/>
        <w:t xml:space="preserve"> </w:t>
      </w:r>
      <w:r>
        <w:rPr/>
        <w:tab/>
        <w:t>M Coper, "If You're All Lawyers, Why Aren't you in Practice?" in Papers, 7.</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Superannuation Contributions Tax (Members of Constitutionally Protected Superannuation Funds) Assessment and Collections Act</w:t>
      </w:r>
      <w:r>
        <w:rPr/>
        <w:t xml:space="preserve"> 1997 (Cth).</w:t>
      </w:r>
    </w:p>
  </w:footnote>
  <w:footnote w:id="11">
    <w:p>
      <w:pPr>
        <w:pStyle w:val="Footnote"/>
        <w:spacing w:lineRule="exact" w:line="240" w:before="0" w:after="240"/>
        <w:ind w:left="510" w:right="130" w:hanging="510"/>
        <w:rPr/>
      </w:pPr>
      <w:r>
        <w:rPr>
          <w:rStyle w:val="FootnoteCharacters"/>
        </w:rPr>
        <w:footnoteRef/>
      </w:r>
      <w:r>
        <w:rPr/>
        <w:tab/>
        <w:t xml:space="preserve"> </w:t>
      </w:r>
      <w:r>
        <w:rPr/>
        <w:tab/>
        <w:t>M Coper, above n 6, 8.</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Oceanic Sunline Special Shipping Co Inc v Fay </w:t>
      </w:r>
      <w:r>
        <w:rPr/>
        <w:t xml:space="preserve">(1988) 165 CLR 197 at 252; </w:t>
      </w:r>
      <w:r>
        <w:rPr>
          <w:i/>
        </w:rPr>
        <w:t xml:space="preserve">Northern Territory v Mengel </w:t>
      </w:r>
      <w:r>
        <w:rPr/>
        <w:t>(1995) 185 CLR 307 at 347.</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M D Kirby, "Reflections on the Moment of Decision" (1999) 18 </w:t>
      </w:r>
      <w:r>
        <w:rPr>
          <w:i/>
        </w:rPr>
        <w:t xml:space="preserve">Australian Bar Review </w:t>
      </w:r>
      <w:r>
        <w:rPr/>
        <w:t>4.</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The Law Reform Commission, </w:t>
      </w:r>
      <w:r>
        <w:rPr>
          <w:i/>
        </w:rPr>
        <w:t xml:space="preserve">Insolvency:  The Regular Payment of Debts </w:t>
      </w:r>
      <w:r>
        <w:rPr/>
        <w:t>(1977, ALRC 6).</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Roy Morgan Research Centre Pty Ltd v Commissioner of State Revenue </w:t>
      </w:r>
      <w:r>
        <w:rPr/>
        <w:t>[2001] HCA 49 at [46].</w:t>
      </w:r>
    </w:p>
  </w:footnote>
  <w:footnote w:id="16">
    <w:p>
      <w:pPr>
        <w:pStyle w:val="Footnote"/>
        <w:spacing w:lineRule="exact" w:line="240" w:before="0" w:after="240"/>
        <w:ind w:left="510" w:right="130" w:hanging="510"/>
        <w:rPr/>
      </w:pPr>
      <w:r>
        <w:rPr>
          <w:rStyle w:val="FootnoteCharacters"/>
        </w:rPr>
        <w:footnoteRef/>
      </w:r>
      <w:r>
        <w:rPr/>
        <w:tab/>
        <w:t xml:space="preserve"> </w:t>
      </w:r>
      <w:r>
        <w:rPr/>
        <w:tab/>
        <w:t>ALRC 6, above n 11, 57 (A survey of non-business bankrupts).</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ckelberg v The Queen </w:t>
      </w:r>
      <w:r>
        <w:rPr/>
        <w:t xml:space="preserve">(1989) 167 CLR 259 at 267; </w:t>
      </w:r>
      <w:r>
        <w:rPr>
          <w:i/>
        </w:rPr>
        <w:t xml:space="preserve">Eastman v The Queen </w:t>
      </w:r>
      <w:r>
        <w:rPr/>
        <w:t>(2000) 74 ALJR 915 at 917 [18], 925 [78], 931 [108]-[109], 948 [189], 966 [277], 981 [360].</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State Government Insurance Commission v Trigwell </w:t>
      </w:r>
      <w:r>
        <w:rPr/>
        <w:t xml:space="preserve">(1979) 142 CLR 617 at 633 per Mason J; </w:t>
      </w:r>
      <w:r>
        <w:rPr>
          <w:i/>
        </w:rPr>
        <w:t xml:space="preserve">Brodie v Singleton Shire Council </w:t>
      </w:r>
      <w:r>
        <w:rPr/>
        <w:t>(2001) 75 ALJR 992 at 1104 [108], 1036 [224].</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Lord Reid, "The Judge as Law-Maker" (1972) 12 </w:t>
      </w:r>
      <w:r>
        <w:rPr>
          <w:i/>
        </w:rPr>
        <w:t xml:space="preserve">Journal of Public Teachers of Law </w:t>
      </w:r>
      <w:r>
        <w:rPr/>
        <w:t>22.</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cf M D Kirby, "Intellectual Property and the Human Genome" (2001) 12 </w:t>
      </w:r>
      <w:r>
        <w:rPr>
          <w:i/>
        </w:rPr>
        <w:t xml:space="preserve">Australian Intellectual Property Journal </w:t>
      </w:r>
      <w:r>
        <w:rPr/>
        <w:t>61.</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C Lloyd, "Not Peace but a Sword! - The High Court Under J G Latham" (1987) 11 </w:t>
      </w:r>
      <w:r>
        <w:rPr>
          <w:i/>
        </w:rPr>
        <w:t xml:space="preserve">Adelaide Law Review </w:t>
      </w:r>
      <w:r>
        <w:rPr/>
        <w:t>175.</w:t>
      </w:r>
    </w:p>
  </w:footnote>
  <w:footnote w:id="22">
    <w:p>
      <w:pPr>
        <w:pStyle w:val="Footnote"/>
        <w:spacing w:lineRule="exact" w:line="240" w:before="0" w:after="240"/>
        <w:ind w:left="510" w:right="130" w:hanging="510"/>
        <w:rPr/>
      </w:pPr>
      <w:r>
        <w:rPr>
          <w:rStyle w:val="FootnoteCharacters"/>
        </w:rPr>
        <w:footnoteRef/>
      </w:r>
      <w:r>
        <w:rPr/>
        <w:tab/>
        <w:t xml:space="preserve"> </w:t>
      </w:r>
      <w:r>
        <w:rPr/>
        <w:tab/>
        <w:t>J H Wootten, "Building Better Law Schools", Speech at the ANU Commencement Dinner, February 2000, in Papers, 2.</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See eg B McDonald, "Immunities Under Attack:  The Tort Liability of Highway Authorities and Their Immunity From Liability for Nonfeasance" (2000) 22 </w:t>
      </w:r>
      <w:r>
        <w:rPr>
          <w:i/>
        </w:rPr>
        <w:t xml:space="preserve">Sydney Law Review </w:t>
      </w:r>
      <w:r>
        <w:rPr/>
        <w:t xml:space="preserve">411 at 419, 421-422 considered </w:t>
      </w:r>
      <w:r>
        <w:rPr>
          <w:i/>
        </w:rPr>
        <w:t xml:space="preserve">Brodie </w:t>
      </w:r>
      <w:r>
        <w:rPr/>
        <w:t>(2001) 75 ALJR 992 at 1102 [98], 1031 [196], 1037 [227], 1039 [235].</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1998) 195 CLR 337 at 417-422 [166]-[175].</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 at 42.</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M A Glendon, </w:t>
      </w:r>
      <w:r>
        <w:rPr>
          <w:i/>
        </w:rPr>
        <w:t xml:space="preserve">A Word Made New - Eleanor Roosevelt and the Universal Declaration of Human Rights </w:t>
      </w:r>
      <w:r>
        <w:rPr/>
        <w:t>(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1:16:00Z</dcterms:created>
  <dc:creator>JSaleh</dc:creator>
  <dc:description/>
  <dc:language>en-US</dc:language>
  <cp:lastModifiedBy>BLeishman</cp:lastModifiedBy>
  <cp:lastPrinted>2001-08-23T10:55:00Z</cp:lastPrinted>
  <dcterms:modified xsi:type="dcterms:W3CDTF">2001-08-24T02:47:00Z</dcterms:modified>
  <cp:revision>9</cp:revision>
  <dc:subject/>
  <dc:title>12:55</dc:title>
</cp:coreProperties>
</file>