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MEDICO-LEGAL SOCIETY OF MALAYSIA</w:t>
      </w:r>
    </w:p>
    <w:p>
      <w:pPr>
        <w:pStyle w:val="Normal"/>
        <w:spacing w:lineRule="auto" w:line="240"/>
        <w:jc w:val="center"/>
        <w:rPr>
          <w:b/>
          <w:b/>
        </w:rPr>
      </w:pPr>
      <w:r>
        <w:rPr>
          <w:b/>
        </w:rPr>
      </w:r>
    </w:p>
    <w:p>
      <w:pPr>
        <w:pStyle w:val="Normal"/>
        <w:spacing w:lineRule="auto" w:line="240"/>
        <w:jc w:val="center"/>
        <w:rPr>
          <w:b/>
          <w:b/>
        </w:rPr>
      </w:pPr>
      <w:r>
        <w:rPr>
          <w:b/>
        </w:rPr>
        <w:t>BUTTERWORTHS PROFESSIONAL CONFERENCES</w:t>
      </w:r>
    </w:p>
    <w:p>
      <w:pPr>
        <w:pStyle w:val="Normal"/>
        <w:spacing w:lineRule="auto" w:line="240"/>
        <w:jc w:val="center"/>
        <w:rPr>
          <w:b/>
          <w:b/>
        </w:rPr>
      </w:pPr>
      <w:r>
        <w:rPr>
          <w:b/>
        </w:rPr>
      </w:r>
    </w:p>
    <w:p>
      <w:pPr>
        <w:pStyle w:val="Normal"/>
        <w:spacing w:lineRule="auto" w:line="240"/>
        <w:jc w:val="center"/>
        <w:rPr>
          <w:b/>
          <w:b/>
        </w:rPr>
      </w:pPr>
      <w:r>
        <w:rPr>
          <w:b/>
        </w:rPr>
        <w:t>MALAYAN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EDCINE, LAW AND HUMAN RIGHTS IN THE NEW MILLENNIU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RETURN TO MALAYSIA</w:t>
      </w:r>
    </w:p>
    <w:p>
      <w:pPr>
        <w:pStyle w:val="Normal"/>
        <w:rPr/>
      </w:pPr>
      <w:r>
        <w:rPr/>
      </w:r>
    </w:p>
    <w:p>
      <w:pPr>
        <w:pStyle w:val="Normal"/>
        <w:rPr/>
      </w:pPr>
      <w:r>
        <w:rPr/>
        <w:tab/>
        <w:t xml:space="preserve">I start by offering my respectful congratulations to His Majesty the King on his birthday.  And by acknowledging the presence of distinguished members of the judiciary, the Sukakam, the Malaysian Bar Council, the Bar and the Diplomatic Corps.  Present are two lawyers respected in Malaysia and beyond, namely Raja Aziz Addruse and Dato' Param Cumaraswamy.  I have been associated with each of them through the International Commission of Jurists.  Dato' Param Cumaraswamy was appointed Special Rapporteur on the Independence of the Judiciary and of Lawyers soon after my own appointment as Special Representative of the Secretary-General for Human Rights in Cambodia.  </w:t>
      </w:r>
    </w:p>
    <w:p>
      <w:pPr>
        <w:pStyle w:val="Normal"/>
        <w:rPr/>
      </w:pPr>
      <w:r>
        <w:rPr/>
      </w:r>
    </w:p>
    <w:p>
      <w:pPr>
        <w:pStyle w:val="Normal"/>
        <w:rPr/>
      </w:pPr>
      <w:r>
        <w:rPr/>
        <w:tab/>
        <w:t>I also acknowledge the presence of Datim Marina Mahathir, President of the Malaysian AIDS Council.  I know of the sterling work which she and that Council have played in responding, in Malaysia, to the global problem of HIV/AIDS.  I am en route to Europe where, amongst other things, I will take part in the preliminary meeting of an expert panel which I am to chair.  This panel, set up under the auspices of the World Health Organisation and UNAIDS, will investigate whether United Nations peacekeepers should be obliged to undergo HIV testing before being deployed on mission.  The consideration arises out of a resolution of the Security Council</w:t>
      </w:r>
      <w:r>
        <w:rPr>
          <w:rStyle w:val="FootnoteCharacters"/>
          <w:rStyle w:val="FootnoteAnchor"/>
        </w:rPr>
        <w:footnoteReference w:id="3"/>
      </w:r>
      <w:r>
        <w:rPr/>
        <w:t>.  It is yet another illustration of the global context in which issues of human rights, law and medicine must now be considered.</w:t>
      </w:r>
    </w:p>
    <w:p>
      <w:pPr>
        <w:pStyle w:val="Normal"/>
        <w:rPr/>
      </w:pPr>
      <w:r>
        <w:rPr/>
      </w:r>
    </w:p>
    <w:p>
      <w:pPr>
        <w:pStyle w:val="Normal"/>
        <w:rPr/>
      </w:pPr>
      <w:r>
        <w:rPr/>
        <w:tab/>
        <w:t>I first came to Malaysia in 1962, as a member of a student delegation.  I pay tribute to the enormous strides that have taken place in the intervening four decades, symbolised by the vibrant economic life of Kuala Lumpur, then a sleepy town.  I bring greetings from Australia and the message that Australia is well advanced in a process of reinventing itself to bring its modern reality into line with the circumstances that history and geography have thrust upon it.</w:t>
      </w:r>
    </w:p>
    <w:p>
      <w:pPr>
        <w:pStyle w:val="Normal"/>
        <w:rPr/>
      </w:pPr>
      <w:r>
        <w:rPr/>
      </w:r>
    </w:p>
    <w:p>
      <w:pPr>
        <w:pStyle w:val="Normal"/>
        <w:rPr/>
      </w:pPr>
      <w:r>
        <w:rPr/>
        <w:tab/>
        <w:t>This year is the centenary of the Australian federal Constitution.  On 1 January 1901, the six British colonies of Australia joined together in a federation.  But it was a nation of a type quite different from the Australian Commonwealth today.  The changes are many but they can be seen, most importantly, in three areas.  First, in 1901, Australia conceived of itself as mainly a unit of the British Empire, dependant upon Britain for its defence and trade.  Gradually over the course of a century this dependence was thrown off.  Australia is now a wholly independent and sovereign nation.  It no longer looks at itself through the prism of London, or anywhere else.  Increasingly, it looks at itself in relation to its neighbours in South Asia and in the Pacific and Indian Oceans.</w:t>
      </w:r>
    </w:p>
    <w:p>
      <w:pPr>
        <w:pStyle w:val="Normal"/>
        <w:rPr/>
      </w:pPr>
      <w:r>
        <w:rPr/>
      </w:r>
    </w:p>
    <w:p>
      <w:pPr>
        <w:pStyle w:val="Normal"/>
        <w:rPr/>
      </w:pPr>
      <w:r>
        <w:rPr/>
        <w:tab/>
        <w:t>Secondly, in 1901 Australia did not fully recognise the legal rights of the indigenous Aboriginal and Torres Strait Islander people.  In this respect, Australia's history developed in a way significantly differently from that of the British colonies in North America, New Zealand and elsewhere.  Aboriginals were but a small population in a vast continent.  When the settlers began to arrive, the indigenous peoples constituted only about 1% of the people.  Even today those who trace their ancestry to the original Australians number fewer than 2% of the population.  They were regarded in 1901 as uncivilised nomads, having no organised system of government.  The federal Constitution relieved those who counted the census from including the Aboriginals.  It excluded from the powers of the Federal Parliament, any power to make special laws with respect to Aboriginal Australians.  In 1967 these exclusions were removed in one of the few referenda to succeed in amending the Australian Constitution.  The provisions of the Constitution disadvantaging Aboriginal Australians were removed</w:t>
      </w:r>
      <w:r>
        <w:rPr>
          <w:rStyle w:val="FootnoteCharacters"/>
          <w:rStyle w:val="FootnoteAnchor"/>
        </w:rPr>
        <w:footnoteReference w:id="4"/>
      </w:r>
      <w:r>
        <w:rPr/>
        <w:t>.  The vote in favour of the amendment was 88.34% of the population with only 9.58% against.  It is still the highest affirmative vote in the history of Australia.  Since the amendment, the Federal Parliament has enjoyed, and exercised, large powers and responsibilities to enact legislation and adopt policies for the benefit of Australia's Aboriginals.  Much remains to be achieved.  But the change of law, policy and attitude is unmistakable.</w:t>
      </w:r>
    </w:p>
    <w:p>
      <w:pPr>
        <w:pStyle w:val="Normal"/>
        <w:rPr/>
      </w:pPr>
      <w:r>
        <w:rPr/>
      </w:r>
    </w:p>
    <w:p>
      <w:pPr>
        <w:pStyle w:val="Normal"/>
        <w:rPr/>
      </w:pPr>
      <w:r>
        <w:rPr/>
        <w:tab/>
        <w:t xml:space="preserve">The third area of change is perhaps the greatest.  The Australian Commonwealth was founded on the policy of White Australia.  The imperial authorities, mindful of their obligations to an Empire overwhelmingly comprising non-European subjects of the Crown, rejected any possibility of including discriminatory provisions in the Constitution itself.  But the policy of White Australia was deeply ingrained.  It was enforced by a dictation test copied from South Africa which passed the Imperial scrutiny.  By the 1960s, removal of the policy of White Australia had become bipartisan political policy.  Today a non-discriminatory policy of migration selection is in place.  Substantially, migrants are accepted in accordance with the skills that they bring, beneficial to Australia.  The result is the rapidly changing face of the nation which has members that come from virtually every country and ethnic group on earth.  Today, Asian Australians are still a relatively small percentage of the entire population, 2 or 3%.  But their numbers are rapidly increasingly and the composition of the Australian population is changing.  </w:t>
      </w:r>
    </w:p>
    <w:p>
      <w:pPr>
        <w:pStyle w:val="Normal"/>
        <w:rPr/>
      </w:pPr>
      <w:r>
        <w:rPr/>
      </w:r>
    </w:p>
    <w:p>
      <w:pPr>
        <w:pStyle w:val="Normal"/>
        <w:rPr/>
      </w:pPr>
      <w:r>
        <w:rPr/>
        <w:tab/>
        <w:t>Few countries have accomplished such radical alteration of fundamentals, so peacefully, so rapidly and with such general acceptance.  I was to discover in my work for the United Nations in Cambodia that ethnic tensions and prejudice are not the sole preserve of people of European ethnicity.  This is a world-wide problem that demands global solutions in accordance with universal principles.  The change in laws and policies relevant to the indigenous population and to migration represent significant alterations in the human rights foundations of the Australian Commonwealth.  Now, all grounds of prejudice are open to scrutiny and criticism - whether based on race, gender, age, disability, political opinion, religion, sexuality or otherwise.  This is the context from which I wish to approach these remarks.</w:t>
      </w:r>
    </w:p>
    <w:p>
      <w:pPr>
        <w:pStyle w:val="Normal"/>
        <w:rPr/>
      </w:pPr>
      <w:r>
        <w:rPr/>
      </w:r>
    </w:p>
    <w:p>
      <w:pPr>
        <w:pStyle w:val="Normal"/>
        <w:keepNext w:val="true"/>
        <w:rPr>
          <w:u w:val="single"/>
        </w:rPr>
      </w:pPr>
      <w:r>
        <w:rPr>
          <w:u w:val="single"/>
        </w:rPr>
        <w:t>COURTS UPHOLDING HUMAN RIGHTS</w:t>
      </w:r>
    </w:p>
    <w:p>
      <w:pPr>
        <w:pStyle w:val="Normal"/>
        <w:keepNext w:val="true"/>
        <w:rPr/>
      </w:pPr>
      <w:r>
        <w:rPr/>
      </w:r>
    </w:p>
    <w:p>
      <w:pPr>
        <w:pStyle w:val="Normal"/>
        <w:rPr/>
      </w:pPr>
      <w:r>
        <w:rPr/>
        <w:tab/>
        <w:t>The changes in such fundamentals as constitutional silence about indigenes and laws upholding White Australia had to be adopted by the Executive Government and accepted by the Parliament of Australia.  But, as we know, in the common law, the courts have a vital function in upholding fundamental human rights.  In part, they do this by applying constitutional provisions which protect basic rights.  In Australia, there are comparatively few express constitutional guarantees in the 1901 Constitution.  Courts also protect fundamental rights by a devise of construction by which they interpret ambiguous provisions of legislation upon the assumption that (unless clearly stated to the contrary) it is not Parliament's intention to take away fundamental civil rights</w:t>
      </w:r>
      <w:r>
        <w:rPr>
          <w:rStyle w:val="FootnoteCharacters"/>
          <w:rStyle w:val="FootnoteAnchor"/>
        </w:rPr>
        <w:footnoteReference w:id="5"/>
      </w:r>
      <w:r>
        <w:rPr/>
        <w:t>.  In performing these functions of constitutional and statutory elucidation, courts are thus biased in favour of individual rights because they presume that the people, through their Constitution, and the legislature, comprising representatives of the people, intend it to be so.  These are deeply ingrained rules of the common law.  They are rules defensive of liberty.</w:t>
      </w:r>
    </w:p>
    <w:p>
      <w:pPr>
        <w:pStyle w:val="Normal"/>
        <w:rPr/>
      </w:pPr>
      <w:r>
        <w:rPr/>
      </w:r>
    </w:p>
    <w:p>
      <w:pPr>
        <w:pStyle w:val="Normal"/>
        <w:rPr/>
      </w:pPr>
      <w:r>
        <w:rPr/>
        <w:tab/>
        <w:t xml:space="preserve">Fifty years ago, Australians were having some of their first effective peace-time contacts with the people of Malaysia.  Following the Colombo Plan, negotiated for Australia in 1951 by Sir Percy Spender, large numbers of Malaysian students began to arrive at Australia's universities.  They established their students' associations.  They stimulated their Australian colleagues to stand up against discrimination.  They formed friendships with Australians that are deep and enduring.  </w:t>
      </w:r>
    </w:p>
    <w:p>
      <w:pPr>
        <w:pStyle w:val="Normal"/>
        <w:rPr/>
      </w:pPr>
      <w:r>
        <w:rPr/>
      </w:r>
    </w:p>
    <w:p>
      <w:pPr>
        <w:pStyle w:val="Normal"/>
        <w:rPr/>
      </w:pPr>
      <w:r>
        <w:rPr/>
        <w:tab/>
        <w:t>Yet at that time, in another part of the Asian mainland, the links were not so friendly and peaceful.  Australia had become embroiled in the Korean War.  The danger from the north was increasingly portrayed not in racial but in political and ideological terms.  The fear in Australia was of the advance of autocratic communism.  If Korea fell, so, it was suggested, would other lands, including countries of the Empire and Commonwealth such as Malaya.</w:t>
      </w:r>
    </w:p>
    <w:p>
      <w:pPr>
        <w:pStyle w:val="Normal"/>
        <w:rPr/>
      </w:pPr>
      <w:r>
        <w:rPr/>
      </w:r>
    </w:p>
    <w:p>
      <w:pPr>
        <w:pStyle w:val="Normal"/>
        <w:rPr/>
      </w:pPr>
      <w:r>
        <w:rPr/>
        <w:tab/>
        <w:t>It was at this time that the High Court of Australia was subjected to one of its most severe tests.  Indeed, this was the first time that I ever became conscious of the existence of the Court on which I now have the honour to serve.  Because my grandmother had remarried and her new husband was a member of the Australian Communist Party, I became conscious of the moves of the Australian government to curtail his civil rights and to disband the party whose philosophy he had embraced.  I recall accompanying my grandmother's new husband around the suburban streets of Sydney plastering how to vote stickers on lamp-posts, all in favour of the Communist Party.  I came to know that this man was a fine, brave and principled person.  I now know that many of his political beliefs were misguided.  But he sincerely held them.  For him they were a kind of religion.  But, in Australia, they were an unpopular religion.  They were directly contrary to Australia's perception of its own national interests.</w:t>
      </w:r>
    </w:p>
    <w:p>
      <w:pPr>
        <w:pStyle w:val="Normal"/>
        <w:rPr/>
      </w:pPr>
      <w:r>
        <w:rPr/>
      </w:r>
    </w:p>
    <w:p>
      <w:pPr>
        <w:pStyle w:val="Normal"/>
        <w:rPr/>
      </w:pPr>
      <w:r>
        <w:rPr/>
        <w:tab/>
        <w:t xml:space="preserve">Following an electoral pledge, the Menzies Government sought to dissolve the Communist Party.  The </w:t>
      </w:r>
      <w:r>
        <w:rPr>
          <w:i/>
        </w:rPr>
        <w:t>Communist Party Dissolution Act</w:t>
      </w:r>
      <w:r>
        <w:rPr/>
        <w:t xml:space="preserve"> 1951 (Cth) was challenged before the High Court of Australia.  In a time of perceived peril and nearly unanimous public opinion, the Court threw out the legislation.</w:t>
      </w:r>
      <w:r>
        <w:rPr>
          <w:rStyle w:val="FootnoteCharacters"/>
          <w:rStyle w:val="FootnoteAnchor"/>
        </w:rPr>
        <w:footnoteReference w:id="6"/>
      </w:r>
      <w:r>
        <w:rPr/>
        <w:t xml:space="preserve">  It declared that it was unconstitutional.  In effect, it held that it was beyond the power of the Australian Parliament to impose such severe civil sanctions on people because of their beliefs.  The law could sanction antisocial conduct and behaviour.  But beliefs, whether religious, political or otherwise, were private to the individual.  They were part of the person’s human dignity.  This is not how the Court expressed its reasons.  In those days human rights jurisprudence was almost totally absent from the language of the courts, especially in Australia.  But these, I believe, were the notions that lay behind the rejection of the legislation.  Certainly, an important principle of human rights was upheld.  It taught the lesson that the best way to fight ideas is with countervailing ideas - not by locking up or proscribing those who hold opinions different from oneself.  The lesson of history is that sometimes new ideas are right.  Often they contribute to the journey of enlightenment.</w:t>
      </w:r>
    </w:p>
    <w:p>
      <w:pPr>
        <w:pStyle w:val="Normal"/>
        <w:rPr/>
      </w:pPr>
      <w:r>
        <w:rPr/>
      </w:r>
    </w:p>
    <w:p>
      <w:pPr>
        <w:pStyle w:val="Normal"/>
        <w:keepNext w:val="true"/>
        <w:rPr>
          <w:u w:val="single"/>
        </w:rPr>
      </w:pPr>
      <w:r>
        <w:rPr>
          <w:u w:val="single"/>
        </w:rPr>
        <w:t>A NEW PARADIGM</w:t>
      </w:r>
    </w:p>
    <w:p>
      <w:pPr>
        <w:pStyle w:val="Normal"/>
        <w:keepNext w:val="true"/>
        <w:rPr/>
      </w:pPr>
      <w:r>
        <w:rPr/>
      </w:r>
    </w:p>
    <w:p>
      <w:pPr>
        <w:pStyle w:val="Normal"/>
        <w:rPr/>
      </w:pPr>
      <w:r>
        <w:rPr/>
        <w:tab/>
        <w:t xml:space="preserve">In 1988, I had been appointed a judge, and President, of the New South Wales Court of Appeal.  This is the busiest appellate court in Australia.  I was privileged to attend a meeting of senior judges held in Bangalore, India.  One of the participants, Justice Ruth Bader-Ginsburg, later came a member of the Supreme Court of the United States.  Another was Tun Salleh Abas, at that time the Lord President of the Federal Court of Malaysia.  The purpose of the meeting was to consider a proposal by Justice P N Bhagwati, former Chief Justice of India.  His proposal led to the adoption of the </w:t>
      </w:r>
      <w:r>
        <w:rPr>
          <w:i/>
        </w:rPr>
        <w:t>Bangalore Principles</w:t>
      </w:r>
      <w:r>
        <w:rPr/>
        <w:t xml:space="preserve">.  </w:t>
      </w:r>
    </w:p>
    <w:p>
      <w:pPr>
        <w:pStyle w:val="Normal"/>
        <w:rPr/>
      </w:pPr>
      <w:r>
        <w:rPr/>
      </w:r>
    </w:p>
    <w:p>
      <w:pPr>
        <w:pStyle w:val="Normal"/>
        <w:rPr/>
      </w:pPr>
      <w:r>
        <w:rPr/>
        <w:tab/>
        <w:t>According to these principles</w:t>
      </w:r>
      <w:r>
        <w:rPr>
          <w:rStyle w:val="FootnoteCharacters"/>
          <w:rStyle w:val="FootnoteAnchor"/>
        </w:rPr>
        <w:footnoteReference w:id="7"/>
      </w:r>
      <w:r>
        <w:rPr/>
        <w:t xml:space="preserve">, it is legitimate for judges, at least judges of the common law tradition, to take international human rights norms into account in performing their judicial functions.  This can be done in construing ambiguities in a constitutional text; in resolving uncertainties in the meaning of legislation; and in filling gaps in the common law for which there is no exact applicable precedent.  When I arrived in Bangalore I regarded the idea inherent in the principles as heresy.  But gradually I came to see that a reconciliation of the fundamental norms of international law with the municipal legal systems operating throughout the world was an imperative of the times.  I was converted to the new paradigm.  On my return to Australia I began to apply it in my judicial work. </w:t>
      </w:r>
    </w:p>
    <w:p>
      <w:pPr>
        <w:pStyle w:val="Normal"/>
        <w:rPr/>
      </w:pPr>
      <w:r>
        <w:rPr/>
      </w:r>
    </w:p>
    <w:p>
      <w:pPr>
        <w:pStyle w:val="Normal"/>
        <w:rPr/>
      </w:pPr>
      <w:r>
        <w:rPr/>
        <w:tab/>
        <w:t xml:space="preserve">At first my approach was questioned by my colleagues.  But eventually, some of them embraced aspects of the Bangalore idea.  An important test case arose in </w:t>
      </w:r>
      <w:r>
        <w:rPr>
          <w:i/>
        </w:rPr>
        <w:t>Gradidge v Grace Bros Pty Ltd</w:t>
      </w:r>
      <w:r>
        <w:rPr>
          <w:rStyle w:val="FootnoteCharacters"/>
          <w:rStyle w:val="FootnoteAnchor"/>
        </w:rPr>
        <w:footnoteReference w:id="8"/>
      </w:r>
      <w:r>
        <w:rPr/>
        <w:t>.  A judge had instructed an interpreter for a mute litigant that it was unnecessary to interpret legal argument.  The interpreter continued to interpret.  The judge declined to proceed with the case considering that the interpreter was flouting his procedural ruling.  The matter was brought to the Court of Appeal.  Ordinarily, an appellate court will not interfere with procedural rulings of a trial judge having a discretionary character.  It would have been easy to turn the parties away on that basis.  There was no applicable constitutional norm in Australia.  Nor was there a statute specific to the right to an interpreter.  The governing common law rule left the provision of interpretation to the discretion of the trial judge</w:t>
      </w:r>
      <w:r>
        <w:rPr>
          <w:rStyle w:val="FootnoteCharacters"/>
          <w:rStyle w:val="FootnoteAnchor"/>
        </w:rPr>
        <w:footnoteReference w:id="9"/>
      </w:r>
      <w:r>
        <w:rPr/>
        <w:t xml:space="preserve">.  Nonetheless, by reference to the principles contained in the </w:t>
      </w:r>
      <w:r>
        <w:rPr>
          <w:i/>
        </w:rPr>
        <w:t>International Covenant on Civil and Political Rights</w:t>
      </w:r>
      <w:r>
        <w:rPr/>
        <w:t>, and the analogical application of those principles to the development of Australian common law, I felt able to uphold the conduct of the interpreter and to overrule the decision of the judge</w:t>
      </w:r>
      <w:r>
        <w:rPr>
          <w:rStyle w:val="FootnoteCharacters"/>
          <w:rStyle w:val="FootnoteAnchor"/>
        </w:rPr>
        <w:footnoteReference w:id="10"/>
      </w:r>
      <w:r>
        <w:rPr/>
        <w:t>.  My two colleagues</w:t>
      </w:r>
      <w:r>
        <w:rPr>
          <w:rStyle w:val="FootnoteCharacters"/>
          <w:rStyle w:val="FootnoteAnchor"/>
        </w:rPr>
        <w:footnoteReference w:id="11"/>
      </w:r>
      <w:r>
        <w:rPr/>
        <w:t xml:space="preserve"> agreed and one of them also referred to the international norms.  Gradually this became a more common practice in Australia in the development of common law principles.  Not all judges agreed.  But an increasing number did</w:t>
      </w:r>
      <w:r>
        <w:rPr>
          <w:rStyle w:val="FootnoteCharacters"/>
          <w:rStyle w:val="FootnoteAnchor"/>
        </w:rPr>
        <w:footnoteReference w:id="12"/>
      </w:r>
      <w:r>
        <w:rPr/>
        <w:t>.</w:t>
      </w:r>
    </w:p>
    <w:p>
      <w:pPr>
        <w:pStyle w:val="Normal"/>
        <w:rPr/>
      </w:pPr>
      <w:r>
        <w:rPr/>
      </w:r>
    </w:p>
    <w:p>
      <w:pPr>
        <w:pStyle w:val="Normal"/>
        <w:rPr/>
      </w:pPr>
      <w:r>
        <w:rPr/>
        <w:tab/>
        <w:t xml:space="preserve">In 1992, before I joined the High Court of Australia, another most important decision was handed down.  It concerned a challenge to the hitherto accepted principle that excluded claims by indigenous Australians to title to land which had preceded the Crown's sovereignty over Australia.  The established doctrine had been that such sovereignty had expunged Aboriginal native title.  In </w:t>
      </w:r>
      <w:r>
        <w:rPr>
          <w:i/>
        </w:rPr>
        <w:t>Mabo v Queensland [No 2]</w:t>
      </w:r>
      <w:r>
        <w:rPr>
          <w:rStyle w:val="FootnoteCharacters"/>
          <w:rStyle w:val="FootnoteAnchor"/>
        </w:rPr>
        <w:footnoteReference w:id="13"/>
      </w:r>
      <w:r>
        <w:rPr/>
        <w:t xml:space="preserve"> the High Court of Australia reversed the previous law.  The key that unlocked the door to doing so was provided in the reasoning of Justice Brennan.  At a critical point in his opinion he stated</w:t>
      </w:r>
      <w:r>
        <w:rPr>
          <w:rStyle w:val="FootnoteCharacters"/>
          <w:rStyle w:val="FootnoteAnchor"/>
        </w:rPr>
        <w:footnoteReference w:id="14"/>
      </w:r>
      <w:r>
        <w:rPr/>
        <w:t>:</w:t>
      </w:r>
    </w:p>
    <w:p>
      <w:pPr>
        <w:pStyle w:val="Normal"/>
        <w:rPr/>
      </w:pPr>
      <w:r>
        <w:rPr/>
      </w:r>
    </w:p>
    <w:p>
      <w:pPr>
        <w:pStyle w:val="Leftright"/>
        <w:rPr/>
      </w:pPr>
      <w:r>
        <w:rPr/>
        <w:t xml:space="preserve">"The opening up of international remedies to individuals pursuant to Australia's accession to the Optional Protocol to the </w:t>
      </w:r>
      <w:r>
        <w:rPr>
          <w:i/>
        </w:rPr>
        <w:t xml:space="preserve">International Covenant on Civil and Political Rights </w:t>
      </w:r>
      <w:r>
        <w:rPr/>
        <w:t>brings to bear on the common law the powerful influence of the Con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the fundamental values of our common law to entrench a discriminatory rule which, because of the supposed position on the scale of social organisation of the indigenous inhabitants of a settled colony, denies them a right to occupy their traditional lands".</w:t>
      </w:r>
    </w:p>
    <w:p>
      <w:pPr>
        <w:pStyle w:val="Normal"/>
        <w:rPr/>
      </w:pPr>
      <w:r>
        <w:rPr/>
      </w:r>
    </w:p>
    <w:p>
      <w:pPr>
        <w:pStyle w:val="Normal"/>
        <w:keepNext w:val="true"/>
        <w:rPr>
          <w:u w:val="single"/>
        </w:rPr>
      </w:pPr>
      <w:r>
        <w:rPr>
          <w:u w:val="single"/>
        </w:rPr>
        <w:t>THE IMPORTANCE OF THE NEW PARADIGM</w:t>
      </w:r>
    </w:p>
    <w:p>
      <w:pPr>
        <w:pStyle w:val="Normal"/>
        <w:keepNext w:val="true"/>
        <w:rPr/>
      </w:pPr>
      <w:r>
        <w:rPr/>
      </w:r>
    </w:p>
    <w:p>
      <w:pPr>
        <w:pStyle w:val="Normal"/>
        <w:rPr/>
      </w:pPr>
      <w:r>
        <w:rPr/>
        <w:tab/>
        <w:t xml:space="preserve">This new paradigm has come to influence more and more decisions in Australia.  It has its effect in matters of Aboriginal title and police powers.  But it has also had an impact beyond these spheres.  Soon after the </w:t>
      </w:r>
      <w:r>
        <w:rPr>
          <w:i/>
        </w:rPr>
        <w:t xml:space="preserve">Mabo </w:t>
      </w:r>
      <w:r>
        <w:rPr/>
        <w:t xml:space="preserve">decision, a challenge was heard by the Human Rights Committee of the United Nations concerning Australia.  The challenge was brought by Mr Rodney Croome and Mr Nicholas Toonen, two homosexual law reform activists in Tasmania.  They complained that the provisions of the Tasmanian </w:t>
      </w:r>
      <w:r>
        <w:rPr>
          <w:i/>
        </w:rPr>
        <w:t>Criminal Code</w:t>
      </w:r>
      <w:r>
        <w:rPr/>
        <w:t xml:space="preserve"> imposing criminal sanctions on sexual conduct of consenting adult male persons was contrary to Australia's obligations under the </w:t>
      </w:r>
      <w:r>
        <w:rPr>
          <w:i/>
        </w:rPr>
        <w:t>International Covenant on Civil and Political Rights</w:t>
      </w:r>
      <w:r>
        <w:rPr/>
        <w:t xml:space="preserve">.  They argued that that Covenant, which Australia had ratified, required it to assure respect for the privacy of individuals and also for their true equality.  Laws which intruded into the private bedrooms of individuals conflicted with the Covenant.  </w:t>
      </w:r>
    </w:p>
    <w:p>
      <w:pPr>
        <w:pStyle w:val="Normal"/>
        <w:rPr/>
      </w:pPr>
      <w:r>
        <w:rPr/>
      </w:r>
    </w:p>
    <w:p>
      <w:pPr>
        <w:pStyle w:val="Normal"/>
        <w:rPr/>
      </w:pPr>
      <w:r>
        <w:rPr/>
        <w:tab/>
        <w:t>When they sought my views, I told Mr Croome and Mr Toonen that they were wasting their time in pursuing this complaint.  I suspected that the Committee would say that the issue was moot, as neither of them was being prosecuted for an offence.  But I was wrong.  The Committee upheld the complaint.  It concluded that Australia was in breach of the International Covenant.  In consequence the Australian Federal Parliament enacted legislation which, in effect, overruled the Tasmanian law</w:t>
      </w:r>
      <w:r>
        <w:rPr>
          <w:rStyle w:val="FootnoteCharacters"/>
          <w:rStyle w:val="FootnoteAnchor"/>
        </w:rPr>
        <w:footnoteReference w:id="15"/>
      </w:r>
      <w:r>
        <w:rPr/>
        <w:t xml:space="preserve">.  Subsequently, the Tasmanian Parliament reformed the </w:t>
      </w:r>
      <w:r>
        <w:rPr>
          <w:i/>
        </w:rPr>
        <w:t>Criminal Code</w:t>
      </w:r>
      <w:r>
        <w:rPr/>
        <w:t>.  It removed the discrimination against adult homosexual conduct.  Now there are no such anti-sodomy provisions in the laws of any Australian jurisdiction.  Those provisions, together with other unlovely baggage from the British colonial times, have been repealed and removed.</w:t>
      </w:r>
    </w:p>
    <w:p>
      <w:pPr>
        <w:pStyle w:val="Normal"/>
        <w:rPr/>
      </w:pPr>
      <w:r>
        <w:rPr/>
      </w:r>
    </w:p>
    <w:p>
      <w:pPr>
        <w:pStyle w:val="Normal"/>
        <w:rPr/>
      </w:pPr>
      <w:r>
        <w:rPr/>
        <w:tab/>
        <w:t xml:space="preserve">For me, the developments in the </w:t>
      </w:r>
      <w:r>
        <w:rPr>
          <w:i/>
        </w:rPr>
        <w:t>Toonen Case</w:t>
      </w:r>
      <w:r>
        <w:rPr/>
        <w:t>, and the subsequent legislation, were more than an academic exercise.  At about the time I was accompanying my grandmother's new husband with a pail of glue to apply the stickers in favour of communist candidates on the lamp posts of Sydney, I discovered that my own sexuality was homosexual.  That was at a time when homosexual conduct was severely sigmatized and criminalised in Australia.  It was a time of "don't ask, don't tell".  For years, I conformed to that rule of society.  But gradually I came to realise that it involved homosexual and bisexual people engaging in a serious pretense that contributed to their own denigration, stigmatisation and criminalisation.  It fostered an atmosphere of ignorant prejudice.  It would only be changed when the truth about sexuality became known.  That is why, in agreement with my partner of thirty years, in 1998 we disclosed our relationship.  It is not the most important thing about us.  But it is a fact.  It is replicated in thousands of cases in Australia and millions around the world.</w:t>
      </w:r>
    </w:p>
    <w:p>
      <w:pPr>
        <w:pStyle w:val="Normal"/>
        <w:rPr/>
      </w:pPr>
      <w:r>
        <w:rPr/>
      </w:r>
    </w:p>
    <w:p>
      <w:pPr>
        <w:pStyle w:val="Normal"/>
        <w:rPr/>
      </w:pPr>
      <w:r>
        <w:rPr/>
        <w:tab/>
        <w:t xml:space="preserve">There have always been homosexual judges, lawyers, doctors, politicians and garbage collectors.  One's sexuality is not chosen. One's sexuality is not changeable and is almost certainly genetic or hormonal in origin.  But whatever its origins, oppression of people on the basis of their sexual orientation is a great wrong.  Members of the medical profession should know this from their work.  Lawyers should come to know it from their experience and reading.  They should see oppression on this basis as but another instance of similar discrimination founded on indelible traits of human nature such as race, skin colour and gender.  If we are opposed to racial and sexual discrimination, we should be opposed to discrimination on the basis of sexuality.  And we should do something about it.  It is absurd to penalise people because of their sexual orientation.  This is therefore one area of the imperial legal legacy that Malaysia would do well without.  Good law and policy must be founded on good science.  Nowadays, there is sufficient knowledge of scientific causes and course of homosexuality and bisexuality to make criminal provisions against such people a terrible wrong and an affront to basic human rights.  </w:t>
      </w:r>
    </w:p>
    <w:p>
      <w:pPr>
        <w:pStyle w:val="Normal"/>
        <w:rPr/>
      </w:pPr>
      <w:r>
        <w:rPr/>
      </w:r>
    </w:p>
    <w:p>
      <w:pPr>
        <w:pStyle w:val="Normal"/>
        <w:rPr/>
      </w:pPr>
      <w:r>
        <w:rPr/>
        <w:tab/>
        <w:t>Some will say that homosexuals and bisexuals are but a small percentage of the population and their suffering and criminalisation must be accepted as a discouragement to young people against sexual experimentation.  But Aboriginals were a small proportion of the population in Australia, and still are.  Asian Australians were always a small proportion of the population and still are.  The Jews, who were so oppressed in Nazi Germany, were about the same in proportion as homosexuals are in most societies - probably 2 or 3%.  It is not the number but the principle that matters.</w:t>
      </w:r>
    </w:p>
    <w:p>
      <w:pPr>
        <w:pStyle w:val="Normal"/>
        <w:rPr/>
      </w:pPr>
      <w:r>
        <w:rPr/>
      </w:r>
    </w:p>
    <w:p>
      <w:pPr>
        <w:pStyle w:val="Normal"/>
        <w:keepNext w:val="true"/>
        <w:rPr>
          <w:u w:val="single"/>
        </w:rPr>
      </w:pPr>
      <w:r>
        <w:rPr>
          <w:u w:val="single"/>
        </w:rPr>
        <w:t>THE NEW GENOMIC FRONTIER</w:t>
      </w:r>
    </w:p>
    <w:p>
      <w:pPr>
        <w:pStyle w:val="Normal"/>
        <w:keepNext w:val="true"/>
        <w:rPr/>
      </w:pPr>
      <w:r>
        <w:rPr/>
      </w:r>
    </w:p>
    <w:p>
      <w:pPr>
        <w:pStyle w:val="Normal"/>
        <w:rPr/>
      </w:pPr>
      <w:r>
        <w:rPr/>
        <w:tab/>
        <w:t>Beyond these issues of human rights, many new challenges are now opening up which present the most difficult and puzzling issues for humanity.  Following my meeting at UNAIDS, I will be participating in a working group of the International Bioethics Committee of UNESCO.  That group is charged with following up the UNESCO Symposium on Intellectual Property and the Human Genome</w:t>
      </w:r>
      <w:r>
        <w:rPr>
          <w:rStyle w:val="FootnoteCharacters"/>
          <w:rStyle w:val="FootnoteAnchor"/>
        </w:rPr>
        <w:footnoteReference w:id="16"/>
      </w:r>
      <w:r>
        <w:rPr/>
        <w:t xml:space="preserve">.  That symposium, held in January and February 2001, identified a number of the issues of high controversy that are presented by the explosion of patent applications connected with advancing knowledge of genomic sequences.  These are the sequences which identify the operation of genes that, in turn, cause or contribute to any of the approximately 5,000 major genetic diseases to which humankind if heir.  </w:t>
      </w:r>
    </w:p>
    <w:p>
      <w:pPr>
        <w:pStyle w:val="Normal"/>
        <w:rPr/>
      </w:pPr>
      <w:r>
        <w:rPr/>
      </w:r>
    </w:p>
    <w:p>
      <w:pPr>
        <w:pStyle w:val="Normal"/>
        <w:rPr/>
      </w:pPr>
      <w:r>
        <w:rPr/>
        <w:tab/>
        <w:t xml:space="preserve">One concern that was voiced at the symposium (and will have to be considered by the working group) arises out of complaints by developing countries.  Those complaints relate to the fear that intellectual property protections, enforced by the TRIPs Agreement of the World Trade Organisation, may effectively exclude developing countries from many of the benefits of advances in genomic knowledge.  They may do so by the imposition of licence requirements enforcing intellectual property law.  A particular complaint of representatives from developing countries is that this law would distort the advance of use of knowledge about the human genome, diverting it to a concentration on wrinkles rather than on truly important medical advances, such as combating malaria or other conditions of the developing world.  Another concern voiced is that, because of large families and small risks of litigation, samples are commonly taken from patients in the developing work for genomic analysis.  But the fear is expressed that the benefits will flow not to the donors or their countries but to pharmaceutical companies in developed countries and patients who can afford to pay for the expensive tests and therapies that are produced.  </w:t>
      </w:r>
    </w:p>
    <w:p>
      <w:pPr>
        <w:pStyle w:val="Normal"/>
        <w:rPr/>
      </w:pPr>
      <w:r>
        <w:rPr/>
      </w:r>
    </w:p>
    <w:p>
      <w:pPr>
        <w:pStyle w:val="Normal"/>
        <w:rPr/>
      </w:pPr>
      <w:r>
        <w:rPr/>
        <w:tab/>
        <w:t>In addition to these issues, many others are presented by contemporary advances in biology.  They include the issues of embryonic selection, the use of embryonic stemcells for therapeutic purposes and the elimination of embryos on the basis of alleged genetic "defects".  The world stands on the brink of enormous changes in biological knowledge and technology.  The human genome is not alien to humanity for it has been discovered by human intelligence.  But it does present very considerable challenges to society, medicine and the law.  It will require close dialogue between doctors and lawyers and informed public debate for the benefit of political leaders and the public generally.  Can there be a more important question for the future of human rights than identification of who future human beings will be?</w:t>
      </w:r>
    </w:p>
    <w:p>
      <w:pPr>
        <w:pStyle w:val="Normal"/>
        <w:rPr/>
      </w:pPr>
      <w:r>
        <w:rPr/>
      </w:r>
    </w:p>
    <w:p>
      <w:pPr>
        <w:pStyle w:val="Normal"/>
        <w:rPr/>
      </w:pPr>
      <w:r>
        <w:rPr/>
        <w:tab/>
        <w:t xml:space="preserve">There are many other issues which a review of human rights in the new millennium would present.  But it is important to see the challenge of this topic in a wider context.  The common law has always carried with it notions of individual freedom and dignity that lie at the heart of the fundamental norms of human rights.  Statutory and constitutional provisions reinforce these ideas of the common law.  Great social changes present to courts the necessity to be alert and vigilant to new understandings of fundamental human rights.  In the course of a century, Australia has embraced these new understanding.  It continues to do so.  </w:t>
      </w:r>
    </w:p>
    <w:p>
      <w:pPr>
        <w:pStyle w:val="Normal"/>
        <w:rPr/>
      </w:pPr>
      <w:r>
        <w:rPr/>
      </w:r>
    </w:p>
    <w:p>
      <w:pPr>
        <w:pStyle w:val="Normal"/>
        <w:rPr/>
      </w:pPr>
      <w:r>
        <w:rPr/>
        <w:tab/>
        <w:t xml:space="preserve">To some extent the courts in Australia have played an important part in the advance of fundamental human rights.  The High Court of Australia did so most notably in the </w:t>
      </w:r>
      <w:r>
        <w:rPr>
          <w:i/>
        </w:rPr>
        <w:t xml:space="preserve">Communist Party Case </w:t>
      </w:r>
      <w:r>
        <w:rPr/>
        <w:t xml:space="preserve">and in the </w:t>
      </w:r>
      <w:r>
        <w:rPr>
          <w:i/>
        </w:rPr>
        <w:t>Mabo Case</w:t>
      </w:r>
      <w:r>
        <w:rPr/>
        <w:t xml:space="preserve">.  The advancing understanding of human rights continues.  It is produced by new perceptions of social realities (such as of the topic of sexual orientation), perceptions of new social challenges (such as the HIV/AIDS epidemic) and entirely new puzzles that were not presented to previous generations (such as genomics and genetic discrimination).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the new millennium, lawyers and doctors must remain alert to the new challenges.  Their capacity to do so will depend upon their willingness to learn of the changes in the world and in the societies they serve and the rapid alteration in the frontiers of scientific knowledge.  Good laws, and sound application of the law, must rest on good science and on tr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MEDICO-LEGAL SOCIETY OF MALAYSIA</w:t>
      </w:r>
    </w:p>
    <w:p>
      <w:pPr>
        <w:pStyle w:val="Normal"/>
        <w:spacing w:lineRule="auto" w:line="240"/>
        <w:jc w:val="center"/>
        <w:rPr>
          <w:b/>
          <w:b/>
        </w:rPr>
      </w:pPr>
      <w:r>
        <w:rPr>
          <w:b/>
        </w:rPr>
      </w:r>
    </w:p>
    <w:p>
      <w:pPr>
        <w:pStyle w:val="Normal"/>
        <w:spacing w:lineRule="auto" w:line="240"/>
        <w:jc w:val="center"/>
        <w:rPr>
          <w:b/>
          <w:b/>
        </w:rPr>
      </w:pPr>
      <w:r>
        <w:rPr>
          <w:b/>
        </w:rPr>
        <w:t>BUTTERWORTHS PROFESSIONAL CONFERENCES</w:t>
      </w:r>
    </w:p>
    <w:p>
      <w:pPr>
        <w:pStyle w:val="Normal"/>
        <w:spacing w:lineRule="auto" w:line="240"/>
        <w:jc w:val="center"/>
        <w:rPr>
          <w:b/>
          <w:b/>
        </w:rPr>
      </w:pPr>
      <w:r>
        <w:rPr>
          <w:b/>
        </w:rPr>
      </w:r>
    </w:p>
    <w:p>
      <w:pPr>
        <w:pStyle w:val="Normal"/>
        <w:spacing w:lineRule="auto" w:line="240"/>
        <w:jc w:val="center"/>
        <w:rPr>
          <w:b/>
          <w:b/>
        </w:rPr>
      </w:pPr>
      <w:r>
        <w:rPr>
          <w:b/>
        </w:rPr>
        <w:t>MALAYAN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EDCINE, LAW AND HUMAN RIGHTS IN THE NEW MILLENNIUM</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International Bioethics Committee of UNESCO and member of the Ethics Committee of the Human Genome Organis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United Nations, Security Council Resolution 1308 (2000).  For relevant United Nations principles see Office of the High Commissioner for Human Rights and UNAIDS, </w:t>
      </w:r>
      <w:r>
        <w:rPr>
          <w:i/>
        </w:rPr>
        <w:t xml:space="preserve">HIV/AIDS and Human Rights-International Guidelines </w:t>
      </w:r>
      <w:r>
        <w:rPr/>
        <w:t>(1998).</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referendum was held on 27 May 1967.  See </w:t>
      </w:r>
      <w:r>
        <w:rPr>
          <w:i/>
        </w:rPr>
        <w:t xml:space="preserve">Kartinyeri v The Commonwealth </w:t>
      </w:r>
      <w:r>
        <w:rPr/>
        <w:t>(1998) 195 CLR 337 at 405-409 [137]-[147].</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ristie v Permewan Wright </w:t>
      </w:r>
      <w:r>
        <w:rPr/>
        <w:t xml:space="preserve">(1904) 1 CLR 693; </w:t>
      </w:r>
      <w:r>
        <w:rPr>
          <w:i/>
        </w:rPr>
        <w:t xml:space="preserve">Sargood Bros v The Commonwealth </w:t>
      </w:r>
      <w:r>
        <w:rPr/>
        <w:t xml:space="preserve">(1910) 11 CLR 258 at 279; </w:t>
      </w:r>
      <w:r>
        <w:rPr>
          <w:i/>
        </w:rPr>
        <w:t xml:space="preserve">Jumbunna Coal Mine v Victorian Coalminers </w:t>
      </w:r>
      <w:r>
        <w:rPr/>
        <w:t xml:space="preserve">(1908) 6 CLR 309; </w:t>
      </w:r>
      <w:r>
        <w:rPr>
          <w:i/>
        </w:rPr>
        <w:t xml:space="preserve">Polites v The Commonwealth </w:t>
      </w:r>
      <w:r>
        <w:rPr/>
        <w:t>(1945) 70 CLR 60.</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Bangalore Principles </w:t>
      </w:r>
      <w:r>
        <w:rPr/>
        <w:t xml:space="preserve">are published (1998) 14 </w:t>
      </w:r>
      <w:r>
        <w:rPr>
          <w:i/>
        </w:rPr>
        <w:t xml:space="preserve">Commonwealth Law Bulletin </w:t>
      </w:r>
      <w:r>
        <w:rPr/>
        <w:t xml:space="preserve">1196 and (1998) 62 </w:t>
      </w:r>
      <w:r>
        <w:rPr>
          <w:i/>
        </w:rPr>
        <w:t xml:space="preserve">Australian Law Journal </w:t>
      </w:r>
      <w:r>
        <w:rPr/>
        <w:t xml:space="preserve">531.  The </w:t>
      </w:r>
      <w:r>
        <w:rPr>
          <w:i/>
        </w:rPr>
        <w:t xml:space="preserve">Bangalore Principles </w:t>
      </w:r>
      <w:r>
        <w:rPr/>
        <w:t xml:space="preserve">were subsequently reaffirmed successively by the </w:t>
      </w:r>
      <w:r>
        <w:rPr>
          <w:i/>
        </w:rPr>
        <w:t xml:space="preserve">Harare Declaration of Human Rights </w:t>
      </w:r>
      <w:r>
        <w:rPr/>
        <w:t xml:space="preserve">1989, the </w:t>
      </w:r>
      <w:r>
        <w:rPr>
          <w:i/>
        </w:rPr>
        <w:t xml:space="preserve">Banjul Affirmation </w:t>
      </w:r>
      <w:r>
        <w:rPr/>
        <w:t xml:space="preserve">1990; the </w:t>
      </w:r>
      <w:r>
        <w:rPr>
          <w:i/>
        </w:rPr>
        <w:t xml:space="preserve">Abuja Confirmation </w:t>
      </w:r>
      <w:r>
        <w:rPr/>
        <w:t xml:space="preserve">1991 and </w:t>
      </w:r>
      <w:r>
        <w:rPr>
          <w:i/>
        </w:rPr>
        <w:t xml:space="preserve">Balliol Declaration </w:t>
      </w:r>
      <w:r>
        <w:rPr/>
        <w:t xml:space="preserve">1992.  See Commonwealth Secretariat, </w:t>
      </w:r>
      <w:r>
        <w:rPr>
          <w:i/>
        </w:rPr>
        <w:t xml:space="preserve">Developing Human Rights Jurisprudence, </w:t>
      </w:r>
      <w:r>
        <w:rPr/>
        <w:t>Interights (1991) where these instruments are published.</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1988) 93 FLR 414 (NSWCA).  See M D Kirby, "The Australian Use of International Human Rights Norms" (1993) 16 </w:t>
      </w:r>
      <w:r>
        <w:rPr>
          <w:i/>
        </w:rPr>
        <w:t xml:space="preserve">University of NSWLJ </w:t>
      </w:r>
      <w:r>
        <w:rPr/>
        <w:t>363.</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Dairy Farmers Cooperative Milk Co Ltd v Acquilina </w:t>
      </w:r>
      <w:r>
        <w:rPr/>
        <w:t>(1963) 109 CLR 458.</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Covenant on Civil and Political Rights, </w:t>
      </w:r>
      <w:r>
        <w:rPr/>
        <w:t>Art 14.3(f):  "To have the free assistance of an interpreter if he cannot understand or speak the language used in court".</w:t>
      </w:r>
    </w:p>
  </w:footnote>
  <w:footnote w:id="11">
    <w:p>
      <w:pPr>
        <w:pStyle w:val="Footnote"/>
        <w:spacing w:lineRule="exact" w:line="240" w:before="0" w:after="240"/>
        <w:ind w:left="510" w:right="130" w:hanging="510"/>
        <w:rPr/>
      </w:pPr>
      <w:r>
        <w:rPr>
          <w:rStyle w:val="FootnoteCharacters"/>
        </w:rPr>
        <w:footnoteRef/>
      </w:r>
      <w:r>
        <w:rPr/>
        <w:tab/>
        <w:t xml:space="preserve"> </w:t>
      </w:r>
      <w:r>
        <w:rPr/>
        <w:tab/>
        <w:t>(1988) 93 FLR 414 at 425-6 per Samuels JA; and at 427 per Clarke JA.</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Young v Registrar, NSW Court of Appeal [No 3] </w:t>
      </w:r>
      <w:r>
        <w:rPr/>
        <w:t>(1993) 32 NSWLR 262 (NSWCA).</w:t>
      </w:r>
    </w:p>
  </w:footnote>
  <w:footnote w:id="13">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14">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 xml:space="preserve">1994; cf M D Kirby, "Same-Sex Relations:  Some Australian Legal Developments" in M D Kirby, </w:t>
      </w:r>
      <w:r>
        <w:rPr>
          <w:i/>
        </w:rPr>
        <w:t xml:space="preserve">Through the World's Eye </w:t>
      </w:r>
      <w:r>
        <w:rPr/>
        <w:t>(2000) 64 at 68.</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 xml:space="preserve">Australian Intellectual Property Journal </w:t>
      </w:r>
      <w:r>
        <w:rPr/>
        <w:t>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0:03:00Z</dcterms:created>
  <dc:creator>JSaleh</dc:creator>
  <dc:description/>
  <dc:language>en-US</dc:language>
  <cp:lastModifiedBy>BLeishman</cp:lastModifiedBy>
  <cp:lastPrinted>2001-07-06T10:02:00Z</cp:lastPrinted>
  <dcterms:modified xsi:type="dcterms:W3CDTF">2001-07-06T00:03:00Z</dcterms:modified>
  <cp:revision>2</cp:revision>
  <dc:subject/>
  <dc:title>12:55</dc:title>
</cp:coreProperties>
</file>