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8TH GREEK/AUSTRALIAN INTERNATIONAL LEGAL AND MEDICAL </w:t>
      </w:r>
    </w:p>
    <w:p>
      <w:pPr>
        <w:pStyle w:val="Normal"/>
        <w:spacing w:lineRule="auto" w:line="240"/>
        <w:jc w:val="center"/>
        <w:rPr>
          <w:b/>
          <w:b/>
        </w:rPr>
      </w:pPr>
      <w:r>
        <w:rPr>
          <w:b/>
        </w:rPr>
      </w:r>
    </w:p>
    <w:p>
      <w:pPr>
        <w:pStyle w:val="Normal"/>
        <w:spacing w:lineRule="auto" w:line="240"/>
        <w:jc w:val="center"/>
        <w:rPr>
          <w:b/>
          <w:b/>
        </w:rPr>
      </w:pPr>
      <w:r>
        <w:rPr>
          <w:b/>
        </w:rPr>
        <w:t>CONFERENCE</w:t>
      </w:r>
    </w:p>
    <w:p>
      <w:pPr>
        <w:pStyle w:val="Normal"/>
        <w:spacing w:lineRule="auto" w:line="240"/>
        <w:jc w:val="center"/>
        <w:rPr>
          <w:b/>
          <w:b/>
        </w:rPr>
      </w:pPr>
      <w:r>
        <w:rPr>
          <w:b/>
        </w:rPr>
      </w:r>
    </w:p>
    <w:p>
      <w:pPr>
        <w:pStyle w:val="Normal"/>
        <w:spacing w:lineRule="auto" w:line="240"/>
        <w:jc w:val="center"/>
        <w:rPr>
          <w:b/>
          <w:b/>
        </w:rPr>
      </w:pPr>
      <w:r>
        <w:rPr>
          <w:b/>
        </w:rPr>
        <w:t>CORFU, GREECE</w:t>
      </w:r>
    </w:p>
    <w:p>
      <w:pPr>
        <w:pStyle w:val="Normal"/>
        <w:spacing w:lineRule="auto" w:line="240"/>
        <w:jc w:val="center"/>
        <w:rPr>
          <w:b/>
          <w:b/>
        </w:rPr>
      </w:pPr>
      <w:r>
        <w:rPr>
          <w:b/>
        </w:rPr>
      </w:r>
    </w:p>
    <w:p>
      <w:pPr>
        <w:pStyle w:val="Normal"/>
        <w:spacing w:lineRule="auto" w:line="240"/>
        <w:jc w:val="center"/>
        <w:rPr>
          <w:b/>
          <w:b/>
        </w:rPr>
      </w:pPr>
      <w:r>
        <w:rPr>
          <w:b/>
        </w:rPr>
        <w:t>MONDAY 4 JUNE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PING WITH MIRACLES - LAW AND MEDICINE IN AN AGE OF GREAT TECHNOLOGICAL CHANG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MOMENTS IN HISTORY</w:t>
      </w:r>
    </w:p>
    <w:p>
      <w:pPr>
        <w:pStyle w:val="Normal"/>
        <w:rPr/>
      </w:pPr>
      <w:r>
        <w:rPr/>
      </w:r>
    </w:p>
    <w:p>
      <w:pPr>
        <w:pStyle w:val="Normal"/>
        <w:rPr/>
      </w:pPr>
      <w:r>
        <w:rPr/>
        <w:tab/>
        <w:t>A change of millennia is an occasion to look back and to look forward.  Only by looking back can we understand the future.  Oliver Wendell Holmes Jr once observed "The history of what the law has been is necessary to the knowledge of what the law is"</w:t>
      </w:r>
      <w:r>
        <w:rPr>
          <w:rStyle w:val="FootnoteCharacters"/>
          <w:rStyle w:val="FootnoteAnchor"/>
        </w:rPr>
        <w:footnoteReference w:id="3"/>
      </w:r>
      <w:r>
        <w:rPr/>
        <w:t xml:space="preserve">.  And what it will be emerges from what it is, affected by social changes and the tide of history.  </w:t>
      </w:r>
    </w:p>
    <w:p>
      <w:pPr>
        <w:pStyle w:val="Normal"/>
        <w:rPr/>
      </w:pPr>
      <w:r>
        <w:rPr/>
      </w:r>
    </w:p>
    <w:p>
      <w:pPr>
        <w:pStyle w:val="Normal"/>
        <w:rPr/>
      </w:pPr>
      <w:r>
        <w:rPr/>
        <w:tab/>
        <w:t>The twentieth century will be seen by history as a time of terrible wars and genocide.  But also, in part as a consequence, a time of extraordinary technological advance.</w:t>
      </w:r>
    </w:p>
    <w:p>
      <w:pPr>
        <w:pStyle w:val="Normal"/>
        <w:rPr/>
      </w:pPr>
      <w:r>
        <w:rPr/>
      </w:r>
    </w:p>
    <w:p>
      <w:pPr>
        <w:pStyle w:val="Normal"/>
        <w:rPr/>
      </w:pPr>
      <w:r>
        <w:rPr/>
        <w:tab/>
        <w:t>The three major technological changes of the century were:  the developments in the understanding of the atom and of nuclear physics; the advances in knowledge of biology leading to the contemporary science of genomics; and the wizardry of information technology leading us into cyberspace.</w:t>
      </w:r>
    </w:p>
    <w:p>
      <w:pPr>
        <w:pStyle w:val="Normal"/>
        <w:rPr/>
      </w:pPr>
      <w:r>
        <w:rPr/>
      </w:r>
    </w:p>
    <w:p>
      <w:pPr>
        <w:pStyle w:val="Normal"/>
        <w:rPr/>
      </w:pPr>
      <w:r>
        <w:rPr/>
        <w:tab/>
        <w:t>As one would expect, these three technological advances are inter-related.  Star Wars and the so-called "space shield" would not be possible in concept without the potentiality of informatics to deliver nuclear warheads to incoming missiles.  Those missiles are directed by computer technology.  The genome could not be analysed without the computer.  The human mind, unaided, would have worked for decades to do what high powered computers can do within days or hours.  So it is essential to see the unity of technological change.  The impact of such change on the world and on the professions of medicine and law are unsurprising.  The changes are profound.  My purpose is to sketch no more than a few of them.</w:t>
      </w:r>
    </w:p>
    <w:p>
      <w:pPr>
        <w:pStyle w:val="Normal"/>
        <w:rPr/>
      </w:pPr>
      <w:r>
        <w:rPr/>
      </w:r>
    </w:p>
    <w:p>
      <w:pPr>
        <w:pStyle w:val="Normal"/>
        <w:rPr/>
      </w:pPr>
      <w:r>
        <w:rPr/>
        <w:tab/>
        <w:t>I have no competence to speak of nuclear physics.  In all truth, unless the law is brought to bear upon the consequences of that scientific discovery, we can probably forget about the professional and legal implications of informatics and genomics.  The international treaties aiming to prevent the proliferation of the deployment of nuclear weapons has kept a fragile peace so far.  Whether this will be maintained into the future, remains to be seen.  I have had no connection with this technological miracle and its legal demands.  But I have had some involvement in the developments of international law that have occurred to respond to informatics and genomics.  It is that connection that brings me to a conference in Corfu.  Although the technologies are linked, it is convenient to deal with each separately.</w:t>
      </w:r>
    </w:p>
    <w:p>
      <w:pPr>
        <w:pStyle w:val="Normal"/>
        <w:rPr/>
      </w:pPr>
      <w:r>
        <w:rPr/>
      </w:r>
    </w:p>
    <w:p>
      <w:pPr>
        <w:pStyle w:val="Normal"/>
        <w:rPr>
          <w:u w:val="single"/>
        </w:rPr>
      </w:pPr>
      <w:r>
        <w:rPr>
          <w:u w:val="single"/>
        </w:rPr>
        <w:t>INFORMATICS</w:t>
      </w:r>
    </w:p>
    <w:p>
      <w:pPr>
        <w:pStyle w:val="Normal"/>
        <w:rPr/>
      </w:pPr>
      <w:r>
        <w:rPr/>
      </w:r>
    </w:p>
    <w:p>
      <w:pPr>
        <w:pStyle w:val="Normal"/>
        <w:rPr/>
      </w:pPr>
      <w:r>
        <w:rPr/>
        <w:tab/>
      </w:r>
      <w:r>
        <w:rPr>
          <w:i/>
        </w:rPr>
        <w:t xml:space="preserve">OECD committees:  </w:t>
      </w:r>
      <w:r>
        <w:rPr/>
        <w:t>My involvement with some of the policy issues presented by the advances of information technology began in 1978.  I was then the chairman of the Australian Law Reform Commission.  That Commission had been asked to prepare an Australian law on privacy.  Coinciding with that task were early developments in Europe designed to respond to the advance of the computer and the growing number of personal records that were being kept in electronic form.  Whereas in earlier times the issues of privacy revolved around the person, the family and home of the individual, it quickly became clear that, in the future, the privacy of the individual would be affected by computerized personal records.  First the Nordic Council and then the Council of Europe worked towards the development of basic principles which could guide national legislation to respond to this new challenge.  It was at this time that the European members of the Organisation for Economic Cooperation and Development in Paris (OECD) placed the issue of privacy on the agenda of that intercontinental body.  Australia was a member of the OECD, together with the democracies of North America, Europe, Japan and New Zealand.  The OECD thus became the venue from which to spread the principles that had been developed within Europe for the protection of the privacy of digitalised personal information.</w:t>
      </w:r>
    </w:p>
    <w:p>
      <w:pPr>
        <w:pStyle w:val="Normal"/>
        <w:rPr/>
      </w:pPr>
      <w:r>
        <w:rPr/>
      </w:r>
    </w:p>
    <w:p>
      <w:pPr>
        <w:pStyle w:val="Normal"/>
        <w:rPr/>
      </w:pPr>
      <w:r>
        <w:rPr/>
        <w:tab/>
        <w:t>I was elected chairman of two relevant expert groups of the OECD.  One dealt specifically with the issue of privacy in the context of transborder flows of personal data.  The other dealt with the problems of security of automated data.  The object was to discover, and express, principles of international application.</w:t>
      </w:r>
    </w:p>
    <w:p>
      <w:pPr>
        <w:pStyle w:val="Normal"/>
        <w:rPr/>
      </w:pPr>
      <w:r>
        <w:rPr/>
      </w:r>
    </w:p>
    <w:p>
      <w:pPr>
        <w:pStyle w:val="Normal"/>
        <w:rPr/>
      </w:pPr>
      <w:r>
        <w:rPr/>
        <w:tab/>
        <w:t xml:space="preserve">The fundamental problem was that the new technology made accessibility to personal data much easier than had been possible with paper files.  Information could be readily accessed, days, months or years after it had been provided.  Profiles could be assembled which might not give the entire and accurate picture of the industrial concerned.  Increasing numbers of decisions were being made about individuals without those individuals being aware of the existence, or contents, of such records.  This was the setting in which the first OECD expert group was instructed to prepare its principles.  </w:t>
      </w:r>
    </w:p>
    <w:p>
      <w:pPr>
        <w:pStyle w:val="Normal"/>
        <w:rPr/>
      </w:pPr>
      <w:r>
        <w:rPr/>
      </w:r>
    </w:p>
    <w:p>
      <w:pPr>
        <w:pStyle w:val="Normal"/>
        <w:rPr/>
      </w:pPr>
      <w:r>
        <w:rPr/>
        <w:tab/>
        <w:t>The privacy principles were agreed to by 1980.  They formed the basis of the Law Reform Commission's report on privacy.</w:t>
      </w:r>
      <w:r>
        <w:rPr>
          <w:rStyle w:val="FootnoteCharacters"/>
          <w:rStyle w:val="FootnoteAnchor"/>
        </w:rPr>
        <w:footnoteReference w:id="4"/>
      </w:r>
      <w:r>
        <w:rPr/>
        <w:t xml:space="preserve">  They were highly influential in the formulation of the privacy principles contained in the </w:t>
      </w:r>
      <w:r>
        <w:rPr>
          <w:i/>
        </w:rPr>
        <w:t xml:space="preserve">Privacy Act </w:t>
      </w:r>
      <w:r>
        <w:rPr/>
        <w:t>1988 (Cth).</w:t>
      </w:r>
      <w:r>
        <w:rPr>
          <w:rStyle w:val="FootnoteCharacters"/>
          <w:rStyle w:val="FootnoteAnchor"/>
        </w:rPr>
        <w:footnoteReference w:id="5"/>
      </w:r>
      <w:r>
        <w:rPr/>
        <w:t xml:space="preserve">  This affords a practical illustration of the way in which concerted effort can respond to a highly complex and novel technological challenges and assist legislatures to provide timely and relevant laws.</w:t>
      </w:r>
    </w:p>
    <w:p>
      <w:pPr>
        <w:pStyle w:val="Normal"/>
        <w:rPr/>
      </w:pPr>
      <w:r>
        <w:rPr/>
      </w:r>
    </w:p>
    <w:p>
      <w:pPr>
        <w:pStyle w:val="Normal"/>
        <w:rPr/>
      </w:pPr>
      <w:r>
        <w:rPr/>
        <w:tab/>
        <w:t>My involvement in the OECD expert groups taught me that there was a way to cope with technological miracles.  It is not done by talk about how difficult the problem is.  It is done by acknowledging the common social problems which technology presents and pooling efforts to come up with international solutions that will stimulate and assist domestic legislative change.</w:t>
      </w:r>
    </w:p>
    <w:p>
      <w:pPr>
        <w:pStyle w:val="Normal"/>
        <w:rPr/>
      </w:pPr>
      <w:r>
        <w:rPr/>
      </w:r>
    </w:p>
    <w:p>
      <w:pPr>
        <w:pStyle w:val="Normal"/>
        <w:rPr/>
      </w:pPr>
      <w:r>
        <w:rPr/>
        <w:tab/>
      </w:r>
      <w:r>
        <w:rPr>
          <w:i/>
        </w:rPr>
        <w:t xml:space="preserve">Impact on legal practice:  </w:t>
      </w:r>
      <w:r>
        <w:rPr/>
        <w:t>Information technology is profoundly affecting the way law is practised, indeed what lawyers are engaged to do.  The impact comes not only from the changes which new information technology bring to the substance of the law as it is practised.  Change is also occurring in the way that practice occurs.  It is happening at the level of the courts.  It is occurring at the level of private practice.</w:t>
      </w:r>
    </w:p>
    <w:p>
      <w:pPr>
        <w:pStyle w:val="Normal"/>
        <w:rPr/>
      </w:pPr>
      <w:r>
        <w:rPr/>
      </w:r>
    </w:p>
    <w:p>
      <w:pPr>
        <w:pStyle w:val="Normal"/>
        <w:rPr/>
      </w:pPr>
      <w:r>
        <w:rPr/>
        <w:tab/>
        <w:t>After centuries of imprisonment in paper, courts are quickly adjusting to the electronic revolution.  Decisions of judges are published in electronic form and available to be downloaded from the Internet within minutes of their delivery.  Transcripts of argument are posted within a short time of the completion of a day's hearing.  Arrangements are being made to permit legal process to be filed electronically in court registries.  For decades it has been possible, in urgent circumstances, for injunctions to be sought by telephone where there is no time to file written documents.  Now, in emergencies, electronic applications can be made.  In the High Court of Australia, many special leave hearings are undertaken by videolink.  The Justices sit in the High Court building in Canberra in front of a television console.  The parties and their advocates appear in a courtroom in Perth, Darwin, Brisbane, Adelaide or Hobart.  The whole process is highly efficient.  It represents a way of bringing the justice of the law, at lesser cost, to the four corners of our Australia.</w:t>
      </w:r>
    </w:p>
    <w:p>
      <w:pPr>
        <w:pStyle w:val="Normal"/>
        <w:rPr/>
      </w:pPr>
      <w:r>
        <w:rPr/>
      </w:r>
    </w:p>
    <w:p>
      <w:pPr>
        <w:pStyle w:val="Normal"/>
        <w:rPr/>
      </w:pPr>
      <w:r>
        <w:rPr/>
        <w:tab/>
        <w:t xml:space="preserve">Obviously we are not at the end, but merely at the beginning, of these developments of information technology.  Automated voice recognition will speed the provision of transcripts of evidence, argument and decisions, at lower cost.  Automated translation into foreign languages will be possible.  Great advances are being made in the field of artificial intelligence.  It seems difficult to conceive of a machine that has the </w:t>
      </w:r>
      <w:r>
        <w:rPr>
          <w:i/>
        </w:rPr>
        <w:t xml:space="preserve">will </w:t>
      </w:r>
      <w:r>
        <w:rPr/>
        <w:t>to do justice.  But already some tax and migration rules have been reduced to automated form suscectable to automated decision making.  As these changes occur, it will be essential to retain the element of flexibility and discretion that are imperative to a just judicial system.</w:t>
      </w:r>
    </w:p>
    <w:p>
      <w:pPr>
        <w:pStyle w:val="Normal"/>
        <w:rPr/>
      </w:pPr>
      <w:r>
        <w:rPr/>
      </w:r>
    </w:p>
    <w:p>
      <w:pPr>
        <w:pStyle w:val="Normal"/>
        <w:rPr/>
      </w:pPr>
      <w:r>
        <w:rPr/>
        <w:tab/>
        <w:t>Legal practice is also changing.  Because of the Internet, clients of the future will be much more readily able to find, as the lawyers do, the basic principles of statutory and common law applicable to their case.  They will not go to lawyers for such information but for some added value of analysis, insight and judgment.  This will be the commodity that lawyers will provide</w:t>
      </w:r>
      <w:r>
        <w:rPr>
          <w:rStyle w:val="FootnoteCharacters"/>
          <w:rStyle w:val="FootnoteAnchor"/>
        </w:rPr>
        <w:footnoteReference w:id="6"/>
      </w:r>
      <w:r>
        <w:rPr/>
        <w:t xml:space="preserve">.  Lawyers will be retained to give unbundled legal assistance on some aspects only of a legal problem.  </w:t>
      </w:r>
    </w:p>
    <w:p>
      <w:pPr>
        <w:pStyle w:val="Normal"/>
        <w:rPr/>
      </w:pPr>
      <w:r>
        <w:rPr/>
      </w:r>
    </w:p>
    <w:p>
      <w:pPr>
        <w:pStyle w:val="Normal"/>
        <w:rPr/>
      </w:pPr>
      <w:r>
        <w:rPr/>
        <w:tab/>
        <w:t>Changes in legal practice have already occurred.  Much information is now given to clients by email.  Basic directory data is often available on the Webpage of law firms.  The increasing number of litigants in person can search the Internet for referral directories.  With the assistance of advice and rights centres, they will often feel competent to present their cases to decision-makers without benefit of qualified advocates.</w:t>
      </w:r>
    </w:p>
    <w:p>
      <w:pPr>
        <w:pStyle w:val="Normal"/>
        <w:rPr/>
      </w:pPr>
      <w:r>
        <w:rPr/>
      </w:r>
    </w:p>
    <w:p>
      <w:pPr>
        <w:pStyle w:val="Normal"/>
        <w:rPr/>
      </w:pPr>
      <w:r>
        <w:rPr/>
        <w:tab/>
        <w:t xml:space="preserve">In the short run, it seems unlikely that, in Australia this will abolish or significantly diminish the need for, a trained legal profession.  Standards of literacy in the general Australian population are judged to be quite poor, making it unlikely that we will suddenly see a community that can master the complexities of language and classification that represent important aspects of the lawyer's vocation.  Put simply, the problem is that many lay citizens do not know exactly what their problem is; they do not know the vocabulary in which the law expresses and solves such problems; and they do not know the pathways to the information that is essential to the solution to the case.  The more complex the issue and the more uncertain the applicable law, the greater is the risk that a litigant in person will misdirect himself or herself.  Every judge who deals with such litigants knows a common tendency to exaggerate the importance of technical defects in their opponent's process (rather than matters of substance) and to bombard the decision-maker with vast amounts of irrelevant, or barely relevant, material.  </w:t>
      </w:r>
    </w:p>
    <w:p>
      <w:pPr>
        <w:pStyle w:val="Normal"/>
        <w:rPr/>
      </w:pPr>
      <w:r>
        <w:rPr/>
      </w:r>
    </w:p>
    <w:p>
      <w:pPr>
        <w:pStyle w:val="Normal"/>
        <w:rPr/>
      </w:pPr>
      <w:r>
        <w:rPr/>
        <w:tab/>
        <w:t xml:space="preserve">Generally, people with legal problems need to start with a friend or guide who can put them into the right line of inquiry.  Often this person may be a medical practitioner; or a public official; or a member of some non-governmental organisation that affords advice and support to indigent people.  </w:t>
      </w:r>
    </w:p>
    <w:p>
      <w:pPr>
        <w:pStyle w:val="Normal"/>
        <w:rPr/>
      </w:pPr>
      <w:r>
        <w:rPr/>
      </w:r>
    </w:p>
    <w:p>
      <w:pPr>
        <w:pStyle w:val="Normal"/>
        <w:rPr/>
      </w:pPr>
      <w:r>
        <w:rPr/>
        <w:tab/>
        <w:t>Some legal firms have now taken to publishing on their Webpage basic information concerning recent developments in the law.  Some are instituting simple systems of advice for clients.  Of course, this may expose the adviser to liability for negligent and incorrect advice.  That is why care must be taken in the provision of even general information.  It is why some Webpages require the user of the advice to indicate affirmatively an acceptance that there is no liability on the part of the provider before access is granted.  In Australia, major Websites afford important sources of legal data now available to the general community.  No longer is the law locked in law libraries, inaccessible to the public.  Various systems are available to help the lay person find the law.  They include AUSTLII, Legal Opinion, Legalmart, Findlaw and Cybersettle.</w:t>
      </w:r>
    </w:p>
    <w:p>
      <w:pPr>
        <w:pStyle w:val="Normal"/>
        <w:rPr/>
      </w:pPr>
      <w:r>
        <w:rPr/>
      </w:r>
    </w:p>
    <w:p>
      <w:pPr>
        <w:pStyle w:val="Normal"/>
        <w:rPr/>
      </w:pPr>
      <w:r>
        <w:rPr/>
        <w:tab/>
        <w:t>The potential benefits, and occasional risks and limitations, of law on line is now attracting detailed analysis</w:t>
      </w:r>
      <w:r>
        <w:rPr>
          <w:rStyle w:val="FootnoteCharacters"/>
          <w:rStyle w:val="FootnoteAnchor"/>
        </w:rPr>
        <w:footnoteReference w:id="7"/>
      </w:r>
      <w:r>
        <w:rPr/>
        <w:t>.  We are only at the beginning of the process that renders basic legal data easily accessible to the non-lawyer.  Some non-lawyers will remain in the dark, even when they have the pertinent material.  They will simply not understand the language and the concepts.  But many skilled organisations and individuals will understand what they find.  That fact will present new challenges to the legal profession.  It will alter the domain of traditional legal services.  Such individuals will require the provision of "commoditised legal service"</w:t>
      </w:r>
      <w:r>
        <w:rPr>
          <w:rStyle w:val="FootnoteCharacters"/>
          <w:rStyle w:val="FootnoteAnchor"/>
        </w:rPr>
        <w:footnoteReference w:id="8"/>
      </w:r>
      <w:r>
        <w:rPr/>
        <w:t>.</w:t>
      </w:r>
    </w:p>
    <w:p>
      <w:pPr>
        <w:pStyle w:val="Normal"/>
        <w:rPr/>
      </w:pPr>
      <w:r>
        <w:rPr/>
      </w:r>
    </w:p>
    <w:p>
      <w:pPr>
        <w:pStyle w:val="Normal"/>
        <w:rPr/>
      </w:pPr>
      <w:r>
        <w:rPr/>
        <w:tab/>
        <w:t>It is essential that members of the legal profession understand the profound implications of digital technology for how law will be practised in the future. Because the technology is already with us, and advancing at an extraordinary rate, every lawyer and every legal firm should be considering the implications of the technology for the practice of law twenty years down the track.  Courts should also be considering their implications of the technology not only for the efficient provision of court services but also for the more fundamental question of what, in the future, those services will be expected to be.</w:t>
      </w:r>
    </w:p>
    <w:p>
      <w:pPr>
        <w:pStyle w:val="Normal"/>
        <w:rPr/>
      </w:pPr>
      <w:r>
        <w:rPr/>
      </w:r>
    </w:p>
    <w:p>
      <w:pPr>
        <w:pStyle w:val="Normal"/>
        <w:rPr/>
      </w:pPr>
      <w:r>
        <w:rPr/>
        <w:tab/>
      </w:r>
      <w:r>
        <w:rPr>
          <w:i/>
        </w:rPr>
        <w:t xml:space="preserve">Impact on medical practice:  </w:t>
      </w:r>
      <w:r>
        <w:rPr/>
        <w:t>The implications for medical practice of computerized medical files are already being seen.  The automation of patient files will be to the substantial benefit of patients.  It will help improve diagnosis, reduce duplication of effort, assure the provision of relevant medicines and reduce the risks of malpractice.  On the other hand, automated patient records will probably reduce patient privacy and afford access to many more persons of information hitherto regarded as confidential.  It may also lead to further government controls over the work of individual practitioners.  We have seen recent instances of how such controls might work in the intervention of the federal government designed to discourage the prescription at current levels of cholesterol lowering drugs.  Whether such intervention was designed to improve the general health of the population or simply to save money for consolidated revenue, may be a matter of argument.</w:t>
      </w:r>
    </w:p>
    <w:p>
      <w:pPr>
        <w:pStyle w:val="Normal"/>
        <w:rPr/>
      </w:pPr>
      <w:r>
        <w:rPr/>
      </w:r>
    </w:p>
    <w:p>
      <w:pPr>
        <w:pStyle w:val="Normal"/>
        <w:rPr/>
      </w:pPr>
      <w:r>
        <w:rPr/>
        <w:tab/>
        <w:t>Telemedicine is already with us to some extent.  It means that many patients will already have had access to basic information concerning their medical conditions before they visit a medical practitioner.  Indeed, in some instances, because of their anxieties, they may have more up to date information than the medical practitioner to whom they go for advice.  This will impose a new dynamic on the relationship between doctor and patient.</w:t>
      </w:r>
    </w:p>
    <w:p>
      <w:pPr>
        <w:pStyle w:val="Normal"/>
        <w:rPr/>
      </w:pPr>
      <w:r>
        <w:rPr/>
      </w:r>
    </w:p>
    <w:p>
      <w:pPr>
        <w:pStyle w:val="Normal"/>
        <w:rPr/>
      </w:pPr>
      <w:r>
        <w:rPr/>
        <w:tab/>
        <w:t xml:space="preserve">Some illnesses in the future will probably become more suitable to home care.  I refer to chronic cardiac and respiratory conditions and psychiatric diseases.  Home care is less expensive to the public, avoids risks inherent in hospitals and is often more congenial to the patient.  But some writers are now questioning whether the advance of accessible medical information on the Internet will reduce the need for medical practitioners of the current model and have economic consequences for a profession organised like the medical profession in Australia.  </w:t>
      </w:r>
    </w:p>
    <w:p>
      <w:pPr>
        <w:pStyle w:val="Normal"/>
        <w:rPr/>
      </w:pPr>
      <w:r>
        <w:rPr/>
      </w:r>
    </w:p>
    <w:p>
      <w:pPr>
        <w:pStyle w:val="Normal"/>
        <w:rPr/>
      </w:pPr>
      <w:r>
        <w:rPr/>
        <w:tab/>
        <w:t>The common experience of life is that when one door closes on professional practice, for technological or other reasons, another tends to open.  The internet provision of medical (and to a lesser extent legal) services is now a global phenomenon.  The world can be roughly divided into three time zones.  In the future the medical practitioner in Australia may be able to sell expert services, online, to patients in different parts of the world.  Especially will this be so when it becomes possible to adapt medical technology to permit the performance of diagnosis, intervention and even surgery at long distance.</w:t>
      </w:r>
    </w:p>
    <w:p>
      <w:pPr>
        <w:pStyle w:val="Normal"/>
        <w:rPr/>
      </w:pPr>
      <w:r>
        <w:rPr/>
      </w:r>
    </w:p>
    <w:p>
      <w:pPr>
        <w:pStyle w:val="Normal"/>
        <w:rPr/>
      </w:pPr>
      <w:r>
        <w:rPr/>
        <w:tab/>
        <w:t>The gradual replacement of some surgical interventions by microsurgical automated procedures has moved beyond the theoretical stage.  In 1998, the Royal Australian and New Zealand College of Surgeons demonstrated procedures for long distance electronic surgery.  This can be performed with the use of enhanced imaging in three dimensional form.  Computing and robotics will also revolutionalise surgery.  Already Telesmell has developed a programme that can recognise accurately thirty distinct smells</w:t>
      </w:r>
      <w:r>
        <w:rPr>
          <w:rStyle w:val="FootnoteCharacters"/>
          <w:rStyle w:val="FootnoteAnchor"/>
        </w:rPr>
        <w:footnoteReference w:id="9"/>
      </w:r>
      <w:r>
        <w:rPr/>
        <w:t xml:space="preserve">.  </w:t>
      </w:r>
    </w:p>
    <w:p>
      <w:pPr>
        <w:pStyle w:val="Normal"/>
        <w:rPr/>
      </w:pPr>
      <w:r>
        <w:rPr/>
      </w:r>
    </w:p>
    <w:p>
      <w:pPr>
        <w:pStyle w:val="Normal"/>
        <w:rPr/>
      </w:pPr>
      <w:r>
        <w:rPr/>
        <w:tab/>
        <w:t xml:space="preserve">In the immediate future, there is no chance that these changes will abolish the need for a doctor.  The imperative role of a medical practitioner, as a human being concerned in the predicament of another, able to absorb complex data and to make human judgments and wise choices, will remain.  But there is no doubt that, grafted onto the current way medicine is practised, will come extraordinary technologies.  They will afford an adjunct to patient files and patient monitoring.  They will provide a supplement, and in some cases a substitute for particular therapies.  It will reduce the risks of human error.  However, there will remain the need for human support, insight and the </w:t>
      </w:r>
      <w:r>
        <w:rPr>
          <w:i/>
        </w:rPr>
        <w:t>will</w:t>
      </w:r>
      <w:r>
        <w:rPr/>
        <w:t xml:space="preserve"> to help another person who is ill or dying.  </w:t>
      </w:r>
    </w:p>
    <w:p>
      <w:pPr>
        <w:pStyle w:val="Normal"/>
        <w:rPr/>
      </w:pPr>
      <w:r>
        <w:rPr/>
      </w:r>
    </w:p>
    <w:p>
      <w:pPr>
        <w:pStyle w:val="Normal"/>
        <w:rPr/>
      </w:pPr>
      <w:r>
        <w:rPr/>
        <w:tab/>
        <w:t>Many writers in the field of HIV/AIDS have stressed how important it is for the medical practitioner, breaking the news of HIV infection, to touch and support the patient and to make sure that he or she is counselled and assisted as a human being.  No machine yet devised can do these things.</w:t>
      </w:r>
    </w:p>
    <w:p>
      <w:pPr>
        <w:pStyle w:val="Normal"/>
        <w:rPr/>
      </w:pPr>
      <w:r>
        <w:rPr/>
      </w:r>
    </w:p>
    <w:p>
      <w:pPr>
        <w:pStyle w:val="Normal"/>
        <w:rPr/>
      </w:pPr>
      <w:r>
        <w:rPr/>
        <w:tab/>
        <w:t>Informatics will revolutionise the practice of law and medicine.  It will not abolish the need for either profession.  But each profession must prepare itself.  no part of the profession will be immune.  An era of enormous change is already with us.</w:t>
      </w:r>
    </w:p>
    <w:p>
      <w:pPr>
        <w:pStyle w:val="Normal"/>
        <w:rPr/>
      </w:pPr>
      <w:r>
        <w:rPr/>
      </w:r>
    </w:p>
    <w:p>
      <w:pPr>
        <w:pStyle w:val="Normal"/>
        <w:keepNext w:val="true"/>
        <w:rPr/>
      </w:pPr>
      <w:r>
        <w:rPr>
          <w:u w:val="single"/>
        </w:rPr>
        <w:t>GENOMICS</w:t>
      </w:r>
      <w:r>
        <w:rPr/>
        <w:tab/>
      </w:r>
    </w:p>
    <w:p>
      <w:pPr>
        <w:pStyle w:val="Normal"/>
        <w:keepNext w:val="true"/>
        <w:rPr/>
      </w:pPr>
      <w:r>
        <w:rPr/>
      </w:r>
    </w:p>
    <w:p>
      <w:pPr>
        <w:pStyle w:val="Normal"/>
        <w:rPr/>
      </w:pPr>
      <w:r>
        <w:rPr/>
        <w:tab/>
      </w:r>
      <w:r>
        <w:rPr>
          <w:i/>
        </w:rPr>
        <w:t xml:space="preserve">The human genome:  </w:t>
      </w:r>
      <w:r>
        <w:rPr/>
        <w:t>It had long been known that differentiated genetics could produce advantageous and disadvantageous conditions in plants, animals and humans.  However, it is only in the last half century that radical advances have enabled humanity to understand exactly why this is so.  In 1953 Watson and Crick described the basic building blocks of life, known as DNA.  Humanity thereby acquired the knowledge of the operation of genes and the significant consequences for the life forms that they control.</w:t>
      </w:r>
    </w:p>
    <w:p>
      <w:pPr>
        <w:pStyle w:val="Normal"/>
        <w:rPr/>
      </w:pPr>
      <w:r>
        <w:rPr/>
      </w:r>
    </w:p>
    <w:p>
      <w:pPr>
        <w:pStyle w:val="Normal"/>
        <w:rPr/>
      </w:pPr>
      <w:r>
        <w:rPr/>
        <w:tab/>
        <w:t xml:space="preserve">In 1990, a group of scientists, mostly operating in the public sector, agreed to embark upon an international project to map the human genome.  The group formed itself into the Human Genome Organisation (HUGO).  With the aid of computers, and pooling data, the scientists set about the task of mapping the entire human genome.  It was anticipated that the project would take fifteen years and that it would reveal that there were about 100,000 genes to explain the genetic complexity of the human being. </w:t>
      </w:r>
    </w:p>
    <w:p>
      <w:pPr>
        <w:pStyle w:val="Normal"/>
        <w:rPr/>
      </w:pPr>
      <w:r>
        <w:rPr/>
      </w:r>
    </w:p>
    <w:p>
      <w:pPr>
        <w:pStyle w:val="Normal"/>
        <w:rPr/>
      </w:pPr>
      <w:r>
        <w:rPr/>
        <w:tab/>
        <w:t xml:space="preserve">In fact, the project was completed in a shorter time, partly because of the intervention at the end of the twentieth century, of computers of greater potentability and private sector competitors for HUGO, especially Celera Corporation.  The later used some of the most highly powered computers in the world.  The project of mapping the genome discovered that the number of genes was considerably fewer than at first anticipated.  In the human genome, there appear to be fewer than 30,000 genes.  Most humbling of all was the discovery that the human shares 50% of its genome with the banana and 97% with the mouse.  Science was revealing quite clearly that humanity, although the "highest" form of life, is but the most advanced form of the great apes.  Yet it is humanity that has the intelligence to unravel the genome.  Indeed, to be inquisitive about the genome in the first place.  Now we have to hope that humanity has the intelligence and moral insight to know what to do with its new knowledge.  </w:t>
      </w:r>
    </w:p>
    <w:p>
      <w:pPr>
        <w:pStyle w:val="Normal"/>
        <w:rPr/>
      </w:pPr>
      <w:r>
        <w:rPr/>
      </w:r>
    </w:p>
    <w:p>
      <w:pPr>
        <w:pStyle w:val="Normal"/>
        <w:rPr/>
      </w:pPr>
      <w:r>
        <w:rPr/>
        <w:tab/>
        <w:t>In February 2001 the provisional first draft of the entire human genome was completed.  It was announced consecutively both by the publicly funded HUGO and the entrepreneurial Celera Corporation.  At this stage, the existence of the genes that make up the human genome may be known.  But the identity of each gene and a full understanding of what work each performs is not yet known.  It has been said that our position is akin to having an encyclopaedia, written in an unknown language.  Gradually, by processes of isolation of particular genes, married with patients demonstrating particular genetic conditions, it has been possible to isolate genes that perform known functions.  Yet, for the most part, we still lack the Rosetta Stone that will help us to understand the work which all our genes perform.  Once this knowledge is had, the hope is that it will lead on to the development of genetic tests (for the presence or absence of genetic conditions) and genetic therapies (for the treatment or elimination of conditions regarded as "disabilities").</w:t>
      </w:r>
    </w:p>
    <w:p>
      <w:pPr>
        <w:pStyle w:val="Normal"/>
        <w:rPr/>
      </w:pPr>
      <w:r>
        <w:rPr/>
      </w:r>
    </w:p>
    <w:p>
      <w:pPr>
        <w:pStyle w:val="Normal"/>
        <w:rPr/>
      </w:pPr>
      <w:r>
        <w:rPr/>
        <w:tab/>
      </w:r>
      <w:r>
        <w:rPr>
          <w:i/>
        </w:rPr>
        <w:t xml:space="preserve">Legal and ethical issues:  </w:t>
      </w:r>
      <w:r>
        <w:rPr/>
        <w:t>Many legal questions are presented by the completion of the Human Genome Project.  They include the implications of genetic discoveries for the basic assumption of most criminal law.  That area of the law ordinarily operates on the presupposition of free will on the part of the individual.  To commit a crime, it is normally necessary in common law countries to establish that the individual both performed an act and did so with the necessary intent.  However, if it can be shown that, in some individuals, violence, for example, is genetically predetermined, does this require a fundamental reconsideration of the foundation of criminal liability?  Is it something that knocks away a vital premise of criminal liability?  Or is it merely something that should be taken into account in sentencing an offender?</w:t>
      </w:r>
    </w:p>
    <w:p>
      <w:pPr>
        <w:pStyle w:val="Normal"/>
        <w:rPr/>
      </w:pPr>
      <w:r>
        <w:rPr/>
      </w:r>
    </w:p>
    <w:p>
      <w:pPr>
        <w:pStyle w:val="Normal"/>
        <w:rPr/>
      </w:pPr>
      <w:r>
        <w:rPr/>
        <w:tab/>
        <w:t>Many questions are presented by the use of data concerning genetic conditions.  In the past, such data would have been regarded as the personal information of a patient.  But if such information is relevant to the diagnosis and treatment of all family members,save of whom may possibly be affected by a genetic condition, does such a member have a right (not hitherto recognised) to have access to that data?  Does an employer have a right to such access, for example to protect the employer's plant and other employees from persons with genetic susceptibilities?  Does an insurer have a right to have access to such data in order to exclude from insurance those who may know of no disability but who are revealed, by genetic tests, to be susceptible to future incapacity or death?  Recently, the federal Attorney-General and the federal Minister for Health asked the Australian Law Reform Commission and the Australian Health Ethics Committee to report on whether, and to what extent, a new federal regulatory regulatory framework is required in Australia to protect the privacy of human genetic samples and information and to provide protection from inappropriate discrimination, on the basis of genetic information</w:t>
      </w:r>
      <w:r>
        <w:rPr>
          <w:rStyle w:val="FootnoteCharacters"/>
          <w:rStyle w:val="FootnoteAnchor"/>
        </w:rPr>
        <w:footnoteReference w:id="10"/>
      </w:r>
      <w:r>
        <w:rPr/>
        <w:t>.</w:t>
      </w:r>
    </w:p>
    <w:p>
      <w:pPr>
        <w:pStyle w:val="Normal"/>
        <w:rPr/>
      </w:pPr>
      <w:r>
        <w:rPr/>
      </w:r>
    </w:p>
    <w:p>
      <w:pPr>
        <w:pStyle w:val="Normal"/>
        <w:rPr/>
      </w:pPr>
      <w:r>
        <w:rPr/>
        <w:tab/>
        <w:t xml:space="preserve">Beyond these issues there are many complex questions which the advance of the Human Genome Project has produced.  I have been privileged to be involved in a consideration of some of these questions in the International Bioethics Committee of UNESCO and in the Ethics Committee of HUGO.  </w:t>
      </w:r>
    </w:p>
    <w:p>
      <w:pPr>
        <w:pStyle w:val="Normal"/>
        <w:rPr/>
      </w:pPr>
      <w:r>
        <w:rPr/>
      </w:r>
    </w:p>
    <w:p>
      <w:pPr>
        <w:pStyle w:val="Normal"/>
        <w:rPr/>
      </w:pPr>
      <w:r>
        <w:rPr/>
        <w:tab/>
        <w:t>Time does not permit an identification of all of the questions presented to law, medicine and society by the advance of the Human Genome Project.  But let me mention three that have recently come under consideration in the foregoing bodies.</w:t>
      </w:r>
    </w:p>
    <w:p>
      <w:pPr>
        <w:pStyle w:val="Normal"/>
        <w:rPr/>
      </w:pPr>
      <w:r>
        <w:rPr/>
      </w:r>
    </w:p>
    <w:p>
      <w:pPr>
        <w:pStyle w:val="Normal"/>
        <w:ind w:left="720" w:right="130" w:hanging="720"/>
        <w:rPr/>
      </w:pPr>
      <w:r>
        <w:rPr/>
        <w:t>(a)</w:t>
        <w:tab/>
      </w:r>
      <w:r>
        <w:rPr>
          <w:i/>
        </w:rPr>
        <w:t xml:space="preserve">Embryonic selection:  </w:t>
      </w:r>
      <w:r>
        <w:rPr/>
        <w:t>Every human life begins its journey as an embryo.  This is a form of life no bigger than a full stop on the printed page.  Yet an embryo can be subjected to analysis with the use of the advancing knowledge about the genome.  Because tests are now available to reveal particular genetic conditions, such as proneness to Huntington's Disease, testicular or breast cancer or cardiac disability, it is at least possible (and will increasingly become so) to select embryos and reject others on genetic grounds.  Is this something that the law should permit, facilitate or forbid?</w:t>
      </w:r>
    </w:p>
    <w:p>
      <w:pPr>
        <w:pStyle w:val="Normal"/>
        <w:ind w:left="720" w:right="130" w:hanging="720"/>
        <w:rPr/>
      </w:pPr>
      <w:r>
        <w:rPr/>
      </w:r>
    </w:p>
    <w:p>
      <w:pPr>
        <w:pStyle w:val="Normal"/>
        <w:ind w:left="720" w:right="130" w:hanging="720"/>
        <w:rPr/>
      </w:pPr>
      <w:r>
        <w:rPr/>
        <w:tab/>
        <w:t>In England, a controversy was raised in 2000 concerning whether deaf parents should be entitled to select an embryo which demonstrates the presence of the gene likely to produce deafness in the child born from the embryo?</w:t>
      </w:r>
      <w:r>
        <w:rPr>
          <w:rStyle w:val="FootnoteCharacters"/>
          <w:rStyle w:val="FootnoteAnchor"/>
        </w:rPr>
        <w:footnoteReference w:id="11"/>
      </w:r>
      <w:r>
        <w:rPr/>
        <w:t xml:space="preserve">  The parents urged that such a child would have a more natural relationship with them, understanding the world of deafness in a way that another child, without the gene, would not.  Opponents, on the other hand, have suggested that such pre-implantation embryo tests would be designed to advance the best interests of the </w:t>
      </w:r>
      <w:r>
        <w:rPr>
          <w:i/>
        </w:rPr>
        <w:t>parents</w:t>
      </w:r>
      <w:r>
        <w:rPr/>
        <w:t xml:space="preserve"> and not necessarily the best interests of the </w:t>
      </w:r>
      <w:r>
        <w:rPr>
          <w:i/>
        </w:rPr>
        <w:t>child</w:t>
      </w:r>
      <w:r>
        <w:rPr/>
        <w:t xml:space="preserve"> concerned.  And where do such selections cease?  Should a parent be entitled to insist on the elimination of embryos with the gene for baldness?  For obesity?  For homosexuality (assuming that to be genetically determined)?  The important point to notice is that, as the capacity of embryonic tests is increased, so are the difficult social and legal questions that have to be resolved.  And unless the law has a relevant rule on the subject, it virtually surrenders the course of medical practice to the free market.  It leaves it to parents, guided by medical practitioners and affected by perceived social values, to determine the future composition of the human species.  Eliminating an embryo with Down's Syndrome or Fragile X Syndrome may be commonly accepted in a society such as ours.  But where do we draw the line?  And unless the law does draw the line, will the result be a significant diminution in the genetic variety of the human species?</w:t>
      </w:r>
    </w:p>
    <w:p>
      <w:pPr>
        <w:pStyle w:val="Normal"/>
        <w:ind w:left="720" w:right="130" w:hanging="720"/>
        <w:rPr/>
      </w:pPr>
      <w:r>
        <w:rPr/>
      </w:r>
    </w:p>
    <w:p>
      <w:pPr>
        <w:pStyle w:val="Normal"/>
        <w:ind w:left="720" w:right="130" w:hanging="720"/>
        <w:rPr/>
      </w:pPr>
      <w:r>
        <w:rPr/>
        <w:t>(b)</w:t>
        <w:tab/>
      </w:r>
      <w:r>
        <w:rPr>
          <w:i/>
        </w:rPr>
        <w:t xml:space="preserve">Stem cells and cloning:  </w:t>
      </w:r>
      <w:r>
        <w:rPr/>
        <w:t xml:space="preserve">Within the embryo are stem cells which, potentially, have (it is thought by many scientists) great utility in repairing diseased or otherwise affected tissue in a patient.  Thus, it is hoped, that the embryonic stem cells may be used to repair damaged tissue in a heart muscle that has suffered infarction; impaired tissue in brain cells that have been subjected to a stroke or to Alzheimer's Disease; or pancreatic tissue that is incompetent in the production of insulin.  Some religions and philosophers oppose the use of embryonic stem cells.  They regard this as a misuse of a form of human life and indeed an abuse of human rights.  Other religions and philosophers dismiss these concerns believing that an embryo, and its stem cells, represent something short of a human being and have no potential to human life if they exist solely in a test tube.  </w:t>
      </w:r>
    </w:p>
    <w:p>
      <w:pPr>
        <w:pStyle w:val="Normal"/>
        <w:ind w:left="720" w:right="130" w:hanging="720"/>
        <w:rPr/>
      </w:pPr>
      <w:r>
        <w:rPr/>
        <w:tab/>
      </w:r>
    </w:p>
    <w:p>
      <w:pPr>
        <w:pStyle w:val="Normal"/>
        <w:ind w:left="720" w:right="130" w:hanging="720"/>
        <w:rPr/>
      </w:pPr>
      <w:r>
        <w:rPr/>
        <w:tab/>
        <w:tab/>
        <w:t xml:space="preserve">The issue of the use of embryonic stem cells is one likely to produce very keen debate. Different societies will adopt different approaches to the ethical and legal questions presented.  So far there appears to be general unanimity that reproductive cloning of the human species, assuming it be scientifically possible, should not be permitted.  This activity was said to be contrary to human dignity in the </w:t>
      </w:r>
      <w:r>
        <w:rPr>
          <w:i/>
        </w:rPr>
        <w:t xml:space="preserve">Universal Declaration on the Human Genome and Human Rights </w:t>
      </w:r>
      <w:r>
        <w:rPr/>
        <w:t>produced by UNESCO in 1997.  It has also been forbidden by Australian federal law</w:t>
      </w:r>
      <w:r>
        <w:rPr>
          <w:rStyle w:val="FootnoteCharacters"/>
          <w:rStyle w:val="FootnoteAnchor"/>
        </w:rPr>
        <w:footnoteReference w:id="12"/>
      </w:r>
      <w:r>
        <w:rPr/>
        <w:t>.  Yet, we have had similar debates in the past in response to intuitive rejections of advances in the technology of reproduction.  In the 1970s, the techniques of artificial insemination husband (AIH) and artificial insemination donor (AID) and even in vitro fertilisation (IVF) were criticised by some individuals and groups as "unnatural".  In today's world it is difficult to prohibit such techniques, if a market exists for them amongst infertile couples.  The scientists simply take their experiments to contries which have no laws, or no concerns, about the ethics of the experiments.  The debate on reproductive cloning continues.  Without laws, we can be sure that such procedures will take place and will be sought out (through the Internet) by infertile couples who have not succeeded in securing a genetically related embryo by the earlier technologies of AIH, AID and IVF.</w:t>
      </w:r>
    </w:p>
    <w:p>
      <w:pPr>
        <w:pStyle w:val="Normal"/>
        <w:ind w:left="720" w:right="130" w:hanging="720"/>
        <w:rPr/>
      </w:pPr>
      <w:r>
        <w:rPr/>
      </w:r>
    </w:p>
    <w:p>
      <w:pPr>
        <w:pStyle w:val="Normal"/>
        <w:ind w:left="720" w:right="130" w:hanging="720"/>
        <w:rPr/>
      </w:pPr>
      <w:r>
        <w:rPr/>
        <w:t>(c)</w:t>
        <w:tab/>
      </w:r>
      <w:r>
        <w:rPr>
          <w:i/>
        </w:rPr>
        <w:t xml:space="preserve">Patenting:  </w:t>
      </w:r>
      <w:r>
        <w:rPr/>
        <w:t xml:space="preserve">One of the most sensitive questions presented by genomics concerns intellectual property law.  Should those who discover the utility of particular genetic sequences (for genetic tests or therapies), who can convert their knowledge into a useful technique or prcedure be entitled to patent that technique or procedure and thereby secure, for a limited period, monopoly rights that oblige others to secure licences if they wish to use them?  Many observers in developing countries, and elsewhere, oppose the contemporary explosion in the applications for, and grants of, patents in this field.  They regard the human genome, and its byproducts, as part of the common heritage of humanity.  They point to the fact that Fleming and Florey did not seek any intellectual property protection in respect of penicillin.  Watson and Crick did not seek any such protection in relation to their discovery and applications of DNA and its outcomes.  However, in recent years a change of culture has come upon the world of science.  It is a change partly related to the inappropriate reduction in public funding for scientific research and the increasing involvement of private sector investments.  The development of complex pharmaceuticals from idea to chemist shelves is a highly expensive operation.  The practical conversion of the scientific knowledge about the genome into tests and therapies useful to humanity will involve huge investments.  These facts are said to warrant the application of intellectual property law in this field.  </w:t>
      </w:r>
    </w:p>
    <w:p>
      <w:pPr>
        <w:pStyle w:val="Normal"/>
        <w:ind w:left="720" w:right="130" w:hanging="720"/>
        <w:rPr/>
      </w:pPr>
      <w:r>
        <w:rPr/>
      </w:r>
    </w:p>
    <w:p>
      <w:pPr>
        <w:pStyle w:val="Normal"/>
        <w:ind w:left="720" w:right="130" w:hanging="720"/>
        <w:rPr/>
      </w:pPr>
      <w:r>
        <w:rPr/>
        <w:tab/>
        <w:t>The subject of intellectual property protection and genomic sequences is currently before a number of agencies of the United Nations.  The International Bioethics Committee of UNESCO is producing a report on the subject following a major symposium held in Paris in January and February 2001.  I attended that meeting and chaired the last session.  A report on the controversies that were raised indicates the sharp divisions that exist particularly (but not limited to) divisions between attitudes in the developed and developing world</w:t>
      </w:r>
      <w:r>
        <w:rPr>
          <w:rStyle w:val="FootnoteCharacters"/>
          <w:rStyle w:val="FootnoteAnchor"/>
        </w:rPr>
        <w:footnoteReference w:id="13"/>
      </w:r>
      <w:r>
        <w:rPr/>
        <w:t>.</w:t>
      </w:r>
    </w:p>
    <w:p>
      <w:pPr>
        <w:pStyle w:val="Normal"/>
        <w:ind w:left="720" w:right="130" w:hanging="720"/>
        <w:rPr/>
      </w:pPr>
      <w:r>
        <w:rPr/>
      </w:r>
    </w:p>
    <w:p>
      <w:pPr>
        <w:pStyle w:val="Normal"/>
        <w:keepNext w:val="true"/>
        <w:rPr>
          <w:u w:val="single"/>
        </w:rPr>
      </w:pPr>
      <w:r>
        <w:rPr>
          <w:u w:val="single"/>
        </w:rPr>
        <w:t>CONCLUSIONS</w:t>
      </w:r>
    </w:p>
    <w:p>
      <w:pPr>
        <w:pStyle w:val="Normal"/>
        <w:keepNext w:val="true"/>
        <w:rPr/>
      </w:pPr>
      <w:r>
        <w:rPr/>
      </w:r>
    </w:p>
    <w:p>
      <w:pPr>
        <w:pStyle w:val="Normal"/>
        <w:rPr/>
      </w:pPr>
      <w:r>
        <w:rPr/>
        <w:tab/>
        <w:t>A realisation of the range and variety of the technological miracles that are occurring at this time in human history should make us excited.  They present great opportunities for the professions of law and medicine to reach out to the public they serve and to enhance the efficiency, accuracy and quality of the services they provide.  Yet there is no doubt these miracles also present many puzzles.  Some of them are merely technical puzzles that can be solved if only we take the time to address them.  Others, like those presented by genomics, are profound and controversial.</w:t>
      </w:r>
    </w:p>
    <w:p>
      <w:pPr>
        <w:pStyle w:val="Normal"/>
        <w:rPr/>
      </w:pPr>
      <w:r>
        <w:rPr/>
      </w:r>
    </w:p>
    <w:p>
      <w:pPr>
        <w:pStyle w:val="Normal"/>
        <w:rPr/>
      </w:pPr>
      <w:r>
        <w:rPr/>
        <w:tab/>
        <w:t xml:space="preserve">Australia is a modern democracy.  It has elected legislatures and governments that respond to popular opinion.  Yet on the profound puzzles of informatics and genomics, popular opinion is sometimes uninformed and silent.  Unless it is informed, it may respond out of intuitive ignorance or in response to sensationalism and distortion.  </w:t>
      </w:r>
    </w:p>
    <w:p>
      <w:pPr>
        <w:pStyle w:val="Normal"/>
        <w:rPr/>
      </w:pPr>
      <w:r>
        <w:rPr/>
      </w:r>
    </w:p>
    <w:p>
      <w:pPr>
        <w:pStyle w:val="Normal"/>
        <w:rPr/>
      </w:pPr>
      <w:r>
        <w:rPr/>
        <w:tab/>
        <w:t>Behind the technological miracles therefore stands a question of great significance for the future of elected democracies, indeed for the rule of law.  How can they keep pace with problems as multi-faceted and complex as those I have mentioned?  In part, they can do so (as has happened in Australia) by engaging expert advisory bodies such as the Australian Law Reform Commission and the Australian Health Ethics Committee to undertake enquiries and to propose new policies and laws that can be considered and, if approved, adopted by parliaments.  In part, (as in Greece) they can rely upon the work of similar bodies in the Council of Europe to stimulate Europe-wide reactions to such issues.</w:t>
      </w:r>
    </w:p>
    <w:p>
      <w:pPr>
        <w:pStyle w:val="Normal"/>
        <w:rPr/>
      </w:pPr>
      <w:r>
        <w:rPr/>
      </w:r>
    </w:p>
    <w:p>
      <w:pPr>
        <w:pStyle w:val="Normal"/>
        <w:rPr/>
      </w:pPr>
      <w:r>
        <w:rPr/>
        <w:tab/>
        <w:t xml:space="preserve">It is important to realise that informatics and genomics are not alien to humanity.  Each is a discovery or invention that has sprung out of the mind of human beings.  Indeed, in future history, it may be said of this moment in time that it was the period when the human species lifted itself into a new plane of evolution.  Perhaps it is the great plan of Nature, or of God, that in our generation these technological miracles will enhance our species and afford it the means to improve itself in ways that once would have been thought impossible.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Yet we look about us and see famine and genocide, conflict and disease, widespread poverty and environmental degradation.  The miracles may carry us forward.  But whether they will solve contemporary problems, or merely add to them, remains for the future.</w:t>
      </w:r>
    </w:p>
    <w:p>
      <w:pPr>
        <w:pStyle w:val="Normal"/>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ind w:left="720" w:right="130" w:hanging="720"/>
        <w:rPr/>
      </w:pPr>
      <w:r>
        <w:rPr/>
      </w:r>
    </w:p>
    <w:p>
      <w:pPr>
        <w:pStyle w:val="Normal"/>
        <w:spacing w:lineRule="auto" w:line="240"/>
        <w:jc w:val="center"/>
        <w:rPr>
          <w:b/>
          <w:b/>
        </w:rPr>
      </w:pPr>
      <w:r>
        <w:rPr>
          <w:b/>
        </w:rPr>
        <w:t xml:space="preserve">8TH GREEK/AUSTRALIAN INTERNATIONAL LEGAL AND MEDICAL </w:t>
      </w:r>
    </w:p>
    <w:p>
      <w:pPr>
        <w:pStyle w:val="Normal"/>
        <w:spacing w:lineRule="auto" w:line="240"/>
        <w:jc w:val="center"/>
        <w:rPr>
          <w:b/>
          <w:b/>
        </w:rPr>
      </w:pPr>
      <w:r>
        <w:rPr>
          <w:b/>
        </w:rPr>
      </w:r>
    </w:p>
    <w:p>
      <w:pPr>
        <w:pStyle w:val="Normal"/>
        <w:spacing w:lineRule="auto" w:line="240"/>
        <w:jc w:val="center"/>
        <w:rPr>
          <w:b/>
          <w:b/>
        </w:rPr>
      </w:pPr>
      <w:r>
        <w:rPr>
          <w:b/>
        </w:rPr>
        <w:t>CONFERENCE</w:t>
      </w:r>
    </w:p>
    <w:p>
      <w:pPr>
        <w:pStyle w:val="Normal"/>
        <w:spacing w:lineRule="auto" w:line="240"/>
        <w:jc w:val="center"/>
        <w:rPr>
          <w:b/>
          <w:b/>
        </w:rPr>
      </w:pPr>
      <w:r>
        <w:rPr>
          <w:b/>
        </w:rPr>
      </w:r>
    </w:p>
    <w:p>
      <w:pPr>
        <w:pStyle w:val="Normal"/>
        <w:spacing w:lineRule="auto" w:line="240"/>
        <w:jc w:val="center"/>
        <w:rPr>
          <w:b/>
          <w:b/>
        </w:rPr>
      </w:pPr>
      <w:r>
        <w:rPr>
          <w:b/>
        </w:rPr>
        <w:t>CORFU, GREECE</w:t>
      </w:r>
    </w:p>
    <w:p>
      <w:pPr>
        <w:pStyle w:val="Normal"/>
        <w:spacing w:lineRule="auto" w:line="240"/>
        <w:jc w:val="center"/>
        <w:rPr>
          <w:b/>
          <w:b/>
        </w:rPr>
      </w:pPr>
      <w:r>
        <w:rPr>
          <w:b/>
        </w:rPr>
      </w:r>
    </w:p>
    <w:p>
      <w:pPr>
        <w:pStyle w:val="Normal"/>
        <w:spacing w:lineRule="auto" w:line="240"/>
        <w:jc w:val="center"/>
        <w:rPr>
          <w:b/>
          <w:b/>
        </w:rPr>
      </w:pPr>
      <w:r>
        <w:rPr>
          <w:b/>
        </w:rPr>
        <w:t>MONDAY 4 JUNE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OPING WITH MIRACLES - LAW AND MEDICINE IN AN AGE OF GREAT TECHNOLOGICAL CHANGE</w:t>
      </w:r>
    </w:p>
    <w:p>
      <w:pPr>
        <w:pStyle w:val="Normal"/>
        <w:spacing w:lineRule="auto" w:line="240"/>
        <w:jc w:val="center"/>
        <w:rPr>
          <w:b/>
          <w:b/>
        </w:rPr>
      </w:pPr>
      <w:r>
        <w:rPr>
          <w:b/>
        </w:rPr>
      </w:r>
    </w:p>
    <w:p>
      <w:pPr>
        <w:pStyle w:val="Normal"/>
        <w:spacing w:lineRule="auto" w:line="240"/>
        <w:jc w:val="center"/>
        <w:rPr>
          <w:b/>
          <w:b/>
        </w:rPr>
      </w:pPr>
      <w:r>
        <w:rPr>
          <w:b/>
        </w:rPr>
      </w:r>
    </w:p>
    <w:p>
      <w:pPr>
        <w:pStyle w:val="Normal"/>
        <w:ind w:left="720" w:right="130" w:hanging="720"/>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Chairman of the OECD Expert Groups on Privacy and Data Security.  Member of the International Bioethics Committee of UNESCO.  Member of the Ethics Committee of the Human Genome Organisation.</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See O W Holmes Jr, </w:t>
      </w:r>
      <w:r>
        <w:rPr>
          <w:i/>
        </w:rPr>
        <w:t xml:space="preserve">The Common Law </w:t>
      </w:r>
      <w:r>
        <w:rPr/>
        <w:t xml:space="preserve">(1881) 37; cf </w:t>
      </w:r>
      <w:r>
        <w:rPr>
          <w:i/>
        </w:rPr>
        <w:t xml:space="preserve">New York Times Co v Eisner </w:t>
      </w:r>
      <w:r>
        <w:rPr/>
        <w:t>256 US 345 (1921).</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Australian Law Regform Commisson </w:t>
      </w:r>
      <w:r>
        <w:rPr>
          <w:i/>
        </w:rPr>
        <w:t xml:space="preserve">Privacy </w:t>
      </w:r>
      <w:r>
        <w:rPr/>
        <w:t>(ALRC 22) (2 Vols) 1983</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See now Privacy Amendment (Public Sector) Act 2000 (Cth) reviewed by P Gunning "Central features of Australia's private sector privacy law" (2001) </w:t>
      </w:r>
      <w:r>
        <w:rPr>
          <w:i/>
        </w:rPr>
        <w:t>7 Privacy Law and Policy Reporter</w:t>
      </w:r>
      <w:r>
        <w:rPr/>
        <w:t xml:space="preserve"> 189</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 xml:space="preserve">Managing Justice:  A Review of the Federal Civil Justice System </w:t>
      </w:r>
      <w:r>
        <w:rPr/>
        <w:t>(1999) (ALRC 89).</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S Scott, "Law on Line" (2000) 25 </w:t>
      </w:r>
      <w:r>
        <w:rPr>
          <w:i/>
        </w:rPr>
        <w:t xml:space="preserve">Alternative Law Journal </w:t>
      </w:r>
      <w:r>
        <w:rPr/>
        <w:t>24.</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R Susskind, </w:t>
      </w:r>
      <w:r>
        <w:rPr>
          <w:i/>
        </w:rPr>
        <w:t>The Future of Law - Facing the Challenges of Information Technology</w:t>
      </w:r>
      <w:r>
        <w:rPr/>
        <w:t xml:space="preserve"> (1997), xivii.</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F H Miller, "Healthcare Information Technology and Provider Accountability:  A Symbiotic Relationship" in Freeman and Lewis (eds) </w:t>
      </w:r>
      <w:r>
        <w:rPr>
          <w:i/>
        </w:rPr>
        <w:t>Law and Medicine Current Legal Issues</w:t>
      </w:r>
      <w:r>
        <w:rPr/>
        <w:t xml:space="preserve">, Vol 3 (2000) 27.  See also S Carlisle and A J Sefton, "Healthcare in the Information Age:  Implications for Medical Education" (1998) 168 </w:t>
      </w:r>
      <w:r>
        <w:rPr>
          <w:i/>
        </w:rPr>
        <w:t xml:space="preserve">Medical Journal of Australia </w:t>
      </w:r>
      <w:r>
        <w:rPr/>
        <w:t xml:space="preserve">340; P Cregan (1999) 171 </w:t>
      </w:r>
      <w:r>
        <w:rPr>
          <w:i/>
        </w:rPr>
        <w:t xml:space="preserve">Medical Journal of Australia </w:t>
      </w:r>
      <w:r>
        <w:rPr/>
        <w:t xml:space="preserve">514; Cindy Mount and Ors "An Integrated Electronic Health Record and Information System for Australia?" (2000) 172 </w:t>
      </w:r>
      <w:r>
        <w:rPr>
          <w:i/>
        </w:rPr>
        <w:t xml:space="preserve">Medical Journal of Australia </w:t>
      </w:r>
      <w:r>
        <w:rPr/>
        <w:t xml:space="preserve">25; P M Yellowlees and P M Brooks "Health on Line:  The Future Isn't what It Used to Be" (1999) 171 </w:t>
      </w:r>
      <w:r>
        <w:rPr>
          <w:i/>
        </w:rPr>
        <w:t xml:space="preserve">Medical Journal of Australia </w:t>
      </w:r>
      <w:r>
        <w:rPr/>
        <w:t>522.</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L Blackman, "Genetic Information - Privacy and Discrimination" (2001) 78 </w:t>
      </w:r>
      <w:r>
        <w:rPr>
          <w:i/>
        </w:rPr>
        <w:t xml:space="preserve">Reform </w:t>
      </w:r>
      <w:r>
        <w:rPr/>
        <w:t>39.</w:t>
      </w:r>
    </w:p>
  </w:footnote>
  <w:footnote w:id="11">
    <w:p>
      <w:pPr>
        <w:pStyle w:val="Footnote"/>
        <w:spacing w:lineRule="exact" w:line="240" w:before="0" w:after="240"/>
        <w:ind w:left="510" w:right="130" w:hanging="510"/>
        <w:rPr/>
      </w:pPr>
      <w:r>
        <w:rPr>
          <w:rStyle w:val="FootnoteCharacters"/>
        </w:rPr>
        <w:footnoteRef/>
      </w:r>
      <w:r>
        <w:rPr/>
        <w:tab/>
        <w:t xml:space="preserve"> </w:t>
      </w:r>
      <w:r>
        <w:rPr/>
        <w:t xml:space="preserve">S Connor, "Deaf Patients Could Choose to Have Deaf Children" </w:t>
      </w:r>
      <w:r>
        <w:rPr>
          <w:i/>
        </w:rPr>
        <w:t>The Independent</w:t>
      </w:r>
      <w:r>
        <w:rPr/>
        <w:t xml:space="preserve"> (London) 21 September 2000 at 6 refering to a statement by Professor A Templeton, Chairman of a working group of the British Human Fertilization and Embryology Authority.</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Gene Technology Act</w:t>
      </w:r>
      <w:r>
        <w:rPr/>
        <w:t xml:space="preserve"> 2000 (Cth), s 192B.</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M D Kirby, "Intellectual Property and the Human Genome" (2001) 12 </w:t>
      </w:r>
      <w:r>
        <w:rPr>
          <w:i/>
        </w:rPr>
        <w:t xml:space="preserve">Australian Intellectual Property Journal </w:t>
      </w:r>
      <w:r>
        <w:rPr/>
        <w:t>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5:39:00Z</dcterms:created>
  <dc:creator>JSaleh</dc:creator>
  <dc:description/>
  <dc:language>en-US</dc:language>
  <cp:lastModifiedBy>BLeishman</cp:lastModifiedBy>
  <cp:lastPrinted>2001-06-26T15:48:00Z</cp:lastPrinted>
  <dcterms:modified xsi:type="dcterms:W3CDTF">2001-07-05T09:19:00Z</dcterms:modified>
  <cp:revision>8</cp:revision>
  <dc:subject/>
  <dc:title>12:55</dc:title>
</cp:coreProperties>
</file>