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THE MEDICAL JOURNAL OF AUSTRALIA</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MEDICAL PRACTICE - STILL A HIGHER CALLING</w:t>
      </w:r>
    </w:p>
    <w:p>
      <w:pPr>
        <w:pStyle w:val="Normal"/>
        <w:spacing w:lineRule="auto" w:line="240"/>
        <w:jc w:val="center"/>
        <w:rPr>
          <w:b/>
          <w:b/>
          <w:sz w:val="28"/>
        </w:rPr>
      </w:pPr>
      <w:r>
        <w:rPr>
          <w:b/>
          <w:sz w:val="28"/>
        </w:rPr>
      </w:r>
    </w:p>
    <w:p>
      <w:pPr>
        <w:pStyle w:val="Normal"/>
        <w:spacing w:lineRule="auto" w:line="240"/>
        <w:jc w:val="center"/>
        <w:rPr>
          <w:b/>
          <w:b/>
        </w:rPr>
      </w:pPr>
      <w:r>
        <w:rPr>
          <w:b/>
        </w:rPr>
      </w:r>
    </w:p>
    <w:p>
      <w:pPr>
        <w:pStyle w:val="Normal"/>
        <w:spacing w:lineRule="auto" w:line="240"/>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tab/>
        <w:t>Most Australian doctors strive to reach the highest standard of skill and care.  So do most healthcare professionals everywhere.  It probably has something to do with the close connection that healthcare, of its nature, establishes between carer and patient at the defining moments of human existence:  birth, illness, dependence and death.</w:t>
      </w:r>
    </w:p>
    <w:p>
      <w:pPr>
        <w:pStyle w:val="Normal"/>
        <w:rPr/>
      </w:pPr>
      <w:r>
        <w:rPr/>
      </w:r>
    </w:p>
    <w:p>
      <w:pPr>
        <w:pStyle w:val="Normal"/>
        <w:rPr/>
      </w:pPr>
      <w:r>
        <w:rPr/>
        <w:tab/>
        <w:t>Each December for the past three years I have taken part in a visit to India organised by the HIV/AIDS Legal Collective.  This is a group of lawyers based mainly in Mumbai (formerly Bombay).  The group works closely with sympathetic members of the Indian judiciary and with medical, scientific and community groups.  The aim of a series of seminars is to awaken decision-makers in India to the scourge of HIV/AIDS.  Already there are estimated to be more than 3 million people infected with HIV</w:t>
      </w:r>
      <w:r>
        <w:rPr>
          <w:rStyle w:val="FootnoteCharacters"/>
          <w:rStyle w:val="FootnoteAnchor"/>
          <w:b w:val="false"/>
        </w:rPr>
        <w:footnoteReference w:id="3"/>
      </w:r>
      <w:r>
        <w:rPr/>
        <w:t>.  Once HIV becomes rampant in the huge population centres of India, its human impact will be devastating.  One of the main impediments to teaching and capitalising upon the lessons that we learnt in Australia in the 1980s is the lack of political leadership that we enjoyed on this issue and the unwillingness of most people in India to speak frankly about sex and injecting drugs - the main modes of HIV transmission.</w:t>
      </w:r>
    </w:p>
    <w:p>
      <w:pPr>
        <w:pStyle w:val="Normal"/>
        <w:rPr/>
      </w:pPr>
      <w:r>
        <w:rPr/>
      </w:r>
    </w:p>
    <w:p>
      <w:pPr>
        <w:pStyle w:val="Normal"/>
        <w:rPr/>
      </w:pPr>
      <w:r>
        <w:rPr/>
        <w:tab/>
        <w:t xml:space="preserve">My last trip in December 2000, ended with a visit to doctors in one of the busiest hospitals in Mumbai.  This is the great port city on the west coast of India which has seen the rise and fall of many empires.  It is now the centre of the financial markets and film industry of India.  More ominously, it is now one of the centres of the HIV epidemic.  After exchanges with the overworked doctors, our little caravan moved to a community meeting in one of the poorest suburbs of Mumbai.  Some of the doctors came to the meeting with the small legal team.  Present were the outcasts of Indian society:  commercial sex workers,  transvestites,  homosexuals, injecting drug users, single mothers and street children.  This was the reality from which the judges of India are partly shielded but with which doctors of India must deal every day, as their counterparts do in so many lands. </w:t>
      </w:r>
    </w:p>
    <w:p>
      <w:pPr>
        <w:pStyle w:val="Normal"/>
        <w:rPr/>
      </w:pPr>
      <w:r>
        <w:rPr/>
      </w:r>
    </w:p>
    <w:p>
      <w:pPr>
        <w:pStyle w:val="Normal"/>
        <w:rPr/>
      </w:pPr>
      <w:r>
        <w:rPr/>
        <w:tab/>
        <w:t>There were complaints from some of the people present about the way some doctors in India still freeze when told that a patient is HIV positive.  Even now, there is fear and ignorance amongst those who should know better.  But there was also gratitude and love from the downcast for the doctors who, with meagre resources, do what they can for those living with HIV and AIDS in that teeming city.</w:t>
      </w:r>
    </w:p>
    <w:p>
      <w:pPr>
        <w:pStyle w:val="Normal"/>
        <w:rPr/>
      </w:pPr>
      <w:r>
        <w:rPr/>
      </w:r>
    </w:p>
    <w:p>
      <w:pPr>
        <w:pStyle w:val="Normal"/>
        <w:rPr/>
      </w:pPr>
      <w:r>
        <w:rPr/>
        <w:tab/>
        <w:t xml:space="preserve">At the end of the meeting there was a surprise.  A group of those present sang </w:t>
      </w:r>
      <w:r>
        <w:rPr>
          <w:i/>
        </w:rPr>
        <w:t>Silent Night</w:t>
      </w:r>
      <w:r>
        <w:rPr/>
        <w:t>.  It was the eve of Christmas.  They had been practising the song for days.  The irony and power of those simple words was overwhelming.  Here we were in a run-down hall where the leaders of Indian independence in the 1930s had plotted the overthrow of British rule in Bombay.  Most people in the audience could hardly speak English.  My talk had to be translated.  Yet a bond of humanity transcended our differences.  Doctors and lawyers, judges and patients, Hindus and Muslims, joined in singing the simple Christian song.</w:t>
      </w:r>
    </w:p>
    <w:p>
      <w:pPr>
        <w:pStyle w:val="Normal"/>
        <w:rPr/>
      </w:pPr>
      <w:r>
        <w:rPr/>
      </w:r>
    </w:p>
    <w:p>
      <w:pPr>
        <w:pStyle w:val="Normal"/>
        <w:rPr/>
      </w:pPr>
      <w:r>
        <w:rPr/>
        <w:tab/>
        <w:t xml:space="preserve">Into my hand, as I was leaving, was thrust a book by an Indian doctor now practising in the United States, Abraham Verghese.  The book, </w:t>
      </w:r>
      <w:r>
        <w:rPr>
          <w:i/>
        </w:rPr>
        <w:t>My Own Country</w:t>
      </w:r>
      <w:r>
        <w:rPr>
          <w:rStyle w:val="FootnoteCharacters"/>
          <w:rStyle w:val="FootnoteAnchor"/>
          <w:b w:val="false"/>
          <w:i/>
        </w:rPr>
        <w:footnoteReference w:id="4"/>
      </w:r>
      <w:r>
        <w:rPr>
          <w:i/>
        </w:rPr>
        <w:t>,</w:t>
      </w:r>
      <w:r>
        <w:rPr/>
        <w:t xml:space="preserve"> is a moving account of that doctor's own struggle, with his wife and infant son, for acceptance in a foreign land.  His arrival in the United States had coincided with the whirlwind of AIDS and the struggle for acceptance of those who were initially on its front line.  Suddenly with few effective drugs and not a little fear, he had to respond to an unforeseen enemy.  </w:t>
      </w:r>
    </w:p>
    <w:p>
      <w:pPr>
        <w:pStyle w:val="Normal"/>
        <w:rPr/>
      </w:pPr>
      <w:r>
        <w:rPr/>
      </w:r>
    </w:p>
    <w:p>
      <w:pPr>
        <w:pStyle w:val="Normal"/>
        <w:rPr/>
      </w:pPr>
      <w:r>
        <w:rPr/>
        <w:tab/>
        <w:t>I read the book on the long plane journey home.  I could not put it down; it reinforced the lessons that each day of practice teaches in a professional life:  to overcome pride of position.  To keep an open mind and an open heart.  To take seriously the trust that is put in us.  Always to be willing to go the extra mile.  To learn from mistakes which all of us sometimes make.  To pass on a profession that is just a little better for our part in it.  To rise to new challenges with courage.  To search and practise and share scientific truth.</w:t>
      </w:r>
    </w:p>
    <w:p>
      <w:pPr>
        <w:pStyle w:val="Normal"/>
        <w:rPr/>
      </w:pPr>
      <w:r>
        <w:rPr/>
      </w:r>
    </w:p>
    <w:p>
      <w:pPr>
        <w:pStyle w:val="Normal"/>
        <w:rPr/>
      </w:pPr>
      <w:r>
        <w:rPr/>
        <w:tab/>
        <w:t>These were the standards of the doctors I met in Mumbai.  They were practised in the United States by Abraham Verghese.  They are the standards set for us, the doctors and other professionals of Australia today.</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MEDICAL JOURNAL OF AUSTRALIA</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MEDICAL PRACTICE - STILL A HIGHER CALLING</w:t>
      </w:r>
    </w:p>
    <w:p>
      <w:pPr>
        <w:pStyle w:val="Normal"/>
        <w:spacing w:lineRule="auto" w:line="240"/>
        <w:jc w:val="center"/>
        <w:rPr>
          <w:b/>
          <w:b/>
          <w:sz w:val="28"/>
        </w:rPr>
      </w:pPr>
      <w:r>
        <w:rPr>
          <w:b/>
          <w:sz w:val="28"/>
        </w:rPr>
      </w:r>
    </w:p>
    <w:p>
      <w:pPr>
        <w:pStyle w:val="Normal"/>
        <w:spacing w:lineRule="auto" w:line="240"/>
        <w:jc w:val="center"/>
        <w:rPr>
          <w:b/>
          <w:b/>
        </w:rPr>
      </w:pPr>
      <w:r>
        <w:rPr>
          <w:b/>
        </w:rPr>
      </w:r>
    </w:p>
    <w:p>
      <w:pPr>
        <w:pStyle w:val="Normal"/>
        <w:jc w:val="center"/>
        <w:rPr>
          <w:b/>
          <w:b/>
        </w:rPr>
      </w:pPr>
      <w:r>
        <w:rPr>
          <w:b/>
        </w:rPr>
        <w:t>Michael Kirby</w:t>
      </w:r>
    </w:p>
    <w:p>
      <w:pPr>
        <w:pStyle w:val="Normal"/>
        <w:rPr>
          <w:b/>
          <w:b/>
        </w:rPr>
      </w:pPr>
      <w:r>
        <w:rPr>
          <w:b/>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Edited extract from an address given by Justice Kirby of the High Court of Australia as the AMA Oration at the AMA Conference, Melbourne 25 May 2001 at 7pm.</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World Health Organisation, UNAIDS, </w:t>
      </w:r>
      <w:r>
        <w:rPr>
          <w:i/>
        </w:rPr>
        <w:t xml:space="preserve">Epidemiological Fact Sheet on HIV/AIDS and Sexually Transmitted Infections </w:t>
      </w:r>
      <w:r>
        <w:rPr/>
        <w:t>(2000 update).  The report estimates that there are 3,700,000 people living with HIV/AIDS in India in 2000, an adult rate of 0.70% of India's population.</w:t>
      </w:r>
    </w:p>
  </w:footnote>
  <w:footnote w:id="4">
    <w:p>
      <w:pPr>
        <w:pStyle w:val="Footnote"/>
        <w:spacing w:lineRule="exact" w:line="240" w:before="0" w:after="240"/>
        <w:ind w:left="510" w:right="130" w:hanging="510"/>
        <w:rPr/>
      </w:pPr>
      <w:r>
        <w:rPr>
          <w:rStyle w:val="FootnoteCharacters"/>
        </w:rPr>
        <w:footnoteRef/>
      </w:r>
      <w:r>
        <w:rPr/>
        <w:tab/>
        <w:t xml:space="preserve"> </w:t>
      </w:r>
      <w:r>
        <w:rPr/>
        <w:tab/>
        <w:t>Penguin Books 1998.  First published by Simon and Schuster,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4:28:00Z</dcterms:created>
  <dc:creator>JSaleh</dc:creator>
  <dc:description/>
  <dc:language>en-US</dc:language>
  <cp:lastModifiedBy>BLeishman</cp:lastModifiedBy>
  <cp:lastPrinted>2002-01-14T21:34:00Z</cp:lastPrinted>
  <dcterms:modified xsi:type="dcterms:W3CDTF">2002-01-14T10:47:00Z</dcterms:modified>
  <cp:revision>3</cp:revision>
  <dc:subject/>
  <dc:title>12:55</dc:title>
</cp:coreProperties>
</file>