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HI ALPHA DELTA LAW FRATERNITY INTERNATIONAL</w:t>
      </w:r>
    </w:p>
    <w:p>
      <w:pPr>
        <w:pStyle w:val="Normal"/>
        <w:spacing w:lineRule="auto" w:line="240"/>
        <w:jc w:val="center"/>
        <w:rPr>
          <w:b/>
          <w:b/>
        </w:rPr>
      </w:pPr>
      <w:r>
        <w:rPr>
          <w:b/>
        </w:rPr>
      </w:r>
    </w:p>
    <w:p>
      <w:pPr>
        <w:pStyle w:val="Normal"/>
        <w:spacing w:lineRule="auto" w:line="240"/>
        <w:jc w:val="center"/>
        <w:rPr>
          <w:b/>
          <w:b/>
        </w:rPr>
      </w:pPr>
      <w:r>
        <w:rPr>
          <w:b/>
        </w:rPr>
        <w:t>THE REPORTER</w:t>
      </w:r>
    </w:p>
    <w:p>
      <w:pPr>
        <w:pStyle w:val="Normal"/>
        <w:spacing w:lineRule="auto" w:line="240"/>
        <w:jc w:val="center"/>
        <w:rPr>
          <w:b/>
          <w:b/>
        </w:rPr>
      </w:pPr>
      <w:r>
        <w:rPr>
          <w:b/>
        </w:rPr>
      </w:r>
    </w:p>
    <w:p>
      <w:pPr>
        <w:pStyle w:val="Normal"/>
        <w:spacing w:lineRule="auto" w:line="240"/>
        <w:jc w:val="center"/>
        <w:rPr>
          <w:b/>
          <w:b/>
        </w:rPr>
      </w:pPr>
      <w:r>
        <w:rPr>
          <w:b/>
        </w:rPr>
        <w:t>AUSTRALIAN FEATURE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 TO AUSSIE LAW - A LOCAL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SOME BASIC FACTS</w:t>
      </w:r>
    </w:p>
    <w:p>
      <w:pPr>
        <w:pStyle w:val="Normal"/>
        <w:rPr/>
      </w:pPr>
      <w:r>
        <w:rPr/>
      </w:r>
    </w:p>
    <w:p>
      <w:pPr>
        <w:pStyle w:val="Normal"/>
        <w:rPr/>
      </w:pPr>
      <w:r>
        <w:rPr/>
        <w:tab/>
        <w:t>Australia is a continental country.  It has a population of nearly 20 million.  Most of its people live in cities around its huge coastline.  English is the common language and the language of law.  The Australian people have long enjoyed one of the highest standards of living in the world.  They are obsessively interested in sport.  In late 2000, Sydney, the largest city (pop approx 6 million) hosted the Olympic Games.  Australia was fifth in the tally of medals.</w:t>
      </w:r>
    </w:p>
    <w:p>
      <w:pPr>
        <w:pStyle w:val="Normal"/>
        <w:rPr/>
      </w:pPr>
      <w:r>
        <w:rPr/>
      </w:r>
    </w:p>
    <w:p>
      <w:pPr>
        <w:pStyle w:val="Normal"/>
        <w:rPr/>
      </w:pPr>
      <w:r>
        <w:rPr/>
        <w:tab/>
        <w:t>The nation currently fields one of the best cricket team in the world and has champions in individual and team sports.  The mostly temperate climate contributes to this national interest in sport.  Perhaps the climate also contributes to a temperate attitude on most issues.  Relatively speaking, Australians are peaceful and law-abiding.  But in times of war they produce a courageous and innovative military.  The only time the nation faced an external threat was during the Second World War when Darwin, the northern capital, was bombed by the Japanese and invasion seemed imminent.</w:t>
      </w:r>
    </w:p>
    <w:p>
      <w:pPr>
        <w:pStyle w:val="Normal"/>
        <w:rPr/>
      </w:pPr>
      <w:r>
        <w:rPr/>
      </w:r>
    </w:p>
    <w:p>
      <w:pPr>
        <w:pStyle w:val="Normal"/>
        <w:rPr/>
      </w:pPr>
      <w:r>
        <w:rPr/>
        <w:tab/>
        <w:t>The modern history of Australia began with the reports of navigators from Portugal, Spain and the Netherlands concerning the existence of an unexplored land that became known as New Holland.  The British navigator, Captain James Cook in 1770 mapped the East Coast of this land and returned to England with his findings.  When Great Britain lost its American colonies in 1776, it became necessary to find an alternative place to which to send convicts who could not be housed in British gaols.  Various possibilities were considered.  Ultimately, Cook's reports were remembered.  A penal colony was established in Sydney in 1788.  In this sense, Australia is a child of the American Revolution.</w:t>
      </w:r>
    </w:p>
    <w:p>
      <w:pPr>
        <w:pStyle w:val="Normal"/>
        <w:rPr/>
      </w:pPr>
      <w:r>
        <w:rPr/>
      </w:r>
    </w:p>
    <w:p>
      <w:pPr>
        <w:pStyle w:val="Normal"/>
        <w:rPr/>
      </w:pPr>
      <w:r>
        <w:rPr/>
        <w:tab/>
        <w:t>After the establishment of the penal colony, settlers soon arrived.  They claimed the rest of the country.  Because they regarded the Aboriginal natives as uncivilised nomads, without a settled legal system of their own, no treaties were negotiated, as had happened in North America and was later to occur in New Zealand.  Instead, the indigenous people began a long history of disadvantage.  It resulted in mass killings, forced assimilation, denial of legal rights and even removal of children from their families.  These wrongs persisted in the law and have only recently, in part, been redressed.  To this day, the incarceration statistics of Aboriginal Australians are hugely greater than those of non-Aboriginals.  In the entire population, Aboriginals number fewer than 2%.</w:t>
      </w:r>
    </w:p>
    <w:p>
      <w:pPr>
        <w:pStyle w:val="Normal"/>
        <w:rPr/>
      </w:pPr>
      <w:r>
        <w:rPr/>
      </w:r>
    </w:p>
    <w:p>
      <w:pPr>
        <w:pStyle w:val="Normal"/>
        <w:rPr/>
      </w:pPr>
      <w:r>
        <w:rPr/>
        <w:tab/>
        <w:t>Initially penal colonies were also established in Van Diemen's Land (later Tasmania), and in the colonies of Victoria, Queensland and Western Australia.  South Australia never had convicts, being a place to which free settlers from Britain came and refugees from Europe, many from religious conflicts in Germany.</w:t>
      </w:r>
    </w:p>
    <w:p>
      <w:pPr>
        <w:pStyle w:val="Normal"/>
        <w:rPr/>
      </w:pPr>
      <w:r>
        <w:rPr/>
      </w:r>
    </w:p>
    <w:p>
      <w:pPr>
        <w:pStyle w:val="Normal"/>
        <w:rPr/>
      </w:pPr>
      <w:r>
        <w:rPr/>
        <w:tab/>
        <w:t>Yet out of this unpromising start developed colonies of settlers who soon insisted, in the new land, on enjoying the rights of British subjects at home.  Jury trial followed quickly.  Legislative councils, and later elected colonial parliaments were created.  Law as locally enacted and interpreted began to take the place of imperial law.  From the mid-1850s leaders conceived the idea of a united nation.  Talk to this end gathered pace in the 1890s.  Eventually a Constitution was drafted.  It was submitted to the electors in all colonies and was accepted.  The draft constitution was taken to London for enactment by the Imperial Parliament.  That happened in June 1900.  A new federal nation, the Commonwealth of Australia, was created by the Constitution on 1 January 1901.  Australia had peacefully voted itself into existence.  The year 2001 marks the centenary of federal Australia.  On 9 May 2001 the Federal Parliament reconvened in the same place as it had first gathered a century earlier.  But the nation stopped, for a moment, to count its blessings.</w:t>
      </w:r>
    </w:p>
    <w:p>
      <w:pPr>
        <w:pStyle w:val="Normal"/>
        <w:rPr/>
      </w:pPr>
      <w:r>
        <w:rPr/>
      </w:r>
    </w:p>
    <w:p>
      <w:pPr>
        <w:pStyle w:val="Normal"/>
        <w:keepNext w:val="true"/>
        <w:rPr>
          <w:u w:val="single"/>
        </w:rPr>
      </w:pPr>
      <w:r>
        <w:rPr>
          <w:u w:val="single"/>
        </w:rPr>
        <w:t>CONSTITUTIONAL FEATURES</w:t>
      </w:r>
    </w:p>
    <w:p>
      <w:pPr>
        <w:pStyle w:val="Normal"/>
        <w:keepNext w:val="true"/>
        <w:rPr/>
      </w:pPr>
      <w:r>
        <w:rPr/>
      </w:r>
    </w:p>
    <w:p>
      <w:pPr>
        <w:pStyle w:val="Normal"/>
        <w:rPr/>
      </w:pPr>
      <w:r>
        <w:rPr/>
        <w:tab/>
        <w:t>The Australian Constitution is a document that contained provisions that would be familiar to lawyers from both the British and American traditions.  In fact, it represents a combination of ideas taken from each of these streams:</w:t>
      </w:r>
    </w:p>
    <w:p>
      <w:pPr>
        <w:pStyle w:val="Normal"/>
        <w:rPr/>
      </w:pPr>
      <w:r>
        <w:rPr/>
      </w:r>
    </w:p>
    <w:p>
      <w:pPr>
        <w:pStyle w:val="Normal"/>
        <w:numPr>
          <w:ilvl w:val="0"/>
          <w:numId w:val="4"/>
        </w:numPr>
        <w:rPr/>
      </w:pPr>
      <w:r>
        <w:rPr/>
        <w:t>The country is a constitutional monarchy.  The Queen of the United Kingdom is, at the same time, the Queen of Australia.</w:t>
      </w:r>
    </w:p>
    <w:p>
      <w:pPr>
        <w:pStyle w:val="Normal"/>
        <w:rPr/>
      </w:pPr>
      <w:r>
        <w:rPr/>
      </w:r>
    </w:p>
    <w:p>
      <w:pPr>
        <w:pStyle w:val="Normal"/>
        <w:numPr>
          <w:ilvl w:val="0"/>
          <w:numId w:val="4"/>
        </w:numPr>
        <w:rPr/>
      </w:pPr>
      <w:r>
        <w:rPr/>
        <w:t>The nation is a federation.  The former colonies became States.  There are also several Territories, the most important of these being the self-governing Territories on the Australian mainland of the Northern Territory and the Australian Capital Territory.</w:t>
      </w:r>
    </w:p>
    <w:p>
      <w:pPr>
        <w:pStyle w:val="Normal"/>
        <w:rPr/>
      </w:pPr>
      <w:r>
        <w:rPr/>
      </w:r>
    </w:p>
    <w:p>
      <w:pPr>
        <w:pStyle w:val="Normal"/>
        <w:numPr>
          <w:ilvl w:val="0"/>
          <w:numId w:val="4"/>
        </w:numPr>
        <w:rPr/>
      </w:pPr>
      <w:r>
        <w:rPr/>
        <w:t>The federal executive government is responsible to the Federal Parliament which comprises a House of Representatives and a Senate.  Ministers must be members of the Parliament or elected to it within three months of their appointment.</w:t>
      </w:r>
    </w:p>
    <w:p>
      <w:pPr>
        <w:pStyle w:val="Normal"/>
        <w:rPr/>
      </w:pPr>
      <w:r>
        <w:rPr/>
      </w:r>
    </w:p>
    <w:p>
      <w:pPr>
        <w:pStyle w:val="Normal"/>
        <w:numPr>
          <w:ilvl w:val="0"/>
          <w:numId w:val="4"/>
        </w:numPr>
        <w:rPr/>
      </w:pPr>
      <w:r>
        <w:rPr/>
        <w:t>The Queen's representative in Australia is the Governor-General.  He or she is virtually the local head of state, representing the nation at home and abroad in important events, commanding the military on the advice of the government, inviting a politician who can attract a majority in the House of Representatives to form a government.  If that politician succeeds, he or she is commissioned as Prime Minister.</w:t>
      </w:r>
    </w:p>
    <w:p>
      <w:pPr>
        <w:pStyle w:val="Normal"/>
        <w:rPr/>
      </w:pPr>
      <w:r>
        <w:rPr/>
      </w:r>
    </w:p>
    <w:p>
      <w:pPr>
        <w:pStyle w:val="Normal"/>
        <w:numPr>
          <w:ilvl w:val="0"/>
          <w:numId w:val="4"/>
        </w:numPr>
        <w:rPr/>
      </w:pPr>
      <w:r>
        <w:rPr/>
        <w:t>The judiciary is an independent branch of government provided for in Ch III of the Constitution which has similarities to Art III of the United States Constitution.</w:t>
      </w:r>
    </w:p>
    <w:p>
      <w:pPr>
        <w:pStyle w:val="Normal"/>
        <w:rPr/>
      </w:pPr>
      <w:r>
        <w:rPr/>
      </w:r>
    </w:p>
    <w:p>
      <w:pPr>
        <w:pStyle w:val="Normal"/>
        <w:numPr>
          <w:ilvl w:val="0"/>
          <w:numId w:val="4"/>
        </w:numPr>
        <w:rPr/>
      </w:pPr>
      <w:r>
        <w:rPr/>
        <w:t>There is a federal Supreme Court named "the High Court of Australia".  It has seven Justices.  In a century, there have been only 43 such judges.  Originally they enjoyed appointment for life but since 1976, after an amendment of the Constitution, they retire at the latest at 70 years of age.</w:t>
      </w:r>
    </w:p>
    <w:p>
      <w:pPr>
        <w:pStyle w:val="Normal"/>
        <w:rPr/>
      </w:pPr>
      <w:r>
        <w:rPr/>
      </w:r>
    </w:p>
    <w:p>
      <w:pPr>
        <w:pStyle w:val="Normal"/>
        <w:numPr>
          <w:ilvl w:val="0"/>
          <w:numId w:val="4"/>
        </w:numPr>
        <w:rPr/>
      </w:pPr>
      <w:r>
        <w:rPr/>
        <w:t>The High Court is a general court of appeal and is not confined to federal causes.  It is thus the apex court of the entire Australian legal system.  State courts may be vested with federal jurisdiction, an invention designed to overcome rigidities observed in the United States divorce between federal and State courts.  In order to be suitable vehicles to receive federal jurisdiction, State courts must enjoy a high measure of independence from the other branches of government in the State.</w:t>
      </w:r>
    </w:p>
    <w:p>
      <w:pPr>
        <w:pStyle w:val="Normal"/>
        <w:rPr/>
      </w:pPr>
      <w:r>
        <w:rPr/>
      </w:r>
    </w:p>
    <w:p>
      <w:pPr>
        <w:pStyle w:val="Normal"/>
        <w:numPr>
          <w:ilvl w:val="0"/>
          <w:numId w:val="4"/>
        </w:numPr>
        <w:rPr/>
      </w:pPr>
      <w:r>
        <w:rPr/>
        <w:t>Judges throughout Australia are appointed by the executive government.  None are elected.  There is no system of confirmation by politicians or anyone else.  Ordinarily judges are appointed from the separate Bar, which, as in England, is made up of specialist advocates.  There is a strong convention that judges shall be apolitical.  The law obliges them to be manifestly independent and impartial.</w:t>
      </w:r>
    </w:p>
    <w:p>
      <w:pPr>
        <w:pStyle w:val="Normal"/>
        <w:rPr/>
      </w:pPr>
      <w:r>
        <w:rPr/>
      </w:r>
    </w:p>
    <w:p>
      <w:pPr>
        <w:pStyle w:val="Normal"/>
        <w:numPr>
          <w:ilvl w:val="0"/>
          <w:numId w:val="4"/>
        </w:numPr>
        <w:rPr/>
      </w:pPr>
      <w:r>
        <w:rPr/>
        <w:t xml:space="preserve">Originally there were appeals from Australian court decisions to the Privy Council in London.  However, the last of these (from State courts) were terminated in 1986.  </w:t>
      </w:r>
    </w:p>
    <w:p>
      <w:pPr>
        <w:pStyle w:val="Normal"/>
        <w:rPr/>
      </w:pPr>
      <w:r>
        <w:rPr/>
      </w:r>
    </w:p>
    <w:p>
      <w:pPr>
        <w:pStyle w:val="Normal"/>
        <w:numPr>
          <w:ilvl w:val="0"/>
          <w:numId w:val="4"/>
        </w:numPr>
        <w:rPr/>
      </w:pPr>
      <w:r>
        <w:rPr/>
        <w:t>Federal elections take place every three years.  The government of the day can be questioned on the floor of Parliament about any topic.  Misleading the Parliament is still regarded as a serious wrong.</w:t>
      </w:r>
    </w:p>
    <w:p>
      <w:pPr>
        <w:pStyle w:val="Normal"/>
        <w:rPr/>
      </w:pPr>
      <w:r>
        <w:rPr/>
      </w:r>
    </w:p>
    <w:p>
      <w:pPr>
        <w:pStyle w:val="Normal"/>
        <w:numPr>
          <w:ilvl w:val="0"/>
          <w:numId w:val="4"/>
        </w:numPr>
        <w:rPr/>
      </w:pPr>
      <w:r>
        <w:rPr/>
        <w:t>There is no history of military interference in political matters.  Except for some departmental heads, the bureaucracy does not change with the government.  As with the judiciary and the military, there is a strong tradition of political neutrality and service by the military and all public officials to whoever is returned to office in the recurring elections.</w:t>
      </w:r>
    </w:p>
    <w:p>
      <w:pPr>
        <w:pStyle w:val="Normal"/>
        <w:rPr/>
      </w:pPr>
      <w:r>
        <w:rPr/>
      </w:r>
    </w:p>
    <w:p>
      <w:pPr>
        <w:pStyle w:val="Normal"/>
        <w:numPr>
          <w:ilvl w:val="0"/>
          <w:numId w:val="4"/>
        </w:numPr>
        <w:rPr/>
      </w:pPr>
      <w:r>
        <w:rPr/>
        <w:t>There is no general Bill of Rights, although there are some specific guarantees in the Constitution.  Moreover, the High Court has inferred certain rights, implied from the structure and purpose of the Constitution.  These include the inference of judicial independence that forbids the conferral of the judicial power other than on courts and the inference that Parliament cannot impede free speech on matters of political, social or economic concern essential to the proper operation of the democratic polity created by the Constitution.</w:t>
      </w:r>
    </w:p>
    <w:p>
      <w:pPr>
        <w:pStyle w:val="Normal"/>
        <w:rPr/>
      </w:pPr>
      <w:r>
        <w:rPr/>
      </w:r>
    </w:p>
    <w:p>
      <w:pPr>
        <w:pStyle w:val="Normal"/>
        <w:rPr/>
      </w:pPr>
      <w:r>
        <w:rPr/>
        <w:tab/>
        <w:t>From the above list of chief features of the constitutional arrangements of Australia, it will be noticed that some of them would be familiar to a United States lawyer.  The federal idea.  The separate judicial branch.  States with all the residual powers, left over from the specific powers afforded to the federal legislature.  A non-political military.  On the other hand, some things would seem strange.  The constitutional monarchy.  The executive government sitting in and answerable to, the Parliament.  A Supreme Court as a court of universal appeal.  The lack of a general Bill of Rights.</w:t>
      </w:r>
    </w:p>
    <w:p>
      <w:pPr>
        <w:pStyle w:val="Normal"/>
        <w:rPr/>
      </w:pPr>
      <w:r>
        <w:rPr/>
      </w:r>
    </w:p>
    <w:p>
      <w:pPr>
        <w:pStyle w:val="Normal"/>
        <w:rPr/>
      </w:pPr>
      <w:r>
        <w:rPr/>
        <w:tab/>
        <w:t>Within Australia there are advocates of the substitution of a republican system of government for the constitutional monarchy.  Moreover, there are advocates for the introduction of a general Bill of Rights, given that Australia is now one of the few nations on earth not to have such constitutional provisions.  However, it is quite difficult to amend the Australian Constitution.  In a century, only six of forty-four proposals has received the dual majority necessary for amendment.  This requires a majority of the aggregate national vote in a majority of the States.  A proposal in November 1999 to convert Australia to a republic failed on both scores.  The nation divided 55% to 45% against the proposal and it did not secure a majority in a single State.  The reluctance of the Australian electors to approve of constitutional amendments led to the description of Australia as "constitutionally speaking, a frozen continent".</w:t>
      </w:r>
    </w:p>
    <w:p>
      <w:pPr>
        <w:pStyle w:val="Normal"/>
        <w:rPr/>
      </w:pPr>
      <w:r>
        <w:rPr/>
      </w:r>
    </w:p>
    <w:p>
      <w:pPr>
        <w:pStyle w:val="Normal"/>
        <w:rPr/>
      </w:pPr>
      <w:r>
        <w:rPr/>
        <w:tab/>
        <w:t xml:space="preserve">On the other hand, sometimes the conservatism of the Australian people about constitutional change has been vindicated by later perspectives.  In 1951, after the High Court held unconstitutional a federal law designed to ban the Australian Communist Party and to deprive its members of civil rights, a proposal for constitutional change was put to referendum.  Narrowly, it was defeated.  At the same time, in </w:t>
      </w:r>
      <w:r>
        <w:rPr>
          <w:i/>
        </w:rPr>
        <w:t xml:space="preserve">Dennis v United States </w:t>
      </w:r>
      <w:r>
        <w:rPr/>
        <w:t xml:space="preserve">341 US 494 (1951) the Supreme Court of the United States upheld the convictions of communists for violation of the </w:t>
      </w:r>
      <w:r>
        <w:rPr>
          <w:i/>
        </w:rPr>
        <w:t>Smith Act</w:t>
      </w:r>
      <w:r>
        <w:rPr/>
        <w:t>.  Sometimes the defence of liberty depends less on the language of a Constitution than upon the spirit of tolerance of the people and the wisdom of the judges in the final court.</w:t>
      </w:r>
    </w:p>
    <w:p>
      <w:pPr>
        <w:pStyle w:val="Normal"/>
        <w:rPr/>
      </w:pPr>
      <w:r>
        <w:rPr/>
      </w:r>
    </w:p>
    <w:p>
      <w:pPr>
        <w:pStyle w:val="Normal"/>
        <w:rPr/>
      </w:pPr>
      <w:r>
        <w:rPr/>
        <w:tab/>
        <w:t>Nevertheless, the lack of a Bill of Rights has often left minorities in Australia with imperfect tools with which to seek equal justice under law.  I have mentioned the indigenous people who, from colonial times suffered injustices in the law.  Originally, they were excluded from coverage by the federal legislative power with respect to special laws for people of a particular race.  In 1967, by the biggest vote favourable to a constitutional change (88.34%), this situation was reversed.  In the result, federal legislation for Aboriginals began the long journey to redress the injustices of the past.  In due course, this legislation was supplemented by decisions of the High Court favourable to indigenous peoples.</w:t>
      </w:r>
    </w:p>
    <w:p>
      <w:pPr>
        <w:pStyle w:val="Normal"/>
        <w:rPr/>
      </w:pPr>
      <w:r>
        <w:rPr/>
      </w:r>
    </w:p>
    <w:p>
      <w:pPr>
        <w:pStyle w:val="Normal"/>
        <w:rPr/>
      </w:pPr>
      <w:r>
        <w:rPr/>
        <w:tab/>
        <w:t>Other minorities had to endure injustices under federal and State laws.  These included people who suffered discrimination on the grounds of race, ethnicity or skin colour.  One of the uniting elements of the federating colonies was their agreement that Australia should be kept as a "white" nation, basically of British stock.  People of colour, and specifically Chinese and other Asians, even if British subjects, were excluded from migration.  This exclusion was effected by submitting unwanted migrants to a "dictation test" in an European language.  The High Court sometimes supported but sometimes resisted this obviously unjust, but popular, law.  In 1934 it declared that an attempt to exclude an unwanted person by submitting him to a test in Scottish Gaelic did not comply with the statutory provisions of "an European language".</w:t>
      </w:r>
    </w:p>
    <w:p>
      <w:pPr>
        <w:pStyle w:val="Normal"/>
        <w:rPr/>
      </w:pPr>
      <w:r>
        <w:rPr/>
      </w:r>
    </w:p>
    <w:p>
      <w:pPr>
        <w:pStyle w:val="Normal"/>
        <w:keepNext w:val="true"/>
        <w:rPr>
          <w:u w:val="single"/>
        </w:rPr>
      </w:pPr>
      <w:r>
        <w:rPr>
          <w:u w:val="single"/>
        </w:rPr>
        <w:t>THE HIGH COURT</w:t>
      </w:r>
    </w:p>
    <w:p>
      <w:pPr>
        <w:pStyle w:val="Normal"/>
        <w:keepNext w:val="true"/>
        <w:rPr>
          <w:u w:val="single"/>
        </w:rPr>
      </w:pPr>
      <w:r>
        <w:rPr>
          <w:u w:val="single"/>
        </w:rPr>
      </w:r>
    </w:p>
    <w:p>
      <w:pPr>
        <w:pStyle w:val="Normal"/>
        <w:rPr/>
      </w:pPr>
      <w:r>
        <w:rPr/>
        <w:tab/>
        <w:t xml:space="preserve">The lastmentioned case, and the decision invalidating the </w:t>
      </w:r>
      <w:r>
        <w:rPr>
          <w:i/>
        </w:rPr>
        <w:t xml:space="preserve">Communist Party Dissolution Act </w:t>
      </w:r>
      <w:r>
        <w:rPr/>
        <w:t>1951 are illustrations of the general wisdom that has been shown by Australia's highest court since its first sitting in 1903.  Of course, no court can get every decision right.  The wisdom of hindsight shows several mistaken turns.  But in most of the truly big cases, history has judged that the High Court of Australia has taken the right direction.</w:t>
      </w:r>
    </w:p>
    <w:p>
      <w:pPr>
        <w:pStyle w:val="Normal"/>
        <w:rPr/>
      </w:pPr>
      <w:r>
        <w:rPr/>
      </w:r>
    </w:p>
    <w:p>
      <w:pPr>
        <w:pStyle w:val="Normal"/>
        <w:numPr>
          <w:ilvl w:val="0"/>
          <w:numId w:val="3"/>
        </w:numPr>
        <w:rPr/>
      </w:pPr>
      <w:r>
        <w:rPr/>
        <w:t xml:space="preserve">In 1920, in the </w:t>
      </w:r>
      <w:r>
        <w:rPr>
          <w:i/>
        </w:rPr>
        <w:t>Engineers' Case</w:t>
      </w:r>
      <w:r>
        <w:rPr/>
        <w:t>, the Court adopted an approach to construction of the federal Constitution which rejected any implied prohibitions on federal legislative powers derived from the role of the States.  This enlarged the ambit of federal legislative powers.</w:t>
      </w:r>
    </w:p>
    <w:p>
      <w:pPr>
        <w:pStyle w:val="Normal"/>
        <w:rPr/>
      </w:pPr>
      <w:r>
        <w:rPr/>
      </w:r>
    </w:p>
    <w:p>
      <w:pPr>
        <w:pStyle w:val="Normal"/>
        <w:numPr>
          <w:ilvl w:val="0"/>
          <w:numId w:val="3"/>
        </w:numPr>
        <w:rPr/>
      </w:pPr>
      <w:r>
        <w:rPr/>
        <w:t>When radio (and later television) broadcasts were invented, these were found to be within the scope of federal regulation over "postal, telegraph and other like services".</w:t>
      </w:r>
    </w:p>
    <w:p>
      <w:pPr>
        <w:pStyle w:val="Normal"/>
        <w:rPr/>
      </w:pPr>
      <w:r>
        <w:rPr/>
      </w:r>
    </w:p>
    <w:p>
      <w:pPr>
        <w:pStyle w:val="Normal"/>
        <w:numPr>
          <w:ilvl w:val="0"/>
          <w:numId w:val="3"/>
        </w:numPr>
        <w:rPr/>
      </w:pPr>
      <w:r>
        <w:rPr/>
        <w:t>Similarly, the civil aviation industry was held to be within federal regulation, although modern airplanes had not been developed in 1901.</w:t>
      </w:r>
    </w:p>
    <w:p>
      <w:pPr>
        <w:pStyle w:val="Normal"/>
        <w:rPr/>
      </w:pPr>
      <w:r>
        <w:rPr/>
      </w:r>
    </w:p>
    <w:p>
      <w:pPr>
        <w:pStyle w:val="Normal"/>
        <w:numPr>
          <w:ilvl w:val="0"/>
          <w:numId w:val="3"/>
        </w:numPr>
        <w:rPr/>
      </w:pPr>
      <w:r>
        <w:rPr/>
        <w:t>In 1948, a federal attempt to nationalise the banking industry was struck down as unconstitutional.</w:t>
      </w:r>
    </w:p>
    <w:p>
      <w:pPr>
        <w:pStyle w:val="Normal"/>
        <w:rPr/>
      </w:pPr>
      <w:r>
        <w:rPr/>
      </w:r>
    </w:p>
    <w:p>
      <w:pPr>
        <w:pStyle w:val="Normal"/>
        <w:numPr>
          <w:ilvl w:val="0"/>
          <w:numId w:val="3"/>
        </w:numPr>
        <w:rPr/>
      </w:pPr>
      <w:r>
        <w:rPr/>
        <w:t>The emergence of Australia as a fully independent nation, from its earlier status within the British Empire, was accompanied by a growing willingness of the High Court to recognise federal laws which implemented international conventions on a wide variety of topics.  These topics passed far beyond those contemplated when the Constitution was adopted but allowed Australia to participate as a nation in the growing domain of global affairs.</w:t>
      </w:r>
    </w:p>
    <w:p>
      <w:pPr>
        <w:pStyle w:val="Normal"/>
        <w:rPr/>
      </w:pPr>
      <w:r>
        <w:rPr/>
      </w:r>
    </w:p>
    <w:p>
      <w:pPr>
        <w:pStyle w:val="Normal"/>
        <w:numPr>
          <w:ilvl w:val="0"/>
          <w:numId w:val="3"/>
        </w:numPr>
        <w:rPr/>
      </w:pPr>
      <w:r>
        <w:rPr/>
        <w:t>The attempt to oppress people because they were a Communist was struck down in 1951.</w:t>
      </w:r>
    </w:p>
    <w:p>
      <w:pPr>
        <w:pStyle w:val="Normal"/>
        <w:rPr/>
      </w:pPr>
      <w:r>
        <w:rPr/>
      </w:r>
    </w:p>
    <w:p>
      <w:pPr>
        <w:pStyle w:val="Normal"/>
        <w:numPr>
          <w:ilvl w:val="0"/>
          <w:numId w:val="3"/>
        </w:numPr>
        <w:rPr/>
      </w:pPr>
      <w:r>
        <w:rPr/>
        <w:t xml:space="preserve">In 1992, the Court reversed 150 years of legal understanding, holding that Australia's common law did recognise Aboriginal native title to land, although such title was liable to be extinguished by incompatible legislation or common law grants of inconsistent title.  This decision in </w:t>
      </w:r>
      <w:r>
        <w:rPr>
          <w:i/>
        </w:rPr>
        <w:t xml:space="preserve">Mabo v Queensland [No 2] </w:t>
      </w:r>
      <w:r>
        <w:rPr/>
        <w:t xml:space="preserve">was a critical turning point for Australia's legal relationship with its Aboriginal people.  It was followed soon after in the </w:t>
      </w:r>
      <w:r>
        <w:rPr>
          <w:i/>
        </w:rPr>
        <w:t xml:space="preserve">Wik Case.  </w:t>
      </w:r>
      <w:r>
        <w:rPr/>
        <w:t>That decision of the High Court held that the grant of pastoral leases in Queensland, pursuant to statute over vast areas of the Australian mainland (totalling on some estimates 40% of Australia's land surface), did not necessarily extinguish native title to land which could sometimes co-exist with such leases.  The working out of the land rights of the indigenous peoples remains a major challenge for legislators and courts in Australia.</w:t>
      </w:r>
    </w:p>
    <w:p>
      <w:pPr>
        <w:pStyle w:val="Normal"/>
        <w:rPr/>
      </w:pPr>
      <w:r>
        <w:rPr/>
      </w:r>
    </w:p>
    <w:p>
      <w:pPr>
        <w:pStyle w:val="Normal"/>
        <w:keepNext w:val="true"/>
        <w:rPr>
          <w:u w:val="single"/>
        </w:rPr>
      </w:pPr>
      <w:r>
        <w:rPr>
          <w:u w:val="single"/>
        </w:rPr>
        <w:t>WEAKNESSES OF THE LAW</w:t>
      </w:r>
    </w:p>
    <w:p>
      <w:pPr>
        <w:pStyle w:val="Normal"/>
        <w:keepNext w:val="true"/>
        <w:rPr/>
      </w:pPr>
      <w:r>
        <w:rPr/>
      </w:r>
    </w:p>
    <w:p>
      <w:pPr>
        <w:pStyle w:val="Normal"/>
        <w:rPr/>
      </w:pPr>
      <w:r>
        <w:rPr/>
        <w:tab/>
        <w:t>Every nation has weaknesses in its legal system.  If you live and work within that system, you come to know those weaknesses only too well.  In Australia, critics would mention the following as amongst the weakness of our law.</w:t>
      </w:r>
    </w:p>
    <w:p>
      <w:pPr>
        <w:pStyle w:val="Normal"/>
        <w:rPr/>
      </w:pPr>
      <w:r>
        <w:rPr/>
      </w:r>
    </w:p>
    <w:p>
      <w:pPr>
        <w:pStyle w:val="Normal"/>
        <w:numPr>
          <w:ilvl w:val="0"/>
          <w:numId w:val="5"/>
        </w:numPr>
        <w:rPr/>
      </w:pPr>
      <w:r>
        <w:rPr/>
        <w:t>The absence of a Bill of Rights.</w:t>
      </w:r>
    </w:p>
    <w:p>
      <w:pPr>
        <w:pStyle w:val="Normal"/>
        <w:rPr/>
      </w:pPr>
      <w:r>
        <w:rPr/>
      </w:r>
    </w:p>
    <w:p>
      <w:pPr>
        <w:pStyle w:val="Normal"/>
        <w:numPr>
          <w:ilvl w:val="0"/>
          <w:numId w:val="5"/>
        </w:numPr>
        <w:rPr/>
      </w:pPr>
      <w:r>
        <w:rPr/>
        <w:t>The continuing inequalities affecting various minorities, but particularly indigenous peoples.</w:t>
      </w:r>
    </w:p>
    <w:p>
      <w:pPr>
        <w:pStyle w:val="Normal"/>
        <w:rPr/>
      </w:pPr>
      <w:r>
        <w:rPr/>
      </w:r>
    </w:p>
    <w:p>
      <w:pPr>
        <w:pStyle w:val="Normal"/>
        <w:numPr>
          <w:ilvl w:val="0"/>
          <w:numId w:val="5"/>
        </w:numPr>
        <w:rPr/>
      </w:pPr>
      <w:r>
        <w:rPr/>
        <w:t>The great cost of getting to law, which is often prohibitive for ordinary people unless they can secure the support of an institution (such as a trade union), pro bono assistance from lawyers or State-provided legal aid.  Recent reductions in the amounts allocated for public legal aid has led to pressure upon alternatives.  It has also led to an increase in the number of litigants in person before the courts.  This, in turn, has presented severe difficulties to judges and inefficiencies for the courts.  The adversarial system of the common law, which is followed in Australia, depends heavily upon the representation of parties by trained advocates.</w:t>
      </w:r>
    </w:p>
    <w:p>
      <w:pPr>
        <w:pStyle w:val="Normal"/>
        <w:rPr/>
      </w:pPr>
      <w:r>
        <w:rPr/>
      </w:r>
    </w:p>
    <w:p>
      <w:pPr>
        <w:pStyle w:val="Normal"/>
        <w:numPr>
          <w:ilvl w:val="0"/>
          <w:numId w:val="5"/>
        </w:numPr>
        <w:rPr/>
      </w:pPr>
      <w:r>
        <w:rPr/>
        <w:t>The lack of a general Bill of Rights often means that an apparent injustice cannot be cured for there is no general principle to which lawyers or the parties can appeal, except the general principles of the common law.  Where the Constitution or a statute are clear, courts must give effect to them even if the outcome seems arguably seriously unjust.  Thus, although the federal Constitution requires that acquisitions of property by the Commonwealth must be upon just terms, there is no equivalent guarantee for acquisitions by or under State law.  In a recent case, where coal assets were expropriated by a State, without provision of full value to some large coal owners, an appeal to the courts failed for lack of a constitutional foundation by which to invalidate the State law.</w:t>
      </w:r>
    </w:p>
    <w:p>
      <w:pPr>
        <w:pStyle w:val="Normal"/>
        <w:rPr/>
      </w:pPr>
      <w:r>
        <w:rPr/>
      </w:r>
    </w:p>
    <w:p>
      <w:pPr>
        <w:pStyle w:val="Normal"/>
        <w:numPr>
          <w:ilvl w:val="0"/>
          <w:numId w:val="5"/>
        </w:numPr>
        <w:rPr/>
      </w:pPr>
      <w:r>
        <w:rPr/>
        <w:t>Although Australia has a very large number of elected politicians, federal, State and local, complaints are often made about the comparative lack of interest of many lawmakers in the needs for law reform.  Because, in the system of responsible government, the flow of legislation is substantially controlled by the government in power (and effectively by the leaders of government) this often means that areas of law reform that lack support of the government are often ignored.  Only if the Upper House is controlled by members of another political party, will effective pressure be placed upon government, formed substantially in drawn from the Lower House, to require attention to the area of law in question.  In part, this problem has been addressed by the creation of federal and State Law Reform Commissions.  These are expert advisory bodies that stimulate and promote renewal of the legal system.  In part, it is met by the willingness of judges, in the common law tradition, to re-express legal doctrine to meet new problems.  In part, it has resulted in a rebirth of legislative committees.  The latter tend to be especially active where a government does not have a majority in the Upper House of Parliament.</w:t>
      </w:r>
    </w:p>
    <w:p>
      <w:pPr>
        <w:pStyle w:val="Normal"/>
        <w:rPr/>
      </w:pPr>
      <w:r>
        <w:rPr/>
      </w:r>
    </w:p>
    <w:p>
      <w:pPr>
        <w:pStyle w:val="Normal"/>
        <w:rPr/>
      </w:pPr>
      <w:r>
        <w:rPr/>
        <w:tab/>
        <w:t>As in other countries of the common law, there are pockets of law which get neglected, although citizens are suffering injustices from them.  This happens where those on the receiving end comprise minorities, especially unpopular minorities.  Or where the lobby interests are unable to catch the attention of politicians in Parliament because the latter are preoccupied with electoral contests, worried about media criticism or only really interested in the partisan political gain.  Australia is not unique in facing these problems.  They are common problems in electoral democracies.</w:t>
      </w:r>
    </w:p>
    <w:p>
      <w:pPr>
        <w:pStyle w:val="Normal"/>
        <w:rPr/>
      </w:pPr>
      <w:r>
        <w:rPr/>
      </w:r>
    </w:p>
    <w:p>
      <w:pPr>
        <w:pStyle w:val="Normal"/>
        <w:keepNext w:val="true"/>
        <w:rPr>
          <w:u w:val="single"/>
        </w:rPr>
      </w:pPr>
      <w:r>
        <w:rPr>
          <w:u w:val="single"/>
        </w:rPr>
        <w:t>STRENGTHS OF THE LAW</w:t>
      </w:r>
    </w:p>
    <w:p>
      <w:pPr>
        <w:pStyle w:val="Normal"/>
        <w:keepNext w:val="true"/>
        <w:rPr/>
      </w:pPr>
      <w:r>
        <w:rPr/>
      </w:r>
    </w:p>
    <w:p>
      <w:pPr>
        <w:pStyle w:val="Normal"/>
        <w:rPr/>
      </w:pPr>
      <w:r>
        <w:rPr/>
        <w:tab/>
        <w:t>By way of contrast to these areas of weakness, a number of strengths stand out so far as the Australian legal system is concerned:</w:t>
      </w:r>
    </w:p>
    <w:p>
      <w:pPr>
        <w:pStyle w:val="Normal"/>
        <w:rPr/>
      </w:pPr>
      <w:r>
        <w:rPr/>
      </w:r>
    </w:p>
    <w:p>
      <w:pPr>
        <w:pStyle w:val="Normal"/>
        <w:numPr>
          <w:ilvl w:val="0"/>
          <w:numId w:val="2"/>
        </w:numPr>
        <w:rPr/>
      </w:pPr>
      <w:r>
        <w:rPr/>
        <w:t>The nation lives by the rule of law.  Indeed, it has never had a severance like the American Revolution.  The imperial authorities learned a hard lesson in that revolution.  After it, they devolved power (and ultimately surrendered it altogether) first to the legislatures in the settler dominions and later to all of the Crown's colonies.  Now, only a few island states remain to be ruled from Whitehall.  They too, now, generally have their own legislatures.  In this sense, as well, Australia is a child of the American Revolution.</w:t>
      </w:r>
    </w:p>
    <w:p>
      <w:pPr>
        <w:pStyle w:val="Normal"/>
        <w:rPr/>
      </w:pPr>
      <w:r>
        <w:rPr/>
      </w:r>
    </w:p>
    <w:p>
      <w:pPr>
        <w:pStyle w:val="Normal"/>
        <w:numPr>
          <w:ilvl w:val="0"/>
          <w:numId w:val="2"/>
        </w:numPr>
        <w:rPr/>
      </w:pPr>
      <w:r>
        <w:rPr/>
        <w:t>The country has been blessed with democratic governance.  This has generally worked well given the alternatives.  Politicians are accountable to the people.  Governments, federal, State and local regularly change.  When the votes are counted, power passes unquestioningly from one political grouping to another.  Especially in question time in Parliament, politicians are answerable to searching interrogation.  The answers are covered in the media which, in this respect, enjoys a high measure of implied constitutional protection from restrictive legislation.</w:t>
      </w:r>
    </w:p>
    <w:p>
      <w:pPr>
        <w:pStyle w:val="Normal"/>
        <w:rPr/>
      </w:pPr>
      <w:r>
        <w:rPr/>
      </w:r>
    </w:p>
    <w:p>
      <w:pPr>
        <w:pStyle w:val="Normal"/>
        <w:numPr>
          <w:ilvl w:val="0"/>
          <w:numId w:val="2"/>
        </w:numPr>
        <w:rPr/>
      </w:pPr>
      <w:r>
        <w:rPr/>
        <w:t>The judiciary complies with the three requirements of international human rights law.  It is competent and highly trained.  It is independent from the legislature, the executive and from other powerful interests.  Its culture is one of impartiality.  The judiciary is not corrupted at any level.  In the first century of federation, no federal judge was removed from office by parliamentary procedure.  Only one State judge was so removed.  There are some weaknesses in the current system of handling complaints against judges, but these are being addressed.  There is no federal or State code of conduct for judges.  But the judges hold themselves bound by  legal and professional rules.  The adoption of principles of judicial conduct is under consideration.  Protocols for complaints have been put in place.  Judges are regularly disqualified from sitting on the ground of reasonable apprehension of bias.</w:t>
      </w:r>
    </w:p>
    <w:p>
      <w:pPr>
        <w:pStyle w:val="Normal"/>
        <w:rPr/>
      </w:pPr>
      <w:r>
        <w:rPr/>
      </w:r>
    </w:p>
    <w:p>
      <w:pPr>
        <w:pStyle w:val="Normal"/>
        <w:numPr>
          <w:ilvl w:val="0"/>
          <w:numId w:val="2"/>
        </w:numPr>
        <w:rPr/>
      </w:pPr>
      <w:r>
        <w:rPr/>
        <w:t>Law Reform Commissions, both federal and State, exist in most parts of Australia.  They have a good strike rate.  Many major laws have emanated from such bodies and from special inquiries established to review the law.  The law is constantly subjected to criticism by judge, academic scholars, the media and ordinary citizens.  Australia is less complacent than most countries in respect of defects in the law.  This might itself be a legacy of its colonial origins.</w:t>
      </w:r>
    </w:p>
    <w:p>
      <w:pPr>
        <w:pStyle w:val="Normal"/>
        <w:rPr/>
      </w:pPr>
      <w:r>
        <w:rPr/>
      </w:r>
    </w:p>
    <w:p>
      <w:pPr>
        <w:pStyle w:val="Normal"/>
        <w:numPr>
          <w:ilvl w:val="0"/>
          <w:numId w:val="2"/>
        </w:numPr>
        <w:rPr/>
      </w:pPr>
      <w:r>
        <w:rPr/>
        <w:t>The nation has a highly active and independent legal profession.  There are approximately 30,000 lawyers throughout Australia and 19 Law Schools.  There is closer gender equality amongst law graduates today than in previous times.  This is not yet reflected in appointments to the judiciary, particularly the upper echelons.  However, the large cohort of women entering the law is bound, in due course, to change its composition, institutions and rules.</w:t>
      </w:r>
    </w:p>
    <w:p>
      <w:pPr>
        <w:pStyle w:val="Normal"/>
        <w:rPr/>
      </w:pPr>
      <w:r>
        <w:rPr/>
      </w:r>
    </w:p>
    <w:p>
      <w:pPr>
        <w:pStyle w:val="Normal"/>
        <w:numPr>
          <w:ilvl w:val="0"/>
          <w:numId w:val="2"/>
        </w:numPr>
        <w:rPr/>
      </w:pPr>
      <w:r>
        <w:rPr/>
        <w:t>Australia remains a relatively safe society.  There is strict regulation on the licensing of firearms.  Following the killing of a large group of tourists at Port Arthur in Tasmania, more shocking because so unusual in Australia, a federal scheme was implemented to buy back firearms and to put in place even more stringent laws regulating the availability of firearms throughout Australia.  It is generally believed that these initiatives were successful in reducing still further the presence of firearms.  On a per capita basis, the homicide rate in Australia has been remarkably steady since colonial times.  There is no capital punishment in Australia and no serious move to reintroduce it.  Life imprisonment is the highest penalty imposed by law.  This is reserved for the most serious offences including homicide and certain drug offences.  Judicial discretion is normally reserved in the sentencing of offenders.  Sentences are subject to appellate review both in prisoner and prosecution appeals.  Lately, however, courts in some jurisdictions have adopted guideline sentencing.  In Western Australia and the Northern Territory, systems of mandatory sentencing have been enacted.  These have been subjected to strong criticism by the Australian legal profession.  A complaint about them has been taken to the United Nations Human Rights Committee.</w:t>
      </w:r>
    </w:p>
    <w:p>
      <w:pPr>
        <w:pStyle w:val="Normal"/>
        <w:rPr/>
      </w:pPr>
      <w:r>
        <w:rPr/>
      </w:r>
    </w:p>
    <w:p>
      <w:pPr>
        <w:pStyle w:val="Normal"/>
        <w:numPr>
          <w:ilvl w:val="0"/>
          <w:numId w:val="2"/>
        </w:numPr>
        <w:rPr/>
      </w:pPr>
      <w:r>
        <w:rPr/>
        <w:t xml:space="preserve">The influence of international law on Australia's legal system is growing.  In part, this is felt in areas of private law, such as antitrust, intellectual property and other subjects of international regulation.  But in part, it is also felt in areas concerned with human rights.  Thus, an earlier complaint to the UN Human Rights Committee was brought by two Australian citizens living in Tasmania.  That was the last Australian State to retain criminal offences against homosexual men for adult private sexual conduct.  The complaint was lodged on the first day of Australia's accession to the first Optional Protocol to the </w:t>
      </w:r>
      <w:r>
        <w:rPr>
          <w:i/>
        </w:rPr>
        <w:t>International Covenant on Civil and Political Rights</w:t>
      </w:r>
      <w:r>
        <w:rPr/>
        <w:t>.  That Protocol made admissible individual complaints to the Committee.  It resulted in a finding against Australia in respect of the provisions of the Tasmanian Criminal Code complained about.  In the result, with near unanimity, the Australian Federal Parliament enacted a federal statute over-riding the Tasmanian law in order to bring Australia into conformity with international law as found by the UN Committee.  Although the validity of this federal law was challenged, the challenge was later abandoned.  The State law was changed by the Tasmanian Parliament.  Now there are no such laws throughout Australia, although discrimination still exists in some States in respect of the age of consent to sexual con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 xml:space="preserve">One of the influences in the change in the declaration of the common law affecting native title of indigenous Australians was the text of the </w:t>
      </w:r>
      <w:r>
        <w:rPr>
          <w:i/>
        </w:rPr>
        <w:t>International Covenant on Civil and Political Rights</w:t>
      </w:r>
      <w:r>
        <w:rPr/>
        <w:t>.  Although that Covenant is not, as such, part of Australia's domestic law, it can influence the expression and development of the common law, the interpretation of ambiguous statutes and even, upon one view, the interpretation of the Australian Constitution itself.  This is an influence of international law which is often missing from the jurisprudence of course in the United States.</w:t>
      </w:r>
    </w:p>
    <w:p>
      <w:pPr>
        <w:pStyle w:val="Normal"/>
        <w:rPr/>
      </w:pPr>
      <w:r>
        <w:rPr/>
      </w:r>
    </w:p>
    <w:p>
      <w:pPr>
        <w:pStyle w:val="Normal"/>
        <w:keepNext w:val="true"/>
        <w:rPr>
          <w:u w:val="single"/>
        </w:rPr>
      </w:pPr>
      <w:r>
        <w:rPr>
          <w:u w:val="single"/>
        </w:rPr>
        <w:t>CONTRASTING APPROACHES</w:t>
      </w:r>
    </w:p>
    <w:p>
      <w:pPr>
        <w:pStyle w:val="Normal"/>
        <w:keepNext w:val="true"/>
        <w:rPr/>
      </w:pPr>
      <w:r>
        <w:rPr/>
      </w:r>
    </w:p>
    <w:p>
      <w:pPr>
        <w:pStyle w:val="Normal"/>
        <w:rPr/>
      </w:pPr>
      <w:r>
        <w:rPr/>
        <w:tab/>
        <w:t xml:space="preserve">Two recent decisions of the United States Supreme Court indicate some of the differences that exist between the legal systems in Australia and the United States. </w:t>
      </w:r>
    </w:p>
    <w:p>
      <w:pPr>
        <w:pStyle w:val="Normal"/>
        <w:rPr/>
      </w:pPr>
      <w:r>
        <w:rPr/>
      </w:r>
    </w:p>
    <w:p>
      <w:pPr>
        <w:pStyle w:val="Normal"/>
        <w:rPr/>
      </w:pPr>
      <w:r>
        <w:rPr/>
        <w:tab/>
        <w:t xml:space="preserve">The first is </w:t>
      </w:r>
      <w:r>
        <w:rPr>
          <w:i/>
        </w:rPr>
        <w:t>Bush v Gore</w:t>
      </w:r>
      <w:r>
        <w:rPr/>
        <w:t>.  In that case, the Supreme Court, by a majority, disapproved the decision of the Florida court which had instructed counting officials to inspect each contested ballot in districts of Florida in order to determine, so far as possible, the intention of each voter.  The Florida court's instruction followed a review of voting papers which had been mechanically rejected for want of complete perforation by voting machines.  In the view of the majority of the Supreme Court, the Florida decision allowed too much arbitrariness in the evaluation of the individual ballots.  It was held that this was incompatible with the equal protection clause of the United States Constitution.  Instead of remitting the matter to the Florida courts, the Supreme Court held that no recount was possible in Florida because all disputes had to be resolved by the date of the Supreme Court's decision and not a moment later.  In the result, the decision of the Supreme Court effectively handed the outcome in Florida, and thus the Presidency, to Mr George W Bush.  All that Mr Gore could do was to lick his wounds and take psychological comfort from the strong dissenting opinion expressed by Justice Stevens.</w:t>
      </w:r>
    </w:p>
    <w:p>
      <w:pPr>
        <w:pStyle w:val="Normal"/>
        <w:rPr/>
      </w:pPr>
      <w:r>
        <w:rPr/>
      </w:r>
    </w:p>
    <w:p>
      <w:pPr>
        <w:pStyle w:val="Normal"/>
        <w:rPr/>
      </w:pPr>
      <w:r>
        <w:rPr/>
        <w:tab/>
        <w:t>I do not believe that this result would have followed in Australia, although the electoral system is significantly different.  In a close election, where the disputed ballots are material and uncertain, the High Court, as the Court of Disputed Returns is empowered to order a re-election.  From the earliest days of the first federal election, the Court has upheld the principle, derived from English electoral law, that the will of the electors must be ascertained where it is material and contested.  Doubtful questions are, as Justice Isaacs declared in 1919, resolved "in favour of the franchise".</w:t>
      </w:r>
    </w:p>
    <w:p>
      <w:pPr>
        <w:pStyle w:val="Normal"/>
        <w:rPr/>
      </w:pPr>
      <w:r>
        <w:rPr/>
      </w:r>
    </w:p>
    <w:p>
      <w:pPr>
        <w:pStyle w:val="Normal"/>
        <w:rPr/>
      </w:pPr>
      <w:r>
        <w:rPr/>
        <w:tab/>
        <w:t>Voting in Australia in federal and State elections is compulsory.  It is conducted by the Commonwealth Electoral Office, a national body with impeccable credentials for neutrality and professionalism.  Voting machines are not used; simply paper ballots and pencils.  The votes of the entire nation are counted within hours, as in Canada.  The outcome is rarely contested but where it is, the dispute can be decided swiftly in the Court of Disputed Returns.  In Australia, all judges sever completely any political connections which they may  have had before appointment.  Most have never been connected with any political party.  Most Australians watched the United States election and litigation with astonishment.</w:t>
      </w:r>
    </w:p>
    <w:p>
      <w:pPr>
        <w:pStyle w:val="Normal"/>
        <w:rPr/>
      </w:pPr>
      <w:r>
        <w:rPr/>
      </w:r>
    </w:p>
    <w:p>
      <w:pPr>
        <w:pStyle w:val="Normal"/>
        <w:rPr/>
      </w:pPr>
      <w:r>
        <w:rPr/>
        <w:tab/>
        <w:t xml:space="preserve">The second decision is </w:t>
      </w:r>
      <w:r>
        <w:rPr>
          <w:i/>
        </w:rPr>
        <w:t>Boy Scouts of America v Dale</w:t>
      </w:r>
      <w:r>
        <w:rPr/>
        <w:t>.  That was a case in which an Eagle Scout, Mr Dale, had successfully challenged under New Jersey law the right of the Boy Scouts organisation to expel him on the basis of his sexuality, about which he was open.  The New Jersey decision in favour of Mr Dale was reversed by the Supreme Court of the United States, again by a close majority vote.</w:t>
      </w:r>
    </w:p>
    <w:p>
      <w:pPr>
        <w:pStyle w:val="Normal"/>
        <w:rPr/>
      </w:pPr>
      <w:r>
        <w:rPr/>
      </w:r>
    </w:p>
    <w:p>
      <w:pPr>
        <w:pStyle w:val="Normal"/>
        <w:rPr/>
      </w:pPr>
      <w:r>
        <w:rPr/>
        <w:tab/>
        <w:t xml:space="preserve">As in Canada, there is no exclusion of homosexuals from scouting in Australia.  It is inconceivable that a Queen's Scout (the equivalent of an Eagle Scout) would be expelled from the movement as "not morally straight" or "clean" simply because of his or her sexuality.  </w:t>
      </w:r>
    </w:p>
    <w:p>
      <w:pPr>
        <w:pStyle w:val="Normal"/>
        <w:rPr/>
      </w:pPr>
      <w:r>
        <w:rPr/>
      </w:r>
    </w:p>
    <w:p>
      <w:pPr>
        <w:pStyle w:val="Normal"/>
        <w:rPr/>
      </w:pPr>
      <w:r>
        <w:rPr/>
        <w:tab/>
        <w:t>But neither is there any provision in the Australian Constitution that would come to the aid of a scout in such a case.  Federal legislation in Australia prevents employers from discriminating on various grounds including race, colour, "sexual preference", sex or otherwise.  This provision was enacted to give effect to a convention of the International Labor Organisation.  Typically State antidiscrimination laws in Australia allow exemptions for "religious bodies", "religious schools" and on the grounds of "religious beliefs of principles".  Some such bodies, schools and their supporting churches continue to practice forms of discrimination against homosexuals in Australia.  But otherwise such discrimination is gradually disappearing.</w:t>
      </w:r>
    </w:p>
    <w:p>
      <w:pPr>
        <w:pStyle w:val="Normal"/>
        <w:rPr/>
      </w:pPr>
      <w:r>
        <w:rPr/>
      </w:r>
    </w:p>
    <w:p>
      <w:pPr>
        <w:pStyle w:val="Normal"/>
        <w:rPr/>
      </w:pPr>
      <w:r>
        <w:rPr/>
        <w:tab/>
        <w:t>This subject is not a matter only of theoretical interest to me.  Because I am myself homosexual and grew up at a time when the law discriminated in Australia against homosexuals, I have felt the injustice that can occur to individuals on irrational grounds.  Those irrational grounds include race, colour, sex, age, physical or mental disability, marital status, pregnancy, religion and political opinion.  But they also include sexual orientation.</w:t>
      </w:r>
    </w:p>
    <w:p>
      <w:pPr>
        <w:pStyle w:val="Normal"/>
        <w:rPr/>
      </w:pPr>
      <w:r>
        <w:rPr/>
      </w:r>
    </w:p>
    <w:p>
      <w:pPr>
        <w:pStyle w:val="Normal"/>
        <w:rPr/>
      </w:pPr>
      <w:r>
        <w:rPr/>
        <w:tab/>
        <w:t>The ways in which the legislatures of Australia gradually removed the criminal offences against homosexuals was a tribute to the rationality of the Australian political process, seen at its best.  When it failed in Tasmania, international human rights law was invoked.  This resulted in stimulation towards the reform of the law.  All of this was achieved without constitutional information.  This does not mean that there are no remaining discriminations.  They still exist.  Lawyers, and above all judges, must not be complacent about injustice.</w:t>
      </w:r>
    </w:p>
    <w:p>
      <w:pPr>
        <w:pStyle w:val="Normal"/>
        <w:rPr/>
      </w:pPr>
      <w:r>
        <w:rPr/>
      </w:r>
    </w:p>
    <w:p>
      <w:pPr>
        <w:pStyle w:val="Normal"/>
        <w:rPr/>
      </w:pPr>
      <w:r>
        <w:rPr/>
        <w:tab/>
        <w:t>The only basis upon which the legal profession, and the judiciary, have a claim to nobility of purpose is as they pursue the end of equal justice under law.  That objective is carved into stone on the portals of courthouses throughout the United States.  It is not carved into the façade of Australian court buildings, which are usually more modest.  Ordinarily, if they carry any emblem at all, it is the Australian Coat of Arms or, in older courthouses, the Royal Coat of Arms.  But the ideal is the same.  It is shared by most legal systems.  It is not always fully achieved.  Within the law, judges and lawyers must strive to uphold its objectiv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my lifetime, I have seen many wrongs in Australian law corrected.  But others remain.  And the law must constantly renew itself by dedication to the high ideals of justice and the rule of law.  They are our banner.  Not complacency, self-satisfaction and money-making.  Happily, in Australia, most lawyers stride confidently under the banner of justice and the rule of law is resilient and unquestio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PHI ALPHA DELTA LAW FRATERNITY INTERNATIONAL</w:t>
      </w:r>
    </w:p>
    <w:p>
      <w:pPr>
        <w:pStyle w:val="Normal"/>
        <w:spacing w:lineRule="auto" w:line="240"/>
        <w:jc w:val="center"/>
        <w:rPr>
          <w:b/>
          <w:b/>
        </w:rPr>
      </w:pPr>
      <w:r>
        <w:rPr>
          <w:b/>
        </w:rPr>
      </w:r>
    </w:p>
    <w:p>
      <w:pPr>
        <w:pStyle w:val="Normal"/>
        <w:spacing w:lineRule="auto" w:line="240"/>
        <w:jc w:val="center"/>
        <w:rPr>
          <w:b/>
          <w:b/>
        </w:rPr>
      </w:pPr>
      <w:r>
        <w:rPr>
          <w:b/>
        </w:rPr>
        <w:t>THE REPORTER</w:t>
      </w:r>
    </w:p>
    <w:p>
      <w:pPr>
        <w:pStyle w:val="Normal"/>
        <w:spacing w:lineRule="auto" w:line="240"/>
        <w:jc w:val="center"/>
        <w:rPr>
          <w:b/>
          <w:b/>
        </w:rPr>
      </w:pPr>
      <w:r>
        <w:rPr>
          <w:b/>
        </w:rPr>
      </w:r>
    </w:p>
    <w:p>
      <w:pPr>
        <w:pStyle w:val="Normal"/>
        <w:spacing w:lineRule="auto" w:line="240"/>
        <w:jc w:val="center"/>
        <w:rPr>
          <w:b/>
          <w:b/>
        </w:rPr>
      </w:pPr>
      <w:r>
        <w:rPr>
          <w:b/>
        </w:rPr>
        <w:t>AUSTRALIAN FEATURE MA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RODUCTION TO AUSSIE LAW - A LOCAL PERSPECTIV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53:00Z</dcterms:created>
  <dc:creator>JSaleh</dc:creator>
  <dc:description/>
  <dc:language>en-US</dc:language>
  <cp:lastModifiedBy>SFradd</cp:lastModifiedBy>
  <cp:lastPrinted>2001-05-08T13:57:00Z</cp:lastPrinted>
  <dcterms:modified xsi:type="dcterms:W3CDTF">2001-07-03T01:13:00Z</dcterms:modified>
  <cp:revision>7</cp:revision>
  <dc:subject/>
  <dc:title>12:55</dc:title>
</cp:coreProperties>
</file>