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USTRALIAN NATIONAL AIDS BULLETIN</w:t>
      </w:r>
    </w:p>
    <w:p>
      <w:pPr>
        <w:pStyle w:val="Normal"/>
        <w:jc w:val="center"/>
        <w:rPr>
          <w:b/>
          <w:b/>
          <w:lang w:val="en-US"/>
        </w:rPr>
      </w:pPr>
      <w:r>
        <w:rPr>
          <w:b/>
          <w:lang w:val="en-US"/>
        </w:rPr>
        <w:t>20 YEARS OF AIDS, 2001</w:t>
      </w:r>
    </w:p>
    <w:p>
      <w:pPr>
        <w:pStyle w:val="Normal"/>
        <w:jc w:val="center"/>
        <w:rPr>
          <w:b/>
          <w:b/>
          <w:lang w:val="en-US"/>
        </w:rPr>
      </w:pPr>
      <w:r>
        <w:rPr>
          <w:b/>
          <w:lang w:val="en-US"/>
        </w:rPr>
      </w:r>
    </w:p>
    <w:p>
      <w:pPr>
        <w:pStyle w:val="Normal"/>
        <w:jc w:val="center"/>
        <w:rPr>
          <w:b/>
          <w:b/>
          <w:lang w:val="en-US"/>
        </w:rPr>
      </w:pPr>
      <w:r>
        <w:rPr>
          <w:b/>
          <w:lang w:val="en-US"/>
        </w:rPr>
        <w:t>AIDS:  IT ISN'T REALLY APPROPRIAT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ICHAEL KIRB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It isn't really appropriate for you to be doing this", one of my colleagues (now dead) told me.  "It isn't really right for the President of the Court of Appeal to be going to a conference, talking about anal sex, mixing with prostitutes.  You have to consider how this will look to outsiders.  You are not in the Law Reform Commission now.  You are holding a very senior judicial post.  I have to tell you that what you are doing, and how it is being reported, is bound to cause embarrassment to the rest of us".</w:t>
      </w:r>
    </w:p>
    <w:p>
      <w:pPr>
        <w:pStyle w:val="Normal"/>
        <w:rPr>
          <w:lang w:val="en-US"/>
        </w:rPr>
      </w:pPr>
      <w:r>
        <w:rPr>
          <w:lang w:val="en-US"/>
        </w:rPr>
      </w:r>
    </w:p>
    <w:p>
      <w:pPr>
        <w:pStyle w:val="Normal"/>
        <w:rPr>
          <w:lang w:val="en-US"/>
        </w:rPr>
      </w:pPr>
      <w:r>
        <w:rPr>
          <w:lang w:val="en-US"/>
        </w:rPr>
        <w:tab/>
        <w:t>I was a young man newly appointed to a very important judicial office.  I had jumped into the centre seat over many worthy candidates.  My arrival was not greeted with unalloyed joy.  I was keen to get along with everybody and to smooth ruffled feathers.  The judicial ermine had been distinctly ruffled.  The ruffling followed reports of my address to one of the first national AIDS conferences in Australia.  AIDS had just arrived.  It was the early 1980s.  No one knew much about it.  Only that it involved gays, sex workers and people who injected drugs.  These were not the people at the top of the judicial popularity stakes.  I knew.  As a gay man, I had been taught at school the rule.  Don't ask.  Don't tell.</w:t>
      </w:r>
    </w:p>
    <w:p>
      <w:pPr>
        <w:pStyle w:val="Normal"/>
        <w:rPr>
          <w:lang w:val="en-US"/>
        </w:rPr>
      </w:pPr>
      <w:r>
        <w:rPr>
          <w:lang w:val="en-US"/>
        </w:rPr>
      </w:r>
    </w:p>
    <w:p>
      <w:pPr>
        <w:pStyle w:val="Normal"/>
        <w:rPr>
          <w:lang w:val="en-US"/>
        </w:rPr>
      </w:pPr>
      <w:r>
        <w:rPr>
          <w:lang w:val="en-US"/>
        </w:rPr>
        <w:tab/>
        <w:t>I paused as this opinion was conveyed to me.  My colleague was greatly respected.  I had heard (and it was rather hurtful) that he had joined in criticism of my appointment on the basis that it was rumoured that I was a "sodomite".  I was hurt because I really liked and admired the man.  Even then, I was rather shocked that such an educated and intelligent man would think and speak in these reported ways.  So I faced a problem.  What to do?  Was it better in the long run to just go along with his views?  Perhaps to let the ermine settle down for a time.  After all there would be others who could speak at such conferences.  It wasn't essential to have a judge.  Many lawyers and most judges at the time would have thought that my colleague was right.  This was a rather controversial subject.  There were a lot of people involved in AIDS who were not the usual social circles of a judge.  Maybe I should take his advice and back off.</w:t>
      </w:r>
    </w:p>
    <w:p>
      <w:pPr>
        <w:pStyle w:val="Normal"/>
        <w:rPr>
          <w:lang w:val="en-US"/>
        </w:rPr>
      </w:pPr>
      <w:r>
        <w:rPr>
          <w:lang w:val="en-US"/>
        </w:rPr>
      </w:r>
    </w:p>
    <w:p>
      <w:pPr>
        <w:pStyle w:val="Normal"/>
        <w:rPr>
          <w:lang w:val="en-US"/>
        </w:rPr>
      </w:pPr>
      <w:r>
        <w:rPr>
          <w:lang w:val="en-US"/>
        </w:rPr>
        <w:tab/>
        <w:t xml:space="preserve">I stared into the pale eyes of my colleague.  But, in the instant that passed between his expression of embarrassment and my stubborn response, somehow I knew what the answer had to be.  </w:t>
      </w:r>
    </w:p>
    <w:p>
      <w:pPr>
        <w:pStyle w:val="Normal"/>
        <w:rPr>
          <w:lang w:val="en-US"/>
        </w:rPr>
      </w:pPr>
      <w:r>
        <w:rPr>
          <w:lang w:val="en-US"/>
        </w:rPr>
      </w:r>
    </w:p>
    <w:p>
      <w:pPr>
        <w:pStyle w:val="Normal"/>
        <w:rPr>
          <w:lang w:val="en-US"/>
        </w:rPr>
      </w:pPr>
      <w:r>
        <w:rPr>
          <w:lang w:val="en-US"/>
        </w:rPr>
        <w:tab/>
        <w:t xml:space="preserve">Somewhere in the subconscious flashed a memory of Peter.  He was a student at my high school, a few years behind me.  He was an excellent athlete.  He lectured at a university.  He was handsome and charming.  Very few people knew that he was gay.  But I knew.  And I knew that he had acquired this new "gay disease".  I knew that he was terrified - not only for himself but because it would mean that his mother would have to cope with devastating news on two fronts.  I had seen him weeping at my home.  I had tried to comfort him with assurances of quick miracle cures.  My heart was not really in this assurance; and neither was his.  He trembled uncontrollably.  He died soon afterwards.  The memory of Peter and of other precious friends galvanized me instantly.  It was not a big moral choice.  It was not a huge intellectual conviction that carried me on to my response.  It was, instead, a sense of obligation to Peter and to the others like him.  </w:t>
      </w:r>
    </w:p>
    <w:p>
      <w:pPr>
        <w:pStyle w:val="Normal"/>
        <w:rPr>
          <w:lang w:val="en-US"/>
        </w:rPr>
      </w:pPr>
      <w:r>
        <w:rPr>
          <w:lang w:val="en-US"/>
        </w:rPr>
      </w:r>
    </w:p>
    <w:p>
      <w:pPr>
        <w:pStyle w:val="Normal"/>
        <w:rPr>
          <w:lang w:val="en-US"/>
        </w:rPr>
      </w:pPr>
      <w:r>
        <w:rPr>
          <w:lang w:val="en-US"/>
        </w:rPr>
        <w:tab/>
        <w:t>"I'm sorry you feel that way.  I'm sorry if I have caused you embarrassment.  However, from my service in the Law Reform Commission over a decade, I picked up some special interests and a few skills.  This new danger is a terrible one.  I feel a moral obligation to do whatever I can to alert people and to promote a rational response.  I am afraid that I cannot give you an assurance that I will not continue to take part in this matter.  If that means I have to mix with sex workers, drug users, homosexuals and others, so be it.  Sorry".</w:t>
      </w:r>
    </w:p>
    <w:p>
      <w:pPr>
        <w:pStyle w:val="Normal"/>
        <w:rPr>
          <w:lang w:val="en-US"/>
        </w:rPr>
      </w:pPr>
      <w:r>
        <w:rPr>
          <w:lang w:val="en-US"/>
        </w:rPr>
      </w:r>
    </w:p>
    <w:p>
      <w:pPr>
        <w:pStyle w:val="Normal"/>
        <w:rPr/>
      </w:pPr>
      <w:r>
        <w:rPr>
          <w:lang w:val="en-US"/>
        </w:rPr>
        <w:tab/>
        <w:t xml:space="preserve">The judiciary is a strange beast.  It is made up of strong willed people for whom independence includes independence from each other.  Nothing more was ever said on this topic.  My speech at the Melbourne conference was published in the </w:t>
      </w:r>
      <w:r>
        <w:rPr>
          <w:i/>
          <w:lang w:val="en-US"/>
        </w:rPr>
        <w:t>Australian Law Journal</w:t>
      </w:r>
      <w:r>
        <w:rPr>
          <w:lang w:val="en-US"/>
        </w:rPr>
        <w:t>.  Increasingly, in the early days, I was invited to national and international meetings.  Sometimes as in my addresses at the international AIDS conferences in Washington and Stockholm in the 1980s, my remarks came to be widely reported in the Australian media.  There was no backing off.  Indeed, there was a more intense commitment as other precious friends fell to the virus:  Frank, another Peter, Daniel, Garry, Stephen, yet another Peter, Brett.  And so the list went on.</w:t>
      </w:r>
    </w:p>
    <w:p>
      <w:pPr>
        <w:pStyle w:val="Normal"/>
        <w:rPr>
          <w:lang w:val="en-US"/>
        </w:rPr>
      </w:pPr>
      <w:r>
        <w:rPr>
          <w:lang w:val="en-US"/>
        </w:rPr>
      </w:r>
    </w:p>
    <w:p>
      <w:pPr>
        <w:pStyle w:val="Normal"/>
        <w:rPr>
          <w:lang w:val="en-US"/>
        </w:rPr>
      </w:pPr>
      <w:r>
        <w:rPr>
          <w:lang w:val="en-US"/>
        </w:rPr>
        <w:tab/>
        <w:t>Not for a moment do I deceive myself that my puny efforts in the early days of the epidemic, or since, have had any great impact.  Compared with the decades of intellectual investment that Dennis Altman has devoted to gay equality, to the wonderfully brave leadership given to Australia by Neal Blewett and Peter Baume and the devoted care from the start by David Bradford and his like, my efforts have been truly pathetic.  But they were all I could give.</w:t>
      </w:r>
    </w:p>
    <w:p>
      <w:pPr>
        <w:pStyle w:val="Normal"/>
        <w:rPr>
          <w:lang w:val="en-US"/>
        </w:rPr>
      </w:pPr>
      <w:r>
        <w:rPr>
          <w:lang w:val="en-US"/>
        </w:rPr>
      </w:r>
    </w:p>
    <w:p>
      <w:pPr>
        <w:pStyle w:val="Normal"/>
        <w:rPr>
          <w:lang w:val="en-US"/>
        </w:rPr>
      </w:pPr>
      <w:r>
        <w:rPr>
          <w:lang w:val="en-US"/>
        </w:rPr>
        <w:tab/>
        <w:t>In fact, far from being a leader in the struggle against HIV, I have been its student.  I have sat at bedsides and learned of the nobility of human courage.  I have learned from brilliant scientists and famed epidemiologists.  I have learned of the community of people living with HIV and AIDS across boundaries of continents, races, religions, genders and sexuality.  I have learned of the indifferent hypocrisy and duplicity of some national leaders and of wonderful, inspiring civil society people at home and abroad.</w:t>
      </w:r>
    </w:p>
    <w:p>
      <w:pPr>
        <w:pStyle w:val="Normal"/>
        <w:rPr>
          <w:lang w:val="en-US"/>
        </w:rPr>
      </w:pPr>
      <w:r>
        <w:rPr>
          <w:lang w:val="en-US"/>
        </w:rPr>
      </w:r>
    </w:p>
    <w:p>
      <w:pPr>
        <w:pStyle w:val="Normal"/>
        <w:rPr>
          <w:lang w:val="en-US"/>
        </w:rPr>
      </w:pPr>
      <w:r>
        <w:rPr>
          <w:lang w:val="en-US"/>
        </w:rPr>
        <w:tab/>
        <w:t>Above all, I have learned about myself and of the need to be more courageous.  Of how totally unimportant are matters of personal shame and secrecy in the face of such an epidemic.  It was HIV and AIDS that ultimately shepherded me to candour about my own sexuality.  This has, in turn, been a liberating journey in my life.  I have been blessed on this journey with the encouragement, indeed insistence, of my partner of three decades, Johan van Vloten.  He now works as an Ankali - a kind of mate or buddy for people living with HIV and AIDS in Australia.  He helps to teach new Ankalis.  I am proud of him.  But I have also been encouraged by wonderful friends, gay and straight, who know a big challenge when they see one.  And who rise to the challenge and give their all.</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The battle is not over.  But twenty years on, we are at the end of the beginnin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AUSTRALIAN NATIONAL AIDS BULLETIN</w:t>
      </w:r>
    </w:p>
    <w:p>
      <w:pPr>
        <w:pStyle w:val="Normal"/>
        <w:jc w:val="center"/>
        <w:rPr>
          <w:b/>
          <w:b/>
          <w:lang w:val="en-US"/>
        </w:rPr>
      </w:pPr>
      <w:r>
        <w:rPr>
          <w:b/>
          <w:lang w:val="en-US"/>
        </w:rPr>
        <w:t>20 YEARS OF AIDS, 2001</w:t>
      </w:r>
    </w:p>
    <w:p>
      <w:pPr>
        <w:pStyle w:val="Normal"/>
        <w:jc w:val="center"/>
        <w:rPr>
          <w:b/>
          <w:b/>
          <w:lang w:val="en-US"/>
        </w:rPr>
      </w:pPr>
      <w:r>
        <w:rPr>
          <w:b/>
          <w:lang w:val="en-US"/>
        </w:rPr>
      </w:r>
    </w:p>
    <w:p>
      <w:pPr>
        <w:pStyle w:val="Normal"/>
        <w:jc w:val="center"/>
        <w:rPr>
          <w:b/>
          <w:b/>
          <w:lang w:val="en-US"/>
        </w:rPr>
      </w:pPr>
      <w:r>
        <w:rPr>
          <w:b/>
          <w:lang w:val="en-US"/>
        </w:rPr>
        <w:t>AIDS:  IT ISN'T REALLY APPROPRIATE</w:t>
      </w:r>
    </w:p>
    <w:p>
      <w:pPr>
        <w:pStyle w:val="Normal"/>
        <w:rPr>
          <w:b/>
          <w:b/>
          <w:lang w:val="en-US"/>
        </w:rPr>
      </w:pPr>
      <w:r>
        <w:rPr>
          <w:b/>
          <w:lang w:val="en-US"/>
        </w:rPr>
      </w:r>
    </w:p>
    <w:p>
      <w:pPr>
        <w:pStyle w:val="Normal"/>
        <w:rPr/>
      </w:pPr>
      <w:r>
        <w:rPr/>
      </w:r>
    </w:p>
    <w:p>
      <w:pPr>
        <w:pStyle w:val="Normal"/>
        <w:jc w:val="center"/>
        <w:rPr>
          <w:b/>
          <w:b/>
        </w:rPr>
      </w:pPr>
      <w:r>
        <w:rPr>
          <w:b/>
        </w:rPr>
        <w:t>MICHAEL KIRBY</w:t>
      </w:r>
    </w:p>
    <w:p>
      <w:pPr>
        <w:pStyle w:val="Normal"/>
        <w:rPr>
          <w:b/>
          <w:b/>
        </w:rPr>
      </w:pPr>
      <w:r>
        <w:rPr>
          <w:b/>
        </w:rPr>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3:34:00Z</dcterms:created>
  <dc:creator>JSaleh</dc:creator>
  <dc:description/>
  <dc:language>en-US</dc:language>
  <cp:lastModifiedBy>SFradd</cp:lastModifiedBy>
  <cp:lastPrinted>2001-04-17T10:46:00Z</cp:lastPrinted>
  <dcterms:modified xsi:type="dcterms:W3CDTF">2001-04-17T00:46:00Z</dcterms:modified>
  <cp:revision>9</cp:revision>
  <dc:subject/>
  <dc:title>12:55</dc:title>
</cp:coreProperties>
</file>