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JUDICIAL TRAINING – SOUTH AFRIC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ACKLING JUDICIAL CORRUPTION – GLOBALL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Justice Michael Kirby</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t>(Australia)</w:t>
      </w:r>
    </w:p>
    <w:p>
      <w:pPr>
        <w:pStyle w:val="Normal"/>
        <w:rPr>
          <w:b/>
          <w:b/>
        </w:rPr>
      </w:pPr>
      <w:r>
        <w:rPr>
          <w:b/>
        </w:rPr>
      </w:r>
    </w:p>
    <w:p>
      <w:pPr>
        <w:pStyle w:val="Normal"/>
        <w:rPr/>
      </w:pPr>
      <w:r>
        <w:rPr/>
      </w:r>
    </w:p>
    <w:p>
      <w:pPr>
        <w:pStyle w:val="Normal"/>
        <w:rPr/>
      </w:pPr>
      <w:r>
        <w:rPr/>
      </w:r>
    </w:p>
    <w:p>
      <w:pPr>
        <w:pStyle w:val="Normal"/>
        <w:rPr/>
      </w:pPr>
      <w:r>
        <w:rPr/>
        <w:tab/>
        <w:t>The life of a lawyer, and of a judicial officer, is constantly involved in making ethical choices.  Most of them are governed by written rules of law.  Often the rules are broadly stated .  In applying the rules, a choice must frequently be made about which different minds can legitimately reach different conclusions.</w:t>
      </w:r>
    </w:p>
    <w:p>
      <w:pPr>
        <w:pStyle w:val="Normal"/>
        <w:rPr/>
      </w:pPr>
      <w:r>
        <w:rPr/>
      </w:r>
    </w:p>
    <w:p>
      <w:pPr>
        <w:pStyle w:val="Normal"/>
        <w:rPr/>
      </w:pPr>
      <w:r>
        <w:rPr/>
        <w:tab/>
        <w:t>Take a recent case about judicial disqualification upon which the High Court of Australia divided.  When a long trial was well advanced, the judge's mother died, leaving him a largish parcel of shares in the defendant bank.  Through oversight, the judge did not disclose this to the parties.  It was only discovered after the judge had given his decision in favour of the bank.  What did the rule of manifest judicial impartiality then require?  A majority of the High Court concluded that it did not require a retrial.  I dissented.  Underpinning the different opinions were different legal views informed by differing ethical imperatives</w:t>
      </w:r>
      <w:r>
        <w:rPr>
          <w:rStyle w:val="FootnoteCharacters"/>
          <w:rStyle w:val="FootnoteAnchor"/>
        </w:rPr>
        <w:footnoteReference w:id="3"/>
      </w:r>
      <w:r>
        <w:rPr/>
        <w:t>.</w:t>
      </w:r>
    </w:p>
    <w:p>
      <w:pPr>
        <w:pStyle w:val="Normal"/>
        <w:rPr/>
      </w:pPr>
      <w:r>
        <w:rPr/>
      </w:r>
    </w:p>
    <w:p>
      <w:pPr>
        <w:pStyle w:val="Normal"/>
        <w:rPr/>
      </w:pPr>
      <w:r>
        <w:rPr/>
        <w:tab/>
        <w:t>A feature of this decision was the extent to which the participating judges referred to decisions in other countries, including several outside the usual source we look to for comparative law, England.  The river of globalisation has long nourished the Australian legal system.  Its link, through the Privy Council, to the laws of England gave it new ideas for most of Australia's modern history.  Today, judges and lawyers in Australia are casting their net more widely and in the case mentioned authority from South Africa was considered</w:t>
      </w:r>
      <w:r>
        <w:rPr>
          <w:rStyle w:val="FootnoteCharacters"/>
          <w:rStyle w:val="FootnoteAnchor"/>
        </w:rPr>
        <w:footnoteReference w:id="4"/>
      </w:r>
      <w:r>
        <w:rPr/>
        <w:t>.  Observant lawyers in every country know that the law over the last decade or so, has taken on a truly global character.  Once substantially the captives of their own jurisdiction (even their own State or province), lawyers are now increasingly obliged to look to a wider world.  Fortunately, the Internet and other resources come to the rescue.  Yet we must be careful not to be swamped by too much data, so that we miss the principles in a mass of detail.</w:t>
      </w:r>
    </w:p>
    <w:p>
      <w:pPr>
        <w:pStyle w:val="Normal"/>
        <w:rPr/>
      </w:pPr>
      <w:r>
        <w:rPr/>
      </w:r>
    </w:p>
    <w:p>
      <w:pPr>
        <w:pStyle w:val="Normal"/>
        <w:rPr/>
      </w:pPr>
      <w:r>
        <w:rPr/>
        <w:tab/>
        <w:t>Take the principles on judicial integrity as an illustration.  The controversy presented by the recent case in the High Court of Australia has many parallels for the judiciary around the world.  Everywhere, judicial officers regularly face similar quandaries.  To some extent the answers they give will differ according to their own legal traditions and national culture.  In the past, such problems were substantially sorted out by local decision-makers.  If they were operating within a common law country, they could at least call on the decisions of a number of top courts of that tradition which spoke the same language and applied the same basic doctrine.</w:t>
      </w:r>
    </w:p>
    <w:p>
      <w:pPr>
        <w:pStyle w:val="Normal"/>
        <w:rPr/>
      </w:pPr>
      <w:r>
        <w:rPr/>
      </w:r>
    </w:p>
    <w:p>
      <w:pPr>
        <w:pStyle w:val="Normal"/>
        <w:rPr/>
      </w:pPr>
      <w:r>
        <w:rPr/>
        <w:tab/>
        <w:t>In the days of British Empire, the spectre of a corrupt judge or magistrate was so horrible that it could largely be dismissed as impossible.  The judicial traditions had a strong ethos of honesty and integrity.  A judge on the take was unthinkable.  The problems of the judiciary were different:  laziness, bad temper, dilatoriness, ignorance of the law, prejudice.  Financial corruption was out of the question, although it was not unknown for judges sometimes to be corrupted intellectually by ambition, the hope of promotion or the prayer for a title to.</w:t>
      </w:r>
    </w:p>
    <w:p>
      <w:pPr>
        <w:pStyle w:val="Normal"/>
        <w:rPr/>
      </w:pPr>
      <w:r>
        <w:rPr/>
      </w:r>
    </w:p>
    <w:p>
      <w:pPr>
        <w:pStyle w:val="Normal"/>
        <w:rPr/>
      </w:pPr>
      <w:r>
        <w:rPr/>
        <w:tab/>
        <w:t>Nowadays, this fundamental assumption of the legal profession cannot always be taken for granted in every country of the Commonwealth of Nations, still less of the whole world.  The international principles of human rights may promise that the judge shall be competent, independent and impartial.  But in many countries, especially in the lower judiciary, corruption is sadly a way of life.  Insidiously, it has invaded the judicial seat.  It has intruded into court registries.  Without a "tip", a file may be lost and will never make its way to a hearing.  Without a bribe, a favourable decision may not be assured.</w:t>
      </w:r>
    </w:p>
    <w:p>
      <w:pPr>
        <w:pStyle w:val="Normal"/>
        <w:rPr/>
      </w:pPr>
      <w:r>
        <w:rPr/>
      </w:r>
    </w:p>
    <w:p>
      <w:pPr>
        <w:pStyle w:val="Normal"/>
        <w:rPr/>
      </w:pPr>
      <w:r>
        <w:rPr/>
        <w:tab/>
        <w:t>To meet this worldwide problem, an initiative has recently been taken jointly by the United Nations in cooperation with Transparency International (TI).  The United Nations bodies involved are the UN Global Program Against Corruption based in Vienna and the Office of the High Commissioner for Human Rights (Mrs Mary Robinson) based in Geneva.  TI is a global non-governmental organisation that promotes an effective response to corruption.  Some high level corruption in developing countries has been, in the past, funded by rich corporations seeking favourable decisions.  Now, international treaties, supported by local laws, increasingly impose sanctions on those who set out to corrupt the vulnerable.  TI teaches that putting corrupt officials behind bars is not enough.  The solutions must be systemic.  The basic causes must be addressed.</w:t>
      </w:r>
    </w:p>
    <w:p>
      <w:pPr>
        <w:pStyle w:val="Normal"/>
        <w:rPr/>
      </w:pPr>
      <w:r>
        <w:rPr/>
      </w:r>
    </w:p>
    <w:p>
      <w:pPr>
        <w:pStyle w:val="Normal"/>
        <w:rPr/>
      </w:pPr>
      <w:r>
        <w:rPr/>
        <w:tab/>
        <w:t xml:space="preserve">The UN-TI initiative has led to the creation of a high level judicial group.  It is chaired by Judge Christopher Weeramantry, until recently Vice-President of the International Court of Justice.  I am the rapporteur.  The members include the Chief Justices or senior judges from Bangladesh, India, Nepal, Nigeria, South Africa, Tanzania and Uganda.  Mr Justice Pius Langa of the Constitutional Court of South Africa is the participant from South Africa.  The group has drafted an international code of judicial conduct.  This draws on codes that have already been adopted in many parts of the world.  The hope is that the draft code will stimulate those countries that have not yet adopted such an approach.  Those that have, may be encouraged to bring their provisions into line.  This is the way the influence of globalism in the law works today.  It is not prescriptive as such.  But it is often highly influential.  </w:t>
      </w:r>
    </w:p>
    <w:p>
      <w:pPr>
        <w:pStyle w:val="Normal"/>
        <w:rPr/>
      </w:pPr>
      <w:r>
        <w:rPr/>
      </w:r>
    </w:p>
    <w:p>
      <w:pPr>
        <w:pStyle w:val="Normal"/>
        <w:rPr/>
      </w:pPr>
      <w:r>
        <w:rPr/>
        <w:tab/>
        <w:t>All of the foregoing countries share a common experience of the common law.  Once the draft international code is completed, the intention is to take it to judges of the civil law tradition.  Thus it will be considered by judges in Russia and Eastern Europe and in Latin America before the final code is recommended to the United Nations.  It will probably take a decade or more for this process to be completed.  But this is the way that global ethical principles work today.  The law may differ from country to country.  But the expectation of an uncorrupted judge is, or ought to be, universal.</w:t>
      </w:r>
    </w:p>
    <w:p>
      <w:pPr>
        <w:pStyle w:val="Normal"/>
        <w:rPr/>
      </w:pPr>
      <w:r>
        <w:rPr/>
      </w:r>
    </w:p>
    <w:p>
      <w:pPr>
        <w:pStyle w:val="Normal"/>
        <w:rPr/>
      </w:pPr>
      <w:r>
        <w:rPr/>
        <w:tab/>
        <w:t>The draft code of judicial conduct adopts as the prerequisites of the ethical discharge of judicial duties the values of independence, integrity, impartiality, propriety, respect for equality, competence and diligence.  It accepts the need for accountability beyond open courts, the appeals system and parliamentary removal of incapable or corrupt judges.  It also accepts that judges are specially vulnerable to complaint because, every day they are bound to disappoint contesting litigants.  They are therefore often subject to accusations, many of which are misconceived and some vexatious.  All of these principles are reflected in the draft code.  In a comparatively short time, judges linked by a common language and traditions but operating in widely differing countries, were able to agree on the basic principles.</w:t>
      </w:r>
    </w:p>
    <w:p>
      <w:pPr>
        <w:pStyle w:val="Normal"/>
        <w:rPr/>
      </w:pPr>
      <w:r>
        <w:rPr/>
      </w:r>
    </w:p>
    <w:p>
      <w:pPr>
        <w:pStyle w:val="Normal"/>
        <w:rPr/>
      </w:pPr>
      <w:r>
        <w:rPr/>
        <w:tab/>
        <w:t>Many judicial officers and lawyers in Australia question the need for such a code of conduct.  They do so despite the adoption of such codes in Canada and the United States, countries with a judiciary not very different from Australia's.  They point to our long judicial tradition, the strong conventions of ethical conduct and the dangers that codes might be used by disappointed litigants to harass judges who have only done their duty.</w:t>
      </w:r>
    </w:p>
    <w:p>
      <w:pPr>
        <w:pStyle w:val="Normal"/>
        <w:rPr/>
      </w:pPr>
      <w:r>
        <w:rPr/>
      </w:r>
    </w:p>
    <w:p>
      <w:pPr>
        <w:pStyle w:val="Normal"/>
        <w:rPr/>
      </w:pPr>
      <w:r>
        <w:rPr/>
        <w:tab/>
        <w:t>These are fair points.  They must find reflection in the procedures adopted and in the due process provided to judges who are the subject of complaint.  However, it seems scarcely likely that Australia's judiciary will be exempt from the world-wide movement to enhance the best judicial qualities by adopting principles of integrity available to judge and citizen alike.  Already, judicial bodies in Australia are looking into the idea of an Australian Code of Judicial Conduct.  This development can stimulate, and learn from, the international moves.  The ultimate beneficiary is not just the litigant and the lawyer using the system.  It is not even the new judge assured of a clear path to travel.  It is the community, whose confidence in a judiciary of competence, independence and integrity is essential for the effectiveness and acceptance of judicial orders.  The survival of the rule of law depends, in the end, on a respected and uncorrupted judiciary.</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 xml:space="preserve">The Bangalore Draft of the International Code of Judicial Conduct is attached to this pap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JUDICIAL TRAINING – SOUTH AFRIC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ACKLING JUDICIAL CORRUPTION – GLOBALL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ustice Michael Kirby</w:t>
      </w:r>
    </w:p>
    <w:p>
      <w:pPr>
        <w:pStyle w:val="Normal"/>
        <w:spacing w:lineRule="auto" w:line="240"/>
        <w:jc w:val="center"/>
        <w:rPr>
          <w:b/>
          <w:b/>
        </w:rPr>
      </w:pPr>
      <w:r>
        <w:rPr>
          <w:b/>
        </w:rPr>
      </w:r>
    </w:p>
    <w:p>
      <w:pPr>
        <w:pStyle w:val="Normal"/>
        <w:spacing w:lineRule="auto" w:line="240"/>
        <w:jc w:val="center"/>
        <w:rPr>
          <w:b/>
          <w:b/>
        </w:rPr>
      </w:pPr>
      <w:r>
        <w:rPr>
          <w:b/>
        </w:rPr>
        <w:t>(Australia)</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510" w:right="130" w:hanging="510"/>
        <w:rPr/>
      </w:pPr>
      <w:r>
        <w:rPr>
          <w:rStyle w:val="FootnoteCharacters"/>
        </w:rPr>
        <w:footnoteRef/>
      </w:r>
      <w:r>
        <w:rPr/>
        <w:tab/>
        <w:t xml:space="preserve"> </w:t>
      </w:r>
      <w:r>
        <w:rPr/>
        <w:tab/>
      </w:r>
      <w:r>
        <w:rPr>
          <w:i/>
        </w:rPr>
        <w:t xml:space="preserve">Clenae Pty Ltd v Australia and New Zealand Banking Group Ltd </w:t>
      </w:r>
      <w:r>
        <w:rPr/>
        <w:t>(2001) 176 ALJR 644.</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Including </w:t>
      </w:r>
      <w:r>
        <w:rPr>
          <w:i/>
        </w:rPr>
        <w:t xml:space="preserve">President of the Republic of South Africa v South Africa Rugby Football Union </w:t>
      </w:r>
      <w:r>
        <w:rPr/>
        <w:t xml:space="preserve">1999 (4) SA 147.  See </w:t>
      </w:r>
      <w:r>
        <w:rPr>
          <w:i/>
        </w:rPr>
        <w:t>ibid</w:t>
      </w:r>
      <w:r>
        <w:rPr/>
        <w:t>, 648, 677, 681 [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3:31:00Z</dcterms:created>
  <dc:creator>JSaleh</dc:creator>
  <dc:description/>
  <dc:language>en-US</dc:language>
  <cp:lastModifiedBy>JSaleh</cp:lastModifiedBy>
  <cp:lastPrinted>2001-04-03T12:47:00Z</cp:lastPrinted>
  <dcterms:modified xsi:type="dcterms:W3CDTF">2001-04-03T03:31:00Z</dcterms:modified>
  <cp:revision>2</cp:revision>
  <dc:subject/>
  <dc:title>12:55</dc:title>
</cp:coreProperties>
</file>