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BOOK REVIEW</w:t>
      </w:r>
    </w:p>
    <w:p>
      <w:pPr>
        <w:pStyle w:val="Normal"/>
        <w:spacing w:lineRule="auto" w:line="240"/>
        <w:jc w:val="center"/>
        <w:rPr>
          <w:b/>
          <w:b/>
        </w:rPr>
      </w:pPr>
      <w:r>
        <w:rPr>
          <w:b/>
        </w:rPr>
      </w:r>
    </w:p>
    <w:p>
      <w:pPr>
        <w:pStyle w:val="Normal"/>
        <w:spacing w:lineRule="auto" w:line="240"/>
        <w:jc w:val="center"/>
        <w:rPr>
          <w:b/>
          <w:b/>
        </w:rPr>
      </w:pPr>
      <w:r>
        <w:rPr>
          <w:b/>
        </w:rPr>
        <w:t>GETTING JUSTICE WRONG:  MYTHS, MEDIA AND CRIME</w:t>
      </w:r>
    </w:p>
    <w:p>
      <w:pPr>
        <w:pStyle w:val="Normal"/>
        <w:rPr>
          <w:b/>
          <w:b/>
        </w:rPr>
      </w:pPr>
      <w:r>
        <w:rPr>
          <w:b/>
        </w:rPr>
      </w:r>
    </w:p>
    <w:p>
      <w:pPr>
        <w:pStyle w:val="Normal"/>
        <w:spacing w:lineRule="auto" w:line="240"/>
        <w:ind w:left="2250" w:right="130" w:hanging="0"/>
        <w:rPr/>
      </w:pPr>
      <w:r>
        <w:rPr/>
        <w:t>Author:</w:t>
        <w:tab/>
        <w:tab/>
        <w:t xml:space="preserve">Nicholas Cowdery </w:t>
      </w:r>
    </w:p>
    <w:p>
      <w:pPr>
        <w:pStyle w:val="Normal"/>
        <w:spacing w:lineRule="auto" w:line="240"/>
        <w:ind w:left="2250" w:right="130" w:hanging="0"/>
        <w:rPr/>
      </w:pPr>
      <w:r>
        <w:rPr/>
        <w:t>Publisher:</w:t>
        <w:tab/>
        <w:tab/>
        <w:t>Allen and Unwin</w:t>
      </w:r>
    </w:p>
    <w:p>
      <w:pPr>
        <w:pStyle w:val="Normal"/>
        <w:spacing w:lineRule="auto" w:line="240"/>
        <w:ind w:left="2250" w:right="130" w:hanging="0"/>
        <w:rPr/>
      </w:pPr>
      <w:r>
        <w:rPr/>
        <w:t>ISBN:</w:t>
        <w:tab/>
        <w:tab/>
        <w:t>1 86508 322 4</w:t>
      </w:r>
    </w:p>
    <w:p>
      <w:pPr>
        <w:pStyle w:val="Normal"/>
        <w:spacing w:lineRule="auto" w:line="240"/>
        <w:ind w:left="2250" w:right="130" w:hanging="0"/>
        <w:rPr/>
      </w:pPr>
      <w:r>
        <w:rPr/>
        <w:t>Price:</w:t>
        <w:tab/>
        <w:tab/>
      </w:r>
      <w:r>
        <w:rPr>
          <w:i/>
        </w:rPr>
        <w:t>Softcover</w:t>
      </w:r>
      <w:r>
        <w:rPr/>
        <w:t xml:space="preserve"> rrt $19.95</w:t>
      </w:r>
    </w:p>
    <w:p>
      <w:pPr>
        <w:pStyle w:val="Normal"/>
        <w:rPr/>
      </w:pPr>
      <w:r>
        <w:rPr/>
      </w:r>
    </w:p>
    <w:p>
      <w:pPr>
        <w:pStyle w:val="Normal"/>
        <w:rPr/>
      </w:pPr>
      <w:r>
        <w:rPr/>
      </w:r>
    </w:p>
    <w:p>
      <w:pPr>
        <w:pStyle w:val="Normal"/>
        <w:rPr/>
      </w:pPr>
      <w:r>
        <w:rPr/>
        <w:tab/>
        <w:t xml:space="preserve">The author of this readable tract is a rather unusual lawyer.  He is an experienced barrister and was one of the team that prosecuted the only federal judge in Australia's history to be tried (twice) for criminal offences.   He holds office as the Director of Public Prosecutions of the State of New South Wales and, as such, enjoys the tenure and independence of a judge.  Yet he has a strong commitment to human rights and took part in establishing the Human Rights Institute of the International Bar Association.  </w:t>
      </w:r>
    </w:p>
    <w:p>
      <w:pPr>
        <w:pStyle w:val="Normal"/>
        <w:rPr/>
      </w:pPr>
      <w:r>
        <w:rPr/>
      </w:r>
    </w:p>
    <w:p>
      <w:pPr>
        <w:pStyle w:val="Normal"/>
        <w:rPr/>
      </w:pPr>
      <w:r>
        <w:rPr/>
        <w:tab/>
        <w:t>Somehow, Mr Cowdery escaped the narrow perspective that can sometimes restrict the outlook of lawyers working in a particular field.  He sees his job from a global viewpoint.  This sometimes makes him critical of what he observes on the local scene.  However, there is no reason to think that the ignorance and misinformation that Cowdery describes in these pages is confined to New South Wales, Australia.  On the contrary, this is a book about the modern interface between the criminal trial process, the media and the state.</w:t>
      </w:r>
    </w:p>
    <w:p>
      <w:pPr>
        <w:pStyle w:val="Normal"/>
        <w:rPr/>
      </w:pPr>
      <w:r>
        <w:rPr/>
      </w:r>
    </w:p>
    <w:p>
      <w:pPr>
        <w:pStyle w:val="Normal"/>
        <w:rPr/>
      </w:pPr>
      <w:r>
        <w:rPr/>
        <w:tab/>
        <w:t>The book begins with a brief summary of the criminal justice system in which DPP Cowdery operates.  This is pretty uniform throughout Australia.  Indeed, it is not all that different from most parts of the common law world that inherited the criminal procedures of England.  Prosecutors in the civil law systems have very different functions and traditions.  In part, it seems likely, it is the independent charter of DPPs that has encouraged both their resistance to political pressures and their impatience with attempts to misrepresent the trial system in which they operate or to distort it for partisan purposes.</w:t>
      </w:r>
    </w:p>
    <w:p>
      <w:pPr>
        <w:pStyle w:val="Normal"/>
        <w:rPr/>
      </w:pPr>
      <w:r>
        <w:rPr/>
      </w:r>
    </w:p>
    <w:p>
      <w:pPr>
        <w:pStyle w:val="Normal"/>
        <w:rPr/>
      </w:pPr>
      <w:r>
        <w:rPr/>
        <w:tab/>
        <w:t>After the introductory chapter, the author turns to policing.  He points to the pressures that are put on modern police by the combined forces of media pundits and regular elections.  The "zero tolerance" policy for example, was an import to Australia from the United States.  But Cowdery expresses anxiety that media pressures can sometimes distort policing policy into concentrating on high profile activities and into ill considered experiments rather than effective strategies that will truly guard the community's welfare.</w:t>
      </w:r>
    </w:p>
    <w:p>
      <w:pPr>
        <w:pStyle w:val="Normal"/>
        <w:rPr/>
      </w:pPr>
      <w:r>
        <w:rPr/>
      </w:r>
    </w:p>
    <w:p>
      <w:pPr>
        <w:pStyle w:val="Normal"/>
        <w:rPr/>
      </w:pPr>
      <w:r>
        <w:rPr/>
        <w:tab/>
        <w:t>An interesting chapter follows on the use of criminal law to combat the sale and possession of illegal drugs.  The scale of this market in Australia is staggering.  The number of people involved is astonishing.  According to the author there are somewhere between 100,000 and possibly 300,000 heroin users.  He examines the alternative strategies that can be used to address this undoubted social problem.  From his uniquely advantageous viewpoint he urges an "injection of reality" into the current law to put more emphasis on harm reduction.  He quotes experienced police officers as saying "What we are doing is not working".</w:t>
      </w:r>
    </w:p>
    <w:p>
      <w:pPr>
        <w:pStyle w:val="Normal"/>
        <w:rPr/>
      </w:pPr>
      <w:r>
        <w:rPr/>
      </w:r>
    </w:p>
    <w:p>
      <w:pPr>
        <w:pStyle w:val="Normal"/>
        <w:rPr/>
      </w:pPr>
      <w:r>
        <w:rPr/>
        <w:tab/>
        <w:t>The following chapter deals with juvenile crime.  It examines the position of children both as perpetrators and victims of crime.  Cowdery describes the large recent increase in the number of reported cases involving child abuse.  He concludes that the adversary system is not a very effective way of dealing with this problem.  Yet he points out that many abused children become the abusers of tomorrow.  So something has to be done to break the cycle.</w:t>
      </w:r>
    </w:p>
    <w:p>
      <w:pPr>
        <w:pStyle w:val="Normal"/>
        <w:rPr/>
      </w:pPr>
      <w:r>
        <w:rPr/>
      </w:r>
    </w:p>
    <w:p>
      <w:pPr>
        <w:pStyle w:val="Normal"/>
        <w:rPr/>
      </w:pPr>
      <w:r>
        <w:rPr/>
        <w:tab/>
        <w:t>This chapter leads naturally to one on domestic violence.  It charts the recent growth of apprehended violence orders in Australia.  In 1998 the New South Wales Police Service responded, on average, to one complaint of domestic violence every seven minutes.  Cowdery meets head on the apologists for this form of violence who describe those who demand a legal response as "feminazis".  On this topic, Cowdery is a hardliner, concluding that men will only stop abusing women when they recognise that it is likely to result in their being charged with criminal offences and when they realise that society rejects such conduct.  A truly shocking statistic is that Aboriginal women are 36 times more likely to be the victims of this form of violence than other women in  Australia.</w:t>
      </w:r>
    </w:p>
    <w:p>
      <w:pPr>
        <w:pStyle w:val="Normal"/>
        <w:rPr/>
      </w:pPr>
      <w:r>
        <w:rPr/>
      </w:r>
    </w:p>
    <w:p>
      <w:pPr>
        <w:pStyle w:val="Normal"/>
        <w:rPr/>
      </w:pPr>
      <w:r>
        <w:rPr/>
        <w:tab/>
        <w:t>In the next chapter, Cowdery examines putting people in custody.  He explains that imprisonment is a viable option.  But it is very expensive, costing an estimated $AUD65,000 per prisoner for maximum security and $AUD47,000 for minimum security for each year's imprisonment.  He points to the United States as a warning to countries such as Australia.  In 1900 that country had 122 people per 100,000 behind bars.  Now the figure is 725.  The total annual prison bill in the United States is $US40 billion a year.  This represents more than is spent by governments in that country on education.  Doubling the prison population would add a further $US55 billion to the budget.  But it would only have a small impact on crime rates.  Crime control has a big cost.</w:t>
      </w:r>
    </w:p>
    <w:p>
      <w:pPr>
        <w:pStyle w:val="Normal"/>
        <w:rPr/>
      </w:pPr>
      <w:r>
        <w:rPr/>
      </w:r>
    </w:p>
    <w:p>
      <w:pPr>
        <w:pStyle w:val="Normal"/>
        <w:rPr/>
      </w:pPr>
      <w:r>
        <w:rPr/>
        <w:tab/>
        <w:t>It is the next chapter that is most interesting, given Cowdery's position as DPP.  It addresses the so-called right to silence in the criminal justice system.  He declares this "right" to be a myth.  He explains the changes that have come about with the introduction of video recording of police interviews.  This has radically reduced the number of attacks that formerly accompanied most police evidence about confessions by accused persons.</w:t>
      </w:r>
    </w:p>
    <w:p>
      <w:pPr>
        <w:pStyle w:val="Normal"/>
        <w:rPr/>
      </w:pPr>
      <w:r>
        <w:rPr/>
      </w:r>
    </w:p>
    <w:p>
      <w:pPr>
        <w:pStyle w:val="Normal"/>
        <w:rPr/>
      </w:pPr>
      <w:r>
        <w:rPr/>
        <w:tab/>
        <w:t>Cowdery acknowledges a limited right to silence in the context of the accusatorial trial.  But he calls for an end to defence "ambushes" and for a requirement that defence lawyers should have to disclose the main matters that will be in issue in the criminal trial.  He declares that, as practised now, the right to silence is often exploited by the guilty.  He therefore welcomes the NSW government's announcement in 2000 of proposed legislation to require pretrial disclosure of defences.  This will be a first for Australia.  Whilst this proposal has a beguiling attractiveness, and clear advantages from the point of view of the prosecution, it is yet another departure from the accusatorial character of the criminal trial.  That character obliges the state which charges people with criminal offences to come to court ready to prove its charges or otherwise to leave them alone.  It is this idea that is at the heart of the traditional common law concept of the criminal trial.  Diminish that concept, in the name of rationality and economy, and you run a risk of altering the checks that are placed on the intrusions of the state in the lives of citizens.</w:t>
      </w:r>
    </w:p>
    <w:p>
      <w:pPr>
        <w:pStyle w:val="Normal"/>
        <w:rPr/>
      </w:pPr>
      <w:r>
        <w:rPr/>
      </w:r>
    </w:p>
    <w:p>
      <w:pPr>
        <w:pStyle w:val="Normal"/>
        <w:rPr/>
      </w:pPr>
      <w:r>
        <w:rPr/>
        <w:tab/>
        <w:t>Cowdery next turns to sentencing.  He points out, accurately, that this subject is the darling of talk-back media presenters.  Everyone has a point of view about sentencing.  Judges, according to Cowdery, make good whipping boys (even when they are women), mainly because they are constrained in answering their critics back.  Despite what he sees as the media-driven assertion that Australian courts are too lenient in sentencing, Cowdery shows that, if anything, sentences have become heavier since 1990.  In some parts of Australia, systems of mandatory sentencing have reduced, or abolished, the discretion of judges and introduced a rigidity which is another borrowing from United States experiments.</w:t>
      </w:r>
    </w:p>
    <w:p>
      <w:pPr>
        <w:pStyle w:val="Normal"/>
        <w:rPr/>
      </w:pPr>
      <w:r>
        <w:rPr/>
      </w:r>
    </w:p>
    <w:p>
      <w:pPr>
        <w:pStyle w:val="Normal"/>
        <w:rPr/>
      </w:pPr>
      <w:r>
        <w:rPr/>
        <w:tab/>
        <w:t>Cowdery favours the wider use of DNA evidence in criminal investigation.  He points to the large number of people in American goals who have been exonerated, years after their incarceration, by DNA tests that have shown them to be innocent.  He deploys the same argument as a powerful reason why Australia should not return to the death penalty.</w:t>
      </w:r>
    </w:p>
    <w:p>
      <w:pPr>
        <w:pStyle w:val="Normal"/>
        <w:rPr/>
      </w:pPr>
      <w:r>
        <w:rPr/>
      </w:r>
    </w:p>
    <w:p>
      <w:pPr>
        <w:pStyle w:val="Normal"/>
        <w:rPr/>
      </w:pPr>
      <w:r>
        <w:rPr/>
        <w:tab/>
        <w:t>Noting the introduction of guideline sentences and the use of grid sentencing, the author comes down strongly in favour of the wisdom of leaving a big latitude to the sentencing judge.  He says it is a myth that Parliament can take the place of the court in this difficult function which must give weight at once to the features of the offence and the history of the offender.</w:t>
      </w:r>
    </w:p>
    <w:p>
      <w:pPr>
        <w:pStyle w:val="Normal"/>
        <w:rPr/>
      </w:pPr>
      <w:r>
        <w:rPr/>
      </w:r>
    </w:p>
    <w:p>
      <w:pPr>
        <w:pStyle w:val="Normal"/>
        <w:rPr/>
      </w:pPr>
      <w:r>
        <w:rPr/>
        <w:tab/>
        <w:t xml:space="preserve">In the next chapter, Cowdery reveals himself as a true internationalist.  He takes to task the "little islander" mentality that sometimes infects political debate in Australia about criminal offences and punishment.  For example, he cites the common resistance amongst Australian politicians to the influence of international human rights law.  But he contrasts this with the enthusiastic embrace of the </w:t>
      </w:r>
      <w:r>
        <w:rPr>
          <w:i/>
        </w:rPr>
        <w:t xml:space="preserve">Single Convention on Narcotic Drugs, </w:t>
      </w:r>
      <w:r>
        <w:rPr/>
        <w:t>used to fend off local experiments in responding to the drug problem (such as the controlled heroin trial in Canberra and the supervised drug injecting room recently given the go-ahead in Sydney).  Reference is made to the growing number of international crimes, although the author points out that usually, as with the crime of genocide, Australia is slow in enacting domestic law to give effect to the international provisions.  He makes out a strong case for the likely growing impact of international law on local notions of crime and how it should be dealt with.  He could have added to his discussion reference to the debate about universal jurisdiction for the most serious international crimes touched upon in the House of Lords decision concerning General Pinochet of Chile.  This is the most novel section of the book.  It draws on the author's own international experience.  To my own taste, the reasoning might have been improved by a firm editorial hand, deleting offensive criticisms of Prime Minister Howard (eg "Prime Miniature").  But perhaps that is because I read the book as a lawyer whereas its principal audience is likely to be the man and woman in the street.  Many of them will share Mr Howard's views on drugs and have similar reservations about international law.  Persuasion might be more effective for such people, expletives deleted.</w:t>
      </w:r>
    </w:p>
    <w:p>
      <w:pPr>
        <w:pStyle w:val="Normal"/>
        <w:rPr/>
      </w:pPr>
      <w:r>
        <w:rPr/>
      </w:r>
    </w:p>
    <w:p>
      <w:pPr>
        <w:pStyle w:val="Normal"/>
        <w:rPr/>
      </w:pPr>
      <w:r>
        <w:rPr/>
        <w:tab/>
        <w:t>The last chapter concerns future directions.  In the matter of criminal justice Cowdery describes Australia as far from "relaxed and comfortable", the stated object of Mr Howard's policies.  Indeed, he sees the Australian outlook in the areas of his concern as that of an "insecure society".  In proof of this, he refers to the projected building of new prisons at Kempsey and Windsor in New South Wales.  He fears that they will be part of the spiral of expensive punishment, blindly following the American lead, instead of asking and answering really hard questions for ourselves.</w:t>
      </w:r>
    </w:p>
    <w:p>
      <w:pPr>
        <w:pStyle w:val="Normal"/>
        <w:rPr/>
      </w:pPr>
      <w:r>
        <w:rPr/>
      </w:r>
    </w:p>
    <w:p>
      <w:pPr>
        <w:pStyle w:val="Normal"/>
        <w:rPr/>
      </w:pPr>
      <w:r>
        <w:rPr/>
        <w:tab/>
        <w:t>What emerges from this book are strongly expressed views of a very experienced Australian criminal prosecutor who would like to see a very different system of crime and punishment than that which he has to enforce.  There would be fewer crimes and no big enlargement of police powers.  The use of imprisonment would truly become a punishment of last resort.  More creative answers would be sought to the issues of drug dependence, child abuse and family violence that have added greatly to the strains on the Australian criminal justice system.  Politicians would be better informed.  Lawyers would provide an effective antidote to the ignorant propaganda of talk-back "entertainers".</w:t>
      </w:r>
    </w:p>
    <w:p>
      <w:pPr>
        <w:pStyle w:val="Normal"/>
        <w:rPr/>
      </w:pPr>
      <w:r>
        <w:rPr/>
      </w:r>
    </w:p>
    <w:p>
      <w:pPr>
        <w:pStyle w:val="Normal"/>
        <w:rPr/>
      </w:pPr>
      <w:r>
        <w:rPr/>
        <w:tab/>
        <w:t>Because the book is published at a time when the pressure for change seems to be flowing generally in the opposite direction, Nicholas Cowdery's work may prove a timely answer to the extremes of those who have simple solutions and who do not care how much it costs to implement them.  The book is an easy read.  I read it in one sitting.  Its message has relevance far from Australia for most of the problems that are described are common to every Western country.  Yet the author is by no means "soft on crime".  He contemplates that courts conducting criminal trials should have larger powers.  The forthright style in which the opinions are stated are bound to provoke strong agreement and dissent for his propositions.</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 real hope, however, is that the book will find its way onto the desks of Australian politicians and bureaucrats.  It delivers, in palatable doses, a lot of hard data and the opinion of a key player with plenty of experience in the field.  It is also to be hoped that copies will be sent to the talk-back radio broadcasters.  Despite the insults that Cowdery heaps on their heads, they might invite him to talk about the themes on their programmes, directly to those who ultimately should matter - the citizens.  This book is written for them.  But it is also important for lawyers who play such a crucial role in implementing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BOOK REVIEW</w:t>
      </w:r>
    </w:p>
    <w:p>
      <w:pPr>
        <w:pStyle w:val="Normal"/>
        <w:spacing w:lineRule="auto" w:line="240"/>
        <w:jc w:val="center"/>
        <w:rPr>
          <w:b/>
          <w:b/>
        </w:rPr>
      </w:pPr>
      <w:r>
        <w:rPr>
          <w:b/>
        </w:rPr>
      </w:r>
    </w:p>
    <w:p>
      <w:pPr>
        <w:pStyle w:val="Normal"/>
        <w:spacing w:lineRule="auto" w:line="240"/>
        <w:jc w:val="center"/>
        <w:rPr>
          <w:b/>
          <w:b/>
        </w:rPr>
      </w:pPr>
      <w:r>
        <w:rPr>
          <w:b/>
        </w:rPr>
        <w:t>GETTING JUSTICE WRONG:  MYTHS, MEDIA AND CRIME</w:t>
      </w:r>
    </w:p>
    <w:p>
      <w:pPr>
        <w:pStyle w:val="Normal"/>
        <w:rPr>
          <w:b/>
          <w:b/>
        </w:rPr>
      </w:pPr>
      <w:r>
        <w:rPr>
          <w:b/>
        </w:rPr>
      </w:r>
    </w:p>
    <w:p>
      <w:pPr>
        <w:pStyle w:val="Normal"/>
        <w:spacing w:lineRule="auto" w:line="240"/>
        <w:ind w:left="2250" w:right="130" w:hanging="0"/>
        <w:rPr/>
      </w:pPr>
      <w:r>
        <w:rPr/>
        <w:t>Author:</w:t>
        <w:tab/>
        <w:tab/>
        <w:t xml:space="preserve">Nicholas Cowdery </w:t>
      </w:r>
    </w:p>
    <w:p>
      <w:pPr>
        <w:pStyle w:val="Normal"/>
        <w:spacing w:lineRule="auto" w:line="240"/>
        <w:ind w:left="2250" w:right="130" w:hanging="0"/>
        <w:rPr/>
      </w:pPr>
      <w:r>
        <w:rPr/>
        <w:t>Publisher:</w:t>
        <w:tab/>
        <w:tab/>
        <w:t>Allen and Unwin</w:t>
      </w:r>
    </w:p>
    <w:p>
      <w:pPr>
        <w:pStyle w:val="Normal"/>
        <w:spacing w:lineRule="auto" w:line="240"/>
        <w:ind w:left="2250" w:right="130" w:hanging="0"/>
        <w:rPr/>
      </w:pPr>
      <w:r>
        <w:rPr/>
        <w:t>ISBN:</w:t>
        <w:tab/>
        <w:tab/>
        <w:t>1 86508 322 4</w:t>
      </w:r>
    </w:p>
    <w:p>
      <w:pPr>
        <w:pStyle w:val="Normal"/>
        <w:spacing w:lineRule="auto" w:line="240"/>
        <w:ind w:left="2250" w:right="130" w:hanging="0"/>
        <w:rPr/>
      </w:pPr>
      <w:r>
        <w:rPr/>
        <w:t>Price:</w:t>
        <w:tab/>
        <w:tab/>
      </w:r>
      <w:r>
        <w:rPr>
          <w:i/>
        </w:rPr>
        <w:t>Softcover</w:t>
      </w:r>
      <w:r>
        <w:rPr/>
        <w:t xml:space="preserve"> rrt $19.95</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6:16:00Z</dcterms:created>
  <dc:creator>Standard</dc:creator>
  <dc:description/>
  <dc:language>en-US</dc:language>
  <cp:lastModifiedBy>SFradd</cp:lastModifiedBy>
  <cp:lastPrinted>2001-04-10T08:30:00Z</cp:lastPrinted>
  <dcterms:modified xsi:type="dcterms:W3CDTF">2001-04-10T02:18:00Z</dcterms:modified>
  <cp:revision>5</cp:revision>
  <dc:subject/>
  <dc:title>12:55</dc:title>
</cp:coreProperties>
</file>