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ENT ISSUES IN FILM LAW</w:t>
      </w:r>
    </w:p>
    <w:p>
      <w:pPr>
        <w:pStyle w:val="Normal"/>
        <w:jc w:val="center"/>
        <w:rPr>
          <w:b/>
          <w:b/>
        </w:rPr>
      </w:pPr>
      <w:r>
        <w:rPr>
          <w:b/>
        </w:rPr>
        <w:t>FOREWORD</w:t>
      </w:r>
    </w:p>
    <w:p>
      <w:pPr>
        <w:pStyle w:val="Normal"/>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Normal"/>
        <w:rPr/>
      </w:pPr>
      <w:r>
        <w:rPr/>
        <w:tab/>
        <w:t xml:space="preserve">Do you remember the first time you saw the flickering images of film?  I do.  </w:t>
      </w:r>
    </w:p>
    <w:p>
      <w:pPr>
        <w:pStyle w:val="Normal"/>
        <w:rPr/>
      </w:pPr>
      <w:r>
        <w:rPr/>
      </w:r>
    </w:p>
    <w:p>
      <w:pPr>
        <w:pStyle w:val="Normal"/>
        <w:rPr/>
      </w:pPr>
      <w:r>
        <w:rPr/>
        <w:tab/>
        <w:t xml:space="preserve">It would have been about 1948.  I was at last old enough to be allowed to go to the cinema.  It was either the Concord </w:t>
      </w:r>
      <w:r>
        <w:rPr>
          <w:i/>
        </w:rPr>
        <w:t>Ritz</w:t>
      </w:r>
      <w:r>
        <w:rPr/>
        <w:t xml:space="preserve">, the Concord West </w:t>
      </w:r>
      <w:r>
        <w:rPr>
          <w:i/>
        </w:rPr>
        <w:t xml:space="preserve">Odeon </w:t>
      </w:r>
      <w:r>
        <w:rPr/>
        <w:t xml:space="preserve">or the Strathfield </w:t>
      </w:r>
      <w:r>
        <w:rPr>
          <w:i/>
        </w:rPr>
        <w:t xml:space="preserve">Melba </w:t>
      </w:r>
      <w:r>
        <w:rPr/>
        <w:t xml:space="preserve">in post-war Sydney.  Upstairs, it cost ninepence at matinees.  Accordingly, my brother and I went downstairs.  We spent the threepence saved on lollies.  At the </w:t>
      </w:r>
      <w:r>
        <w:rPr>
          <w:i/>
        </w:rPr>
        <w:t xml:space="preserve">Melba </w:t>
      </w:r>
      <w:r>
        <w:rPr/>
        <w:t>the performance was preceded by a Wurlitzer organ recital.  In each cinema, as the lights went out, we stood for the national anthem.  Then there was a Disney cartoon.  A Batman and Robin serial followed.  In due course the adventures of Hopalong Cassidy or some other American hero of the Wild West, tale burst on the silver screen.  Even then, Australia's film diet was harnessed to the output of the United States of America and to the distribution system that significantly fused our imagination to their ideas.</w:t>
      </w:r>
    </w:p>
    <w:p>
      <w:pPr>
        <w:pStyle w:val="Normal"/>
        <w:rPr/>
      </w:pPr>
      <w:r>
        <w:rPr/>
      </w:r>
    </w:p>
    <w:p>
      <w:pPr>
        <w:pStyle w:val="Normal"/>
        <w:rPr/>
      </w:pPr>
      <w:r>
        <w:rPr/>
        <w:tab/>
        <w:t xml:space="preserve">It was not always so.  In the earliest days of film in Australia, important local initiatives in film making occurred.  According to the </w:t>
      </w:r>
      <w:r>
        <w:rPr>
          <w:i/>
        </w:rPr>
        <w:t>Macquarie Encyclopaedia of Australian Events</w:t>
      </w:r>
      <w:r>
        <w:rPr/>
        <w:t xml:space="preserve"> the earliest Australian films included Marius Sestier's footage, filmed around Sydney Harbour in 1896.  In the same year Sestier filmed the Melbourne Cup Carnival of that year and portion of the race.  As if in response, in the following year, 1897, the Salvation Army established its Limelight Department.  Answering </w:t>
      </w:r>
      <w:r>
        <w:rPr>
          <w:i/>
        </w:rPr>
        <w:t xml:space="preserve">The Bulletin's </w:t>
      </w:r>
      <w:r>
        <w:rPr/>
        <w:t>assertion that it was "beautifully appropriate that the first Australian picture presented by the new machine should be a horse race", the Army produced a notable series of evangelical films, developed from its magic lantern slides and kinetoscope of the earlier technology.  In fact, it was the Limelight Department that was called into service, with the photographic firm of Baker and Rouse, to cover the inauguration of the Commonwealth in 1901.  In this federation centenary year, we can recapture some of the images of a very different Australia of that time through film.  In no other century was that possible.</w:t>
      </w:r>
    </w:p>
    <w:p>
      <w:pPr>
        <w:pStyle w:val="Normal"/>
        <w:rPr/>
      </w:pPr>
      <w:r>
        <w:rPr/>
      </w:r>
    </w:p>
    <w:p>
      <w:pPr>
        <w:pStyle w:val="Normal"/>
        <w:rPr/>
      </w:pPr>
      <w:r>
        <w:rPr/>
        <w:tab/>
        <w:t xml:space="preserve">The two World Wars gave rise to remarkable cinematography by Australian combat cameramen.  Between the wars there were many notable Australian feature films including Harry Southwell's </w:t>
      </w:r>
      <w:r>
        <w:rPr>
          <w:i/>
        </w:rPr>
        <w:t xml:space="preserve">The Kelly Gang </w:t>
      </w:r>
      <w:r>
        <w:rPr/>
        <w:t xml:space="preserve">in 1920 and </w:t>
      </w:r>
      <w:r>
        <w:rPr>
          <w:i/>
        </w:rPr>
        <w:t xml:space="preserve">On Our Selection </w:t>
      </w:r>
      <w:r>
        <w:rPr/>
        <w:t>soon after.  But by the mid-1920s the dominance of Australian films was gradually replaced by imports from the United States.  Hollywood quickly came to control the Australian market, soon capturing more than ninety percent of all films screened.</w:t>
      </w:r>
    </w:p>
    <w:p>
      <w:pPr>
        <w:pStyle w:val="Normal"/>
        <w:rPr/>
      </w:pPr>
      <w:r>
        <w:rPr/>
      </w:r>
    </w:p>
    <w:p>
      <w:pPr>
        <w:pStyle w:val="Normal"/>
        <w:rPr/>
      </w:pPr>
      <w:r>
        <w:rPr/>
        <w:tab/>
        <w:t xml:space="preserve">At the time the </w:t>
      </w:r>
      <w:r>
        <w:rPr>
          <w:i/>
        </w:rPr>
        <w:t xml:space="preserve">Copyright Act </w:t>
      </w:r>
      <w:r>
        <w:rPr/>
        <w:t xml:space="preserve">1968 (Cth) was signed into law, the Australian film industry had shrunk still further from its early glory days.  But rescue was on the way.  Already, by 1963, a Senate report had recommended a sweeping programme for government aid for the film industry.  At about the same time Australia joined the telecommunications consortium known as Intelsat.  Television had been launched in 1956, just in time for the Melbourne Olympic Games.  And the rest of the century was filled with extraordinary changes stimulated by the science and technology of informatics.  For a time, intellectual property law in Australia lagged behind.  But on the cusp of a new century a series of important reforms were enacted by the Federal Parliament.  These laws included the </w:t>
      </w:r>
      <w:r>
        <w:rPr>
          <w:i/>
        </w:rPr>
        <w:t xml:space="preserve">Copyright Amendment (Moral Rights) Act </w:t>
      </w:r>
      <w:r>
        <w:rPr/>
        <w:t xml:space="preserve">2000 (Cth) and the </w:t>
      </w:r>
      <w:r>
        <w:rPr>
          <w:i/>
        </w:rPr>
        <w:t xml:space="preserve">Copyright Amendment (Digital Agenda) Act </w:t>
      </w:r>
      <w:r>
        <w:rPr/>
        <w:t>2000 (Cth).  These new laws introduce novel concepts designed to address a number of the defects of earlier law.  They seek to repair perceived gaps and injustices as well as to provide special provisions designed to address the newly emerging technologies by which images, data and information are transmitted from source to recipient.</w:t>
      </w:r>
    </w:p>
    <w:p>
      <w:pPr>
        <w:pStyle w:val="Normal"/>
        <w:rPr/>
      </w:pPr>
      <w:r>
        <w:rPr/>
      </w:r>
    </w:p>
    <w:p>
      <w:pPr>
        <w:pStyle w:val="Normal"/>
        <w:rPr/>
      </w:pPr>
      <w:r>
        <w:rPr/>
        <w:tab/>
        <w:t>As Adam Simpson points out (Ch 13), there are dangers in limiting legislative provisions today to electronic communications.  Fibre optic cables can now transmit copyright works in the form of light.  This signal, he explains, is then reformatted into an electronic transmission before it can be viewed on a computer.  But still further technologies, just around the corner, promise light-based communications throughout, from user to user.  And in the future lie still more developments derived from quantum physics:  for example from gas and organic technologies.</w:t>
      </w:r>
    </w:p>
    <w:p>
      <w:pPr>
        <w:pStyle w:val="Normal"/>
        <w:rPr/>
      </w:pPr>
      <w:r>
        <w:rPr/>
      </w:r>
    </w:p>
    <w:p>
      <w:pPr>
        <w:pStyle w:val="Normal"/>
        <w:rPr/>
      </w:pPr>
      <w:r>
        <w:rPr/>
        <w:tab/>
        <w:t>What a long way this is from the reel of moving film and the wireless bulbs of my youth.  It must be expected that in the future the pace of change will accelerate still further.  It will take the media into new realms that we cannot even now conceive.  The need for constant law reform will become all too painfully obvious.  Those who defend intellectual property rights of clients engaged in "film", broadly defined, in Australia, will have to face the impediments of political indecision, legislative inertia, technological fatalism and philosophical opposition.  In part, this book is about now that struggle was resolved in Australia in the last quarter of the twentieth century.  But the struggle goes on.</w:t>
      </w:r>
    </w:p>
    <w:p>
      <w:pPr>
        <w:pStyle w:val="Normal"/>
        <w:rPr/>
      </w:pPr>
      <w:r>
        <w:rPr/>
      </w:r>
    </w:p>
    <w:p>
      <w:pPr>
        <w:pStyle w:val="Normal"/>
        <w:rPr/>
      </w:pPr>
      <w:r>
        <w:rPr/>
        <w:tab/>
        <w:t xml:space="preserve">Political indecision, legislative inertia and large economic interests, have until now provided obstacles to the effective legal protection of the moral rights of creative artists.  The </w:t>
      </w:r>
      <w:r>
        <w:rPr>
          <w:i/>
        </w:rPr>
        <w:t xml:space="preserve">Moral Rights Act </w:t>
      </w:r>
      <w:r>
        <w:rPr/>
        <w:t>introduces defined new rights.  They fall short of the protections afforded in some civil law countries.  They still fall short of what many Australian artists desire.  But, after such a long and bitter debate, the new Act, described in these pages, is an important shift in economic power towards artistic protection.  This book describes the new law and how it will work.</w:t>
      </w:r>
    </w:p>
    <w:p>
      <w:pPr>
        <w:pStyle w:val="Normal"/>
        <w:rPr/>
      </w:pPr>
      <w:r>
        <w:rPr/>
      </w:r>
    </w:p>
    <w:p>
      <w:pPr>
        <w:pStyle w:val="Normal"/>
        <w:rPr/>
      </w:pPr>
      <w:r>
        <w:rPr/>
        <w:tab/>
        <w:t xml:space="preserve">David Brennan and Simon Lake (Ch 7) lament what they see as the unjust transformation of Australia into an "information society in which the economic value of copyright is reduced to zero".  They suggest that, in the long run, such a society is not a sustainable one.  Solutions will be needed to exact a fair payment to artistic and other innovators for use of their works.  But the constant alteration of the technology and the philosophical attitude that "if its out there, I'll take it" present large practical hurdles in the way of the effective recovery of payment.  The idea of a "levy" on audiotapes was struck down as unconstitutional by the High Court of Australia in </w:t>
      </w:r>
      <w:r>
        <w:rPr>
          <w:i/>
        </w:rPr>
        <w:t xml:space="preserve">Australian Tape Manufacturers Association Limited v Commonwealth of Australia </w:t>
      </w:r>
      <w:r>
        <w:rPr/>
        <w:t xml:space="preserve">(1993) 176 CLR 480.  But the basic idea was arguably a good one.  What was lacking to translate it, and other solutions similar to it, into law was the necessary political decision, not the Constitution.  Courts, as the </w:t>
      </w:r>
      <w:r>
        <w:rPr>
          <w:i/>
        </w:rPr>
        <w:t xml:space="preserve">Napster </w:t>
      </w:r>
      <w:r>
        <w:rPr/>
        <w:t>case in the United States recently show, apply the law as they see it.  It is then up to the law-makers and the market to provide solutions if the law is not to their liking.</w:t>
      </w:r>
    </w:p>
    <w:p>
      <w:pPr>
        <w:pStyle w:val="Normal"/>
        <w:rPr/>
      </w:pPr>
      <w:r>
        <w:rPr/>
      </w:r>
    </w:p>
    <w:p>
      <w:pPr>
        <w:pStyle w:val="Normal"/>
        <w:rPr/>
      </w:pPr>
      <w:r>
        <w:rPr/>
        <w:tab/>
        <w:t xml:space="preserve">Informing political decisions about new laws are the philosophical attitudes to intellectual property protection described by Stephen Breyer and extracted in the chapter by David Brennan (Ch 12).  Breyer's 1970 opinion in the </w:t>
      </w:r>
      <w:r>
        <w:rPr>
          <w:i/>
        </w:rPr>
        <w:t xml:space="preserve">Harvard Law Review </w:t>
      </w:r>
      <w:r>
        <w:rPr/>
        <w:t>might not count for much except that Breyer now sits as a Justice of the Supreme Court of the United States.  The decisions of that Court, and the intellectual property laws of that country, profoundly affect the directions of the law in other countries, including Australia.  Stephen Breyer is not alone in the philosophy which he expounds.</w:t>
      </w:r>
    </w:p>
    <w:p>
      <w:pPr>
        <w:pStyle w:val="Normal"/>
        <w:rPr/>
      </w:pPr>
      <w:r>
        <w:rPr/>
      </w:r>
    </w:p>
    <w:p>
      <w:pPr>
        <w:pStyle w:val="Normal"/>
        <w:rPr/>
      </w:pPr>
      <w:r>
        <w:rPr/>
        <w:tab/>
        <w:t xml:space="preserve">Intellectual property law is in the midst of many controversies.  In February 2001, I spent a week in Paris at an international conference examining the response of intellectual property law to the genomics revolution.  The advent of the Human Genome Project has presented acute dilemmas arising from the thousands of new applications for patents.  These applications relate to identified genomic sequences of potential utility in performing genetic tests or developing genetic based therapies.  At the Paris conference were representatives of the principal international organisations involved, the World Intellectual Property Organisation (WIPO) the World Trade Organisation, UNESCO and the European Union.  However, the loudest protests about the directions of intellectual property law in this area were raised by individuals and non-governmental organisations from developing countries.  They expressed sharp concern about the perceived shift of economic power that intellectual property law occasions.  A leading Chinese geneticist protested that patenting, in the context of genomics, would threaten to leave the developing countries "permanently developing".  </w:t>
      </w:r>
    </w:p>
    <w:p>
      <w:pPr>
        <w:pStyle w:val="Normal"/>
        <w:rPr/>
      </w:pPr>
      <w:r>
        <w:rPr/>
      </w:r>
    </w:p>
    <w:p>
      <w:pPr>
        <w:pStyle w:val="Normal"/>
        <w:rPr/>
      </w:pPr>
      <w:r>
        <w:rPr/>
        <w:tab/>
        <w:t>The world of film, and the celluloid, electronic, digital, laser and gaseous means by which it circles the earth and penetrates outer space, is like the world of genomics, a global place.  It is part of a global market.  Australia is a small player.  Our policies and laws must adapt to the global environment in which film in its modern sense is used.</w:t>
      </w:r>
      <w:bookmarkStart w:id="0" w:name="janet"/>
      <w:bookmarkEnd w:id="0"/>
      <w:r>
        <w:rPr/>
        <w:t xml:space="preserve">  Leif Gamertsfelder (Ch 10) points out that it was a duo of WIPO treaties that obliged Australia to amend its copyright law to address the challenges to digital intellectual property posed by rapid developments in technology.</w:t>
      </w:r>
    </w:p>
    <w:p>
      <w:pPr>
        <w:pStyle w:val="Normal"/>
        <w:rPr/>
      </w:pPr>
      <w:r>
        <w:rPr/>
      </w:r>
    </w:p>
    <w:p>
      <w:pPr>
        <w:pStyle w:val="Normal"/>
        <w:rPr/>
      </w:pPr>
      <w:r>
        <w:rPr/>
        <w:tab/>
        <w:t xml:space="preserve">Genomics and informatics, which feed off each other in a technological symbiotic relationship, dazzle us all with their inventions and flights of creativity.  Keeping the law responsive to such science and technology is not at all easy.  It is because new Australian laws have been enacted that this book has been written.  It is timely.  It does not, and cannot, present the last word.  But by addressing the present law, the authors point to the need for further improvements.  By addressing the present technologies, the authors foreshadow the legal needs of tomorrow.  </w:t>
      </w:r>
    </w:p>
    <w:p>
      <w:pPr>
        <w:pStyle w:val="Normal"/>
        <w:rPr/>
      </w:pPr>
      <w:r>
        <w:rPr/>
      </w:r>
    </w:p>
    <w:p>
      <w:pPr>
        <w:pStyle w:val="Normal"/>
        <w:rPr/>
      </w:pPr>
      <w:r>
        <w:rPr/>
        <w:tab/>
        <w:t>In fifty years, the wizardry of today's technology will be as old-fashioned as the reels of celluloid that brought me magic in the suburban cinemas of my childhood.  Keeping pace with the technological and market changes is a challenge for lawyers.  Keeping pace with the need for constant law reform in a global environment is a challenge for our democracy.</w:t>
      </w:r>
    </w:p>
    <w:p>
      <w:pPr>
        <w:pStyle w:val="Normal"/>
        <w:rPr/>
      </w:pPr>
      <w:r>
        <w:rPr/>
      </w:r>
    </w:p>
    <w:p>
      <w:pPr>
        <w:pStyle w:val="Normal"/>
        <w:rPr/>
      </w:pPr>
      <w:r>
        <w:rPr/>
      </w:r>
    </w:p>
    <w:p>
      <w:pPr>
        <w:pStyle w:val="Normal"/>
        <w:spacing w:lineRule="auto" w:line="240"/>
        <w:rPr/>
      </w:pPr>
      <w:r>
        <w:rPr/>
        <w:t>Michael Kirby</w:t>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spacing w:lineRule="auto" w:line="240"/>
        <w:rPr/>
      </w:pPr>
      <w:r>
        <w:rPr/>
        <w:t>18 March 2001</w:t>
        <w:tab/>
        <w:tab/>
        <w:tab/>
        <w:tab/>
        <w:tab/>
        <w:t xml:space="preserve">      High Court of Austral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b/>
          <w:b/>
        </w:rPr>
      </w:pPr>
      <w:r>
        <w:rPr>
          <w:b/>
        </w:rPr>
        <w:t>CURRENT ISSUES IN FILM LAW</w:t>
      </w:r>
    </w:p>
    <w:p>
      <w:pPr>
        <w:pStyle w:val="Normal"/>
        <w:jc w:val="center"/>
        <w:rPr>
          <w:b/>
          <w:b/>
        </w:rPr>
      </w:pPr>
      <w:r>
        <w:rPr>
          <w:b/>
        </w:rPr>
      </w:r>
    </w:p>
    <w:p>
      <w:pPr>
        <w:pStyle w:val="Normal"/>
        <w:jc w:val="center"/>
        <w:rPr>
          <w:b/>
          <w:b/>
        </w:rPr>
      </w:pPr>
      <w:r>
        <w:rPr>
          <w:b/>
        </w:rPr>
        <w:t>FOREWORD</w:t>
      </w:r>
    </w:p>
    <w:p>
      <w:pPr>
        <w:pStyle w:val="Normal"/>
        <w:jc w:val="center"/>
        <w:rPr>
          <w:b/>
          <w:b/>
        </w:rPr>
      </w:pPr>
      <w:r>
        <w:rPr>
          <w:b/>
        </w:rPr>
      </w:r>
    </w:p>
    <w:p>
      <w:pPr>
        <w:pStyle w:val="Normal"/>
        <w:spacing w:lineRule="auto" w:line="240"/>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8:21:00Z</dcterms:created>
  <dc:creator>Standard</dc:creator>
  <dc:description/>
  <dc:language>en-US</dc:language>
  <cp:lastModifiedBy>SFradd</cp:lastModifiedBy>
  <cp:lastPrinted>2001-02-27T16:33:00Z</cp:lastPrinted>
  <dcterms:modified xsi:type="dcterms:W3CDTF">2001-03-01T08:21:00Z</dcterms:modified>
  <cp:revision>2</cp:revision>
  <dc:subject/>
  <dc:title>12:55</dc:title>
</cp:coreProperties>
</file>