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AWYERS' COLLECTIVE HIV/AIDS UNIT</w:t>
      </w:r>
    </w:p>
    <w:p>
      <w:pPr>
        <w:pStyle w:val="Normal"/>
        <w:spacing w:lineRule="auto" w:line="240"/>
        <w:jc w:val="center"/>
        <w:rPr>
          <w:b/>
          <w:b/>
        </w:rPr>
      </w:pPr>
      <w:r>
        <w:rPr>
          <w:b/>
        </w:rPr>
      </w:r>
    </w:p>
    <w:p>
      <w:pPr>
        <w:pStyle w:val="Normal"/>
        <w:spacing w:lineRule="auto" w:line="240"/>
        <w:jc w:val="center"/>
        <w:rPr>
          <w:b/>
          <w:b/>
        </w:rPr>
      </w:pPr>
      <w:r>
        <w:rPr>
          <w:b/>
        </w:rPr>
        <w:t>COMMUNITY MEETING MUMBAI INDIA</w:t>
      </w:r>
    </w:p>
    <w:p>
      <w:pPr>
        <w:pStyle w:val="Normal"/>
        <w:spacing w:lineRule="auto" w:line="240"/>
        <w:jc w:val="center"/>
        <w:rPr>
          <w:b/>
          <w:b/>
        </w:rPr>
      </w:pPr>
      <w:r>
        <w:rPr>
          <w:b/>
        </w:rPr>
      </w:r>
    </w:p>
    <w:p>
      <w:pPr>
        <w:pStyle w:val="Normal"/>
        <w:spacing w:lineRule="auto" w:line="240"/>
        <w:jc w:val="center"/>
        <w:rPr>
          <w:b/>
          <w:b/>
        </w:rPr>
      </w:pPr>
      <w:r>
        <w:rPr>
          <w:b/>
        </w:rPr>
        <w:t>FRIDAY 22 DECEM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SIX MYTHS OF AIDS IN IND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There are myths abroad in India.  They are as prevalent as HIV. They are the six myths of AIDS.  Cling to them, any one of them, and you can almost deceive yourself into thinking that HIV/AIDS will magically pass India by.  What are the six myths?</w:t>
      </w:r>
    </w:p>
    <w:p>
      <w:pPr>
        <w:pStyle w:val="Normal"/>
        <w:rPr/>
      </w:pPr>
      <w:r>
        <w:rPr/>
      </w:r>
    </w:p>
    <w:p>
      <w:pPr>
        <w:pStyle w:val="Normal"/>
        <w:ind w:left="720" w:right="130" w:hanging="720"/>
        <w:rPr/>
      </w:pPr>
      <w:r>
        <w:rPr/>
        <w:t>1.</w:t>
        <w:tab/>
      </w:r>
      <w:r>
        <w:rPr>
          <w:i/>
        </w:rPr>
        <w:t xml:space="preserve">AIDS is a Western disease:  </w:t>
      </w:r>
      <w:r>
        <w:rPr/>
        <w:t>It is not.  It has already infected a huge number of Indian citizens.  The government accepts an estimate of 1.7 million people infected with HIV.  In India it is not a "gay plague".  It is not the concern only of minorities.  It is not an affliction of homosexuals and drug injecting people whose plight can be trivialised or ignored.  In India, HIV/AIDS is mainstream.</w:t>
      </w:r>
    </w:p>
    <w:p>
      <w:pPr>
        <w:pStyle w:val="Normal"/>
        <w:ind w:left="720" w:right="130" w:hanging="720"/>
        <w:rPr/>
      </w:pPr>
      <w:r>
        <w:rPr/>
      </w:r>
    </w:p>
    <w:p>
      <w:pPr>
        <w:pStyle w:val="Normal"/>
        <w:ind w:left="720" w:right="130" w:hanging="720"/>
        <w:rPr/>
      </w:pPr>
      <w:r>
        <w:rPr/>
        <w:t>2.</w:t>
        <w:tab/>
      </w:r>
      <w:r>
        <w:rPr>
          <w:i/>
        </w:rPr>
        <w:t xml:space="preserve">AIDS is exaggerated in India:  </w:t>
      </w:r>
      <w:r>
        <w:rPr/>
        <w:t>It is not.  It is tracked scientifically in India, as other epidemics are, and as epidemics are estimated in all part of the world.  There are orthodox watching posts.  They include statistical analysis of blood tests on pregnant women.  They extend to tests anonymously performed on donated blood samples and tests on newborns.  These tests provide reliable pointers.  Sadly they show that, in India, HIV is big.  It is no longer confined to particular districts or states.  It is everywhere.  It is not the product of hype in the media.  Talking about it is not to encourage media spin.  Not talking about HIV helps the virus to spread.  The only vaccine we have just now is knowledge, awareness, self-protection.</w:t>
      </w:r>
    </w:p>
    <w:p>
      <w:pPr>
        <w:pStyle w:val="Normal"/>
        <w:ind w:left="720" w:right="130" w:hanging="720"/>
        <w:rPr/>
      </w:pPr>
      <w:r>
        <w:rPr/>
      </w:r>
    </w:p>
    <w:p>
      <w:pPr>
        <w:pStyle w:val="Normal"/>
        <w:ind w:left="720" w:right="130" w:hanging="720"/>
        <w:rPr/>
      </w:pPr>
      <w:r>
        <w:rPr/>
        <w:t>3.</w:t>
        <w:tab/>
      </w:r>
      <w:r>
        <w:rPr>
          <w:i/>
        </w:rPr>
        <w:t xml:space="preserve">India is very different:  </w:t>
      </w:r>
      <w:r>
        <w:rPr/>
        <w:t>It is not.  How often I have heard it said, AIDS cannot take root in India because "we are different".  "We have few gays and few injecting drug users".  "Our women are most chaste.  They will not spread the virus as (by implication) the women of sub-Saharan Africa and Latin America have done:.  This is self-deceptive nonsense.  It betrays foolish hints of racial superiority.  It is also an instance of men's talk:  men blaming women for HIV.  In fact, many of the patterns of HIV in Africa are now emerging.  As in Africa, HIV/AIDS has been spread along trucking routes used by itinerant workers.  It passes through contact with commercial sex workers and through casual sex.  It is passed on to wives and other partners.  India is no different in most respects from other countries in this regard.  Doubtless there are some cultural variations.  But men and women everywhere are the victims of HIV/AIDS.  We are, in a sense, all its victims.</w:t>
      </w:r>
    </w:p>
    <w:p>
      <w:pPr>
        <w:pStyle w:val="Normal"/>
        <w:ind w:left="720" w:right="130" w:hanging="720"/>
        <w:rPr/>
      </w:pPr>
      <w:r>
        <w:rPr/>
      </w:r>
    </w:p>
    <w:p>
      <w:pPr>
        <w:pStyle w:val="Normal"/>
        <w:ind w:left="720" w:right="130" w:hanging="720"/>
        <w:rPr/>
      </w:pPr>
      <w:r>
        <w:rPr/>
        <w:t>4.</w:t>
        <w:tab/>
      </w:r>
      <w:r>
        <w:rPr>
          <w:i/>
        </w:rPr>
        <w:t xml:space="preserve">India can escape:  </w:t>
      </w:r>
      <w:r>
        <w:rPr/>
        <w:t xml:space="preserve">At a seminar in Hyderabad, I heard a senior advocate and human rights lawyer declare that India could escape HIV by returning to its ancient ways.  By replacing the handshake with a greeting by folded hands.  Yet no </w:t>
      </w:r>
      <w:r>
        <w:rPr>
          <w:i/>
        </w:rPr>
        <w:t>namaste</w:t>
      </w:r>
      <w:r>
        <w:rPr/>
        <w:t xml:space="preserve"> will defend India from HIV and AIDS.  I could not believe that such ignorance could persist at such a level of seniority and education.  It shows the abject failure of the lessons of communication about HIV to this time.  The speaker went on to urge that young people be restrained from dancing.  If they must dance, they should never touch.  Never hug.  Never, never kiss.  This lawyer's female companion at the seminar condemned television advertisements for condoms.  They were far too "provocative".  Such advertisements encouraged promiscuity amongst women.  There are no easy answers to HIV/AIDS in India, or anywhere else.  But at the moment we must provoke and inform.  We must get into the minds of all at risk whom we can reach.  We must change behaviour, and the law knows that this is always a very difficult task.</w:t>
      </w:r>
    </w:p>
    <w:p>
      <w:pPr>
        <w:pStyle w:val="Normal"/>
        <w:ind w:left="720" w:right="130" w:hanging="720"/>
        <w:rPr/>
      </w:pPr>
      <w:r>
        <w:rPr/>
      </w:r>
    </w:p>
    <w:p>
      <w:pPr>
        <w:pStyle w:val="Normal"/>
        <w:ind w:left="720" w:right="130" w:hanging="720"/>
        <w:rPr/>
      </w:pPr>
      <w:r>
        <w:rPr/>
        <w:t>5.</w:t>
        <w:tab/>
      </w:r>
      <w:r>
        <w:rPr>
          <w:i/>
        </w:rPr>
        <w:t xml:space="preserve">There are no remedies:  </w:t>
      </w:r>
      <w:r>
        <w:rPr/>
        <w:t>Elsewhere I have heard Indian experts declare that little, if anything, can be done.  They complain that people living with HIV/AIDS will never stand up and identify themselves.  That gays and commercial sex workers will never come out to speak up.  That talk about sex will never get off the ground in prudish and modest India.  Yet the only way that the early rapid rise of HIV was turned around in countries like Australia, was by radical interventions.  Those on the front line stood up.  They acted up.  They spoke out.  They demanded knowledge, especially for the young.  Knowledge is their right.  Slowly the graph turned around.  It ceased to rise.  How many must die in India before this nation wakes up?  There are steps that can be taken.  They have proved successful elsewhere.  But they require courage and determination.  They also require the investment of energy in law reform.  Investment in the combination therapies that are usually available, as of right, to people living with HIV and AIDS in developed countries.  These drugs can be manufactured in India, cheaply.  It should not depend on where you were born to decide whether you will enjoy the fundamental human right to life and to health.  Law reform is needed to adapt the rigidity of legal patent protections that increase the prices of anti-viral drugs and put them out of the reach of people in the developing countries, such as India.  Above all, leadership is needed.  Only then can things be done.</w:t>
      </w:r>
    </w:p>
    <w:p>
      <w:pPr>
        <w:pStyle w:val="Normal"/>
        <w:ind w:left="720" w:right="130" w:hanging="720"/>
        <w:rPr/>
      </w:pPr>
      <w:r>
        <w:rPr/>
      </w:r>
    </w:p>
    <w:p>
      <w:pPr>
        <w:pStyle w:val="Normal"/>
        <w:ind w:left="720" w:right="130" w:hanging="720"/>
        <w:rPr/>
      </w:pPr>
      <w:r>
        <w:rPr/>
        <w:t>6.</w:t>
        <w:tab/>
      </w:r>
      <w:r>
        <w:rPr>
          <w:i/>
        </w:rPr>
        <w:t xml:space="preserve">It is our karma:  </w:t>
      </w:r>
      <w:r>
        <w:rPr/>
        <w:t>Some say that India and its people must accept HIV/AIDS as but the latest affliction in a long history of pandemics and other catastrophes that have engulfed the subcontinent.  That the puny individual cannot struggle against a pandemic.  That getting infected is one's karma.  That it must be accepted with serenity and resignation.  We all have to die once.  If it be now, it is not to come.  This too is nonsense.  Human life is a precious, irreplaceable gift.  It behoves all of us to struggle against its premature and needless termination.  To do what can be done to prevent the spread of HIV.  And for those already infected, to afford them the best available healthcare, legal protection against discrimination and loving support from their families, neighbours and community.</w:t>
      </w:r>
    </w:p>
    <w:p>
      <w:pPr>
        <w:pStyle w:val="Normal"/>
        <w:ind w:left="720" w:right="130" w:hanging="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IDS is abroad in India.  It is an enormous challenge.  We should not let the myths run away with the reality.  We should look the reality of HIV/AIDS In India in the face.  We should act with resolution.  We will eventually contain HIV/AIDS with education and science.  But first we must expel the my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AWYERS' COLLECTIVE HIV/AIDS UNIT</w:t>
      </w:r>
    </w:p>
    <w:p>
      <w:pPr>
        <w:pStyle w:val="Normal"/>
        <w:spacing w:lineRule="auto" w:line="240"/>
        <w:jc w:val="center"/>
        <w:rPr>
          <w:b/>
          <w:b/>
        </w:rPr>
      </w:pPr>
      <w:r>
        <w:rPr>
          <w:b/>
        </w:rPr>
      </w:r>
    </w:p>
    <w:p>
      <w:pPr>
        <w:pStyle w:val="Normal"/>
        <w:spacing w:lineRule="auto" w:line="240"/>
        <w:jc w:val="center"/>
        <w:rPr>
          <w:b/>
          <w:b/>
        </w:rPr>
      </w:pPr>
      <w:r>
        <w:rPr>
          <w:b/>
        </w:rPr>
        <w:t>COMMUNITY MEETING MUMBAI INDIA</w:t>
      </w:r>
    </w:p>
    <w:p>
      <w:pPr>
        <w:pStyle w:val="Normal"/>
        <w:spacing w:lineRule="auto" w:line="240"/>
        <w:jc w:val="center"/>
        <w:rPr>
          <w:b/>
          <w:b/>
        </w:rPr>
      </w:pPr>
      <w:r>
        <w:rPr>
          <w:b/>
        </w:rPr>
      </w:r>
    </w:p>
    <w:p>
      <w:pPr>
        <w:pStyle w:val="Normal"/>
        <w:spacing w:lineRule="auto" w:line="240"/>
        <w:jc w:val="center"/>
        <w:rPr>
          <w:b/>
          <w:b/>
        </w:rPr>
      </w:pPr>
      <w:r>
        <w:rPr>
          <w:b/>
        </w:rPr>
        <w:t>FRIDAY 22 DECEM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SIX MYTHS OF AIDS IN INDIA</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World Health Organisation Global Commission on A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3:18:00Z</dcterms:created>
  <dc:creator>Standard</dc:creator>
  <dc:description/>
  <dc:language>en-US</dc:language>
  <cp:lastModifiedBy>SFradd</cp:lastModifiedBy>
  <cp:lastPrinted>2001-02-01T10:52:00Z</cp:lastPrinted>
  <dcterms:modified xsi:type="dcterms:W3CDTF">2001-02-08T08:21:00Z</dcterms:modified>
  <cp:revision>8</cp:revision>
  <dc:subject/>
  <dc:title>12:55</dc:title>
</cp:coreProperties>
</file>