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OK REVIEW</w:t>
      </w:r>
    </w:p>
    <w:p>
      <w:pPr>
        <w:pStyle w:val="Normal"/>
        <w:rPr/>
      </w:pPr>
      <w:r>
        <w:rPr/>
      </w:r>
    </w:p>
    <w:p>
      <w:pPr>
        <w:pStyle w:val="Normal"/>
        <w:rPr/>
      </w:pPr>
      <w:r>
        <w:rPr/>
      </w:r>
    </w:p>
    <w:p>
      <w:pPr>
        <w:pStyle w:val="Normal"/>
        <w:rPr/>
      </w:pPr>
      <w:r>
        <w:rPr/>
        <w:t>AUCHMUTY - THE LIFE OF JAMES JOHNSTON AUCHMUTY</w:t>
      </w:r>
    </w:p>
    <w:p>
      <w:pPr>
        <w:pStyle w:val="Normal"/>
        <w:rPr/>
      </w:pPr>
      <w:r>
        <w:rPr/>
        <w:t>By:</w:t>
        <w:tab/>
        <w:t>KENNETH R DUTTON, Boombana Publications, Brisbane (2000)</w:t>
      </w:r>
    </w:p>
    <w:p>
      <w:pPr>
        <w:pStyle w:val="Normal"/>
        <w:rPr/>
      </w:pPr>
      <w:r>
        <w:rPr/>
        <w:t>ISBN:</w:t>
        <w:tab/>
        <w:t xml:space="preserve">1876542055 $AUD 49.50 (for more details contact </w:t>
      </w:r>
      <w:hyperlink r:id="rId2">
        <w:r>
          <w:rPr>
            <w:rStyle w:val="InternetLink"/>
          </w:rPr>
          <w:t>http://www.uq.net.au/~zzjlache/boombana</w:t>
        </w:r>
      </w:hyperlink>
      <w:r>
        <w:rPr/>
        <w:t>)</w:t>
      </w:r>
    </w:p>
    <w:p>
      <w:pPr>
        <w:pStyle w:val="Normal"/>
        <w:rPr/>
      </w:pPr>
      <w:r>
        <w:rPr/>
      </w:r>
    </w:p>
    <w:p>
      <w:pPr>
        <w:pStyle w:val="Normal"/>
        <w:rPr/>
      </w:pPr>
      <w:r>
        <w:rPr/>
      </w:r>
    </w:p>
    <w:p>
      <w:pPr>
        <w:pStyle w:val="Normal"/>
        <w:rPr/>
      </w:pPr>
      <w:r>
        <w:rPr/>
        <w:tab/>
        <w:t>The life of an Australian Vice Chancellor would not seem the most promising subject for an enjoyable biography.  Unless the author had the special skills of Anthony Trollope, the battles between the professoriate and the students or the interminable committee meetings would not ordinarily be the stuff of a good read.  But James Auchmuty, first Vice Chancellor of the University of Newcastle was a most peculiar character.  It is his peculiarities, many of them admirable, that make this biography by Kenneth Dutton immensely readable.  It brings to life a restless, ambitious somewhat aggressive personality who served as a spy for MI6, knew King Farouk and unrelentingly demanded high standards from his new university in the Australian bush.</w:t>
      </w:r>
    </w:p>
    <w:p>
      <w:pPr>
        <w:pStyle w:val="Normal"/>
        <w:rPr/>
      </w:pPr>
      <w:r>
        <w:rPr/>
      </w:r>
    </w:p>
    <w:p>
      <w:pPr>
        <w:pStyle w:val="Normal"/>
        <w:rPr/>
      </w:pPr>
      <w:r>
        <w:rPr/>
        <w:tab/>
        <w:t xml:space="preserve">Anyone with links with Ulster will read these pages for the messages occasionally written between the lines.  There will be found the more allusions to the sectarian bitterness of Auchmuty's origins.  His family originally derived from the Lowlands of Scotland.  He often told the tale of how his first recorded progenitor was a monk who escaped from an abbey in Scotland to pursue a sexual escapade which founded the family.  Subliminal message:  Don't deprive priests of sex and come out of the metaphorical Roman Catholic abbeys to join the people.  </w:t>
      </w:r>
    </w:p>
    <w:p>
      <w:pPr>
        <w:pStyle w:val="Normal"/>
        <w:rPr/>
      </w:pPr>
      <w:r>
        <w:rPr/>
      </w:r>
    </w:p>
    <w:p>
      <w:pPr>
        <w:pStyle w:val="Normal"/>
        <w:rPr/>
      </w:pPr>
      <w:r>
        <w:rPr/>
        <w:tab/>
        <w:t xml:space="preserve">In Ireland the Auchmutys did loyal service for the Crown.  A memorial tablet to Sir Samuel Auchmuty can still be seen in the deserved vastness of St Patrick's Anglican Cathedral in Dublin. Lachlan Macquarie, later Governor of New South Wales, fought under him and this fact sparked an interest by James Auchmuty in that equally egocentric Celt.  </w:t>
      </w:r>
    </w:p>
    <w:p>
      <w:pPr>
        <w:pStyle w:val="Normal"/>
        <w:rPr/>
      </w:pPr>
      <w:r>
        <w:rPr/>
      </w:r>
    </w:p>
    <w:p>
      <w:pPr>
        <w:pStyle w:val="Normal"/>
        <w:rPr/>
      </w:pPr>
      <w:r>
        <w:rPr/>
        <w:tab/>
        <w:t>Son of a priest of the Church of Ireland, Auchmuty studied at Trinity College, Dublin.  The life ahead seemed destined to lead either to the church or academe.  When, in 1925, James met a young Vassar student from Detroit, Margaret Walters, he began a lifelong partnership with a woman who was his intellectual equal and a foil to his restless and often combative personality.  They married in 1934.  She quickly made it plain that wife of an archbishop she did not wish to be.  So academe it was.</w:t>
      </w:r>
    </w:p>
    <w:p>
      <w:pPr>
        <w:pStyle w:val="Normal"/>
        <w:rPr/>
      </w:pPr>
      <w:r>
        <w:rPr/>
      </w:r>
    </w:p>
    <w:p>
      <w:pPr>
        <w:pStyle w:val="Normal"/>
        <w:rPr/>
      </w:pPr>
      <w:r>
        <w:rPr/>
        <w:tab/>
        <w:t>Auchmuty's professional discipline was history.  But he took a keen interest in political affairs in the newly divided Ireland, even running (unsuccessfully) for one of the university seats in the Parliament of the Irish Free State.  When the Second World War came along, he volunteered for British military service but was rejected for poor eyesight.  However, the Home Office soon found a much greater use for this clever and loyal academic.  He was recruited into the British Secret Service.  He became, in effect, one of the agents of Britain, reporting on wartime developments in neutral Ireland.  Some inkling of this must have been known to the Irish authorities.  When Auchmuty took part in the visit of Jan Masaryk, representative of the Czech Government in exile, the Taoiseach, de Valera, smelt pro-British sedition.  He branded the young Auchmuty as one of the four most dangerous men in Ireland.</w:t>
      </w:r>
    </w:p>
    <w:p>
      <w:pPr>
        <w:pStyle w:val="Normal"/>
        <w:rPr/>
      </w:pPr>
      <w:r>
        <w:rPr/>
      </w:r>
    </w:p>
    <w:p>
      <w:pPr>
        <w:pStyle w:val="Normal"/>
        <w:rPr/>
      </w:pPr>
      <w:r>
        <w:rPr/>
        <w:tab/>
        <w:t>Auchmuty was eventually brought out of Ireland where it was getting too hot for comfort.  After the war he was sent to Cairo.  Ostensibly he was employed as a professor of history.  However, the clear implication of the book is that this was but a front, secured by the British Council, to permit Auchmuty to continue his security surveillance in a new and dangerous environment.  It was at that time that Auchmuty became acquainted with King Farouk.  When the King was ousted, Auchmuty, once again out of a job, was bundled out of Egypt and looking for something new to do.  Somehow Australia turned up.</w:t>
      </w:r>
    </w:p>
    <w:p>
      <w:pPr>
        <w:pStyle w:val="Normal"/>
        <w:rPr/>
      </w:pPr>
      <w:r>
        <w:rPr/>
      </w:r>
    </w:p>
    <w:p>
      <w:pPr>
        <w:pStyle w:val="Normal"/>
        <w:rPr/>
      </w:pPr>
      <w:r>
        <w:rPr/>
        <w:tab/>
        <w:t xml:space="preserve">With his young family James Auchmuty set out for Sydney where he secured an academic position in the newly established New South Wales University of Technology (now the University of New South Wales).  Again, it is hinted that his academic engagement may have been arranged because of his security connections.  His actual post gives some credence to this suggestion because he was employed from July 1952 as senior lecturer not in his discipline of history but in political science.  He was soon working with those who were directing the new university's affairs.  Amongst these was Phillip Baxter who, as Vice Chancellor, was to be as determined and resourceful an achiever as Auchmuty himself.  </w:t>
      </w:r>
    </w:p>
    <w:p>
      <w:pPr>
        <w:pStyle w:val="Normal"/>
        <w:rPr/>
      </w:pPr>
      <w:r>
        <w:rPr/>
      </w:r>
    </w:p>
    <w:p>
      <w:pPr>
        <w:pStyle w:val="Normal"/>
        <w:rPr/>
      </w:pPr>
      <w:r>
        <w:rPr/>
        <w:tab/>
        <w:t>Doubtless because Baxter saw in Auchmuty some of the same traits he was bringing to bear in the new university, he soon sent the pushy, garrulous, ambitious academic with a Belfast accent to a new chair of history at Newcastle where a university college had just been created.  Quite quickly, Auchmuty became Deputy Warden and then Warden of the new college.  These posts led naturally to the position of Vice Chancellor when, in 1964 the University of Newcastle at last secured autonomy.  From the start Auchmuty was determined that his institution, built in bushland, would achieve the rank of a first class university.  Erecting an impressive Great Hall, designing the striking coat of arms and planning an environment that would keep its Australian character were his priority projects.</w:t>
      </w:r>
    </w:p>
    <w:p>
      <w:pPr>
        <w:pStyle w:val="Normal"/>
        <w:rPr/>
      </w:pPr>
      <w:r>
        <w:rPr/>
      </w:r>
    </w:p>
    <w:p>
      <w:pPr>
        <w:pStyle w:val="Normal"/>
        <w:rPr/>
      </w:pPr>
      <w:r>
        <w:rPr/>
        <w:tab/>
        <w:t xml:space="preserve">Throughout his life, James Auchmuty was dogged by a reputation for anti-Catholicism.  There are some stories in the book which tend to give credence to these left-over attitudes from his birthplace in County Armagh.  One history examiner reported to him that a student had written that Belgium was divided equally "between Catholics and Christians".  "Give him top marks", was Auchmuty's recommendation.  Perhaps it was in jest.  He rejected the sectarian charge protesting that when Irish people go overseas they close ranks against the rest.  Certainly there are many stories here of his close relations with prominent Australians of Irish descent and Roman Catholic religion.  Yet there seems little doubt that sectarianism was a factor in his life although he appeared eventually to rise above it.  Similarly, his reputation as a social conservative appears to be mistaken.  He equally disliked extremes of politics and religion.  In Newcastle, he was more at home in the Protestant traditions of matins or evensong than in the High Church ceremonies of the cathedral to which he was ultimately brought after his death.  </w:t>
      </w:r>
    </w:p>
    <w:p>
      <w:pPr>
        <w:pStyle w:val="Normal"/>
        <w:rPr/>
      </w:pPr>
      <w:r>
        <w:rPr/>
      </w:r>
    </w:p>
    <w:p>
      <w:pPr>
        <w:pStyle w:val="Normal"/>
        <w:rPr/>
      </w:pPr>
      <w:r>
        <w:rPr/>
        <w:tab/>
        <w:t>Following his retirement as Vice Chancellor of the University of Newcastle, Auchmuty moved to Canberra where, one suspects, he hoped to rub shoulders with the Australian politicians he had come to know whilst chairing the Australian Vice Chancellor's Committee.  He was indeed asked by the Federal Government to chair two national committees.  One of these produced a report that led to a significant increase in the teaching of Asian languages in schools throughout Australia.  It is a lasting legacy to Auchmuty.  The other involved an inquiry into teacher training.  Unfortunately, Auchmuty's bright ideas landed on the parliamentary table at a moment of severe economic restraint.  Sadly, few of his recommendations were acted on.</w:t>
      </w:r>
    </w:p>
    <w:p>
      <w:pPr>
        <w:pStyle w:val="Normal"/>
        <w:rPr/>
      </w:pPr>
      <w:r>
        <w:rPr/>
      </w:r>
    </w:p>
    <w:p>
      <w:pPr>
        <w:pStyle w:val="Normal"/>
        <w:rPr/>
      </w:pPr>
      <w:r>
        <w:rPr/>
        <w:tab/>
        <w:t>Auchmuty received high civil honours (CBE) and several honorary degrees.  But one suspects that he felt, to the end, that his skills had not been fully utilised.  Happily, he recorded a number of interviews shortly before his death.  These are quoted liberally throughout this biography.  They give a good insight into the quick mind of this talkative man of action.  The move from Farouk's Cairo to suburban Newcastle would have been quite a wrench for his proud spirit.  Not least after the rumour spread that he had been forced out of Egypt because of dalliances in Farouk's harem.  If only the mischievous academic who had started that rumour had known the real story of Auchmuty's connections with MI6.  Truth is often stranger than fiction.  To the end, Auchmuty would only refer to that compartment of his life with extreme circumspection.  He was one of the old school:  a spy who did not tell.</w:t>
      </w:r>
    </w:p>
    <w:p>
      <w:pPr>
        <w:pStyle w:val="Normal"/>
        <w:rPr/>
      </w:pPr>
      <w:r>
        <w:rPr/>
      </w:r>
    </w:p>
    <w:p>
      <w:pPr>
        <w:pStyle w:val="Normal"/>
        <w:rPr/>
      </w:pPr>
      <w:r>
        <w:rPr/>
        <w:tab/>
        <w:t xml:space="preserve">Ken Dutton, who was Professor of French at the University of Newcastle, served for a short time under Auchmuty at the end of his distinguished career as Vice-Chancellor.  Even if Auchmuty was "placed" in employment for the wrong reasons Newcastle, and the Australian educational scene, were fortunate that they snared a man of high intellectual capacity and driving willpower who established a university and did much else besides.  By letting the subject do a lot of the talking (something that came naturally to him), Ken Dutton has provided a readable account of an interesting and varied life.  It is no criticism of the author that one leaves the book with a sense that the real James Auchmuty was a mystery.  In death, as in life, the man's essence is elusive.  As a spy he learned the imperative need to draw a circle around himself and to exclude others, often for their safety.  He was a contradiction:  a man who bottled up deadly confidences but who bubbled over with ideas and well directed energies.  </w:t>
      </w:r>
    </w:p>
    <w:p>
      <w:pPr>
        <w:pStyle w:val="Normal"/>
        <w:rPr/>
      </w:pPr>
      <w:r>
        <w:rPr/>
      </w:r>
    </w:p>
    <w:p>
      <w:pPr>
        <w:sectPr>
          <w:headerReference w:type="default" r:id="rId3"/>
          <w:headerReference w:type="first" r:id="rId4"/>
          <w:footerReference w:type="default" r:id="rId5"/>
          <w:footerReference w:type="first" r:id="rId6"/>
          <w:type w:val="nextPage"/>
          <w:pgSz w:w="11906" w:h="16838"/>
          <w:pgMar w:left="2275" w:right="1699" w:gutter="0" w:header="706" w:top="2160" w:footer="706" w:bottom="1699"/>
          <w:pgNumType w:fmt="decimal"/>
          <w:formProt w:val="false"/>
          <w:titlePg/>
          <w:textDirection w:val="lrTb"/>
          <w:docGrid w:type="default" w:linePitch="360" w:charSpace="0"/>
        </w:sectPr>
        <w:pStyle w:val="Normal"/>
        <w:rPr/>
      </w:pPr>
      <w:r>
        <w:rPr/>
        <w:tab/>
        <w:t>One starts with distinct reservations about Auchmuty because of the dour traditions of the community from which he sprang.  But in the end this deft biography engages the attention and ultimate admiration of the reader for yet another Irish immigrant who left a big mark on Australian li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BOOK REVIEW</w:t>
      </w:r>
    </w:p>
    <w:p>
      <w:pPr>
        <w:pStyle w:val="Normal"/>
        <w:rPr/>
      </w:pPr>
      <w:r>
        <w:rPr/>
      </w:r>
    </w:p>
    <w:p>
      <w:pPr>
        <w:pStyle w:val="Normal"/>
        <w:rPr/>
      </w:pPr>
      <w:r>
        <w:rPr/>
      </w:r>
    </w:p>
    <w:p>
      <w:pPr>
        <w:pStyle w:val="Normal"/>
        <w:rPr/>
      </w:pPr>
      <w:r>
        <w:rPr/>
        <w:t>AUCHMUTY - THE LIFE OF JAMES JOHNSTON AUCHMUTY</w:t>
      </w:r>
    </w:p>
    <w:p>
      <w:pPr>
        <w:pStyle w:val="Normal"/>
        <w:rPr/>
      </w:pPr>
      <w:r>
        <w:rPr/>
        <w:t>By:</w:t>
        <w:tab/>
        <w:t>KENNETH R DUTTON, Boombana Publications, Brisbane (2000)</w:t>
      </w:r>
    </w:p>
    <w:p>
      <w:pPr>
        <w:pStyle w:val="Normal"/>
        <w:rPr/>
      </w:pPr>
      <w:r>
        <w:rPr/>
        <w:t>ISBN:</w:t>
        <w:tab/>
        <w:t xml:space="preserve">1876542055 $AUD 49.50 (for more details contact </w:t>
      </w:r>
      <w:hyperlink r:id="rId7">
        <w:r>
          <w:rPr>
            <w:rStyle w:val="InternetLink"/>
          </w:rPr>
          <w:t>http://www.uq.net.au/~zzjlache/boombana</w:t>
        </w:r>
      </w:hyperlink>
      <w:r>
        <w:rPr/>
        <w:t>)</w:t>
      </w:r>
    </w:p>
    <w:p>
      <w:pPr>
        <w:pStyle w:val="Normal"/>
        <w:rPr/>
      </w:pPr>
      <w:r>
        <w:rPr/>
      </w:r>
    </w:p>
    <w:sectPr>
      <w:headerReference w:type="default" r:id="rId8"/>
      <w:headerReference w:type="first" r:id="rId9"/>
      <w:footerReference w:type="default" r:id="rId10"/>
      <w:footerReference w:type="first" r:id="rId11"/>
      <w:type w:val="nextPage"/>
      <w:pgSz w:w="11906" w:h="16838"/>
      <w:pgMar w:left="2275" w:right="1699" w:gutter="0" w:header="706" w:top="2160" w:footer="706"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q.net.au/~zzjlache/boomban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uq.net.au/~zzjlache/boombana"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04:37:00Z</dcterms:created>
  <dc:creator>Standard</dc:creator>
  <dc:description/>
  <dc:language>en-US</dc:language>
  <cp:lastModifiedBy>Standard</cp:lastModifiedBy>
  <cp:lastPrinted>2000-06-23T10:11:00Z</cp:lastPrinted>
  <dcterms:modified xsi:type="dcterms:W3CDTF">2000-06-23T00:11:00Z</dcterms:modified>
  <cp:revision>4</cp:revision>
  <dc:subject/>
  <dc:title>BOOK REVIEW</dc:title>
</cp:coreProperties>
</file>