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eword</w:t>
      </w:r>
    </w:p>
    <w:p>
      <w:pPr>
        <w:pStyle w:val="Normal"/>
        <w:spacing w:lineRule="auto" w:line="240"/>
        <w:jc w:val="center"/>
        <w:rPr>
          <w:b/>
          <w:b/>
        </w:rPr>
      </w:pPr>
      <w:r>
        <w:rPr>
          <w:b/>
        </w:rPr>
        <w:t>By The Honourable Justice Michael Kirby AC CMG</w:t>
      </w:r>
    </w:p>
    <w:p>
      <w:pPr>
        <w:pStyle w:val="Heading4"/>
        <w:rPr/>
      </w:pPr>
      <w:r>
        <w:rPr/>
        <w:t>Of wigs and ideologies</w:t>
      </w:r>
    </w:p>
    <w:p>
      <w:pPr>
        <w:pStyle w:val="Normal"/>
        <w:rPr/>
      </w:pPr>
      <w:r>
        <w:rPr/>
        <w:t>In 1980 the building of the High Court in Canberra was opened by the Queen. Sir Garfield Barwick, Chief Justice, saw a great dream realised. At last, the Court had its own permanent seat in the national capital. Moreover, it was physically situated in the constitutional triangle where, in harmony with the Constitution, it would keep both the Parliament and the Executive Government of the Commonwealth within its sights.</w:t>
      </w:r>
    </w:p>
    <w:p>
      <w:pPr>
        <w:pStyle w:val="Normal"/>
        <w:rPr/>
      </w:pPr>
      <w:r>
        <w:rPr/>
        <w:tab/>
        <w:t>Lionel Murphy profoundly disagreed with Barwick’s social philosophy. Yet they had more in common than either would have liked to acknowledge. They came from families of modest means. Each grew up in Sydney. Each received his education in a selective high school of the public school system. Each was a self-made man. Each had a gift of simple expression. Each was a lawyer-politician who came directly to the Court from the federal ministry, not the Bench. Each supported the move of the Court to Canberra. Each saw its symbolic importance. Murphy, I suspect, saw even more clearly than Barwick the impact which the move would have upon the Court's institutional outlook.</w:t>
      </w:r>
    </w:p>
    <w:p>
      <w:pPr>
        <w:pStyle w:val="Normal"/>
        <w:rPr/>
      </w:pPr>
      <w:r>
        <w:rPr/>
        <w:tab/>
        <w:t>There the similarities end. Barwick was the supreme individualist, with a profound faith in the capacity of each Australian to reach his or her full potential if only the interference of government could be kept at a minimum. Murphy was a communitarian. His was an ideal of a society in which the strong help to shoulder the burdens on the weak – in which minorities are protected and encouraged to reach their potential. In which the shibboleths and false pride of the legal profession are kept in check. In which populist passion, that occasionally surfaces in the States, is kept under the control of a strong national government and Parliament. And in which the Constitution of the wholly independent Australian nation marches in step with the needs of the time.</w:t>
      </w:r>
    </w:p>
    <w:p>
      <w:pPr>
        <w:pStyle w:val="Normal"/>
        <w:rPr/>
      </w:pPr>
      <w:r>
        <w:rPr/>
        <w:tab/>
        <w:t>I was there on the day of that opening. The Chief Justices of every Australian Court were there in full robes, accompanied by festooned judges from overseas courts who came to witness the event. The newspapers were full of speculation as to whether Lionel Murphy, iconoclast, would carry into the ceremony his disdain for the traditional long-bottomed horsehair wig which, on ceremonial occasions, judges of his rank, like those of England before, conventionally wore. Before the ceremony he telephoned me and talked about what he should do. ‘Astonish them, Lionel. Wear your wig. It is, after all, a ceremony. People will have ceremonial expectations.’ He seemed most sceptical about this advice. Yet when he came forth, there he was, looking decidedly uncomfortable, in full regalia, wig and all. The Queen, in a simple yellow dress, somehow seemed the only person on the platform from the late twentieth century.</w:t>
      </w:r>
    </w:p>
    <w:p>
      <w:pPr>
        <w:pStyle w:val="Heading4"/>
        <w:rPr/>
      </w:pPr>
      <w:r>
        <w:rPr/>
        <w:t>A subject of controversy</w:t>
      </w:r>
    </w:p>
    <w:p>
      <w:pPr>
        <w:pStyle w:val="Normal"/>
        <w:rPr/>
      </w:pPr>
      <w:r>
        <w:rPr/>
        <w:t xml:space="preserve">At the time of that ceremony, Lionel Murphy was the fifth ranking Justice of the High Court. Just as I am now. I sit in the very seat which he occupied twenty years ago. Occasionally, during a dull interval in argument, I may turn the pages of the </w:t>
      </w:r>
      <w:r>
        <w:rPr>
          <w:i/>
        </w:rPr>
        <w:t xml:space="preserve">Commonwealth Law Reports </w:t>
      </w:r>
      <w:r>
        <w:rPr/>
        <w:t>to the frontispiece. There I find the names of my predecessors, amongst them Lionel Murphy. There also are the speeches on great occasions such as the opening of the building in 1980. They provide an occasional diversion from tedium that I am sure Lionel sometimes experienced. If, by chance, the case should involve a precedent in Volume 160, the opening pages are bordered in black. Once again, I embark on reading the tribute at the sitting of the Full High Court on 5 November 1986, given by Chief Justice Gibbs for the life of Lionel Murphy who had died two weeks earlier.</w:t>
      </w:r>
    </w:p>
    <w:p>
      <w:pPr>
        <w:pStyle w:val="Normal"/>
        <w:rPr/>
      </w:pPr>
      <w:r>
        <w:rPr/>
        <w:tab/>
        <w:t>Sometimes, rarely, such judicial tributes are warm and personal. Such was the case when Chief Justice Dixon paid his farewell tribute to Sir Wilfred Fullagar, whom he had known as a young barrister. Sir Harry Gibbs, utterly different from Murphy and also from Barwick, had gone through a painful time in the years that Murphy, and thus the Court, were under siege during the latter's horrible ordeal told in these pages. But the correct things were said. A life of remarkable achievements was recorded. The tribute was in no way perfunctory. Here was the voice of a judge of conservative and orthodox views describing a judge of an utterly different philosophy:</w:t>
      </w:r>
    </w:p>
    <w:p>
      <w:pPr>
        <w:pStyle w:val="Leftright"/>
        <w:rPr/>
      </w:pPr>
      <w:r>
        <w:rPr/>
        <w:t>He said soon after his appointment, that his desire was to develop the law so far as possible to bring about a more democratic and equal society and his judgments reflect this wish.</w:t>
      </w:r>
    </w:p>
    <w:p>
      <w:pPr>
        <w:pStyle w:val="Leftright"/>
        <w:rPr/>
      </w:pPr>
      <w:r>
        <w:rPr/>
      </w:r>
    </w:p>
    <w:p>
      <w:pPr>
        <w:pStyle w:val="Leftright"/>
        <w:rPr/>
      </w:pPr>
      <w:r>
        <w:rPr/>
        <w:t>It cannot be denied – and he would not have wished to deny – that he was at times the subject of controversy and that his judicial method was one which did not command universal assent. However, the value of the contribution made by a judge to the law and the extent of his influence upon it cannot well be assessed by his contemporaries; judgment on these questions must be left to history.</w:t>
      </w:r>
      <w:r>
        <w:rPr>
          <w:rStyle w:val="FootnoteCharacters"/>
          <w:rStyle w:val="FootnoteAnchor"/>
        </w:rPr>
        <w:footnoteReference w:id="2"/>
      </w:r>
    </w:p>
    <w:p>
      <w:pPr>
        <w:pStyle w:val="Normal"/>
        <w:rPr/>
      </w:pPr>
      <w:r>
        <w:rPr/>
        <w:tab/>
        <w:t>The biographies and other commentaries on the life of Lionel Murphy continue to flow. In the fifteen years since his death, he has attracted many more books of record and analysis than any of the Justices before or since. Even Barwick has so far secured only two – one written by David Marr</w:t>
      </w:r>
      <w:r>
        <w:rPr>
          <w:rStyle w:val="FootnoteCharacters"/>
          <w:rStyle w:val="FootnoteAnchor"/>
        </w:rPr>
        <w:footnoteReference w:id="3"/>
      </w:r>
      <w:r>
        <w:rPr/>
        <w:t xml:space="preserve">, which the subject hated, and </w:t>
      </w:r>
      <w:r>
        <w:rPr>
          <w:i/>
        </w:rPr>
        <w:t>A Radical Tory</w:t>
      </w:r>
      <w:r>
        <w:rPr>
          <w:rStyle w:val="FootnoteCharacters"/>
          <w:rStyle w:val="FootnoteAnchor"/>
          <w:i/>
        </w:rPr>
        <w:footnoteReference w:id="4"/>
      </w:r>
      <w:r>
        <w:rPr>
          <w:i/>
        </w:rPr>
        <w:t xml:space="preserve"> </w:t>
      </w:r>
      <w:r>
        <w:rPr/>
        <w:t>which he co-authored shortly before his death. We still await a definitive biography of the great Chief Justice Dixon. Other important judges with interesting and varied lives, like Sir Victor Windeyer, have passed without the biographies they merited. Yet Lionel Murphy continues to exert a fascination. He calls forth books that tell of his colourful career and large achievements. Jenny Hocking has written this book with devotion. The publication of a paperback edition is timely. It takes the life of a truly remarkable Australian into a new century in which, it seems to me, his spirit is probably more comfortable than in the one in which he lived and died.</w:t>
      </w:r>
    </w:p>
    <w:p>
      <w:pPr>
        <w:pStyle w:val="Normal"/>
        <w:rPr/>
      </w:pPr>
      <w:r>
        <w:rPr/>
        <w:tab/>
        <w:t>Why has Lionel Murphy's life attracted books such as this, whereas other judges – some of them also politicians, more conventional and honoured in the legal system – are now faded memories: their spirits only occasionally exorcised from the pages of the law books, to be read and then quietly put to one side again?</w:t>
      </w:r>
    </w:p>
    <w:p>
      <w:pPr>
        <w:pStyle w:val="Heading4"/>
        <w:rPr/>
      </w:pPr>
      <w:r>
        <w:rPr/>
        <w:t>Unrelenting days</w:t>
      </w:r>
    </w:p>
    <w:p>
      <w:pPr>
        <w:pStyle w:val="Normal"/>
        <w:rPr/>
      </w:pPr>
      <w:r>
        <w:rPr/>
        <w:t>Part of the reason, undoubtedly, lies in the fact that Murphy was no conventional judge. His was not the ordinary path to that seat – private school eduction, university college, successful practice in trusts and corporations law, head of the professional association, a distinguished club or two and then the Bench. For the public, such judges, worthy and distinguished though they be, usually carry little human interest. Most such judges would regard that fact as a badge of honour. Not Lionel.</w:t>
      </w:r>
    </w:p>
    <w:p>
      <w:pPr>
        <w:pStyle w:val="Normal"/>
        <w:rPr/>
      </w:pPr>
      <w:r>
        <w:rPr/>
        <w:tab/>
        <w:t>It cannot be only because he served in the three branches of government. Many who had gone before him (although fewer since) had done this – including Chief Justices Griffith, Isaacs, Latham and Barwick, and Justices Barton, O'Connor, Higgins, Evatt and McTiernan.</w:t>
      </w:r>
    </w:p>
    <w:p>
      <w:pPr>
        <w:pStyle w:val="Normal"/>
        <w:rPr/>
      </w:pPr>
      <w:r>
        <w:rPr/>
        <w:tab/>
        <w:t>No Justice ever suffered, as Lionel Murphy did, such public calumny of opponents and critics. In a review of the first edition of this book, written by Norman Abjorensen, the reviewer expressed the opinion that:</w:t>
      </w:r>
    </w:p>
    <w:p>
      <w:pPr>
        <w:pStyle w:val="Leftright"/>
        <w:rPr/>
      </w:pPr>
      <w:r>
        <w:rPr/>
        <w:t>History has shown that it takes a Lionel Murphy to flush out the peculiar vindictiveness lurking in the outwardly calm Australian psyche; stand on the toes of vested interests and the wrath uncoils with lethal intent. It is doubtful whether any public figure in Australia, Evatt included, has had to endure so much calumny as Murphy – the whispering campaigns (often officially inspired), the smears, the innuendos: it was intensified by his perceived unorthodoxy, even within the Labor Party.</w:t>
      </w:r>
      <w:r>
        <w:rPr>
          <w:rStyle w:val="FootnoteCharacters"/>
          <w:rStyle w:val="FootnoteAnchor"/>
        </w:rPr>
        <w:footnoteReference w:id="5"/>
      </w:r>
    </w:p>
    <w:p>
      <w:pPr>
        <w:pStyle w:val="Normal"/>
        <w:rPr/>
      </w:pPr>
      <w:r>
        <w:rPr/>
        <w:tab/>
        <w:t>Other Justices have suffered, in different ways and with lesser frenzy, from similar passions. But Murphy's ordeal was unique. It was prolonged. It was public. It was unrelenting. It afforded an unprecedented spectacle of two public criminal trials of a judge of the highest court. It submitted him to unendurable stress over a decade. At the end of that time, his cancer was diagnosed and soon after he died. No one who, even at a distance, walked that journey with him will ever accept that the cancer was wholly unconnected with the horrors of those unrelenting days.</w:t>
      </w:r>
    </w:p>
    <w:p>
      <w:pPr>
        <w:pStyle w:val="Heading4"/>
        <w:rPr/>
      </w:pPr>
      <w:r>
        <w:rPr/>
        <w:t>Making a difference</w:t>
      </w:r>
    </w:p>
    <w:p>
      <w:pPr>
        <w:pStyle w:val="Normal"/>
        <w:rPr/>
      </w:pPr>
      <w:r>
        <w:rPr/>
        <w:t>Yet as this biography shows, in the big picture of Lionel Murphy's life and achievements, those final years are as nothing when compared with the joys and optimism of the bustling life of achievement that came before. Lionel Murphy was a big figure on the stage of Australian public life. He pursued with energy, imagination and determination a vision of Australian society which was not warped and gnarled and inward-looking. It was one which reached out to everyone, particularly the disadvantaged. One can differ with particular things that he did. One can be critical about particular legal decisions that he wrote as a judge. One can even suggest that a view was taken of the law that was sometimes wrong and can now be seen to have been wrong. But no one can doubt that Lionel Murphy made a difference. And not just to the law and the courts.</w:t>
      </w:r>
    </w:p>
    <w:p>
      <w:pPr>
        <w:pStyle w:val="Normal"/>
        <w:rPr/>
      </w:pPr>
      <w:r>
        <w:rPr/>
        <w:tab/>
        <w:t>For some critics there will never be anything in Lionel Murphy's life except his ‘raid’ on the ASIO office in Melbourne, his advice to the Whitlam Government on the ‘Loans Affair’ and the trials and inquiries of his last years. The value Dr Hocking’s book is that it explores the subject's entire career. It puts those three events in the context of a broader survey about the life and times of a man, politician, minister and High Court judge. Some critics have seen this both as more favourable to Lionel Murphy than they think he deserves. They are entitled to their views. One, commenting on this book, even suggested that its subject was still ‘in the dock of history’</w:t>
      </w:r>
      <w:r>
        <w:rPr>
          <w:rStyle w:val="FootnoteCharacters"/>
          <w:rStyle w:val="FootnoteAnchor"/>
        </w:rPr>
        <w:footnoteReference w:id="6"/>
      </w:r>
      <w:r>
        <w:rPr/>
        <w:t>. But a fair reading of Lionel Murphy's life will, I think, convince most impartial readers that he sits in no dock as he waits history's assessment. Of the crimes charged he was acquitted. Legally, he stands innocent. Yet for some that will never be enough. Is it beyond our sense of balance and proportion, in measuring the achievements of such a notable, restless, creative man, to reach into an objective assessment of his works, aided by a biographer whose survey spans all that he did?</w:t>
      </w:r>
    </w:p>
    <w:p>
      <w:pPr>
        <w:pStyle w:val="Normal"/>
        <w:rPr/>
      </w:pPr>
      <w:r>
        <w:rPr/>
        <w:tab/>
        <w:t>Probably, it is still too early for a wholly objective biography of Murphy to be written. After all, it is only fifteen years since his vivid personality lived and breathed and worked and kept on creating, literally until, on his last day, he went to the High Court to deliver his last judgments. On his death, Senator Brian Harradine, no great admirer of Murphy's politics, remarked in the Senate:</w:t>
      </w:r>
    </w:p>
    <w:p>
      <w:pPr>
        <w:pStyle w:val="Leftright"/>
        <w:rPr/>
      </w:pPr>
      <w:r>
        <w:rPr/>
        <w:t>Standing here, I cannot logically conceive, just because his body was riddled with cancer and he has died, that his mind is no longer active, that he is no longer in existence. After all, his mind gave searching consideration to such non-material and abstract concepts as justice.</w:t>
      </w:r>
      <w:r>
        <w:rPr>
          <w:rStyle w:val="FootnoteCharacters"/>
          <w:rStyle w:val="FootnoteAnchor"/>
        </w:rPr>
        <w:footnoteReference w:id="7"/>
      </w:r>
    </w:p>
    <w:p>
      <w:pPr>
        <w:pStyle w:val="Heading4"/>
        <w:rPr/>
      </w:pPr>
      <w:r>
        <w:rPr/>
        <w:t>Living achievements</w:t>
      </w:r>
    </w:p>
    <w:p>
      <w:pPr>
        <w:pStyle w:val="Normal"/>
        <w:rPr/>
      </w:pPr>
      <w:r>
        <w:rPr/>
        <w:t>I agree with that assessment. The mind of a public figure such as Lionel Murphy lives on, in a sense, in the works that the mind has created. In his case, it lives on in his speeches in the Parliament which, from the start, revealed a man of logic and science with an optimism about his fellow citizens and their capacity to improve themselves and their society by rational government stimulating self-interest. Lionel Murphy always saw himself as a servant of rationality.</w:t>
      </w:r>
    </w:p>
    <w:p>
      <w:pPr>
        <w:pStyle w:val="Normal"/>
        <w:rPr/>
      </w:pPr>
      <w:r>
        <w:rPr/>
        <w:tab/>
        <w:t xml:space="preserve">His spirit also lives on in the Senate Committee System which, to the later annoyance of some, helped to create a useful check on the House of Representatives and the Executive Government. Whenever they threaten to become over-mighty, they must answer to Senate committees – it is an important legacy. His spirit also lives on in the legislation that he piloted through his Party and the Parliament. Sir Harry Gibbs listed but a few of the most notable statutes that still stand to his name: the </w:t>
      </w:r>
      <w:r>
        <w:rPr>
          <w:i/>
        </w:rPr>
        <w:t xml:space="preserve">Family Law Act, </w:t>
      </w:r>
      <w:r>
        <w:rPr/>
        <w:t xml:space="preserve">the </w:t>
      </w:r>
      <w:r>
        <w:rPr>
          <w:i/>
        </w:rPr>
        <w:t xml:space="preserve">Trade Practices Act, </w:t>
      </w:r>
      <w:r>
        <w:rPr/>
        <w:t xml:space="preserve">the </w:t>
      </w:r>
      <w:r>
        <w:rPr>
          <w:i/>
        </w:rPr>
        <w:t xml:space="preserve">Racial Discrimination Act, </w:t>
      </w:r>
      <w:r>
        <w:rPr/>
        <w:t xml:space="preserve">the </w:t>
      </w:r>
      <w:r>
        <w:rPr>
          <w:i/>
        </w:rPr>
        <w:t xml:space="preserve">Environment Protection (Impact of Proposals) Act, </w:t>
      </w:r>
      <w:r>
        <w:rPr/>
        <w:t xml:space="preserve">the </w:t>
      </w:r>
      <w:r>
        <w:rPr>
          <w:i/>
        </w:rPr>
        <w:t xml:space="preserve">Administrative Appeals Tribunal Act, </w:t>
      </w:r>
      <w:r>
        <w:rPr/>
        <w:t>which he conceived, and so on. In addition, it was Lionel Murphy who introduced the statutes that abolished the death penalty for federal offences, established the Australian Law Reform Commission, abolished appeals from the High Court to the Privy Council, and established the Australian Legal Aid Office. The list is astonishing. Few of his predecessors or successors come close to such a catalogue of lasting achievements. Nor are they achievements only in the areas of lawyer’s law. Most of them deal with the areas of law that meant most to Lionel Murphy: the law as it affects ordinary people.</w:t>
      </w:r>
    </w:p>
    <w:p>
      <w:pPr>
        <w:pStyle w:val="Heading4"/>
        <w:rPr/>
      </w:pPr>
      <w:r>
        <w:rPr/>
        <w:t>Law freed from blinkers</w:t>
      </w:r>
    </w:p>
    <w:p>
      <w:pPr>
        <w:pStyle w:val="Normal"/>
        <w:rPr/>
      </w:pPr>
      <w:r>
        <w:rPr/>
        <w:t>In the High Court, when he was sitting in the seat I now occupy, Lionel Murphy's views were commonly regarded, in their time, as heterodox, even heresy. His technique of opinion-writing was viewed as most unusual. His opinions were not sprinkled with the usual references to English precedents from the six centuries that preceded the reception of the common and statute law into the Australian colonies. Instead, Lionel Murphy, feeling himself unencumbered by this legacy, ordinarily went directly to the concept or idea which was at stake. He wrote in language which citizens could more readily understand.</w:t>
      </w:r>
    </w:p>
    <w:p>
      <w:pPr>
        <w:pStyle w:val="Normal"/>
        <w:rPr/>
      </w:pPr>
      <w:r>
        <w:rPr/>
        <w:tab/>
        <w:t xml:space="preserve">I was there when he cleared out his chambers in the old High Court building in Darlinghurst, the </w:t>
      </w:r>
      <w:r>
        <w:rPr>
          <w:i/>
        </w:rPr>
        <w:t>English Reports</w:t>
      </w:r>
      <w:r>
        <w:rPr/>
        <w:t xml:space="preserve"> series containing judicial decisions from feudal England. In their place, he proudly displayed the </w:t>
      </w:r>
      <w:r>
        <w:rPr>
          <w:i/>
        </w:rPr>
        <w:t>United States Reports</w:t>
      </w:r>
      <w:r>
        <w:rPr/>
        <w:t>, recording the opinions of the most powerful Supreme Court of the English-speaking world. His willingness to reach into those opinions, particularly in constitutional cases, and his inclination to write his reasons in a style similar to that used in the United States Court, marked him out as unusual.</w:t>
      </w:r>
    </w:p>
    <w:p>
      <w:pPr>
        <w:pStyle w:val="Normal"/>
        <w:rPr/>
      </w:pPr>
      <w:r>
        <w:rPr/>
        <w:tab/>
        <w:t xml:space="preserve">Yet, today, the use of English precedent in Australian courts has declined enormously. Now, it is not at all unusual for opinions of judges in North America and other countries of the common law to be cited for the assistance they give in the exposition and development of Australian law. Murphy's role in freeing the legal mind from the blinkers of sole allegiance to English legal authority will be recognised by history. To him it was more than a matter of Australian self-respect. It was not just nationalism – for as his foray into the World Court demonstrated, Lionel Murphy was always an internationalist. Instead, it was a basic matter of legal accuracy. The Australian people having adopted their federal Constitution and accepting it for their governance, it was no business of a foreign power – even one as friendly as the United Kingdom – to be intermeddling in Australian law. Such interference was no more palatable because it came through the work of the judicial branch of government, than it would be if it came through the legislature or the Executive Government. At the time this seemed profoundly threatening to the foundations of the Australian legal system. Yet in </w:t>
      </w:r>
      <w:r>
        <w:rPr>
          <w:i/>
        </w:rPr>
        <w:t>Cook v Cook</w:t>
      </w:r>
      <w:r>
        <w:rPr>
          <w:rStyle w:val="FootnoteCharacters"/>
          <w:rStyle w:val="FootnoteAnchor"/>
          <w:i/>
        </w:rPr>
        <w:footnoteReference w:id="8"/>
      </w:r>
      <w:r>
        <w:rPr>
          <w:i/>
        </w:rPr>
        <w:t xml:space="preserve">, </w:t>
      </w:r>
      <w:r>
        <w:rPr/>
        <w:t>two volumes after that in which Lionel Murphy's obituary appears, the official reports of the High Court of Australia contain the strong opinion of the judges:</w:t>
      </w:r>
    </w:p>
    <w:p>
      <w:pPr>
        <w:pStyle w:val="Leftright"/>
        <w:rPr/>
      </w:pPr>
      <w:r>
        <w:rPr/>
        <w:t>The precedents of other legal systems are not binding and are useful only to the degree of the persuasiveness of their reasoning.</w:t>
      </w:r>
    </w:p>
    <w:p>
      <w:pPr>
        <w:pStyle w:val="Normal"/>
        <w:rPr/>
      </w:pPr>
      <w:r>
        <w:rPr/>
        <w:tab/>
        <w:t>Lionel Murphy often told me that he left a copy of the Constitution beside his bed at night, in case sleeplessness should strike him and he had yet another chance to look into its language to discover its implications. To him, finding implications in the language and structure of a document, such as the Constitution, was elementary lawyering. At the time he first expressed his views on constitutional implications they were dismissed as ‘quaint’. Yet within little more than a decade other judges were peering into the text, (doubtless at more congenial hours), and finding implications of free speech or explicit promises of equal treatment of citizens throughout the nation and of jury trial which earlier decisions of the High Court had denied.</w:t>
      </w:r>
    </w:p>
    <w:p>
      <w:pPr>
        <w:pStyle w:val="Normal"/>
        <w:rPr/>
      </w:pPr>
      <w:r>
        <w:rPr/>
        <w:tab/>
        <w:t>In an earlier review of Lionel Murphy's influence on the High Court</w:t>
      </w:r>
      <w:r>
        <w:rPr>
          <w:rStyle w:val="FootnoteCharacters"/>
          <w:rStyle w:val="FootnoteAnchor"/>
        </w:rPr>
        <w:footnoteReference w:id="9"/>
      </w:r>
      <w:r>
        <w:rPr/>
        <w:t>, I expressed an opinion, which I still hold, that more than his impact on particular legal subjects (of which there is much) his ultimate judicial legacy lies in his contribution to breaking the spell of unquestioning acceptance of old rules when social circumstances and community attitudes have changed so much as to make those rules inappropriate and inapplicable. There are many illustrations of this shift. They include the strong principles laid down by the High Court with respect to so-called ‘police verbals’ and the unanimous abolition of the common law doctrine that a husband could not in law rape his wife. Another is the acceptance of his notion that the fair trial of a person, facing a serious criminal charge who cannot afford or secure legal representation, is so important that the denial of such representation may invalidate such a trial and any conviction recorded in it.</w:t>
      </w:r>
    </w:p>
    <w:p>
      <w:pPr>
        <w:pStyle w:val="Normal"/>
        <w:rPr/>
      </w:pPr>
      <w:r>
        <w:rPr/>
        <w:tab/>
        <w:t xml:space="preserve">Although nothing that Lionel Murphy wrote specifically addressed the issue of land rights for Australia's Indigenous peoples, it is hard for me to conceive of the possibility that the second </w:t>
      </w:r>
      <w:r>
        <w:rPr>
          <w:i/>
        </w:rPr>
        <w:t xml:space="preserve">Mabo </w:t>
      </w:r>
      <w:r>
        <w:rPr/>
        <w:t xml:space="preserve">decision or the </w:t>
      </w:r>
      <w:r>
        <w:rPr>
          <w:i/>
        </w:rPr>
        <w:t>Wik</w:t>
      </w:r>
      <w:r>
        <w:rPr/>
        <w:t xml:space="preserve"> decision of the High Court could have occurred if the culture of the High Court had been the same as it was when Lionel Murphy arrived. In the midst of the denials of his intellectual impact on decisional law which still represent (in all probability) the majority view amongst lawyers in Australia, I feel there is an unwillingness to recognise the subtle and interstitial ways that novel concepts and approaches percolate into the mainstream of common law thinking. In the great canvas of legal reasoning, bold ideas simply expressed may, in the long run, have a larger influence than thousands of pages of closely reasoned text, peppered by a million footnotes.</w:t>
      </w:r>
    </w:p>
    <w:p>
      <w:pPr>
        <w:pStyle w:val="Heading4"/>
        <w:rPr/>
      </w:pPr>
      <w:r>
        <w:rPr/>
        <w:t>Sparkling, questioning, critical</w:t>
      </w:r>
    </w:p>
    <w:p>
      <w:pPr>
        <w:pStyle w:val="Normal"/>
        <w:rPr/>
      </w:pPr>
      <w:r>
        <w:rPr/>
        <w:t>There are many things in this book, uncovered by Jenny Hocking, which help to settle the rumours that swirled about Lionel Murphy during his lifetime – the false rumour of Jewish ethnicity, for example. Not that that would have been a burden in the federal seat of Phillip where he unsuccessfully sought to win endorsement for the Labor Party. The book brings out the great impact on Lionel Murphy's thinking of his early training in science. At the time this was most unusual for a lawyer. It led to a certain open-mindedness and a willingness to test old and new propositions in the law in a way that is commonplace in science. The book also demonstrates that Murphy was no revolutionary. On the contrary, his work in each of the branches of government in Australia, as established by the Constitution, manifested a commitment to working within the legal system. Yet he worked with unrelenting determination to make sure that the law and the country delivered a fairer society to those who came in contact with them.</w:t>
      </w:r>
    </w:p>
    <w:p>
      <w:pPr>
        <w:pStyle w:val="Normal"/>
        <w:rPr/>
      </w:pPr>
      <w:r>
        <w:rPr/>
        <w:tab/>
        <w:t xml:space="preserve">Recorded in these pages are the many friendships which Lionel Murphy made across political lines. John Gorton and Andrew Peacock were just two of many Coalition politicians who embraced Murphy's friendship, whilst often criticising his goals and castigating his sometimes unorthodox methods. Most people who met Lionel Murphy face to face were charmed by his wit, his personal humility, his inquisitiveness and his gregariousness. I never quite understood the warm personal friendship he extended to me. We reflected the different communities of Ireland from where our forebears sprang. He was sparkling, embracing, reaching out, always willing to open a bottle of champagne; always happy to rush off to a party or to a late-night talk about philosophy. I was serious, applied, reserved, methodical. Sleep was more precious than champagne. And yet, friends we became. </w:t>
      </w:r>
    </w:p>
    <w:p>
      <w:pPr>
        <w:pStyle w:val="Normal"/>
        <w:rPr/>
      </w:pPr>
      <w:r>
        <w:rPr/>
        <w:tab/>
        <w:t>Sometimes on a particular issue, we differed. But it mattered not. They named a supernova, out there is space, after this man. In every way he was big in his thinking. I am proud, now, that he counted me as a friend in the dark days of his ordeal and at the end. Despite our differences of approach and technique, he would be glad (I believe) that I have now overtaken his record for dissenting opinions in the High Court. For other reasons, and in different ways, my life has taught me to see the law, as he did, through the eyes of others. To see that, for all the lawyers' talk, the law is sometimes an instrument of oppression in the need of reform.</w:t>
      </w:r>
    </w:p>
    <w:p>
      <w:pPr>
        <w:pStyle w:val="Heading4"/>
        <w:rPr/>
      </w:pPr>
      <w:r>
        <w:rPr/>
        <w:t>Standing out – speaking out</w:t>
      </w:r>
    </w:p>
    <w:p>
      <w:pPr>
        <w:pStyle w:val="Normal"/>
        <w:rPr/>
      </w:pPr>
      <w:r>
        <w:rPr/>
        <w:t>In April 2000 I went to the Kensington Public School for the celebration of its centenary. I went with my father who, as a boy, had spent a year in the 1920s in the little classroom which can still be seen in that Sydney suburb. Five years after him, Lionel Murphy sat in that same classroom. I looked at the faces of the children celebrating the centenary. They portrayed the distinctive multi-racial and multicultural features of modern Australia to which Lionel Murphy made so many contributions. He came from the people. He served the people. He never forgot his origins. He did not pretend to be different from what he was. The values of democracy, egalitarianism and kindness that were kindled in his spirit at a local public school motivated him all his days. His was a distinctive and spirited contribution to the life of our Commonwealth.</w:t>
      </w:r>
    </w:p>
    <w:p>
      <w:pPr>
        <w:pStyle w:val="Normal"/>
        <w:rPr/>
      </w:pPr>
      <w:r>
        <w:rPr/>
        <w:tab/>
        <w:t>In the first century of Australian federation, Lionel Murphy is one of those public figures who stands out. Although this is the opinion of a friend, I do not doubt that it will also be the judgment of history. He was colourful and larger than life. As I sit in his seat I can almost hear him saying to me: ‘Question that proposition. It sounds rubbish. What would the ordinary Australian think about that opinion? Just try to put yourself in the shoes of those who are on the receiving end of the law.’</w:t>
      </w:r>
    </w:p>
    <w:p>
      <w:pPr>
        <w:pStyle w:val="Normal"/>
        <w:rPr/>
      </w:pPr>
      <w:r>
        <w:rPr/>
        <w:tab/>
        <w:t>Fortunate is the nation that can boast of a child who rises to leading positions in the three branches of its government yet who never ceases to question, cajole and criticise what he finds when he arrives at the top. In the second century of our Commonwealth we must keep it this way.</w:t>
      </w:r>
    </w:p>
    <w:p>
      <w:pPr>
        <w:pStyle w:val="Normal"/>
        <w:rPr/>
      </w:pPr>
      <w:r>
        <w:rPr/>
      </w:r>
    </w:p>
    <w:p>
      <w:pPr>
        <w:pStyle w:val="Normal"/>
        <w:rPr/>
      </w:pPr>
      <w:r>
        <w:rPr/>
        <w:t>High Court of Australia</w:t>
      </w:r>
    </w:p>
    <w:p>
      <w:pPr>
        <w:pStyle w:val="Normal"/>
        <w:rPr/>
      </w:pPr>
      <w:r>
        <w:rPr/>
        <w:t>Canberra</w:t>
      </w:r>
    </w:p>
    <w:p>
      <w:pPr>
        <w:pStyle w:val="Normal"/>
        <w:rPr/>
      </w:pPr>
      <w:r>
        <w:rPr/>
        <w:t>6 June 2000</w:t>
      </w:r>
    </w:p>
    <w:sectPr>
      <w:headerReference w:type="default" r:id="rId2"/>
      <w:headerReference w:type="first" r:id="rId3"/>
      <w:footerReference w:type="default" r:id="rId4"/>
      <w:footerReference w:type="first" r:id="rId5"/>
      <w:footnotePr>
        <w:numFmt w:val="decimal"/>
      </w:footnotePr>
      <w:type w:val="nextPage"/>
      <w:pgSz w:w="11906" w:h="16838"/>
      <w:pgMar w:left="2275" w:right="1699" w:gutter="0" w:header="706" w:top="2160" w:footer="706"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454" w:hanging="454"/>
        <w:rPr/>
      </w:pPr>
      <w:r>
        <w:rPr>
          <w:rStyle w:val="FootnoteCharacters"/>
        </w:rPr>
        <w:footnoteRef/>
      </w:r>
      <w:r>
        <w:rPr/>
        <w:tab/>
        <w:t xml:space="preserve"> </w:t>
      </w:r>
      <w:r>
        <w:rPr/>
        <w:tab/>
        <w:t>(1986) 160 CLR v at vi.</w:t>
      </w:r>
    </w:p>
  </w:footnote>
  <w:footnote w:id="3">
    <w:p>
      <w:pPr>
        <w:pStyle w:val="Footnote"/>
        <w:spacing w:lineRule="exact" w:line="240" w:before="0" w:after="240"/>
        <w:ind w:left="454" w:hanging="454"/>
        <w:rPr/>
      </w:pPr>
      <w:r>
        <w:rPr>
          <w:rStyle w:val="FootnoteCharacters"/>
        </w:rPr>
        <w:footnoteRef/>
      </w:r>
      <w:r>
        <w:rPr/>
        <w:tab/>
        <w:t xml:space="preserve"> </w:t>
      </w:r>
      <w:r>
        <w:rPr/>
        <w:tab/>
        <w:t xml:space="preserve">D Marr, </w:t>
      </w:r>
      <w:r>
        <w:rPr>
          <w:i/>
        </w:rPr>
        <w:t>Barwick</w:t>
      </w:r>
      <w:r>
        <w:rPr/>
        <w:t xml:space="preserve"> (2nd ed, 1992).</w:t>
      </w:r>
    </w:p>
  </w:footnote>
  <w:footnote w:id="4">
    <w:p>
      <w:pPr>
        <w:pStyle w:val="Footnote"/>
        <w:spacing w:lineRule="exact" w:line="240" w:before="0" w:after="240"/>
        <w:ind w:left="454" w:hanging="454"/>
        <w:rPr/>
      </w:pPr>
      <w:r>
        <w:rPr>
          <w:rStyle w:val="FootnoteCharacters"/>
        </w:rPr>
        <w:footnoteRef/>
      </w:r>
      <w:r>
        <w:rPr/>
        <w:tab/>
        <w:t xml:space="preserve"> </w:t>
      </w:r>
      <w:r>
        <w:rPr/>
        <w:tab/>
        <w:t xml:space="preserve">G Barwick, </w:t>
      </w:r>
      <w:r>
        <w:rPr>
          <w:i/>
        </w:rPr>
        <w:t>A Radical Tory</w:t>
      </w:r>
      <w:r>
        <w:rPr/>
        <w:t xml:space="preserve"> (1995).</w:t>
      </w:r>
    </w:p>
  </w:footnote>
  <w:footnote w:id="5">
    <w:p>
      <w:pPr>
        <w:pStyle w:val="Footnote"/>
        <w:spacing w:lineRule="exact" w:line="240" w:before="0" w:after="240"/>
        <w:ind w:left="454" w:hanging="454"/>
        <w:rPr/>
      </w:pPr>
      <w:r>
        <w:rPr>
          <w:rStyle w:val="FootnoteCharacters"/>
        </w:rPr>
        <w:footnoteRef/>
      </w:r>
      <w:r>
        <w:rPr/>
        <w:tab/>
        <w:t xml:space="preserve"> </w:t>
      </w:r>
      <w:r>
        <w:rPr/>
        <w:tab/>
        <w:t xml:space="preserve">N Abjorensen, "The Quality of Murphy", </w:t>
      </w:r>
      <w:r>
        <w:rPr>
          <w:i/>
        </w:rPr>
        <w:t>Canberra Times</w:t>
      </w:r>
      <w:r>
        <w:rPr/>
        <w:t>,</w:t>
      </w:r>
      <w:r>
        <w:rPr>
          <w:i/>
        </w:rPr>
        <w:t xml:space="preserve"> </w:t>
      </w:r>
      <w:r>
        <w:rPr/>
        <w:t>11 October 1997, C1.</w:t>
      </w:r>
    </w:p>
  </w:footnote>
  <w:footnote w:id="6">
    <w:p>
      <w:pPr>
        <w:pStyle w:val="Footnote"/>
        <w:spacing w:lineRule="exact" w:line="240" w:before="0" w:after="240"/>
        <w:ind w:left="454" w:hanging="454"/>
        <w:rPr/>
      </w:pPr>
      <w:r>
        <w:rPr>
          <w:rStyle w:val="FootnoteCharacters"/>
        </w:rPr>
        <w:footnoteRef/>
      </w:r>
      <w:r>
        <w:rPr/>
        <w:tab/>
        <w:t xml:space="preserve"> </w:t>
      </w:r>
      <w:r>
        <w:rPr/>
        <w:tab/>
        <w:t xml:space="preserve">Book Review by Michelle Grattan, </w:t>
      </w:r>
      <w:r>
        <w:rPr>
          <w:i/>
        </w:rPr>
        <w:t xml:space="preserve">Australian Financial Review, </w:t>
      </w:r>
      <w:r>
        <w:rPr/>
        <w:t>25-26 October 1997, 8-9.</w:t>
      </w:r>
    </w:p>
  </w:footnote>
  <w:footnote w:id="7">
    <w:p>
      <w:pPr>
        <w:pStyle w:val="Footnote"/>
        <w:spacing w:lineRule="exact" w:line="240" w:before="0" w:after="240"/>
        <w:ind w:left="454" w:hanging="454"/>
        <w:rPr/>
      </w:pPr>
      <w:r>
        <w:rPr>
          <w:rStyle w:val="FootnoteCharacters"/>
        </w:rPr>
        <w:footnoteRef/>
      </w:r>
      <w:r>
        <w:rPr/>
        <w:tab/>
        <w:t xml:space="preserve"> </w:t>
      </w:r>
      <w:r>
        <w:rPr/>
        <w:tab/>
      </w:r>
      <w:r>
        <w:rPr>
          <w:i/>
        </w:rPr>
        <w:t>Commonwealth Parliamentary Debates</w:t>
      </w:r>
      <w:r>
        <w:rPr/>
        <w:t>,</w:t>
      </w:r>
      <w:r>
        <w:rPr>
          <w:i/>
        </w:rPr>
        <w:t xml:space="preserve"> Senate Hansard</w:t>
      </w:r>
      <w:r>
        <w:rPr/>
        <w:t>, Vol S117, 22 October 1986 at 1703.</w:t>
      </w:r>
    </w:p>
  </w:footnote>
  <w:footnote w:id="8">
    <w:p>
      <w:pPr>
        <w:pStyle w:val="Footnote"/>
        <w:spacing w:lineRule="exact" w:line="240" w:before="0" w:after="240"/>
        <w:ind w:left="454" w:hanging="454"/>
        <w:rPr/>
      </w:pPr>
      <w:r>
        <w:rPr>
          <w:rStyle w:val="FootnoteCharacters"/>
        </w:rPr>
        <w:footnoteRef/>
      </w:r>
      <w:r>
        <w:rPr/>
        <w:tab/>
        <w:t xml:space="preserve"> </w:t>
      </w:r>
      <w:r>
        <w:rPr/>
        <w:tab/>
        <w:t>(1986) 162 CLR 376 at 390-391.</w:t>
      </w:r>
    </w:p>
  </w:footnote>
  <w:footnote w:id="9">
    <w:p>
      <w:pPr>
        <w:pStyle w:val="Footnote"/>
        <w:spacing w:lineRule="exact" w:line="240" w:before="0" w:after="240"/>
        <w:ind w:left="454" w:hanging="454"/>
        <w:rPr/>
      </w:pPr>
      <w:r>
        <w:rPr>
          <w:rStyle w:val="FootnoteCharacters"/>
        </w:rPr>
        <w:footnoteRef/>
      </w:r>
      <w:r>
        <w:rPr/>
        <w:tab/>
        <w:t xml:space="preserve"> </w:t>
      </w:r>
      <w:r>
        <w:rPr/>
        <w:tab/>
        <w:t xml:space="preserve">M D Kirby, "Lionel Murphy and the Power of Ideas", (1993) 18(6) </w:t>
      </w:r>
      <w:r>
        <w:rPr>
          <w:i/>
        </w:rPr>
        <w:t>Alternative Law Journal</w:t>
      </w:r>
      <w:r>
        <w:rPr/>
        <w:t xml:space="preserve">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80"/>
      <w:jc w:val="both"/>
    </w:pPr>
    <w:rPr>
      <w:rFonts w:ascii="Arial" w:hAnsi="Arial" w:eastAsia="Times New Roman" w:cs="Arial"/>
      <w:color w:val="auto"/>
      <w:sz w:val="26"/>
      <w:szCs w:val="20"/>
      <w:lang w:val="en-A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pPr>
    <w:rPr/>
  </w:style>
  <w:style w:type="paragraph" w:styleId="Leftright">
    <w:name w:val="leftright"/>
    <w:basedOn w:val="Normal"/>
    <w:qFormat/>
    <w:pPr>
      <w:spacing w:lineRule="exact" w:line="240"/>
      <w:ind w:left="720" w:right="794" w:hanging="0"/>
    </w:pPr>
    <w:rPr/>
  </w:style>
  <w:style w:type="paragraph" w:styleId="Footnote">
    <w:name w:val="Footnote Text"/>
    <w:basedOn w:val="Normal"/>
    <w:pPr>
      <w:spacing w:lineRule="exact" w:line="240" w:before="0" w:after="240"/>
      <w:ind w:left="454" w:hanging="454"/>
    </w:pPr>
    <w:rPr/>
  </w:style>
  <w:style w:type="paragraph" w:styleId="FootInd">
    <w:name w:val="FootInd"/>
    <w:basedOn w:val="Footnote"/>
    <w:qFormat/>
    <w:pPr>
      <w:tabs>
        <w:tab w:val="clear" w:pos="720"/>
        <w:tab w:val="clear" w:pos="1440"/>
        <w:tab w:val="left" w:pos="461"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56" w:right="1080" w:hanging="576"/>
    </w:pPr>
    <w:rPr/>
  </w:style>
  <w:style w:type="paragraph" w:styleId="FootIndAgain">
    <w:name w:val="FootIndAgain"/>
    <w:basedOn w:val="Footnote"/>
    <w:qFormat/>
    <w:pPr>
      <w:ind w:left="2153" w:right="1080" w:hanging="46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g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0:14:00Z</dcterms:created>
  <dc:creator>Standard</dc:creator>
  <dc:description/>
  <dc:language>en-US</dc:language>
  <cp:lastModifiedBy>SFradd</cp:lastModifiedBy>
  <cp:lastPrinted>2000-06-16T13:09:00Z</cp:lastPrinted>
  <dcterms:modified xsi:type="dcterms:W3CDTF">2000-06-16T03:34:00Z</dcterms:modified>
  <cp:revision>9</cp:revision>
  <dc:subject/>
  <dc:title>CAMBRIDGE UNIVERSITY PRESS</dc:title>
</cp:coreProperties>
</file>