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CE MICHAEL KIRBY</w:t>
      </w:r>
    </w:p>
    <w:p>
      <w:pPr>
        <w:pStyle w:val="Normal"/>
        <w:jc w:val="center"/>
        <w:rPr>
          <w:b/>
          <w:b/>
        </w:rPr>
      </w:pPr>
      <w:r>
        <w:rPr>
          <w:b/>
        </w:rPr>
      </w:r>
    </w:p>
    <w:p>
      <w:pPr>
        <w:pStyle w:val="Normal"/>
        <w:jc w:val="center"/>
        <w:rPr>
          <w:b/>
          <w:b/>
        </w:rPr>
      </w:pPr>
      <w:r>
        <w:rPr>
          <w:b/>
        </w:rPr>
        <w:t>MAN OF THE PEOPLE - JUDGE OF THE FUTURE</w:t>
      </w:r>
    </w:p>
    <w:p>
      <w:pPr>
        <w:pStyle w:val="Normal"/>
        <w:jc w:val="center"/>
        <w:rPr>
          <w:b/>
          <w:b/>
        </w:rPr>
      </w:pPr>
      <w:r>
        <w:rPr>
          <w:b/>
        </w:rPr>
      </w:r>
    </w:p>
    <w:p>
      <w:pPr>
        <w:pStyle w:val="Normal"/>
        <w:jc w:val="center"/>
        <w:rPr>
          <w:b/>
          <w:b/>
        </w:rPr>
      </w:pPr>
      <w:r>
        <w:rPr>
          <w:b/>
        </w:rPr>
        <w:t>By First Year Correspondent, Chris Yip</w:t>
      </w:r>
    </w:p>
    <w:p>
      <w:pPr>
        <w:pStyle w:val="Normal"/>
        <w:rPr>
          <w:b/>
          <w:b/>
        </w:rPr>
      </w:pPr>
      <w:r>
        <w:rPr>
          <w:b/>
        </w:rPr>
      </w:r>
    </w:p>
    <w:p>
      <w:pPr>
        <w:pStyle w:val="Normal"/>
        <w:rPr/>
      </w:pPr>
      <w:r>
        <w:rPr/>
      </w:r>
    </w:p>
    <w:p>
      <w:pPr>
        <w:pStyle w:val="Normal"/>
        <w:rPr/>
      </w:pPr>
      <w:r>
        <w:rPr/>
        <w:tab/>
        <w:t>Judges I have always thought were supposed to be very intimidating.  After all, all of those held before the courts have their fate in the hands of those people.  To satisfy my first year student enthusiasm, I decided to attend a High Court judge's talk.  My first impression of Justice Kirby, however, did not give me such an intimidating impression.</w:t>
      </w:r>
    </w:p>
    <w:p>
      <w:pPr>
        <w:pStyle w:val="Normal"/>
        <w:rPr/>
      </w:pPr>
      <w:r>
        <w:rPr/>
      </w:r>
    </w:p>
    <w:p>
      <w:pPr>
        <w:pStyle w:val="Normal"/>
        <w:jc w:val="both"/>
        <w:rPr/>
      </w:pPr>
      <w:r>
        <w:rPr/>
        <w:tab/>
        <w:t>As I rushed into the crowded law faculty foyer at one on a Thursday, I saw one certain person standing distinctively among the crowd.  A small man with a finely tailored dark suit who carried class and elegance is not a common scene among our law school.  I quickly dismissed him as some rich kid's grandad taking a tour of the law school and forced myself into another stuffy, packed elevator ride to the ninth floor.  As I sat down onto the floor inside the student's lounge, Justice Kirby was introduced.  There stood the some old man I saw down at the lift foyer, listening to his list of credentials, a list so long it seemed impossible to completely copy down.  All that got into my mind was this man is an exert on the law, and his great interest in the protection of human rights.</w:t>
      </w:r>
    </w:p>
    <w:p>
      <w:pPr>
        <w:pStyle w:val="Normal"/>
        <w:jc w:val="both"/>
        <w:rPr/>
      </w:pPr>
      <w:r>
        <w:rPr/>
      </w:r>
    </w:p>
    <w:p>
      <w:pPr>
        <w:pStyle w:val="Normal"/>
        <w:jc w:val="both"/>
        <w:rPr/>
      </w:pPr>
      <w:r>
        <w:rPr/>
        <w:tab/>
        <w:t>Justice Kirby introduced to us a day of the life of a High Court Justice.  Being the longest serving judge since his first appointment in 1974, Justice Kirby talked of a gruellingly demanding job.  Juggling his time between his Canberra and Sydney Chambers, Justice Kirby commented on the wonderful serenity of early morning and the philosophical energy needed when tackling the challenges in hand; the concentration needed as the Court goes to session at 10.15, and the diligence needed when drafting judgments.  Discipline ultimately became the theme of Justice Kirby's life.  He taught us the need to pay attention to details, as it is the knowledge of details that distinguish great attorneys from others.</w:t>
      </w:r>
    </w:p>
    <w:p>
      <w:pPr>
        <w:pStyle w:val="Normal"/>
        <w:jc w:val="both"/>
        <w:rPr/>
      </w:pPr>
      <w:r>
        <w:rPr/>
      </w:r>
    </w:p>
    <w:p>
      <w:pPr>
        <w:pStyle w:val="Normal"/>
        <w:jc w:val="both"/>
        <w:rPr/>
      </w:pPr>
      <w:r>
        <w:rPr/>
        <w:tab/>
        <w:t>What really got my attention, however, was Justice Kirby's reformative mind and worldly views.  He has a fascinating view on globalization on the judicial perspective.  Possibly due to his many experiences in the Law Reform Commission or United Nations Human Rights Commission, Justice Kirby sees the importance of domestic interaction with foreign judiciaries.  "We no longer live our lives solely in our Australian offices".  Although Australia is already considered to be very international and global, he voiced the need for more reforms and the need to see our law in a new context, particularly in terms of international law and principles.  His international experience definitely supports his great belief, voicing his opinions at guest lectures at the University of Nebraska and meetings of common law judges held in Europe.</w:t>
      </w:r>
    </w:p>
    <w:p>
      <w:pPr>
        <w:pStyle w:val="Normal"/>
        <w:jc w:val="both"/>
        <w:rPr/>
      </w:pPr>
      <w:r>
        <w:rPr/>
      </w:r>
    </w:p>
    <w:p>
      <w:pPr>
        <w:pStyle w:val="Normal"/>
        <w:jc w:val="both"/>
        <w:rPr/>
      </w:pPr>
      <w:r>
        <w:rPr/>
        <w:tab/>
        <w:t>One particularly interesting subject Justice Kirby spoke of was sexuality.  He saw in the Australian legal system a timid approach to the rights of homosexuals.  We all are a little afraid and curious when we first approach people with a sexuality different from our own.  However, as Justice Kirby pointed out, it is only a matter of getting to know them.  "When the mystery of ignorance is removed, it is no big deal.  It is no big deal".</w:t>
      </w:r>
    </w:p>
    <w:p>
      <w:pPr>
        <w:pStyle w:val="Normal"/>
        <w:jc w:val="both"/>
        <w:rPr/>
      </w:pPr>
      <w:r>
        <w:rPr/>
      </w:r>
    </w:p>
    <w:p>
      <w:pPr>
        <w:pStyle w:val="Normal"/>
        <w:jc w:val="both"/>
        <w:rPr/>
      </w:pPr>
      <w:r>
        <w:rPr/>
        <w:tab/>
        <w:t>Justice Kirby is the first Australian judge I have ever came across face to face.  Physically he might be timid and quiet, yet when one dares to look straight into his eyes, one sees mighty intellectual intimidation.  One sees a man who glorifies our legal system, who brings out the best in the legal profession.  "It is a noble profession.  It is about justice, equal justice under the law".</w:t>
      </w:r>
    </w:p>
    <w:p>
      <w:pPr>
        <w:pStyle w:val="Normal"/>
        <w:jc w:val="both"/>
        <w:rPr/>
      </w:pPr>
      <w:r>
        <w:rPr/>
      </w:r>
    </w:p>
    <w:p>
      <w:pPr>
        <w:pStyle w:val="Normal"/>
        <w:jc w:val="both"/>
        <w:rPr/>
      </w:pPr>
      <w:r>
        <w:rPr/>
        <w:tab/>
        <w:t>With five years of law school ahead of me, I hoe I can one day walk out of the university gates with such beliefs firmly engraved into my hear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75"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Arial" w:hAnsi="Arial" w:eastAsia="Times New Roman" w:cs="Arial"/>
      <w:color w:val="auto"/>
      <w:sz w:val="26"/>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Leftright">
    <w:name w:val="leftright"/>
    <w:basedOn w:val="Normal"/>
    <w:qFormat/>
    <w:pPr>
      <w:spacing w:lineRule="exact" w:line="240" w:before="240" w:after="0"/>
      <w:ind w:left="720" w:right="792" w:hanging="0"/>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77" w:hanging="3"/>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2:14:00Z</dcterms:created>
  <dc:creator>Standard</dc:creator>
  <dc:description/>
  <dc:language>en-US</dc:language>
  <cp:lastModifiedBy>Standard</cp:lastModifiedBy>
  <cp:lastPrinted>1994-10-26T12:55:00Z</cp:lastPrinted>
  <dcterms:modified xsi:type="dcterms:W3CDTF">2000-07-17T02:14:00Z</dcterms:modified>
  <cp:revision>2</cp:revision>
  <dc:subject/>
  <dc:title>JUSTICE MICHAEL KIRBY</dc:title>
</cp:coreProperties>
</file>