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BROAD CASTING CORPORATION</w:t>
      </w:r>
    </w:p>
    <w:p>
      <w:pPr>
        <w:pStyle w:val="Normal"/>
        <w:jc w:val="center"/>
        <w:rPr>
          <w:b/>
          <w:b/>
        </w:rPr>
      </w:pPr>
      <w:r>
        <w:rPr>
          <w:b/>
        </w:rPr>
        <w:t>24 HOURS</w:t>
      </w:r>
    </w:p>
    <w:p>
      <w:pPr>
        <w:pStyle w:val="Normal"/>
        <w:jc w:val="center"/>
        <w:rPr>
          <w:b/>
          <w:b/>
        </w:rPr>
      </w:pPr>
      <w:r>
        <w:rPr>
          <w:b/>
        </w:rPr>
        <w:t>FROM GOONS TO SWOONS</w:t>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Amongst the most vivid memories of my childhood are recollections of the ABC.  In the morning, at seven o'clock on a week day, my father would be appealing for a search party.  "Where are my studs?" he would cry.  My mother would lead the search until finally they were found - devilish little creatures that connected the separate collar to his starched shirt.  And through it all, in the background, the mellifluous sounds of voices and music.  </w:t>
      </w:r>
      <w:r>
        <w:rPr>
          <w:i/>
        </w:rPr>
        <w:t>Morning Melody</w:t>
      </w:r>
      <w:r>
        <w:rPr/>
        <w:t xml:space="preserve"> was the programme.  Familiar, and some unfamiliar, classics would fill our lives and start a lifelong journey with the world of music that ABC Classic-FM continues to this day.  A precious journey, enriching the spirit and reminding us every day of eternal things that remain through all the crises, big and small, of life.</w:t>
      </w:r>
    </w:p>
    <w:p>
      <w:pPr>
        <w:pStyle w:val="Normal"/>
        <w:rPr/>
      </w:pPr>
      <w:r>
        <w:rPr/>
      </w:r>
    </w:p>
    <w:p>
      <w:pPr>
        <w:pStyle w:val="Normal"/>
        <w:rPr/>
      </w:pPr>
      <w:r>
        <w:rPr/>
        <w:tab/>
        <w:t xml:space="preserve">At ten past seven </w:t>
      </w:r>
      <w:r>
        <w:rPr>
          <w:i/>
        </w:rPr>
        <w:t>Morning Melody</w:t>
      </w:r>
      <w:r>
        <w:rPr/>
        <w:t xml:space="preserve"> was interrupted with </w:t>
      </w:r>
      <w:r>
        <w:rPr>
          <w:i/>
        </w:rPr>
        <w:t>Readings from the Bible</w:t>
      </w:r>
      <w:r>
        <w:rPr/>
        <w:t>.  That was a little bit of Sunday on every other day of the week.  And then at a quarter past seven, Michael Charleton, or one of his successors, would read the news.  Real news.  Starting with the world; packing the national news in the middle and consigning State and local news to their right order of significance, at the end.  These were the last days of the British Empire.  Before television, we were left to imagine the visuals.  Radio, you see, cultivates the brain cells.  You have to make up for the picture deficit with your own wild imaginings.</w:t>
      </w:r>
    </w:p>
    <w:p>
      <w:pPr>
        <w:pStyle w:val="Normal"/>
        <w:rPr/>
      </w:pPr>
      <w:r>
        <w:rPr/>
      </w:r>
    </w:p>
    <w:p>
      <w:pPr>
        <w:pStyle w:val="Normal"/>
        <w:rPr/>
      </w:pPr>
      <w:r>
        <w:rPr/>
        <w:tab/>
        <w:t xml:space="preserve">I am not talking here of twenty-five years ago, when ABC Classic-FM and this magazine were launched.  I am taking you back to the age of wireless - a word that only Robyn Williams of the </w:t>
      </w:r>
      <w:r>
        <w:rPr>
          <w:i/>
        </w:rPr>
        <w:t xml:space="preserve">Science Show </w:t>
      </w:r>
      <w:r>
        <w:rPr/>
        <w:t xml:space="preserve">now uses, as if to mock the revolutionary changes he otherwise describes for us.  These are the years of the forties and fifties in Australia.  When Mr Speaker Archie Cameron kept the parliamentary broadcasts pure.  </w:t>
      </w:r>
      <w:r>
        <w:rPr>
          <w:i/>
        </w:rPr>
        <w:t>When Take it from Here</w:t>
      </w:r>
      <w:r>
        <w:rPr/>
        <w:t xml:space="preserve"> was replaced by </w:t>
      </w:r>
      <w:r>
        <w:rPr>
          <w:i/>
        </w:rPr>
        <w:t>The Goons</w:t>
      </w:r>
      <w:r>
        <w:rPr/>
        <w:t xml:space="preserve">, an acquired taste.  When children rushed home from school to listen to </w:t>
      </w:r>
      <w:r>
        <w:rPr>
          <w:i/>
        </w:rPr>
        <w:t>The Argonauts</w:t>
      </w:r>
      <w:r>
        <w:rPr/>
        <w:t xml:space="preserve">.  When a highlight of the week was a symphony concert on Saturday night, with the Town Hall clock chiming in the background as we waited for the Royal anthem to start the show.  Or the </w:t>
      </w:r>
      <w:r>
        <w:rPr>
          <w:i/>
        </w:rPr>
        <w:t xml:space="preserve">Village Glee Club </w:t>
      </w:r>
      <w:r>
        <w:rPr/>
        <w:t xml:space="preserve">went to air, truly a relic of a lost age.  When </w:t>
      </w:r>
      <w:r>
        <w:rPr>
          <w:i/>
        </w:rPr>
        <w:t>The Country Hour</w:t>
      </w:r>
      <w:r>
        <w:rPr/>
        <w:t xml:space="preserve"> brought us news of parts of Australia that seemed as distant from our lives as foreign countries, far away.  On Sunday afternoon, </w:t>
      </w:r>
      <w:r>
        <w:rPr>
          <w:i/>
        </w:rPr>
        <w:t>Hymns of All Churches</w:t>
      </w:r>
      <w:r>
        <w:rPr/>
        <w:t xml:space="preserve">.  And then </w:t>
      </w:r>
      <w:r>
        <w:rPr>
          <w:i/>
        </w:rPr>
        <w:t>Sunday Night Theatre</w:t>
      </w:r>
      <w:r>
        <w:rPr/>
        <w:t xml:space="preserve"> challenged our reveries and brought the marvels of literature, condensed into a fleeting hour.  When serials were not about neighbours, cops or their sexual romps but about </w:t>
      </w:r>
      <w:r>
        <w:rPr>
          <w:i/>
        </w:rPr>
        <w:t xml:space="preserve">The Royal Crown of England </w:t>
      </w:r>
      <w:r>
        <w:rPr/>
        <w:t>or stories of Australian adventures, like ’</w:t>
      </w:r>
      <w:r>
        <w:rPr>
          <w:i/>
        </w:rPr>
        <w:t>Thar She Blows!</w:t>
      </w:r>
      <w:r>
        <w:rPr/>
        <w:t>, a tale of whaling in the Antarctic.</w:t>
      </w:r>
    </w:p>
    <w:p>
      <w:pPr>
        <w:pStyle w:val="Normal"/>
        <w:rPr/>
      </w:pPr>
      <w:r>
        <w:rPr/>
      </w:r>
    </w:p>
    <w:p>
      <w:pPr>
        <w:pStyle w:val="Normal"/>
        <w:rPr/>
      </w:pPr>
      <w:r>
        <w:rPr/>
        <w:tab/>
        <w:t>I do not say that these were perfect days - or that the ABC was perfect, at least before ABC Classic-FM came on the scene.  But these were the days of Australia mid-century and the ABC was a reflection of the country, with all its strengths and weaknesses.  A woman's place was still in the home.  Hardly a word was spoken about, or by, Aboriginal citizens.  Gays had to keep their heads down.  And if ever they yearned for liberation they were quickly reminded of what had happened to Sir Eugene Goussens or to Claudio Arrau, internationally famed pianist, when he came to Sydney and was entrapped by police.</w:t>
      </w:r>
    </w:p>
    <w:p>
      <w:pPr>
        <w:pStyle w:val="Normal"/>
        <w:rPr/>
      </w:pPr>
      <w:r>
        <w:rPr/>
      </w:r>
    </w:p>
    <w:p>
      <w:pPr>
        <w:pStyle w:val="Normal"/>
        <w:rPr/>
      </w:pPr>
      <w:r>
        <w:rPr/>
        <w:tab/>
        <w:t>Everything changes.  Most change is for the better.  A miasma of nostalgia envelops the past.  The pain of remembering unpleasant things channels memory into pleasing thoughts.  Just imagine listening for the very first time to a Chopin Mazurka or to one of Mahler's haunting songs.  All Australians of sensibility owe an unpayable debt to their parents and loved ones who turned the dial, in their earliest childhood, to the ABC.  They thereby opened the treasurehouse of classical music.  But they also owe a huge debt to the ABC itself.  To the management, the programmers, the announcers, the performers.  Where would we be without the ABC?  Certainly, we would be a different and much less civilised country.</w:t>
      </w:r>
    </w:p>
    <w:p>
      <w:pPr>
        <w:pStyle w:val="Normal"/>
        <w:rPr/>
      </w:pPr>
      <w:r>
        <w:rPr/>
      </w:r>
    </w:p>
    <w:p>
      <w:pPr>
        <w:pStyle w:val="Normal"/>
        <w:rPr/>
      </w:pPr>
      <w:r>
        <w:rPr/>
        <w:tab/>
        <w:t>At about the time ABC Classic-FM was born, and I became addicted to a new dimension of sound quality, enhancing by now more familiar music, I toured the United States for a month.  It was an exchange programme.  I came to know the generosity and hospitality of Americans in their homes.  But I missed the ABC.  The unyielding diet of corny or trivial broadcasts on radio and television in America drove me to distraction.  Public broadcasters seemed to spend half their time begging for money.  I told my hosts that in Australia, and other lands, enjoying quality and varied broadcasts was considered part of a citizen's birth right.  Having a properly funded public broadcaster was an element of the cement that bound the nation together.  My hosts were sceptical.  "We would never let the government get its hands on broadcasting", was their response.  I tried to explain the traditions of independence and neutrality.  I came to realise that some things, between America and Australia, were just different.  By the end of the month, I was longing for a return to advertisement-free top quality ABC Classic-FM.</w:t>
      </w:r>
    </w:p>
    <w:p>
      <w:pPr>
        <w:pStyle w:val="Normal"/>
        <w:rPr/>
      </w:pPr>
      <w:r>
        <w:rPr/>
      </w:r>
    </w:p>
    <w:p>
      <w:pPr>
        <w:pStyle w:val="Normal"/>
        <w:rPr/>
      </w:pPr>
      <w:r>
        <w:rPr/>
        <w:tab/>
        <w:t>Over the years I have come to appreciate the unique role which Classic FM plays in public broadcasting in Australia.  Of how it supports local classical music, symphony orchestras and gifted artists.  Of how it encourages local recordings and Australian creativity and composition.  In 2000 I was associated with the "launch" of Gerard Willems’ heroic CD recordings of the entire collection of Beethoven's piano sonatas.  This, and much more, would not have been possible without the support of ABC Classic-FM.</w:t>
      </w:r>
    </w:p>
    <w:p>
      <w:pPr>
        <w:pStyle w:val="Normal"/>
        <w:rPr/>
      </w:pPr>
      <w:r>
        <w:rPr/>
      </w:r>
    </w:p>
    <w:p>
      <w:pPr>
        <w:pStyle w:val="Normal"/>
        <w:rPr/>
      </w:pPr>
      <w:r>
        <w:rPr/>
        <w:tab/>
        <w:t>We open the newspaper.  It is full of the controversies of the day.  Letter writers denounce what they see as the cutbacks in the ABC.  "The cultural and intellectual backbone of this nation", evidencing "philistinism of the highest order", declares one.  The writer demands "Do Australians really not care if there is no alternative to the mindless drivel on commercial stations?"  Yet for every letter of this kind, another denounces the "whining of ABC addicts" who have "shown us the type of people taxpayers are providing with entertainment".  "There's no one happier", declared a correspondent, "than I to see the end of this indulgence.  For too long we have funded this untidy rabble of bias and pomposity".</w:t>
      </w:r>
    </w:p>
    <w:p>
      <w:pPr>
        <w:pStyle w:val="Normal"/>
        <w:rPr/>
      </w:pPr>
      <w:r>
        <w:rPr/>
      </w:r>
    </w:p>
    <w:p>
      <w:pPr>
        <w:pStyle w:val="Normal"/>
        <w:rPr/>
      </w:pPr>
      <w:r>
        <w:rPr/>
        <w:tab/>
        <w:t xml:space="preserve">In a free country, we are all entitled to have our views on this and other debates.  But through all the clatter, many changes and sadly not a few cutbacks, the ABC sails on.  It is still a daily companion for our live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Somewhere out there in radioland is a boy or girl whose family turns the dial to ABC Classic-FM at seven in the morning.  The search for the elusive shirt studs is no more.  But eternal Bach still comes across the airways.  Why we love these classics is a bit of a mystery.  It is probably some deep genetic search for pattern, order, harmony and occasional cacophony that reflect life itself.  Yet for Australians, it is still our birthright.  As we enter the second century of our federation, we should preserve and strengthen the ABC, our national broadcaster.  At the beginning of the second quarter century of ABC Classic FM, as a citizen and a listener, I express grateful thanks.  It is one of the jewels of the first century of Australia's nationhood of which we can be unreservedly proud.  Let us keep it sparkling, bright.  </w:t>
      </w:r>
    </w:p>
    <w:p>
      <w:pPr>
        <w:pStyle w:val="Normal"/>
        <w:rPr/>
      </w:pPr>
      <w:r>
        <w:rPr/>
      </w:r>
    </w:p>
    <w:p>
      <w:pPr>
        <w:pStyle w:val="Normal"/>
        <w:rPr/>
      </w:pPr>
      <w:r>
        <w:rPr/>
      </w:r>
    </w:p>
    <w:p>
      <w:pPr>
        <w:pStyle w:val="Normal"/>
        <w:rPr/>
      </w:pPr>
      <w:r>
        <w:rPr/>
      </w:r>
    </w:p>
    <w:p>
      <w:pPr>
        <w:pStyle w:val="Normal"/>
        <w:rPr/>
      </w:pPr>
      <w:r>
        <w:rPr/>
      </w:r>
    </w:p>
    <w:p>
      <w:pPr>
        <w:pStyle w:val="Normal"/>
        <w:jc w:val="right"/>
        <w:rPr/>
      </w:pPr>
      <w:r>
        <w:rPr/>
        <w:t>Word Count: 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BROADCASTING CORPORATION</w:t>
      </w:r>
    </w:p>
    <w:p>
      <w:pPr>
        <w:pStyle w:val="Normal"/>
        <w:jc w:val="center"/>
        <w:rPr>
          <w:b/>
          <w:b/>
        </w:rPr>
      </w:pPr>
      <w:r>
        <w:rPr>
          <w:b/>
        </w:rPr>
        <w:t>24 HOURS</w:t>
      </w:r>
    </w:p>
    <w:p>
      <w:pPr>
        <w:pStyle w:val="Normal"/>
        <w:jc w:val="center"/>
        <w:rPr>
          <w:b/>
          <w:b/>
        </w:rPr>
      </w:pPr>
      <w:r>
        <w:rPr>
          <w:b/>
        </w:rPr>
        <w:t>FROM GOONS TO SWOONS</w:t>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2:13:00Z</dcterms:created>
  <dc:creator>Standard</dc:creator>
  <dc:description/>
  <dc:language>en-US</dc:language>
  <cp:lastModifiedBy>JClarke</cp:lastModifiedBy>
  <cp:lastPrinted>2000-12-13T16:58:00Z</cp:lastPrinted>
  <dcterms:modified xsi:type="dcterms:W3CDTF">2000-12-13T06:17:00Z</dcterms:modified>
  <cp:revision>8</cp:revision>
  <dc:subject/>
  <dc:title>12:55</dc:title>
</cp:coreProperties>
</file>