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EEING OUR PROBLEMS </w:t>
      </w:r>
      <w:r>
        <w:rPr>
          <w:b/>
          <w:i/>
        </w:rPr>
        <w:t>THROUGH THE WORLD'S EYE</w:t>
      </w:r>
    </w:p>
    <w:p>
      <w:pPr>
        <w:pStyle w:val="Normal"/>
        <w:jc w:val="center"/>
        <w:rPr>
          <w:b/>
          <w:b/>
        </w:rPr>
      </w:pPr>
      <w:r>
        <w:rPr>
          <w:b/>
        </w:rPr>
        <w:t>Michael Kirby</w:t>
      </w:r>
    </w:p>
    <w:p>
      <w:pPr>
        <w:pStyle w:val="Normal"/>
        <w:rPr>
          <w:b/>
          <w:b/>
        </w:rPr>
      </w:pPr>
      <w:r>
        <w:rPr>
          <w:b/>
        </w:rPr>
      </w:r>
    </w:p>
    <w:p>
      <w:pPr>
        <w:pStyle w:val="Normal"/>
        <w:rPr/>
      </w:pPr>
      <w:r>
        <w:rPr/>
      </w:r>
    </w:p>
    <w:p>
      <w:pPr>
        <w:pStyle w:val="Normal"/>
        <w:rPr/>
      </w:pPr>
      <w:r>
        <w:rPr/>
        <w:tab/>
        <w:t xml:space="preserve">It is more than twenty-five years since I was first appointed a judge.  Of the hundreds of judges who held office back in 1974, only three remain.  By July next year I will be the most ancient of them all.  And I will still have the best part of a decade to serve.  </w:t>
      </w:r>
    </w:p>
    <w:p>
      <w:pPr>
        <w:pStyle w:val="Normal"/>
        <w:rPr/>
      </w:pPr>
      <w:r>
        <w:rPr/>
      </w:r>
    </w:p>
    <w:p>
      <w:pPr>
        <w:pStyle w:val="Normal"/>
        <w:rPr/>
      </w:pPr>
      <w:r>
        <w:rPr/>
        <w:tab/>
        <w:t xml:space="preserve">The launch by Barry Jones of my book </w:t>
      </w:r>
      <w:r>
        <w:rPr>
          <w:i/>
        </w:rPr>
        <w:t xml:space="preserve">Through the World's Eye </w:t>
      </w:r>
      <w:r>
        <w:rPr/>
        <w:t>set me thinking about the big changes that have occurred in the world and in the law over the past quarter century.  In the chapters of the book I have described some of those changes.  Some are for the better.  Some for the worse.  Some things just stay the same.</w:t>
      </w:r>
    </w:p>
    <w:p>
      <w:pPr>
        <w:pStyle w:val="Normal"/>
        <w:rPr/>
      </w:pPr>
      <w:r>
        <w:rPr/>
      </w:r>
    </w:p>
    <w:p>
      <w:pPr>
        <w:pStyle w:val="Normal"/>
        <w:rPr/>
      </w:pPr>
      <w:r>
        <w:rPr/>
        <w:tab/>
        <w:t>If I were to attempt to describe the biggest changes, they would obviously include the impact of science and technology.  Although at school I won no prizes in maths and science, I have come to realise that the chief fascination of the age we live in is the way that technology, the child of science, is changing things in the most dramatic ways.  I have been lucky to be involved in national and international policy debates about Cyberspace (Ch 5) and the Human Genome Project (Ch 4).  It takes a while for the lawyer's mind to bend itself round the facts of computers and genomics.  Even now, I cannot pretend to understand fully their technical intricacies.  But each of these big developments of the past quarter century presents enormous social and legal challenges.  With the wonderful capacities of information technology and the promising potential of genetics come problems which society and its laws must solve.  However, the basic problem is that the puzzles come thick and fast.  The lawmaking capacity of a democracy is slow and ponderous.  This is a big issue for our political system in the coming century.  Can it cope with the puzzling problems which science presents?</w:t>
      </w:r>
    </w:p>
    <w:p>
      <w:pPr>
        <w:pStyle w:val="Normal"/>
        <w:rPr/>
      </w:pPr>
      <w:r>
        <w:rPr/>
      </w:r>
    </w:p>
    <w:p>
      <w:pPr>
        <w:pStyle w:val="Normal"/>
        <w:rPr/>
      </w:pPr>
      <w:r>
        <w:rPr/>
        <w:tab/>
        <w:t xml:space="preserve">Another large change has come over the judiciary itself.  In part, in Australia, this is the work of influential lawyers - like Sir Anthony Mason (Ch 10) and Lionel Murphy (Ch 11).  Murphy was pretty consistent in his questioning of legal orthodoxy.  But the fascinating question is how it came about that Mason, who began life as an orthodox lawyer of the old school, underwent a metamorphosis into the great chief justice who led the High Court into a new era.  And not only the High Court.  The entire judiciary and legal system are different today from the world I entered in the 1960s.  </w:t>
      </w:r>
    </w:p>
    <w:p>
      <w:pPr>
        <w:pStyle w:val="Normal"/>
        <w:rPr/>
      </w:pPr>
      <w:r>
        <w:rPr/>
      </w:r>
    </w:p>
    <w:p>
      <w:pPr>
        <w:pStyle w:val="Normal"/>
        <w:rPr/>
      </w:pPr>
      <w:r>
        <w:rPr/>
        <w:tab/>
        <w:t xml:space="preserve">There is much more candour now about the inescapable choices which judges have to make when construing the Constitution, the Acts of Parliament or old judicial authorities.  The old fair tales have been discarded.  There is more honesty about the policy values that influence the choices judges make.  Some may call this judicial activism (Ch 9).  But it has been an unacknowledged feature of our legal system for eight centuries.  The honesty in facing up to this fact has produced attacks on judges that would have been unthinkable twenty-five years ago (Ch 13).  These represent one of the causes of increased judicial stress on the Bench today (Ch 14).  But candour is an attitude more in keeping with the rights of the people whom the judges ultimately serve.  Nowadays, many believe that the ultimate basis for acceptance of the Australian Constitution is not the British Act of Parliament that gave birth to the colonists' draft.  It is the will of the sovereign people of Australia which sustains our constitutional system of government (Ch 12).  Surely these are topical subjects as we approach the centenary of our nation's federation.  </w:t>
      </w:r>
    </w:p>
    <w:p>
      <w:pPr>
        <w:pStyle w:val="Normal"/>
        <w:rPr/>
      </w:pPr>
      <w:r>
        <w:rPr/>
      </w:r>
    </w:p>
    <w:p>
      <w:pPr>
        <w:pStyle w:val="Normal"/>
        <w:rPr/>
      </w:pPr>
      <w:r>
        <w:rPr/>
        <w:tab/>
        <w:t xml:space="preserve">One of the biggest changes that has come over the world in the past twenty-five years has been the growing force of globalism and regionalism.  Global technology and trade greatly enhance the power of international bodies, such as the World Trade Organisation, the World Bank, the IMF, OECD and so on.  Global forces also increase the power of the international agencies for human rights.  These agencies attempt to solve the problems of conflict and the proliferation of nuclear weapons (Ch 1), of refugees (Ch 2) and of war-torn countries that have suffered the most horrible deprivations of human rights, such as Cambodia in which I served for the United Nations (Ch 3).  But they also influence developments in Australia.  </w:t>
      </w:r>
    </w:p>
    <w:p>
      <w:pPr>
        <w:pStyle w:val="Normal"/>
        <w:rPr/>
      </w:pPr>
      <w:r>
        <w:rPr/>
      </w:r>
    </w:p>
    <w:p>
      <w:pPr>
        <w:pStyle w:val="Normal"/>
        <w:rPr/>
      </w:pPr>
      <w:r>
        <w:rPr/>
        <w:tab/>
        <w:t>We saw this influence quite vividly when in 1993 Australia was held in breach of international human rights law in respect of the refusal of Tasmania to repeal its laws against adult private homosexual acts (Ch 6).  Under the pressure of an international determination, those laws were eventually changed.  But this was just one change in the treatment of homosexual and bisexual citizens (Ch 6).  As a homosexual man, I witnessed the terrible suffering caused to many gays and others by the totally unexpected advent of HIV/AIDS (Ch 7).  Who could have predicted AIDS twenty-five years ago?  The epidemic galvanised me into accepting a moral obligation to support those living with HIV/AIDS and their families.  But it also set me thinking about our approach to civil liberties (Ch 8).  Twenty-five years ago virtually no one in Australia regarded homosexuality as a civil liberties question.  Now it is recognised as such.  What are the departures from civil liberties to which, today, we are blind?  It is upon those issues that our country needs moral leadership.  The morality will not come from stale misunderstandings of ancient scripture.  It will be based on the truth and on the love of fellow human beings that all the world's religions teach.</w:t>
      </w:r>
    </w:p>
    <w:p>
      <w:pPr>
        <w:pStyle w:val="Normal"/>
        <w:rPr/>
      </w:pPr>
      <w:r>
        <w:rPr/>
      </w:r>
    </w:p>
    <w:p>
      <w:pPr>
        <w:pStyle w:val="Normal"/>
        <w:rPr/>
      </w:pPr>
      <w:r>
        <w:rPr/>
        <w:tab/>
        <w:t>There are some who fear that my profession, the law, has lost its soul in the past decades(Ch 15).  That it is now motivated, more than ever, by money rather than service.  But a reflection upon a life in the judiciary and the legal profession over more than twenty-five years convinces me that idealism is still alive in Australia.  That equal justice under the law for all is still a noble and attainable cause.  And That the moves of the legal profession and the judiciary of Australia over the past twenty-five years to greater candour and self-criticism ensure the future for the rule of law in our country.  It is an exciting time.  The world is changing rapidly, stimulated by the dynamic of technology.  Self-satisfaction and unquestioned application of the laws of the past are out.  Concern for the disadvantaged and protection of minorities are in.</w:t>
      </w:r>
    </w:p>
    <w:p>
      <w:pPr>
        <w:pStyle w:val="Normal"/>
        <w:rPr/>
      </w:pPr>
      <w:r>
        <w:rPr/>
      </w:r>
    </w:p>
    <w:p>
      <w:pPr>
        <w:pStyle w:val="Normal"/>
        <w:rPr/>
      </w:pPr>
      <w:r>
        <w:rPr/>
        <w:tab/>
        <w:t xml:space="preserve">In a recent speech, Barry Jones emphasised the importance of escaping boredom.  Boredom is what drives many to drugs, crime, unemployment and despair.  The age we are living in is anything but boring.  I have given the talks, collected in my book, as a means of engaging with the excitement of the world we live in.  Of involving myself with people outside my own discipline.  Of meeting audiences of citizens and sharing their concerns.  Of feeling with them pain, anger and hope.  Of puzzling over problems as yet unsolved.  </w:t>
      </w:r>
    </w:p>
    <w:p>
      <w:pPr>
        <w:pStyle w:val="Normal"/>
        <w:rPr/>
      </w:pPr>
      <w:r>
        <w:rPr/>
      </w:r>
    </w:p>
    <w:p>
      <w:pPr>
        <w:pStyle w:val="Normal"/>
        <w:rPr/>
      </w:pPr>
      <w:r>
        <w:rPr/>
        <w:tab/>
        <w:t xml:space="preserve">In the past, human beings saw the issues of their time from the perspective of their home and village.  Now we see those issues </w:t>
      </w:r>
      <w:r>
        <w:rPr>
          <w:i/>
        </w:rPr>
        <w:t xml:space="preserve">Through the World's Eye.  </w:t>
      </w:r>
      <w:r>
        <w:rPr/>
        <w:t>This requires a lea of imagination.  I believe that Australians are equal to the challe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 wish to thank Dr Barry Jones AO for launching my book.  I could not have wished for a "launcher" more respected and even loved across political lines and in so many walks of life in Australia.  He has done his bit to ward off boredom.  He is often stimulating, cajoling and irritating.  But never boring.</w:t>
      </w:r>
    </w:p>
    <w:p>
      <w:pPr>
        <w:pStyle w:val="Normal"/>
        <w:rPr/>
      </w:pPr>
      <w:r>
        <w:rPr/>
      </w:r>
    </w:p>
    <w:p>
      <w:pPr>
        <w:pStyle w:val="Normal"/>
        <w:rPr/>
      </w:pPr>
      <w:r>
        <w:rPr/>
        <w:tab/>
        <w:t>I want to thank my Personal Assistant, Janet Saleh, who, over the years, has typed up thousands of speeches and the chapters of this book.  I thank also my Associates for their help and my judicial and professional colleagues for the stimulus of frequent disagreement.</w:t>
      </w:r>
    </w:p>
    <w:p>
      <w:pPr>
        <w:pStyle w:val="Normal"/>
        <w:rPr/>
      </w:pPr>
      <w:r>
        <w:rPr/>
      </w:r>
    </w:p>
    <w:p>
      <w:pPr>
        <w:pStyle w:val="Normal"/>
        <w:rPr/>
      </w:pPr>
      <w:r>
        <w:rPr/>
        <w:tab/>
        <w:t>I thank Professor Charles Sampford and Griffith University for the idea of publishing this book.  I appreciate all the work that Sofie Curzon-Blencowe and Suzanne Condlln for their editorial revisions, as well as Kingsley Siebel for preparing the index.</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To Federation Press, Chris Holt and all who have been involved in this launch, I express appreciation.  And to Ralph Heimans for the severe but elegant sketch that forms the dustcover I express my admiration.  To have the gift to convey ideas in poetry, music, sketch and paint is a true blessing that takes the possessor into a higher realm.  All I have are words, ideas and feelings.  I am grateful to all who made this book possible and who thought it worth sharing these ideas with a wider audience.  If you read these pages, remain optimistic and idealistic as I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EEING OUR PROBLEMS </w:t>
      </w:r>
      <w:r>
        <w:rPr>
          <w:b/>
          <w:i/>
        </w:rPr>
        <w:t>THROUGH THE WORLD'S EYE</w:t>
      </w:r>
    </w:p>
    <w:p>
      <w:pPr>
        <w:pStyle w:val="Normal"/>
        <w:rPr>
          <w:b/>
          <w:b/>
        </w:rPr>
      </w:pPr>
      <w:r>
        <w:rPr>
          <w:b/>
        </w:rPr>
      </w:r>
    </w:p>
    <w:p>
      <w:pPr>
        <w:pStyle w:val="Normal"/>
        <w:jc w:val="center"/>
        <w:rPr>
          <w:b/>
          <w:b/>
        </w:rPr>
      </w:pPr>
      <w:r>
        <w:rPr>
          <w:b/>
        </w:rPr>
        <w:t>Michael Kirb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s>
        <w:spacing w:lineRule="auto" w:line="240"/>
        <w:ind w:left="720" w:right="643" w:hanging="0"/>
        <w:rPr/>
      </w:pPr>
      <w:r>
        <w:rPr/>
        <w:t xml:space="preserve">Speech given at the launch by the Honourable Barry Jones AO of a book by Justice Kirby </w:t>
      </w:r>
      <w:r>
        <w:rPr>
          <w:i/>
        </w:rPr>
        <w:t xml:space="preserve">Through the World's Eye </w:t>
      </w:r>
      <w:r>
        <w:rPr/>
        <w:t>at the Jubilee Room, NSW Parliament House, Macquarie Street Sydney on Thursday, 17 August 2000 at 11 a.m.</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5:24:00Z</dcterms:created>
  <dc:creator>Standard</dc:creator>
  <dc:description/>
  <dc:language>en-US</dc:language>
  <cp:lastModifiedBy>JClarke</cp:lastModifiedBy>
  <cp:lastPrinted>2000-08-17T08:59:00Z</cp:lastPrinted>
  <dcterms:modified xsi:type="dcterms:W3CDTF">2000-08-16T23:14:00Z</dcterms:modified>
  <cp:revision>4</cp:revision>
  <dc:subject/>
  <dc:title>TWENTY-FIVE YEARS STRUGGLE AGAINST BOREDOM</dc:title>
</cp:coreProperties>
</file>