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IGNATIUS COLLEGE</w:t>
      </w:r>
    </w:p>
    <w:p>
      <w:pPr>
        <w:pStyle w:val="Normal"/>
        <w:spacing w:lineRule="auto" w:line="240"/>
        <w:jc w:val="center"/>
        <w:rPr>
          <w:b/>
          <w:b/>
        </w:rPr>
      </w:pPr>
      <w:r>
        <w:rPr>
          <w:b/>
        </w:rPr>
      </w:r>
    </w:p>
    <w:p>
      <w:pPr>
        <w:pStyle w:val="Normal"/>
        <w:spacing w:lineRule="auto" w:line="240"/>
        <w:jc w:val="center"/>
        <w:rPr>
          <w:b/>
          <w:b/>
        </w:rPr>
      </w:pPr>
      <w:r>
        <w:rPr>
          <w:b/>
        </w:rPr>
        <w:t>RIVERVIEW, SYDNEY</w:t>
      </w:r>
    </w:p>
    <w:p>
      <w:pPr>
        <w:pStyle w:val="Normal"/>
        <w:spacing w:lineRule="auto" w:line="240"/>
        <w:jc w:val="center"/>
        <w:rPr>
          <w:b/>
          <w:b/>
        </w:rPr>
      </w:pPr>
      <w:r>
        <w:rPr>
          <w:b/>
        </w:rPr>
      </w:r>
    </w:p>
    <w:p>
      <w:pPr>
        <w:pStyle w:val="Normal"/>
        <w:spacing w:lineRule="auto" w:line="240"/>
        <w:jc w:val="center"/>
        <w:rPr>
          <w:b/>
          <w:b/>
        </w:rPr>
      </w:pPr>
      <w:r>
        <w:rPr>
          <w:b/>
        </w:rPr>
        <w:t>THURSDAY 24 FEBRUARY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OCIAL JUSTICE AND "INTRINSIC EVI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u w:val="none"/>
        </w:rPr>
      </w:pPr>
      <w:r>
        <w:rPr/>
        <w:t>SOCIAL JUSTICE</w:t>
      </w:r>
    </w:p>
    <w:p>
      <w:pPr>
        <w:pStyle w:val="Normal"/>
        <w:rPr>
          <w:u w:val="none"/>
        </w:rPr>
      </w:pPr>
      <w:r>
        <w:rPr>
          <w:u w:val="none"/>
        </w:rPr>
      </w:r>
    </w:p>
    <w:p>
      <w:pPr>
        <w:pStyle w:val="Normal"/>
        <w:rPr/>
      </w:pPr>
      <w:r>
        <w:rPr/>
        <w:tab/>
        <w:t>This famous School has produced many of the leaders of Australia and many others who have gone on to honourable and unsung work for their fellow citizens. Some of the old boys - like Justice R P Meagher - have become noteworthy because they speak bluntly and tell the truth as they see it. That is exactly what I want to do today.</w:t>
      </w:r>
    </w:p>
    <w:p>
      <w:pPr>
        <w:pStyle w:val="Normal"/>
        <w:rPr/>
      </w:pPr>
      <w:r>
        <w:rPr/>
      </w:r>
    </w:p>
    <w:p>
      <w:pPr>
        <w:pStyle w:val="Normal"/>
        <w:rPr/>
      </w:pPr>
      <w:r>
        <w:rPr/>
        <w:tab/>
        <w:t>I attended Fort Street High School, the oldest public school in Australia. Last year it celebrated its 150</w:t>
      </w:r>
      <w:r>
        <w:rPr>
          <w:vertAlign w:val="superscript"/>
        </w:rPr>
        <w:t>th</w:t>
      </w:r>
      <w:r>
        <w:rPr/>
        <w:t xml:space="preserve"> year. It is also a famous School. However, because of the river and other things that divided us, I grew up knowing little of this School, its masters and pupils. As an Anglican, attending public schools, I did not really get to know Roman Catholics. In fact I knew very few until I reached Sydney University. As it happens, one of the first people I knew, and befriended at Sydney University in1956, was Murray Gleeson. He had attended St Joseph's College, not far from here. He had already shown great talent as a debater. That talent was to take him to the top of the legal profession. He is now the Chief Justice of Australia. We sit together on the highest court in our country. We are seven judges who decide the biggest and most difficult legal cases. Cases about the Constitution. Cases about criminal trials. Cases involving huge sums of money and legal questions important for social justice in Australia. Perhaps a future Chief Justice of our much blessed country is in this School today.</w:t>
      </w:r>
    </w:p>
    <w:p>
      <w:pPr>
        <w:pStyle w:val="Normal"/>
        <w:rPr/>
      </w:pPr>
      <w:r>
        <w:rPr/>
      </w:r>
    </w:p>
    <w:p>
      <w:pPr>
        <w:pStyle w:val="Normal"/>
        <w:rPr/>
      </w:pPr>
      <w:r>
        <w:rPr/>
        <w:tab/>
        <w:t xml:space="preserve">Most of you will know of the decision of the High Court in the </w:t>
      </w:r>
      <w:r>
        <w:rPr>
          <w:i/>
        </w:rPr>
        <w:t xml:space="preserve">Mabo </w:t>
      </w:r>
      <w:r>
        <w:rPr/>
        <w:t>case</w:t>
      </w:r>
      <w:r>
        <w:rPr>
          <w:rStyle w:val="FootnoteCharacters"/>
          <w:rStyle w:val="FootnoteAnchor"/>
        </w:rPr>
        <w:footnoteReference w:id="3"/>
      </w:r>
      <w:r>
        <w:rPr/>
        <w:t>. That was a decision of the High Court which upheld the right of Aboriginal Australians to claim, in certain circumstances, title over their traditional lands. The leading judgment in that case was written by Chief Justice Gleeson's predecessor - Sir Gerard Brennan. He also is a leading Catholic layman. His son, Father Frank Brennan, is a leader of the Jesuit Order in Australia. It would be hard to deny that the notions of social justice which Chief Justice Brennan imbibed in his upbringing as a Catholic boy in Queensland did not influence, perhaps subconsciously, his deep concern about social justice for Aboriginal Australians. The same might be said about our Governor-General, Sir William Deane. Before he became Governor-General, he was also a judge of the High Court. In fact, I took his place. I now sit in the room in the Court in Canberra which he once occupied.</w:t>
      </w:r>
    </w:p>
    <w:p>
      <w:pPr>
        <w:pStyle w:val="Normal"/>
        <w:rPr/>
      </w:pPr>
      <w:r>
        <w:rPr/>
      </w:r>
    </w:p>
    <w:p>
      <w:pPr>
        <w:pStyle w:val="Normal"/>
        <w:rPr/>
      </w:pPr>
      <w:r>
        <w:rPr/>
        <w:tab/>
        <w:t>Compassion and concern for the advancement and true equality of Aboriginal and Torres Strait Islanders in Australia is a mark of a civilised citizen. In the past, they were often killed, herded into shanty towns, condemned to poor education, health deficits and a denial of their most basic civic rights. It is a subject of praise to see the enduring concern which the Catholic Church in Australia has taken, for a very long time, for indigenous people. For refugees such as those who came here from East Timor before the recent change there. For the unemployed, alcoholics and the down-and-outs. For the sick and dying in hospitals and hospices, including those living with HIV and AIDS. It is a wonderful thing to learn from the example of Jesus how we should understand the disadvantaged in our midst and work in every way that we can for their basic human rights. Universal human rights represent the moral dimension of the world today. In the midst of politics they introduce ethical principles ordinarily consistent with those taught by the world's great religions.</w:t>
      </w:r>
    </w:p>
    <w:p>
      <w:pPr>
        <w:pStyle w:val="Normal"/>
        <w:rPr/>
      </w:pPr>
      <w:r>
        <w:rPr/>
      </w:r>
    </w:p>
    <w:p>
      <w:pPr>
        <w:pStyle w:val="Normal"/>
        <w:rPr/>
      </w:pPr>
      <w:r>
        <w:rPr/>
        <w:tab/>
        <w:t>You have established the "Hot Potato" Club at this School to explore controversial topics. I praise you for doing this. Patting ourselves on the back and saying how good we are leads to complacency and indifference to others in need. Those of us who enjoy the privileges of an outstanding education, have a moral duty to be concerned with the disadvantaged, with minorities who suffer unjustifiable discrimination and with the human rights of brothers and sisters everywhere in the world.</w:t>
      </w:r>
    </w:p>
    <w:p>
      <w:pPr>
        <w:pStyle w:val="Normal"/>
        <w:rPr/>
      </w:pPr>
      <w:r>
        <w:rPr/>
      </w:r>
    </w:p>
    <w:p>
      <w:pPr>
        <w:pStyle w:val="Normal"/>
        <w:rPr/>
      </w:pPr>
      <w:r>
        <w:rPr/>
        <w:tab/>
        <w:t>Through a series of chances, I have had the opportunity of seeing the challenges of human rights close at hand:</w:t>
      </w:r>
    </w:p>
    <w:p>
      <w:pPr>
        <w:pStyle w:val="Normal"/>
        <w:rPr/>
      </w:pPr>
      <w:r>
        <w:rPr/>
      </w:r>
    </w:p>
    <w:p>
      <w:pPr>
        <w:pStyle w:val="Normal"/>
        <w:numPr>
          <w:ilvl w:val="0"/>
          <w:numId w:val="4"/>
        </w:numPr>
        <w:rPr/>
      </w:pPr>
      <w:r>
        <w:rPr/>
        <w:t>I have worked for the United Nations Secretary-General in Cambodia.</w:t>
      </w:r>
    </w:p>
    <w:p>
      <w:pPr>
        <w:pStyle w:val="Normal"/>
        <w:rPr/>
      </w:pPr>
      <w:r>
        <w:rPr/>
      </w:r>
    </w:p>
    <w:p>
      <w:pPr>
        <w:pStyle w:val="Normal"/>
        <w:numPr>
          <w:ilvl w:val="0"/>
          <w:numId w:val="4"/>
        </w:numPr>
        <w:rPr/>
      </w:pPr>
      <w:r>
        <w:rPr/>
        <w:t>I have served on the Global Commission on AIDS.</w:t>
      </w:r>
    </w:p>
    <w:p>
      <w:pPr>
        <w:pStyle w:val="Normal"/>
        <w:rPr/>
      </w:pPr>
      <w:r>
        <w:rPr/>
      </w:r>
    </w:p>
    <w:p>
      <w:pPr>
        <w:pStyle w:val="Normal"/>
        <w:numPr>
          <w:ilvl w:val="0"/>
          <w:numId w:val="4"/>
        </w:numPr>
        <w:rPr/>
      </w:pPr>
      <w:r>
        <w:rPr/>
        <w:t>I have contributed in UNDP to the movement towards democracy in Malawi and Lesotho and to the judiciary in Solomon Islands.</w:t>
      </w:r>
    </w:p>
    <w:p>
      <w:pPr>
        <w:pStyle w:val="Normal"/>
        <w:rPr/>
      </w:pPr>
      <w:r>
        <w:rPr/>
      </w:r>
    </w:p>
    <w:p>
      <w:pPr>
        <w:pStyle w:val="Normal"/>
        <w:numPr>
          <w:ilvl w:val="0"/>
          <w:numId w:val="4"/>
        </w:numPr>
        <w:rPr/>
      </w:pPr>
      <w:r>
        <w:rPr/>
        <w:t>I took part in a UN Mission to South Africa concerned with that country's labour laws.</w:t>
      </w:r>
    </w:p>
    <w:p>
      <w:pPr>
        <w:pStyle w:val="Normal"/>
        <w:rPr/>
      </w:pPr>
      <w:r>
        <w:rPr/>
      </w:r>
    </w:p>
    <w:p>
      <w:pPr>
        <w:pStyle w:val="Normal"/>
        <w:numPr>
          <w:ilvl w:val="0"/>
          <w:numId w:val="4"/>
        </w:numPr>
        <w:rPr/>
      </w:pPr>
      <w:r>
        <w:rPr/>
        <w:t>Now I am working for UNESCO on the ethical issues of the Human Genome Project - the largest scientific enterprise in history.</w:t>
      </w:r>
    </w:p>
    <w:p>
      <w:pPr>
        <w:pStyle w:val="Normal"/>
        <w:rPr/>
      </w:pPr>
      <w:r>
        <w:rPr/>
      </w:r>
    </w:p>
    <w:p>
      <w:pPr>
        <w:pStyle w:val="Normal"/>
        <w:rPr/>
      </w:pPr>
      <w:r>
        <w:rPr/>
        <w:tab/>
        <w:t>All of these were, and are, issues that concern social justice. But I want to speak today about other issues of social justice and human rights that are now firmly placed on the agenda of the international community. Some of them concern topics about which the Christian churches have occasionally been uncomfortable and even backward - in ways that I believe are inconsistent with the example that Jesus teaches. I refer to:</w:t>
      </w:r>
    </w:p>
    <w:p>
      <w:pPr>
        <w:pStyle w:val="Normal"/>
        <w:rPr/>
      </w:pPr>
      <w:r>
        <w:rPr/>
      </w:r>
    </w:p>
    <w:p>
      <w:pPr>
        <w:pStyle w:val="Normal"/>
        <w:numPr>
          <w:ilvl w:val="0"/>
          <w:numId w:val="2"/>
        </w:numPr>
        <w:rPr/>
      </w:pPr>
      <w:r>
        <w:rPr/>
        <w:t>The role of women in society - including in the churches - as full human beings and not simply handmaidens of men and of their institutions and power</w:t>
      </w:r>
      <w:r>
        <w:rPr>
          <w:rStyle w:val="FootnoteCharacters"/>
          <w:rStyle w:val="FootnoteAnchor"/>
        </w:rPr>
        <w:footnoteReference w:id="4"/>
      </w:r>
      <w:r>
        <w:rPr/>
        <w:t>.</w:t>
      </w:r>
    </w:p>
    <w:p>
      <w:pPr>
        <w:pStyle w:val="Normal"/>
        <w:rPr/>
      </w:pPr>
      <w:r>
        <w:rPr/>
      </w:r>
    </w:p>
    <w:p>
      <w:pPr>
        <w:pStyle w:val="Normal"/>
        <w:numPr>
          <w:ilvl w:val="0"/>
          <w:numId w:val="2"/>
        </w:numPr>
        <w:rPr/>
      </w:pPr>
      <w:r>
        <w:rPr/>
        <w:t>The predicament of drug-dependant and drug-using persons who are currently treated for the most part as criminals when, in many cases, their problem of addiction should call forth a compassionate and helping response. Not a response that crosses to the other side of the road and leaves the drug dependant on their own, exposed to criminal prosecution and potentially exposed to the risks of HIV infection.</w:t>
      </w:r>
    </w:p>
    <w:p>
      <w:pPr>
        <w:pStyle w:val="Normal"/>
        <w:rPr/>
      </w:pPr>
      <w:r>
        <w:rPr/>
      </w:r>
    </w:p>
    <w:p>
      <w:pPr>
        <w:pStyle w:val="Normal"/>
        <w:numPr>
          <w:ilvl w:val="0"/>
          <w:numId w:val="2"/>
        </w:numPr>
        <w:rPr/>
      </w:pPr>
      <w:r>
        <w:rPr/>
        <w:t>And the position of gays and lesbians, bisexual and transgender people who live in our midst but are told that they must be ashamed of themselves and that they must never reveal this aspect of their lives. "Don't ask. Don't tell" is not just a rule for the United States military. It is a rule which many societies, and many religions, impose on people who are gay.</w:t>
      </w:r>
    </w:p>
    <w:p>
      <w:pPr>
        <w:pStyle w:val="Normal"/>
        <w:rPr/>
      </w:pPr>
      <w:r>
        <w:rPr/>
      </w:r>
    </w:p>
    <w:p>
      <w:pPr>
        <w:pStyle w:val="Normal"/>
        <w:rPr/>
      </w:pPr>
      <w:r>
        <w:rPr/>
        <w:t>"</w:t>
      </w:r>
      <w:r>
        <w:rPr>
          <w:u w:val="single"/>
        </w:rPr>
        <w:t>INTRINSIC EVIL</w:t>
      </w:r>
      <w:r>
        <w:rPr/>
        <w:t>"</w:t>
      </w:r>
    </w:p>
    <w:p>
      <w:pPr>
        <w:pStyle w:val="Normal"/>
        <w:rPr/>
      </w:pPr>
      <w:r>
        <w:rPr/>
      </w:r>
    </w:p>
    <w:p>
      <w:pPr>
        <w:pStyle w:val="Normal"/>
        <w:rPr/>
      </w:pPr>
      <w:r>
        <w:rPr/>
        <w:tab/>
        <w:t xml:space="preserve">When I was asked to speak to this School, I nominated as my topic homophobia. I was told that if I broadened my theme, I would be welcome. I gladly did this but warned that the main thing that I wanted to speak about was homophobia. I was still invited; so now I am here. When I was at Fort Street in the 1950s no one spoke about homosexuality. In fact there was very little talk at school about sex generally. Sometimes there was schoolboy derision of certain colleagues as "poofters". But for the most part it was a subject well and truly locked up in the closet. </w:t>
      </w:r>
    </w:p>
    <w:p>
      <w:pPr>
        <w:pStyle w:val="Normal"/>
        <w:rPr/>
      </w:pPr>
      <w:r>
        <w:rPr/>
      </w:r>
    </w:p>
    <w:p>
      <w:pPr>
        <w:pStyle w:val="Normal"/>
        <w:rPr/>
      </w:pPr>
      <w:r>
        <w:rPr/>
        <w:tab/>
        <w:t xml:space="preserve">I remember this because it was at high school that I discovered that I was gay. I also discovered that my church, my school friends and my society expected me to be thoroughly ashamed of myself. I was supposed to keep totally silent and hide my feelings. There was no one, absolutely no one, that I could talk to about them. If I showed them or tried to respond to them, I ran the risk of being caught by police and locked up in gaol. I never really accepted these attitudes. But I went along with them, as most people did in those days. It was a lonely time of denial and secrecy - even from my family. </w:t>
      </w:r>
    </w:p>
    <w:p>
      <w:pPr>
        <w:pStyle w:val="Normal"/>
        <w:rPr/>
      </w:pPr>
      <w:r>
        <w:rPr/>
      </w:r>
    </w:p>
    <w:p>
      <w:pPr>
        <w:pStyle w:val="Normal"/>
        <w:rPr/>
      </w:pPr>
      <w:r>
        <w:rPr/>
        <w:tab/>
        <w:t>I have come to tell you this today for a number of reasons:</w:t>
      </w:r>
    </w:p>
    <w:p>
      <w:pPr>
        <w:pStyle w:val="Normal"/>
        <w:rPr/>
      </w:pPr>
      <w:r>
        <w:rPr/>
      </w:r>
    </w:p>
    <w:p>
      <w:pPr>
        <w:pStyle w:val="Normal"/>
        <w:numPr>
          <w:ilvl w:val="0"/>
          <w:numId w:val="3"/>
        </w:numPr>
        <w:rPr/>
      </w:pPr>
      <w:r>
        <w:rPr/>
        <w:t>To shatter, if I can, the stereotype that you may still have about homosexuals. Gays and lesbians exist in every walk of life. They are no better and no worse than other people. They have much the same problems and joys and worries and hopes as heterosexual people have. Many of them still keep their sexuality totally secret. That is their privilege. But I believe that I have a duty to attempt to shatter the stereotypes and to bring home the message that gays are everywhere and are entitled to respect for their basic human rights.</w:t>
      </w:r>
    </w:p>
    <w:p>
      <w:pPr>
        <w:pStyle w:val="Normal"/>
        <w:rPr/>
      </w:pPr>
      <w:r>
        <w:rPr/>
      </w:r>
    </w:p>
    <w:p>
      <w:pPr>
        <w:pStyle w:val="Normal"/>
        <w:numPr>
          <w:ilvl w:val="0"/>
          <w:numId w:val="3"/>
        </w:numPr>
        <w:rPr/>
      </w:pPr>
      <w:r>
        <w:rPr/>
        <w:t>I also want to give you this message because I wish that someone had spoken in this way at my School fifty years ago. As you grow up, you will meet people who are homosexual. They may be footballers, musicians, truck drivers or judges. You should refuse to go along with the herd mentality that calls them "poofters", "queers', "faggots" or other words of hate. You should reject "poofter basing", as the conduct of cowards. These are the attitudes that, in earlier centuries, led to the burning of heretics, the Holocaust against the Jews, and the genocide in Cambodia and East Timor. Such wicked conduct is only stopped when ordinary people reject the philosophy of "don't ask, don't tell" and accept their fellow human beings in all of their diversity. When a Thomas More or Martin Luther stand up for the principles they believe in. When a Dietrich Bonhoeffer, a Christian Minister, acts in defence of the Jews and is murdered by Hitler. When a Rosa Parkes sits defiantly in the front of the bus in the American Deep South amongst the white people or a Martin Luther King proclaims his dream of racial equality. Going along with oppression can often be comfortable, friendly and safe. But ultimately the Christian example is, I believe, to stand up for the truth. It is the truth that will make us free.</w:t>
      </w:r>
    </w:p>
    <w:p>
      <w:pPr>
        <w:pStyle w:val="Normal"/>
        <w:rPr/>
      </w:pPr>
      <w:r>
        <w:rPr/>
      </w:r>
    </w:p>
    <w:p>
      <w:pPr>
        <w:pStyle w:val="Normal"/>
        <w:rPr/>
      </w:pPr>
      <w:r>
        <w:rPr/>
        <w:tab/>
        <w:t xml:space="preserve">Sometimes it takes the Christian churches a long while to see the error of their ways. Ultimately they tend to get it right. Martin Luther's call for the use of modern languages in the place of Latin and sharing the cup of the Lord with the people caused a terrible fuss when he nailed his demands on the Church door in Germany. The Easter Prayer about the "perfidious Jews" probably reinforced attitudes of anti-Semitism over the centuries until it was abolished in my lifetime. Galileo narrowly escaped burning as a heretic for teaching that the universe did not circle around the earth. The recent television programme on the universe demonstrates the tiny insignificance of our planet, indeed of our sun, indeed of our galaxy, in the enormity of space. </w:t>
      </w:r>
    </w:p>
    <w:p>
      <w:pPr>
        <w:pStyle w:val="Normal"/>
        <w:rPr/>
      </w:pPr>
      <w:r>
        <w:rPr/>
      </w:r>
    </w:p>
    <w:p>
      <w:pPr>
        <w:pStyle w:val="Normal"/>
        <w:rPr/>
      </w:pPr>
      <w:r>
        <w:rPr/>
        <w:tab/>
        <w:t>I want to close by suggesting another matter upon which, in due course, the churches will recognise the error of their ways. Last May two fine Catholics, Sister Jeannine Gramick and Father Robert Nugent, were prohibited from continuing their ministry to a gay and lesbian congregation in Maryland in the United States of America. They had done so for twenty years. They had acted with compassion and kindness. They had brought the Christian message to a community, many of whose members in the 1980s discovered that they were suffering from HIV. These two religious people were told by their Bishop that they must cease their ministry because they were not teaching the authentic doctrine of the Church. They were not instructing their congregation about what was described as the "intrinsic evil of homosexuality"</w:t>
      </w:r>
      <w:r>
        <w:rPr>
          <w:rStyle w:val="FootnoteCharacters"/>
          <w:rStyle w:val="FootnoteAnchor"/>
        </w:rPr>
        <w:footnoteReference w:id="5"/>
      </w:r>
      <w:r>
        <w:rPr/>
        <w:t>.</w:t>
      </w:r>
    </w:p>
    <w:p>
      <w:pPr>
        <w:pStyle w:val="Normal"/>
        <w:rPr/>
      </w:pPr>
      <w:r>
        <w:rPr/>
      </w:r>
    </w:p>
    <w:p>
      <w:pPr>
        <w:pStyle w:val="Normal"/>
        <w:rPr/>
      </w:pPr>
      <w:r>
        <w:rPr/>
        <w:tab/>
        <w:t xml:space="preserve">"Intrinsic evil" is a very serious verdict. It goes beyond "unfortunate" or "undesirable" or "misguided". It is the kind of language that I believe inflames hatred by outsiders and self-doubt and loathing by those involved. I for one deny that, as a gay man in Australia today, I am "intrinsically evil". Boringly enough, I think I am quite a good man - kind to my loved ones, to other human beings and to animals. I have tried in my life to reach out to the needs of others, to act justly towards them and, where I can, to improve their lot. I respect the human rights of others. I do not think it is too much to expect that others will respect my human dignity. </w:t>
      </w:r>
    </w:p>
    <w:p>
      <w:pPr>
        <w:pStyle w:val="Normal"/>
        <w:rPr/>
      </w:pPr>
      <w:r>
        <w:rPr/>
      </w:r>
    </w:p>
    <w:p>
      <w:pPr>
        <w:pStyle w:val="Normal"/>
        <w:rPr/>
      </w:pPr>
      <w:r>
        <w:rPr/>
        <w:tab/>
        <w:t xml:space="preserve">To demand a life of celibacy of the millions of homosexual people in this world - as some churches do - is not only totally unrealistic. It is completely unreasonable. Indeed, it is seriously unnatural. It amounts to an important rejection of an aspect of personhood which is impossible and wrong to demand of most human beings. In my experience, few if any gay and lesbian people choose their sexuality. It is like your gender, your skin colour or being left-handed. A bit like kicking with the left foot - although you can eventually choose your religion. From the earliest days of puberty, you just know that is how you are. And if that is how you are, that is how God meant you to be. </w:t>
      </w:r>
    </w:p>
    <w:p>
      <w:pPr>
        <w:pStyle w:val="Normal"/>
        <w:rPr/>
      </w:pPr>
      <w:r>
        <w:rPr/>
      </w:r>
    </w:p>
    <w:p>
      <w:pPr>
        <w:pStyle w:val="Normal"/>
        <w:rPr/>
      </w:pPr>
      <w:r>
        <w:rPr/>
        <w:tab/>
        <w:t>In the enormity of the universe - with the planets and the suns and the galaxies this tiny variation in a proportion of human beings, it is no big deal. With the wonderful intelligence that we were given at our birth and with the lesson of love and reconciliation that we are taught by our religion, we have, I believe, a duty to reject the notion that homosexuals are "intrinsically evil". They are not. Those who say that they are carry a heavy moral responsibility for the hate crimes, the bashings, the denigration, the family rejections, the despairing exposure to HIV</w:t>
      </w:r>
      <w:r>
        <w:rPr>
          <w:rStyle w:val="FootnoteCharacters"/>
          <w:rStyle w:val="FootnoteAnchor"/>
        </w:rPr>
        <w:footnoteReference w:id="6"/>
      </w:r>
      <w:r>
        <w:rPr/>
        <w:t xml:space="preserve"> and the lonely denial that they inflict on others of God's family.</w:t>
      </w:r>
    </w:p>
    <w:p>
      <w:pPr>
        <w:pStyle w:val="Normal"/>
        <w:rPr/>
      </w:pPr>
      <w:r>
        <w:rPr/>
      </w:r>
    </w:p>
    <w:p>
      <w:pPr>
        <w:pStyle w:val="Heading4"/>
        <w:rPr>
          <w:u w:val="none"/>
        </w:rPr>
      </w:pPr>
      <w:r>
        <w:rPr/>
        <w:t>OUR GUIDES</w:t>
      </w:r>
    </w:p>
    <w:p>
      <w:pPr>
        <w:pStyle w:val="Normal"/>
        <w:rPr>
          <w:u w:val="none"/>
        </w:rPr>
      </w:pPr>
      <w:r>
        <w:rPr>
          <w:u w:val="none"/>
        </w:rPr>
      </w:r>
    </w:p>
    <w:p>
      <w:pPr>
        <w:pStyle w:val="Normal"/>
        <w:rPr/>
      </w:pPr>
      <w:r>
        <w:rPr/>
        <w:tab/>
        <w:t xml:space="preserve">As Australians we should all be concerned with social justice. Our concern should reach out to Aboriginals and other indigenous people in our country. It should embrace the unemployed, the alcoholics and refugees. It should extend to women denied true equality and to drug-dependent people who may be sick, not criminal. But it should also include people who are put down on the basis of their sexuality. </w:t>
      </w:r>
    </w:p>
    <w:p>
      <w:pPr>
        <w:pStyle w:val="Normal"/>
        <w:rPr/>
      </w:pPr>
      <w:r>
        <w:rPr/>
      </w:r>
    </w:p>
    <w:p>
      <w:pPr>
        <w:pStyle w:val="Normal"/>
        <w:rPr/>
      </w:pPr>
      <w:r>
        <w:rPr/>
        <w:tab/>
        <w:t>The journey of human rights and social justice is a passage of enlightenment. We have come a long way; but we still have far to go. Do not believe that gays are "intrinsically evil". They are everywhere. Like me, they have jobs, long term partners, families, mortgages and domestic pets. Not a few of them are also Christians who believe that the love of the Lord will ultimately get rid of talk of "intrinsic evil" and replace it by mutual understanding, acceptance and respect. In the meantime, amongst gays and straights, there is a need to stand up bravely on these issues and to confront hatred and error.  As Thomas More did. As Dietrich Bonhoeffer did. As Rosa Parkes did. As Martin Luther King did. They should be the patrons of your Hot Potato Club.</w:t>
      </w:r>
    </w:p>
    <w:p>
      <w:pPr>
        <w:pStyle w:val="Normal"/>
        <w:rPr/>
      </w:pPr>
      <w:r>
        <w:rPr/>
      </w:r>
    </w:p>
    <w:p>
      <w:pPr>
        <w:pStyle w:val="Normal"/>
        <w:rPr/>
      </w:pPr>
      <w:r>
        <w:rPr/>
        <w:tab/>
        <w:t>So what is our duty? It is expressed in the favourite prayer of His Holiness, the Dalai Lama. It could as easily be a Christian prayer</w:t>
      </w:r>
      <w:r>
        <w:rPr>
          <w:rStyle w:val="FootnoteCharacters"/>
          <w:rStyle w:val="FootnoteAnchor"/>
        </w:rPr>
        <w:footnoteReference w:id="7"/>
      </w:r>
      <w:r>
        <w:rPr/>
        <w:t>:</w:t>
      </w:r>
    </w:p>
    <w:p>
      <w:pPr>
        <w:pStyle w:val="Normal"/>
        <w:rPr/>
      </w:pPr>
      <w:r>
        <w:rPr/>
      </w:r>
    </w:p>
    <w:p>
      <w:pPr>
        <w:pStyle w:val="Leftright"/>
        <w:rPr/>
      </w:pPr>
      <w:r>
        <w:rPr/>
        <w:t>"For as long as space endures</w:t>
      </w:r>
    </w:p>
    <w:p>
      <w:pPr>
        <w:pStyle w:val="Leftright"/>
        <w:rPr/>
      </w:pPr>
      <w:r>
        <w:rPr/>
        <w:t>And for as long as living beings remain,</w:t>
      </w:r>
    </w:p>
    <w:p>
      <w:pPr>
        <w:pStyle w:val="Leftright"/>
        <w:rPr/>
      </w:pPr>
      <w:r>
        <w:rPr/>
        <w:t>Until then may I too abide</w:t>
      </w:r>
    </w:p>
    <w:p>
      <w:pPr>
        <w:pStyle w:val="Leftright"/>
        <w:rPr/>
      </w:pPr>
      <w:r>
        <w:rPr/>
        <w:t>To dispel the misery of the world."</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 IGNATIUS COLLEGE</w:t>
      </w:r>
    </w:p>
    <w:p>
      <w:pPr>
        <w:pStyle w:val="Normal"/>
        <w:spacing w:lineRule="auto" w:line="240"/>
        <w:jc w:val="center"/>
        <w:rPr>
          <w:b/>
          <w:b/>
        </w:rPr>
      </w:pPr>
      <w:r>
        <w:rPr>
          <w:b/>
        </w:rPr>
      </w:r>
    </w:p>
    <w:p>
      <w:pPr>
        <w:pStyle w:val="Normal"/>
        <w:spacing w:lineRule="auto" w:line="240"/>
        <w:jc w:val="center"/>
        <w:rPr>
          <w:b/>
          <w:b/>
        </w:rPr>
      </w:pPr>
      <w:r>
        <w:rPr>
          <w:b/>
        </w:rPr>
        <w:t>RIVERVIEW, SYDNEY</w:t>
      </w:r>
    </w:p>
    <w:p>
      <w:pPr>
        <w:pStyle w:val="Normal"/>
        <w:spacing w:lineRule="auto" w:line="240"/>
        <w:jc w:val="center"/>
        <w:rPr>
          <w:b/>
          <w:b/>
        </w:rPr>
      </w:pPr>
      <w:r>
        <w:rPr>
          <w:b/>
        </w:rPr>
      </w:r>
    </w:p>
    <w:p>
      <w:pPr>
        <w:pStyle w:val="Normal"/>
        <w:spacing w:lineRule="auto" w:line="240"/>
        <w:jc w:val="center"/>
        <w:rPr>
          <w:b/>
          <w:b/>
        </w:rPr>
      </w:pPr>
      <w:r>
        <w:rPr>
          <w:b/>
        </w:rPr>
        <w:t>THURSDAY 24 FEBRUARY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OCIAL JUSTICE AND INTRINSIC EVI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ind w:left="0" w:hanging="0"/>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2] </w:t>
      </w:r>
      <w:r>
        <w:rPr/>
        <w:t>(1992) 175 CLR 1.</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H Charlesworth, "The Challenges of Human Rights Law for Religious Traditions" in M W Janis and C Evans (eds) </w:t>
      </w:r>
      <w:r>
        <w:rPr>
          <w:i/>
        </w:rPr>
        <w:t xml:space="preserve">Religion and International Law </w:t>
      </w:r>
      <w:r>
        <w:rPr/>
        <w:t>(1999), 401.</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Notification of the Congregation for the Doctrine of the Faith concerning Special Representative for the Secretary-General of the United Nations for Human Rights in Cambodia Jeannine Gramick SSND and Fr Robert Nugent SDS, May 31, 199 in </w:t>
      </w:r>
      <w:r>
        <w:rPr>
          <w:i/>
        </w:rPr>
        <w:t xml:space="preserve">Inside the Vatican, </w:t>
      </w:r>
      <w:r>
        <w:rPr/>
        <w:t>August-September 1999, 32.</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D W Seal and ors, "HIV prevention with young men who have sex with men: What young men themselves say is needed" (2000) 12 </w:t>
      </w:r>
      <w:r>
        <w:rPr>
          <w:i/>
        </w:rPr>
        <w:t xml:space="preserve">Aids Care, </w:t>
      </w:r>
      <w:r>
        <w:rPr/>
        <w:t>#1, 5.</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The Dalai Lama, </w:t>
      </w:r>
      <w:r>
        <w:rPr>
          <w:i/>
        </w:rPr>
        <w:t xml:space="preserve">Prayers for a Thousand Years </w:t>
      </w:r>
      <w:r>
        <w:rPr/>
        <w:t>ed E Roberts and E Amido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4:07:00Z</dcterms:created>
  <dc:creator>Standard</dc:creator>
  <dc:description/>
  <dc:language>en-US</dc:language>
  <cp:lastModifiedBy>Standard</cp:lastModifiedBy>
  <cp:lastPrinted>2000-02-22T12:54:00Z</cp:lastPrinted>
  <dcterms:modified xsi:type="dcterms:W3CDTF">2000-02-22T01:55:00Z</dcterms:modified>
  <cp:revision>4</cp:revision>
  <dc:subject/>
  <dc:title>ST IGNATIUS COLLEGE</dc:title>
</cp:coreProperties>
</file>