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COMING OUT ALIVE:  PERSPECTIVES ON HOMOSEXUALITY, </w:t>
      </w:r>
    </w:p>
    <w:p>
      <w:pPr>
        <w:pStyle w:val="Normal"/>
        <w:spacing w:lineRule="auto" w:line="240"/>
        <w:jc w:val="center"/>
        <w:rPr>
          <w:b/>
          <w:b/>
        </w:rPr>
      </w:pPr>
      <w:r>
        <w:rPr>
          <w:b/>
        </w:rPr>
      </w:r>
    </w:p>
    <w:p>
      <w:pPr>
        <w:pStyle w:val="Normal"/>
        <w:spacing w:lineRule="auto" w:line="240"/>
        <w:jc w:val="center"/>
        <w:rPr>
          <w:b/>
          <w:b/>
        </w:rPr>
      </w:pPr>
      <w:r>
        <w:rPr>
          <w:b/>
        </w:rPr>
        <w:t>JUSTICE AND THE CHURCH</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To grow up in a religion of the Book (Judaism, Christianity or Islam) and, at puberty, to gradually realise that you are homosexual has, until lately, been a terrible catastrophe.  At a most vulnerable age you are suddenly making frightening discoveries about your most private feelings and longings.  Yet in your spiritual life you are surrounded by people who repeatedly tell you that homosexuals are disordered, that their sexual conduct is "intrinsically evil", that they should be ashamed of, and thus keep utterly silent and secret about, their sexual identity if they want to get by.  In short, homosexuals are condemned to a lonely and unnatural life of sexual celibacy.  They are denied intimacy, fulfilment and wholeness as human beings.  They are denied full personhood.</w:t>
      </w:r>
    </w:p>
    <w:p>
      <w:pPr>
        <w:pStyle w:val="Normal"/>
        <w:rPr/>
      </w:pPr>
      <w:r>
        <w:rPr/>
      </w:r>
    </w:p>
    <w:p>
      <w:pPr>
        <w:pStyle w:val="Normal"/>
        <w:rPr/>
      </w:pPr>
      <w:r>
        <w:rPr/>
        <w:tab/>
        <w:t xml:space="preserve">Teenage discoveries in the realms of sexuality and spirituality in this way come together to create terrible pressures and tensions.  Dire warnings are regularly uttered about </w:t>
      </w:r>
      <w:r>
        <w:rPr>
          <w:i/>
        </w:rPr>
        <w:t xml:space="preserve">Leviticus, </w:t>
      </w:r>
      <w:r>
        <w:rPr/>
        <w:t>sexual "perverts" and "deviates", the "horror" that homosexuals cause to true believers and the threat they present to "family values".</w:t>
      </w:r>
    </w:p>
    <w:p>
      <w:pPr>
        <w:pStyle w:val="Normal"/>
        <w:rPr/>
      </w:pPr>
      <w:r>
        <w:rPr/>
      </w:r>
    </w:p>
    <w:p>
      <w:pPr>
        <w:pStyle w:val="Normal"/>
        <w:rPr/>
      </w:pPr>
      <w:r>
        <w:rPr/>
        <w:tab/>
        <w:t>Like many homosexual Australians, I have journeyed down that path.  I have felt the barbs and slights of others who pretend to spiritual beliefs.  But having been brought up in a true conviction in the Christian gospels, and according to the generally temperate traditions of the Anglican Church, I could never really accept such doctrinaire beliefs.  Even in the dark days of the 1950s when I was discovering myself, I could not accept that these were the requirements of a church of a loving God, still less of the religion of Jesus.  In that sense, with a certain foolhardiness I suppose, I worked out in my mind at an early stage that those who preached such a view of the Bible and of spirituality were reading words but not heeding the true message of the text.  They were locked in their own citadels inhabited by goblins, devils and witches.  These were the people who in earlier times out of ignorance burned people at the stake.  Now the metaphorical burnings are a trifle more polite;  but just as wrong-headed, ignorant and cruel.</w:t>
      </w:r>
    </w:p>
    <w:p>
      <w:pPr>
        <w:pStyle w:val="Normal"/>
        <w:rPr/>
      </w:pPr>
      <w:r>
        <w:rPr/>
      </w:r>
    </w:p>
    <w:p>
      <w:pPr>
        <w:pStyle w:val="Normal"/>
        <w:rPr/>
      </w:pPr>
      <w:r>
        <w:rPr/>
        <w:tab/>
        <w:t>It has been the blessing of the twentieth century that scientific research has provided new understanding about human sexuality.  The beginning of this enlightenment can probably be traced to Havelock Ellis in the 1910s and Alfred Kinsey and his colleagues in the 1940s.  Their discoveries about the comparatively high prevalence of homosexual experience and of a small proportion of people who are exclusively homosexual according to their nature made it impossible for informed and rational people to stigmatise homosexuals and bisexuals as wicked, evil self-centred people who deliberately choose a disordered "lifestyle" to upset the community, the churches and their families.</w:t>
      </w:r>
    </w:p>
    <w:p>
      <w:pPr>
        <w:pStyle w:val="Normal"/>
        <w:rPr/>
      </w:pPr>
      <w:r>
        <w:rPr/>
      </w:r>
    </w:p>
    <w:p>
      <w:pPr>
        <w:pStyle w:val="Normal"/>
        <w:rPr/>
      </w:pPr>
      <w:r>
        <w:rPr/>
        <w:tab/>
        <w:t>Kinsey's work was followed in the 1960s by the outstanding research of another American, Dr Evelyn Hooker.  Her studies showed how utterly normal most homosexuals were; how they were to be found in every walk of life; and how intrinsically evil it was to subject them to criminal sanctions; church exclusions; police harassment; and electrical shock treatment - the standard medical therapy of the time.</w:t>
      </w:r>
    </w:p>
    <w:p>
      <w:pPr>
        <w:pStyle w:val="Normal"/>
        <w:rPr/>
      </w:pPr>
      <w:r>
        <w:rPr/>
      </w:r>
    </w:p>
    <w:p>
      <w:pPr>
        <w:pStyle w:val="Normal"/>
        <w:rPr/>
      </w:pPr>
      <w:r>
        <w:rPr/>
        <w:tab/>
        <w:t xml:space="preserve">After Galileo propounded his theory of the universe, he was threatened by an all powerful Church unless he recanted; as he did to save his life.  After Charles Darwin outlined his theory of evolution, he too was denounced by the churches.  But eventually the world's religions came round.  They had to.  The understandings of Scripture were modified.  Nowadays few believe, and fewer still teach, that </w:t>
      </w:r>
      <w:r>
        <w:rPr>
          <w:i/>
        </w:rPr>
        <w:t xml:space="preserve">Genesis </w:t>
      </w:r>
      <w:r>
        <w:rPr/>
        <w:t>presents historical fact that cannot be questioned - about the creation of the earth and of the men and women in it.  After Ellis, Kinsey, Hooker and all the other scientists that have studied human sexuality in the twentieth century, we must expect that all religions will come to re-examine their understandings of holy Scripture.  As that fine Protestant churchman, Dr Alan Brash of New Zealand has remarked, what is surprising in relation to the calumny that Christian churches have heaped over the centuries on homosexuality is how flimsy is its foundation in Scripture.  Eventually the churches, as highly practical organisations, will adapt to incontrovertible facts.  Eventually they will adjust to the scientific facts about homosexuality.</w:t>
      </w:r>
    </w:p>
    <w:p>
      <w:pPr>
        <w:pStyle w:val="Normal"/>
        <w:rPr/>
      </w:pPr>
      <w:r>
        <w:rPr/>
      </w:r>
    </w:p>
    <w:p>
      <w:pPr>
        <w:pStyle w:val="Normal"/>
        <w:rPr/>
      </w:pPr>
      <w:r>
        <w:rPr/>
        <w:tab/>
        <w:t>It is not yet entirely clear what causes homosexuality in human beings.  Various theories have been propounded.  They include genetic patterns within families; through to the presence of particular brain cells; hormonal changes of the mother during pregnancy; early environmental influences and even that there is a "gay gene".  But whatever the causes (and there may be several) they certainly lie deep in the formation of the individual.  In most cases they are probably hereditary.  They are not chosen.  They cannot be changed, only suppressed and repressed.  It is as evil to exclude or discriminate against people on the basis of their sexuality as it is to do so on the basis of their gender, race, ethnicity or other like indelible characteristics of nature.  Of one thing we can be sure, if God and nature made people homosexual, there is a purpose to it.  In my case, it has shown me the ugly face of discrimination.  It has caused me to commit my life to combating irrational prejudice and hatred in all its forms.</w:t>
      </w:r>
    </w:p>
    <w:p>
      <w:pPr>
        <w:pStyle w:val="Normal"/>
        <w:rPr/>
      </w:pPr>
      <w:r>
        <w:rPr/>
      </w:r>
    </w:p>
    <w:p>
      <w:pPr>
        <w:pStyle w:val="Normal"/>
        <w:rPr/>
      </w:pPr>
      <w:r>
        <w:rPr/>
        <w:tab/>
        <w:t>The various religions in Australia, and elsewhere, are presently addressing the uncomfortable need to change their approaches to human sexuality.  Sadly, it has to be said that in the past, religion has often been the source of much of the pain, injustice and discrimination against homosexual and bisexual people.  The churches, especially, must accept much of the blame for the homophobia that still exists in Australia, as in all communities.  This is both the puzzle and the challenge.  It is a puzzle, because such attitudes seem so incompatible with the basic lessons of a spiritual religion.  The challenge is to expedite a change of view and to reiterate the universality of religious outreach.  In the past there was perhaps an excuse for ignorance about sexuality.  Today there is non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Fortunately in all religions there are leaders today, both heterosexual and homosexual, who see these truths.  They include in New Zealand Alan Brash, and in Australia Dorothy McRae-McMahon.  In a time of transition, their leadership is precious.  I am proud to be associated with their contributions to the growing enlighte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 xml:space="preserve">COMING OUT ALIVE:  PERSPECTIVES ON HOMOSEXUALITY, </w:t>
      </w:r>
    </w:p>
    <w:p>
      <w:pPr>
        <w:pStyle w:val="Normal"/>
        <w:spacing w:lineRule="auto" w:line="240"/>
        <w:jc w:val="center"/>
        <w:rPr>
          <w:b/>
          <w:b/>
        </w:rPr>
      </w:pPr>
      <w:r>
        <w:rPr>
          <w:b/>
        </w:rPr>
      </w:r>
    </w:p>
    <w:p>
      <w:pPr>
        <w:pStyle w:val="Normal"/>
        <w:spacing w:lineRule="auto" w:line="240"/>
        <w:jc w:val="center"/>
        <w:rPr>
          <w:b/>
          <w:b/>
        </w:rPr>
      </w:pPr>
      <w:r>
        <w:rPr>
          <w:b/>
        </w:rPr>
        <w:t>JUSTICE AND THE CHURCH</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Heading4"/>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3:52:00Z</dcterms:created>
  <dc:creator>Standard</dc:creator>
  <dc:description/>
  <dc:language>en-US</dc:language>
  <cp:lastModifiedBy>Standard</cp:lastModifiedBy>
  <cp:lastPrinted>2000-04-25T18:32:00Z</cp:lastPrinted>
  <dcterms:modified xsi:type="dcterms:W3CDTF">2000-04-25T08:33:00Z</dcterms:modified>
  <cp:revision>8</cp:revision>
  <dc:subject/>
  <dc:title>COMING OUT ALIVE:  PERSPECTIVES ON HOMOSEXUALITY, </dc:title>
</cp:coreProperties>
</file>