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CQUARIE DICTIONARY</w:t>
      </w:r>
    </w:p>
    <w:p>
      <w:pPr>
        <w:pStyle w:val="Normal"/>
        <w:spacing w:lineRule="auto" w:line="240"/>
        <w:jc w:val="center"/>
        <w:rPr>
          <w:b/>
          <w:b/>
        </w:rPr>
      </w:pPr>
      <w:r>
        <w:rPr>
          <w:b/>
        </w:rPr>
      </w:r>
    </w:p>
    <w:p>
      <w:pPr>
        <w:pStyle w:val="Normal"/>
        <w:spacing w:lineRule="auto" w:line="240"/>
        <w:jc w:val="center"/>
        <w:rPr>
          <w:b/>
          <w:b/>
        </w:rPr>
      </w:pPr>
      <w:r>
        <w:rPr>
          <w:b/>
        </w:rPr>
        <w:t>COMMEMORATIVE EDITION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N NATIONHOO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In the centre of Australia there is blissful indifference to the anniversaries which humans commemorate. Cockatoos fly about unconcerned at talk of a new millennium.  Goannas creep lazily from under a shady rock and show utter contempt for the Olympic festivities which engage audiences of millions in far-away Sydney.  Nomadic Aboriginals maintain the traditions of forty millennia impervious to the celebrations of a centenary of federation.  In the Red Centre, and elsewhere besides, living and inanimate things play their roles as they have for ions.  They offer their timeless commentaries upon the fancies of human events.</w:t>
      </w:r>
    </w:p>
    <w:p>
      <w:pPr>
        <w:pStyle w:val="Normal"/>
        <w:rPr/>
      </w:pPr>
      <w:r>
        <w:rPr/>
      </w:r>
    </w:p>
    <w:p>
      <w:pPr>
        <w:pStyle w:val="Normal"/>
        <w:rPr/>
      </w:pPr>
      <w:r>
        <w:rPr/>
        <w:tab/>
        <w:t xml:space="preserve">Yet it is human beings who alone master the higher forms of language and communication.  Without language there could be no politics and law.  There could be no science to unlock the riddles of the universe.  There could be no correction of prejudice, discrimination and indifference.  Sports would be no more than disorganised banter.  Art and culture would be nothing but the primitive instinctual creations of isolated individuals.  </w:t>
      </w:r>
    </w:p>
    <w:p>
      <w:pPr>
        <w:pStyle w:val="Normal"/>
        <w:rPr/>
      </w:pPr>
      <w:r>
        <w:rPr/>
      </w:r>
    </w:p>
    <w:p>
      <w:pPr>
        <w:pStyle w:val="Normal"/>
        <w:rPr/>
      </w:pPr>
      <w:r>
        <w:rPr/>
        <w:tab/>
        <w:t xml:space="preserve">Language is our link with each other, and with the world - the past and the future.  The indigenous peoples of Australia had their own languages.  But with the little vessels that brought the European explorers to the Antipodes came the tongues of far-away civilisations. With the First Fleet of the convicts and their guardians, taking anchor, originally in Botany Bay and then in Port Jackson, came the English language.  The assertion of sovereignty over the Great South Land meant a claim for the English language that was to prevail.  Australia is the only continent in whose length and breadth a single language is accepted as the universal medium of communication.  </w:t>
      </w:r>
    </w:p>
    <w:p>
      <w:pPr>
        <w:pStyle w:val="Normal"/>
        <w:rPr/>
      </w:pPr>
      <w:r>
        <w:rPr/>
      </w:r>
    </w:p>
    <w:p>
      <w:pPr>
        <w:pStyle w:val="Normal"/>
        <w:rPr/>
      </w:pPr>
      <w:r>
        <w:rPr/>
        <w:tab/>
        <w:t xml:space="preserve">It is fitting to honour the things that we commemorate with this special volume of Australia's own dictionary - the </w:t>
      </w:r>
      <w:r>
        <w:rPr>
          <w:i/>
        </w:rPr>
        <w:t>Macquarie Dictionary</w:t>
      </w:r>
      <w:r>
        <w:rPr/>
        <w:t xml:space="preserve">.  In so short a time, the Dictionary has come to be acknowledged as the text for the English language as it is spoken and written in Australia.  As Governor Arthur Phillip raised the Union Jack in 1788 at Sydney Cove, it was not known that English would become the global language of humanity that it is today.  The spread of its influence throughout the regions of the southern hemisphere was assured by the creation of the nation that was built by the successors to the convicts whom Phillip safely led to their destiny.  Securely established in Australia, the English language eventually spanned the globe.  By the twentieth century it alone could lay claim to a leading presence in every continent.  </w:t>
      </w:r>
    </w:p>
    <w:p>
      <w:pPr>
        <w:pStyle w:val="Normal"/>
        <w:rPr/>
      </w:pPr>
      <w:r>
        <w:rPr/>
      </w:r>
    </w:p>
    <w:p>
      <w:pPr>
        <w:pStyle w:val="Normal"/>
        <w:rPr/>
      </w:pPr>
      <w:r>
        <w:rPr/>
        <w:tab/>
        <w:t xml:space="preserve">There must surely be no nation on earth that had such an unpromising start to its modern history as Australia did.  It was conceived as an afterthought following the loss to revolution of the American colonies to which, until then, prisoners and other unwanted people of the British Isles could be sent.  Its early population comprised often pitiful exiles, mostly unskilled, whose common thread was a criminal conviction and expulsion from the land they forever called "home".  From the start, the native peoples whom the newcomers encountered were trampled on, killed or simply ignored.  </w:t>
      </w:r>
    </w:p>
    <w:p>
      <w:pPr>
        <w:pStyle w:val="Normal"/>
        <w:rPr/>
      </w:pPr>
      <w:r>
        <w:rPr/>
      </w:r>
    </w:p>
    <w:p>
      <w:pPr>
        <w:pStyle w:val="Normal"/>
        <w:rPr/>
      </w:pPr>
      <w:r>
        <w:rPr/>
        <w:tab/>
        <w:t xml:space="preserve">Yet within a relatively short time of such unpromising beginnings, the freed convicts and settlers were demanding an end to penal transportation, their own local institutions, jury trial and the right to elected legislatures.  Within little more than a century colonial government had given way to a democratic and constitutional federation in a single nation spanning an entire continent.  A hundred years of that federal nation has witnessed many tests, countless achievements and not a few failures.  Through them all, the Commonwealth of Australia which came into existence on 1 January 1901 has provided a record of continuous democratic constitutionalism and the rule of law upheld by independent courts.  In the turmoil of the twentieth century one can count the number of nations that are similarly blessed on the fingers of our hands.  </w:t>
      </w:r>
    </w:p>
    <w:p>
      <w:pPr>
        <w:pStyle w:val="Normal"/>
        <w:rPr/>
      </w:pPr>
      <w:r>
        <w:rPr/>
      </w:r>
    </w:p>
    <w:p>
      <w:pPr>
        <w:pStyle w:val="Normal"/>
        <w:rPr/>
      </w:pPr>
      <w:r>
        <w:rPr/>
        <w:tab/>
        <w:t>That is not to say that Australia's politics and law were always vehicles for tolerance, hospitality, mateship and fairness - the supposed virtues of the peculiar "egalitarian" society which grew up in the wake of convict transportation.  The electors for the parliaments of Australia took until 1921 to return the first female member (Edith Cowan, Western Australia).  They took until 1971 to return the first Aboriginal member (Senator Neville Bonner, Queensland).  They took until 1994 to elect the first openly homosexual member (Paul O'Grady, New South Wales).  One of the first statutes enacted by the new Federal Parliament in 1901 imposed severe immigration restrictions.  It authorised the notorious "dictation test" to exclude non-white immigrants - a policy that endured for three quarters of the century.  Homosexual citizens were stigmatised and punished by laws made by Australian parliaments, enforced with enthusiasm by police and other officials and sentenced in the courts.  The "good old days" of the law were not so good in modern Australia if you happened to be Aboriginal, a woman, non-white, gay or lesbian, a communist , a “New Australian” or member of some other minority group.</w:t>
      </w:r>
    </w:p>
    <w:p>
      <w:pPr>
        <w:pStyle w:val="Normal"/>
        <w:rPr/>
      </w:pPr>
      <w:r>
        <w:rPr/>
      </w:r>
    </w:p>
    <w:p>
      <w:pPr>
        <w:pStyle w:val="Normal"/>
        <w:rPr/>
      </w:pPr>
      <w:r>
        <w:rPr/>
        <w:tab/>
        <w:t xml:space="preserve">Furthermore, the elected parliaments were often slow to protect minorities or to uphold what we would now see as fundamental rights.  Universal suffrage for women and men came relatively quickly.  But Aboriginals did not gain full legal equality until after a referendum altered the Australian Constitution in 1967.  Communists suffered serious deprivations of rights by federal legislation enacted in 1951.  It remained for the High Court to protect their fundamental freedoms and to declare that law unconstitutional.  Although the first land rights legislation was enacted by the Federal Parliament in 1976, it was a decision of the High Court of Australia in the </w:t>
      </w:r>
      <w:r>
        <w:rPr>
          <w:i/>
        </w:rPr>
        <w:t xml:space="preserve">Mabo </w:t>
      </w:r>
      <w:r>
        <w:rPr/>
        <w:t>case in 1992 which was to prove the real turning point in recognising claims to land by the indigenous people of Australia.  Homosexual rights were very slow in coming.  The change was ultimately  heralded by a march of gays and their supporters through Sydney in 1978 when 93 people were arrested.  Many inequalities continue in the law of Australia.  Unlike most other countries, Australia's Constitution boasts no general bill of rights to stimulate and require change and to help remove unjustifiable discrimination.</w:t>
      </w:r>
    </w:p>
    <w:p>
      <w:pPr>
        <w:pStyle w:val="Normal"/>
        <w:rPr/>
      </w:pPr>
      <w:r>
        <w:rPr/>
      </w:r>
    </w:p>
    <w:p>
      <w:pPr>
        <w:pStyle w:val="Normal"/>
        <w:rPr/>
      </w:pPr>
      <w:r>
        <w:rPr/>
        <w:tab/>
        <w:t>Despite these failings, Australia's institutions are strong.  Most Australians believe that, given time, their legislatures, officials and courts will redress wrongs and repair injustices.  The parliaments are regularly changed.  Governments peacefully come and go.  The bureaucracy is substantially uncorrupted:  a blessing rare in the world.  The courts are independent.  They act with resolution.  Their orders are obeyed.  The Federal, State and Territory institutions relate to each other in a generally harmonious way.  There is increasing cynicism about poll-driven politics, despair at the occasional lack of political vision, courage and leadership and concern about intolerant extremes.  Yet compared with most human societies Australia still has a lot to celebrate.  After a century of wars, revolutions, genocide, chaos and unrelieved suffering, Australians have generally kept aflame the beacons of stability, order and gradual progress toward justice for all.</w:t>
      </w:r>
    </w:p>
    <w:p>
      <w:pPr>
        <w:pStyle w:val="Normal"/>
        <w:rPr/>
      </w:pPr>
      <w:r>
        <w:rPr/>
      </w:r>
    </w:p>
    <w:p>
      <w:pPr>
        <w:pStyle w:val="Normal"/>
        <w:rPr/>
      </w:pPr>
      <w:r>
        <w:rPr/>
        <w:tab/>
        <w:t>If we look beyond our political and legal institutions, there is still more to commemorate.  If the twentieth century had any single stamp on it, it would be that affixed by the science and technology that represented its greatest and its darkest moments.  Australians have contributed notably to this movement and generally in the cause of peace.  Mark Oliphant was a gifted physicist who worked on the Manhattan Project, then boldly lifted his voice for world peace and became Governor of South Australia.  Howard Florey, another South Australian, helped turn the life saving discovery of penicillin into an effective drug that saved the lives of countless millions.  Macfarlane Burnet helped open the era of microbiology.  He symbolised the way an inquisitive mind, working in Australia or anywhere else, can unravel the ultimate mysteries of life.  Peter Doherty for his work in viral infections and immunity continues Burnet's work, and for this he too won the Nobel Prize.</w:t>
      </w:r>
    </w:p>
    <w:p>
      <w:pPr>
        <w:pStyle w:val="Normal"/>
        <w:rPr/>
      </w:pPr>
      <w:r>
        <w:rPr/>
      </w:r>
    </w:p>
    <w:p>
      <w:pPr>
        <w:pStyle w:val="Normal"/>
        <w:rPr/>
      </w:pPr>
      <w:r>
        <w:rPr/>
        <w:tab/>
        <w:t xml:space="preserve">Australians are an inventive people.  The new anti-influenza therapy, </w:t>
      </w:r>
      <w:r>
        <w:rPr>
          <w:i/>
        </w:rPr>
        <w:t>Retenza</w:t>
      </w:r>
      <w:r>
        <w:rPr/>
        <w:t xml:space="preserve">, was developed in the 1990s in Australia;  but it needed a multinational pharmaceutical company to get it on chemists' shelves around the world.  Other inventions of the century past have included many by Australians.  Technologies to improve the quality and usefulness of wool - essential to a nation which for much of the century rode on the sheep's back.  The bionic ear and also the techniques of eye surgery pioneered by Fred Hollows brought sound and sight to many.  The flight recorder was conceived by an Australian, David Warren.  Indeed, throughout the twentieth century, Australians have been leaders in the field of aviation.  Qantas Airways was founded in 1922.  Charles Kingsford-Smith in the </w:t>
      </w:r>
      <w:r>
        <w:rPr>
          <w:i/>
        </w:rPr>
        <w:t xml:space="preserve">Southern Cross </w:t>
      </w:r>
      <w:r>
        <w:rPr/>
        <w:t xml:space="preserve">began his epic journeys soon after.  In its relationship with the world and with itself, flight helped Australia triumph over the tyranny of distance.  </w:t>
      </w:r>
    </w:p>
    <w:p>
      <w:pPr>
        <w:pStyle w:val="Normal"/>
        <w:rPr/>
      </w:pPr>
      <w:r>
        <w:rPr/>
      </w:r>
    </w:p>
    <w:p>
      <w:pPr>
        <w:pStyle w:val="Normal"/>
        <w:rPr/>
      </w:pPr>
      <w:r>
        <w:rPr/>
        <w:tab/>
        <w:t>The key to Australia's prosperity in the century to come will increasingly lie in scientific excellence and inventive ingenuity.  This is why investment in education and equal opportunity to all who have talent must remain a cornerstone of Australia's national ethos.  Any attempt to deprive the schools and universities of financial support will produce poor dividends which future generations will lament.</w:t>
      </w:r>
    </w:p>
    <w:p>
      <w:pPr>
        <w:pStyle w:val="Normal"/>
        <w:rPr/>
      </w:pPr>
      <w:r>
        <w:rPr/>
      </w:r>
    </w:p>
    <w:p>
      <w:pPr>
        <w:pStyle w:val="Normal"/>
        <w:rPr/>
      </w:pPr>
      <w:r>
        <w:rPr/>
        <w:tab/>
        <w:t>In sports, even more than in science and technology, Australians have unreservedly embraced excellence.  Living in a country blessed with sunshine and wonderful resources, Australians excel in every sport to which they turn their hands.  Their sporting icons - Don Bradman, Herb Elliott, Rod Laver, Dawn Fraser, Cathy Freeman and countless others - epitomise the way in which, in sport, native talent usually triumphs.  Brilliance and skill set sporting standards to which most Australian schoolchildren aspire.  Australians are not generally aggressive in their nationalism.  They tend to be embarrassed by patriotism which, for them, is usually a quiet and private matter.  They bear ill-will to no nation or people.  They look down on no other race.  Only in the sporting stadiums or, when absolutely necessary to defend their national interests, is their nationalism stirred.  In a world of ethnic hatreds and rivalries, it is no bad thing to confine national aggression in this way.</w:t>
      </w:r>
    </w:p>
    <w:p>
      <w:pPr>
        <w:pStyle w:val="Normal"/>
        <w:rPr/>
      </w:pPr>
      <w:r>
        <w:rPr/>
      </w:r>
    </w:p>
    <w:p>
      <w:pPr>
        <w:pStyle w:val="Normal"/>
        <w:rPr/>
      </w:pPr>
      <w:r>
        <w:rPr/>
        <w:tab/>
        <w:t>The century past has also been full of riches for Australia in the world of art, literature and culture.  From Dorothea MacKeller at the turn of the twentieth century to the new National Gallery in Canberra, opened towards its end, great have been the achievements of the artists, writers, singers, museums, film-makers and comedians of Australia.  Patrick White and Dame Edna Everidge might not be to everybody's taste.  But Australians generally view with quiet pride the world-recognised achievements of Melba and Sutherland, Dobell and Nolan, Mel Gibson and Cate Blanchett.  These are the "stupendas" who remind the world of the great diversity of Australia, which is a place of the spirit as well as of the body.  Yet art and culture must struggle in a society that is sometimes suspicious and unwelcoming, especially to things that are radically new. Reluctantly, but ultimately with resolution, Australians of recent decades have begun to embrace the unconventional.  The self-same government of New South Wales that in 1960 built the Cahill Expressway straight across the entrance to the city of Sydney, where the history of modern Australia began, five years later endorsed the choice of Jǿrn Utzon's design for the Sydney Opera House, the most splendid and romantic architectural creation of the century.</w:t>
      </w:r>
    </w:p>
    <w:p>
      <w:pPr>
        <w:pStyle w:val="Normal"/>
        <w:rPr/>
      </w:pPr>
      <w:r>
        <w:rPr/>
      </w:r>
    </w:p>
    <w:p>
      <w:pPr>
        <w:pStyle w:val="Normal"/>
        <w:rPr/>
      </w:pPr>
      <w:r>
        <w:rPr/>
        <w:tab/>
        <w:t xml:space="preserve">Plainly the biggest change that came over Australia in the twentieth century concerned migration and the reconstitution of the Australian population.  It is a bold nation that can be persuaded to throw aside, as Australia did by 1972, a foundation principle of its existence - White Australia - and then to move from oppressive assimilation to liberationist multiculturalism.  All Australians, except the descendants of the indigenous peoples, are, or derive from, boat people.  They or their forebears all came on ships and planes.  From 1946 they came from increasingly diverse sources.  The monochrome character of the Australian people as laconic descendants of the Anglo-Celts was altered in the space of fifty years as vast numbers, in succeeding waves, arrived from different cultures bringing with them a variety of linguistic traditions.  </w:t>
      </w:r>
    </w:p>
    <w:p>
      <w:pPr>
        <w:pStyle w:val="Normal"/>
        <w:rPr/>
      </w:pPr>
      <w:r>
        <w:rPr/>
      </w:r>
    </w:p>
    <w:p>
      <w:pPr>
        <w:pStyle w:val="Normal"/>
        <w:rPr/>
      </w:pPr>
      <w:r>
        <w:rPr/>
        <w:tab/>
        <w:t>By the turn of the century one in every four Australians had been born overseas.  Australia now rejoices in one of the  most diverse populations in the world.  In a sense, it presents itself to the world as the alternative to cultural xenophobia and ethnic cleansing.  I do not say that this has been achieved without tension and resistance.  Some Australians still resent the newcomers.  Those who claim refugee status often face a hard road and much public resentment.  But the change of attitude from the Australia of my youth to the multicultural nation of today is nothing short of revolutionary.  The changes continue in a way that seems unstoppable.  They are harmonious to our geography and future.</w:t>
      </w:r>
    </w:p>
    <w:p>
      <w:pPr>
        <w:pStyle w:val="Normal"/>
        <w:rPr/>
      </w:pPr>
      <w:r>
        <w:rPr/>
      </w:r>
    </w:p>
    <w:p>
      <w:pPr>
        <w:pStyle w:val="Normal"/>
        <w:rPr/>
      </w:pPr>
      <w:r>
        <w:rPr/>
        <w:tab/>
        <w:t>Long ago a leader of the legal profession called me a "misty eyed dreamer".  Some readers of these words may feel that its upbeat tone, and message of optimism and confidence, deserve a similar castigation.  Australia, including in the century past, has had many dismal moments.  Some features of the country today may seem profoundly discouraging to many Australians.  The growing gap between the rich and the poor that challenges the ideal of egalitarianism.  The gap between the haves and the have-nots;  between indifferent "baby boomers" and the old and neglected;  between the wealthy elite and the long-term unemployed;  between the city dwellers and the population of country towns, many of them in decline.  The gap between support for public and for private education.  The gap between the rhetoric of multiculturalism and the realities when it comes to the treatment of some refugees and others who ask to share in the good life in Australia.  The gap between the aspiration to free expression and the concentrations of media ownership and control.  The gap between the verbal commitment to adventurous science and the reality of the powers that seek to control or own cyberspace and the human genome.  The gap between the vaunted rule of law and true access to justice for ordinary citizens.  The gap between the aspiration which many Australians share for reconciliation with the indigenous people of the land and the disinclination of not a few to pay the price tag that is necessary if true reconciliation is to be achieved.  The gap between the oft asserted commitment to the environment and the realities of salination, deforestation and high fossil fuel emissions.  The gap between declining congregations in the established religions and the thirst of many for a spiritual dimension to their lives.</w:t>
      </w:r>
    </w:p>
    <w:p>
      <w:pPr>
        <w:pStyle w:val="Normal"/>
        <w:rPr/>
      </w:pPr>
      <w:r>
        <w:rPr/>
      </w:r>
    </w:p>
    <w:p>
      <w:pPr>
        <w:pStyle w:val="Normal"/>
        <w:rPr/>
      </w:pPr>
      <w:r>
        <w:rPr/>
        <w:tab/>
        <w:t xml:space="preserve">Every nation has failings and challenges such as Australia must face as it enters the new century.  So why am I optimistic?  It is not only because the institutions of our polity are strong and enduring.  Far from being a vote of no confidence in its future, the republican referendum of November 1999 will, I believe, be seen by history as yet another indication that Australians have a fundamental confidence in their institutions.  They will not tamper with them unless they are very sure of what they are doing.  </w:t>
      </w:r>
    </w:p>
    <w:p>
      <w:pPr>
        <w:pStyle w:val="Normal"/>
        <w:rPr/>
      </w:pPr>
      <w:r>
        <w:rPr/>
      </w:r>
    </w:p>
    <w:p>
      <w:pPr>
        <w:pStyle w:val="Normal"/>
        <w:rPr/>
      </w:pPr>
      <w:r>
        <w:rPr/>
        <w:tab/>
        <w:t xml:space="preserve">In the fields of science, of inventions, of sports, of art and culture, Australians continue to give to humanity as well as to receive.  In this sense, Australia continues to be not only a land of sunshine but also a place to cultivate the mind and the spirit.  Above all, the past in Australia demonstrates that wrongs will generally be righted.  Injustice is usually repaired.  Dr H V Evatt fought for the rights of communists in 1951 when in many other lands, but not Australia, they lost their civil rights.  Germaine Greer in 1970 and countless others contributed greatly to the global movement for women's rights which is now unstoppable.  Faith Bandler, Eddie Mabo and H C Coombs, with many others of every ethnicity, began the reforms which will ultimately achieve full justice for Australia's Aboriginal and Torres Strait Islander peoples.  Gough Whitlam and Malcolm Fraser ended White Australia and built the foundations of tolerant Australian multiculturalism.  Rodney Croome and Nick Toonen challenged anti-gay laws in Tasmania through the United Nations.  When their challenge was upheld by the Human Rights Committee, the Australian and Tasmanian parliaments moved quickly to repeal the criminal sanctions.  Other champions now continue the fight for equality for homosexual citizens.  </w:t>
      </w:r>
    </w:p>
    <w:p>
      <w:pPr>
        <w:pStyle w:val="Normal"/>
        <w:rPr/>
      </w:pPr>
      <w:r>
        <w:rPr/>
      </w:r>
    </w:p>
    <w:p>
      <w:pPr>
        <w:pStyle w:val="Normal"/>
        <w:rPr/>
      </w:pPr>
      <w:r>
        <w:rPr/>
        <w:tab/>
        <w:t>Whether it is in the matter of injustice to the aged, the young, the disabled or other groups, one has a feeling, born in the experience of the past, that Australia is one society in the world where right will ultimately prevail.  Parliaments, courts and bureaucracies will contribute to this righting of wrongs.  But more fundamentally the basic decency and sense of fairness of the people of this diverse land will ensure that everyone will have a fair go.</w:t>
      </w:r>
    </w:p>
    <w:p>
      <w:pPr>
        <w:pStyle w:val="Normal"/>
        <w:rPr/>
      </w:pPr>
      <w:r>
        <w:rPr/>
      </w:r>
    </w:p>
    <w:p>
      <w:pPr>
        <w:pStyle w:val="Normal"/>
        <w:rPr/>
      </w:pPr>
      <w:r>
        <w:rPr/>
        <w:tab/>
        <w:t xml:space="preserve">Far from being a message of complacency, the conviction of optimism about the Australian story that is commemorated in this edition of the </w:t>
      </w:r>
      <w:r>
        <w:rPr>
          <w:i/>
        </w:rPr>
        <w:t xml:space="preserve">Macquarie Dictionary </w:t>
      </w:r>
      <w:r>
        <w:rPr/>
        <w:t xml:space="preserve">is a call to action.  Australia's institutions need to be modernised and strengthened so that they retrain the support of the people.  Science and technology need to be sustained.  Sporting, artistic and cultural excellence have a proper claim on the public purse in harmony with their huge returns for the public imagination and civic pride.  We should continue to build our tolerant and multicultural society as an example and a microcosm of the world of global forces into which we have now entered.  Above all, Australians should promote the thinkers and scientists, the musicians, historians and poets whose words and ideas will inspire us, help us to see injustices to which we are blind and encourage us also to look beyond our much blessed country to other lands and peoples, less fortunate, with whom we share the planet.  </w:t>
      </w:r>
    </w:p>
    <w:p>
      <w:pPr>
        <w:pStyle w:val="Normal"/>
        <w:rPr/>
      </w:pPr>
      <w:r>
        <w:rPr/>
      </w:r>
    </w:p>
    <w:p>
      <w:pPr>
        <w:pStyle w:val="Normal"/>
        <w:rPr/>
      </w:pPr>
      <w:r>
        <w:rPr/>
        <w:tab/>
        <w:t xml:space="preserve">Ideas come, in large part, packaged in language.  For most Australians, that language is English - itself the product of earlier multicultural historical accidents on the opposite side of the world.  This dictionary contains the building blocks for the ideas of the Australian people as they enter a new century.  Commemorating the past.  Looking with confidence to the futur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center"/>
        <w:rPr>
          <w:i/>
          <w:i/>
        </w:rPr>
      </w:pPr>
      <w:r>
        <w:rPr>
          <w:i/>
        </w:rPr>
        <w:t>Advance Australia Fair!</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60 words - 20,000 character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
        <w:rPr/>
      </w:pPr>
      <w:r>
        <w:rPr/>
        <w:t>MACQUARIE DICTIONARY</w:t>
      </w:r>
    </w:p>
    <w:p>
      <w:pPr>
        <w:pStyle w:val="Normal"/>
        <w:spacing w:lineRule="auto" w:line="240"/>
        <w:jc w:val="center"/>
        <w:rPr>
          <w:b/>
          <w:b/>
        </w:rPr>
      </w:pPr>
      <w:r>
        <w:rPr>
          <w:b/>
        </w:rPr>
      </w:r>
    </w:p>
    <w:p>
      <w:pPr>
        <w:pStyle w:val="Normal"/>
        <w:spacing w:lineRule="auto" w:line="240"/>
        <w:jc w:val="center"/>
        <w:rPr>
          <w:b/>
          <w:b/>
        </w:rPr>
      </w:pPr>
      <w:r>
        <w:rPr>
          <w:b/>
        </w:rPr>
        <w:t>COMMEMORATIVE EDITION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AUSTRALIAN NATIONHOOD</w:t>
      </w:r>
    </w:p>
    <w:p>
      <w:pPr>
        <w:pStyle w:val="Normal"/>
        <w:spacing w:lineRule="auto" w:line="240"/>
        <w:jc w:val="center"/>
        <w:rPr>
          <w:b/>
          <w:b/>
        </w:rPr>
      </w:pPr>
      <w:r>
        <w:rPr>
          <w:b/>
        </w:rPr>
      </w:r>
    </w:p>
    <w:p>
      <w:pPr>
        <w:pStyle w:val="Normal"/>
        <w:spacing w:lineRule="auto" w:line="240"/>
        <w:jc w:val="center"/>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ichael Kirby</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he Hon Justice Michael Kirby AC CMG, Justice of the High Court of Australia.  One-time Chancellor of Macquarie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58:00Z</dcterms:created>
  <dc:creator>Standard</dc:creator>
  <dc:description/>
  <dc:language>en-US</dc:language>
  <cp:lastModifiedBy>JTan</cp:lastModifiedBy>
  <cp:lastPrinted>2000-02-04T14:16:00Z</cp:lastPrinted>
  <dcterms:modified xsi:type="dcterms:W3CDTF">2000-02-04T03:17:00Z</dcterms:modified>
  <cp:revision>8</cp:revision>
  <dc:subject/>
  <dc:title>MACQUARIE DICTIONARY</dc:title>
</cp:coreProperties>
</file>