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TARY INTERNATIONAL</w:t>
      </w:r>
    </w:p>
    <w:p>
      <w:pPr>
        <w:pStyle w:val="Normal"/>
        <w:spacing w:lineRule="auto" w:line="240"/>
        <w:jc w:val="center"/>
        <w:rPr>
          <w:b/>
          <w:b/>
        </w:rPr>
      </w:pPr>
      <w:r>
        <w:rPr>
          <w:b/>
        </w:rPr>
      </w:r>
    </w:p>
    <w:p>
      <w:pPr>
        <w:pStyle w:val="Normal"/>
        <w:spacing w:lineRule="auto" w:line="240"/>
        <w:jc w:val="center"/>
        <w:rPr>
          <w:b/>
          <w:b/>
        </w:rPr>
      </w:pPr>
      <w:r>
        <w:rPr>
          <w:b/>
        </w:rPr>
        <w:t>LUNCHEON NORTH SYDNEY LEAGUES CLUB</w:t>
      </w:r>
    </w:p>
    <w:p>
      <w:pPr>
        <w:pStyle w:val="Normal"/>
        <w:spacing w:lineRule="auto" w:line="240"/>
        <w:jc w:val="center"/>
        <w:rPr>
          <w:b/>
          <w:b/>
        </w:rPr>
      </w:pPr>
      <w:r>
        <w:rPr>
          <w:b/>
        </w:rPr>
      </w:r>
    </w:p>
    <w:p>
      <w:pPr>
        <w:pStyle w:val="Normal"/>
        <w:spacing w:lineRule="auto" w:line="240"/>
        <w:jc w:val="center"/>
        <w:rPr>
          <w:b/>
          <w:b/>
        </w:rPr>
      </w:pPr>
      <w:r>
        <w:rPr>
          <w:b/>
        </w:rPr>
        <w:t>WEDNESDAY 24 NOVEMBER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DGE JUDY IS OVERRULE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pPr>
      <w:r>
        <w:rPr/>
        <w:tab/>
        <w:t>Last week, the Human Rights Commissioner, Mr Chris Sidoti, suggested that the verdict of history on Australia's baby boomers would be severe.  He said that they ran the risk of being judged the most selfish generation of Australians - concerned only with themselves and with material possessions.</w:t>
      </w:r>
    </w:p>
    <w:p>
      <w:pPr>
        <w:pStyle w:val="Normal"/>
        <w:rPr/>
      </w:pPr>
      <w:r>
        <w:rPr/>
      </w:r>
    </w:p>
    <w:p>
      <w:pPr>
        <w:pStyle w:val="Normal"/>
        <w:rPr/>
      </w:pPr>
      <w:r>
        <w:rPr/>
        <w:tab/>
        <w:t>There is plenty of evidence of idealism and community spirit in Australia.  We saw it in the response to the Kosovar crisis and to the turmoil in Indonesia and East Timor.  But there is some evidence to support Commissioner Sidoti's proposition.  The declining membership of Australia's major community service clubs may be symptomatic of the wider trend that he spoke of.  According to a recent report, the APEX Club - the only community service club with Australian origins - is struggling.  Whereas in 1988 it had 18,000 members, today it is down to 6,000.  The Country Women's Association in New South Wales has suffered a similar fall-off in membership after decades of wonderful work in regional Australia.  Whereas in 1953 there were 40,000 members, today it has only 13,000.  The Lions Clubs have dropped from 35,000 members in the mid-1980s to 30,000 today.  Rotary International in Australia remains the most stable.  But even Rotary seems to be feeling the pinch.  There were 40,000 members in Australia in 1992 and today there are 39,000 members.</w:t>
      </w:r>
    </w:p>
    <w:p>
      <w:pPr>
        <w:pStyle w:val="Normal"/>
        <w:rPr/>
      </w:pPr>
      <w:r>
        <w:rPr/>
      </w:r>
    </w:p>
    <w:p>
      <w:pPr>
        <w:pStyle w:val="Normal"/>
        <w:rPr/>
      </w:pPr>
      <w:r>
        <w:rPr/>
        <w:tab/>
        <w:t>The significance of this decline goes beyond mere numbers and a problem for the caterers who provide the regular meals of chicken and two veg.  Australia, as a society, has for most of the century looked mainly to government to provide for the disadvantaged.  The value of service clubs had been in the involvement of local community leaders in work for their own communities.  Raising money for children's hospitals.  Instituting meals on wheels for the elderly.  Promoting scholarships for the talented youth.  Supporting community spirit when it is flagging.  Introducing new immigrants into the local business community.</w:t>
      </w:r>
    </w:p>
    <w:p>
      <w:pPr>
        <w:pStyle w:val="Normal"/>
        <w:rPr/>
      </w:pPr>
      <w:r>
        <w:rPr/>
      </w:r>
    </w:p>
    <w:p>
      <w:pPr>
        <w:pStyle w:val="Normal"/>
        <w:rPr/>
      </w:pPr>
      <w:r>
        <w:rPr/>
        <w:tab/>
        <w:t xml:space="preserve">The present is no time for a falling away of individual commitment to such worthy causes.  The gospel of economic rationalism, which has taken such a grip on the world, means that in the future government will provide less and not more assistance to the disadvantaged.  This is happening at the very time that people are leaving the service clubs in droves.  </w:t>
      </w:r>
    </w:p>
    <w:p>
      <w:pPr>
        <w:pStyle w:val="Normal"/>
        <w:rPr/>
      </w:pPr>
      <w:r>
        <w:rPr/>
      </w:r>
    </w:p>
    <w:p>
      <w:pPr>
        <w:pStyle w:val="Normal"/>
        <w:rPr/>
      </w:pPr>
      <w:r>
        <w:rPr/>
        <w:tab/>
        <w:t>What can be done to counter this drift?  In the United States, the same trend became evident in the mid-1980s.  This was a big worry because, much more than in Australia, the United States has long had a tradition of generous civic involvement in voluntary effort.  The Rotary Club of Duarte in California noticed a decline in its membership numbers.  It decided to respond by admitting women to active membership.  When this came to notice, Rotary International terminated the Duarte Club's membership.  In the way these things happen in the United States, the club and two of its women members filed a suit claiming that the termination had violated California's anti-discrimination law.  The trial judge dismissed the claim.  But the California Court of Appeal reversed his decision and ordered the club's reinstatement as a member of Rotary International.  The appeals went all the way up to the Supreme Court of the United States.  (</w:t>
      </w:r>
      <w:r>
        <w:rPr>
          <w:i/>
        </w:rPr>
        <w:t xml:space="preserve">Board of Directors of Rotary International v Rotary Club of Duarte </w:t>
      </w:r>
      <w:r>
        <w:rPr/>
        <w:t xml:space="preserve">481 Us 537 (1987)).  That Court recorded the wonderful record of Rotary International.  Founded in 1905 it is an "organisation … united world-wide to provide humanitarian service, encourage high ethical standards in all vocations and help build goodwill and peace in the world".  But from the start it had been limited to business and professional men.  </w:t>
      </w:r>
    </w:p>
    <w:p>
      <w:pPr>
        <w:pStyle w:val="Normal"/>
        <w:rPr/>
      </w:pPr>
      <w:r>
        <w:rPr/>
      </w:r>
    </w:p>
    <w:p>
      <w:pPr>
        <w:pStyle w:val="Normal"/>
        <w:rPr/>
      </w:pPr>
      <w:r>
        <w:rPr/>
        <w:tab/>
        <w:t>In the Supreme Court, Rotary International defended its men-only rule.  It claimed that it was protected from judicial interference by the First Amendment right to free speech and free association which the Constitution of the United States upholds.  The Supreme Court was not impressed.  It rejected the contention that Rotary should be confined to male members.  In a unanimous decision, the judges did not impose a universal rule to admit women.  But they did prohibit the expulsion of clubs who chose to let women in.  The judges concluded that the evidence had failed "to demonstrate that admitting women to Rotary clubs will affect in any significant way the existing members' ability to carry out their various purposes".  Indeed, they said, by "opening membership to leading business and professional women in the community, Rotary clubs are likely to obtain a more representative cross-section of community leaders with a broadened capacity for service".</w:t>
      </w:r>
    </w:p>
    <w:p>
      <w:pPr>
        <w:pStyle w:val="Normal"/>
        <w:rPr/>
      </w:pPr>
      <w:r>
        <w:rPr/>
      </w:r>
    </w:p>
    <w:p>
      <w:pPr>
        <w:pStyle w:val="Normal"/>
        <w:rPr/>
      </w:pPr>
      <w:r>
        <w:rPr/>
        <w:tab/>
        <w:t>If we look at the way in which women, in America and Australia, still face a glass ceiling but see the way, in every business and profession, they are breaking through, we can observe the wisdom of this judicial decision.  In Australia, without constitutional or legal rights to enforce a change, Rotary has acted on its own initiative.  Women are now admitted in its ranks as members.  It would have been absurd to keep in place a rule made in 1905 when society has changed so much in the meantime.  If service clubs are to be congenial to contemporary Australians they must reflect contemporary society and its current needs.  Amongst business and professional people, this means the removal of discrimination, whether on the ground of gender, race, sexuality or other irrational distinctions.</w:t>
      </w:r>
    </w:p>
    <w:p>
      <w:pPr>
        <w:pStyle w:val="Normal"/>
        <w:rPr/>
      </w:pPr>
      <w:r>
        <w:rPr/>
      </w:r>
    </w:p>
    <w:p>
      <w:pPr>
        <w:pStyle w:val="Normal"/>
        <w:rPr/>
      </w:pPr>
      <w:r>
        <w:rPr/>
        <w:tab/>
        <w:t xml:space="preserve">Contrast this United States judicial pronouncement with one that was uttered by "Judge" Judy Scheindlin on Australian television last week.  Apparently to cheers of some onlookers, she said, referring to Australia's debate on new strategies to respond to drug dependence:  "Give them all dirty needles and let them die".  </w:t>
      </w:r>
    </w:p>
    <w:p>
      <w:pPr>
        <w:pStyle w:val="Normal"/>
        <w:rPr/>
      </w:pPr>
      <w:r>
        <w:rPr/>
      </w:r>
    </w:p>
    <w:p>
      <w:pPr>
        <w:pStyle w:val="Normal"/>
        <w:rPr/>
      </w:pPr>
      <w:r>
        <w:rPr/>
        <w:tab/>
        <w:t>I could not believe that someone who calls herself a "judge" could hold, still less express, such an outrageous opinion.  Apparently, she is a former Family Court magistrate who has left the law to adjudicate mostly preposterous claims on television for huge fees pretending to be a judge.  What a difference between her remarks and those of a real judge, Justice James Wood of the New South Wales Supreme Court, who earlier urged the need for new strategies to cope with the problem of people addicted to injecting drugs.  Such people are often ill.  They are deserving of compassion and support from society.  We can leave it to the Hitlers of this world to exterminate those they do not like.  One would have thought that "Judge" Sheindlin would have known this.  Unfortunately, she panders to the over-simplistic demands of the tabloid "court" in which she now presides.  Justice Wood, on the other hand, is the Chief Judge in real criminal matters in New South Wales.  He conducted a major Royal Commission.  People are entitled to disagree with his views.  But "giving them a dirty needle" is not an option.</w:t>
      </w:r>
    </w:p>
    <w:p>
      <w:pPr>
        <w:pStyle w:val="Normal"/>
        <w:rPr/>
      </w:pPr>
      <w:r>
        <w:rPr/>
      </w:r>
    </w:p>
    <w:p>
      <w:pPr>
        <w:pStyle w:val="Normal"/>
        <w:rPr/>
      </w:pPr>
      <w:r>
        <w:rPr/>
        <w:tab/>
        <w:t>Rotary International and other service clubs in Australia have a long and honourable record of working with the disadvantaged.  They should extend their outreach to help unpopular and unfashionable groups who fall outside the public "safety net".  They should reach out to drug addicts, ex-prisoners, the older unemployed and those who are suffering from dementia and depression.  The way to keep up the numbers is to stay relevant.  The causes of the coming century will not be the same as those of the pas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Judge Judy Sheindlin's verdict is over-ruled.  The way of the future is not to give people a dirty needle.  It is to extend community help to fellow citizens - as Rotary International and its members in Australia have been doing for nearly a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OTARY INTERNATIONAL</w:t>
      </w:r>
    </w:p>
    <w:p>
      <w:pPr>
        <w:pStyle w:val="Normal"/>
        <w:spacing w:lineRule="auto" w:line="240"/>
        <w:jc w:val="center"/>
        <w:rPr>
          <w:b/>
          <w:b/>
        </w:rPr>
      </w:pPr>
      <w:r>
        <w:rPr>
          <w:b/>
        </w:rPr>
      </w:r>
    </w:p>
    <w:p>
      <w:pPr>
        <w:pStyle w:val="Normal"/>
        <w:spacing w:lineRule="auto" w:line="240"/>
        <w:jc w:val="center"/>
        <w:rPr>
          <w:b/>
          <w:b/>
        </w:rPr>
      </w:pPr>
      <w:r>
        <w:rPr>
          <w:b/>
        </w:rPr>
        <w:t>LUNCHEON NORTH SYDNEY LEAGUES CLUB</w:t>
      </w:r>
    </w:p>
    <w:p>
      <w:pPr>
        <w:pStyle w:val="Normal"/>
        <w:spacing w:lineRule="auto" w:line="240"/>
        <w:jc w:val="center"/>
        <w:rPr>
          <w:b/>
          <w:b/>
        </w:rPr>
      </w:pPr>
      <w:r>
        <w:rPr>
          <w:b/>
        </w:rPr>
      </w:r>
    </w:p>
    <w:p>
      <w:pPr>
        <w:pStyle w:val="Normal"/>
        <w:spacing w:lineRule="auto" w:line="240"/>
        <w:jc w:val="center"/>
        <w:rPr>
          <w:b/>
          <w:b/>
        </w:rPr>
      </w:pPr>
      <w:r>
        <w:rPr>
          <w:b/>
        </w:rPr>
        <w:t>WEDNESDAY 24 NOVEMBER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DGE JUDY IS OVERRULED</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Michael Kirby</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his speech by Justice Michael Kirby of the High Court of Australia was given on the occasion of his receipt of the Paul Harris Recognition, the highest award that Rotary International g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02:00Z</dcterms:created>
  <dc:creator>Standard</dc:creator>
  <dc:description/>
  <dc:language>en-US</dc:language>
  <cp:lastModifiedBy>Standard</cp:lastModifiedBy>
  <cp:lastPrinted>1999-11-26T10:06:00Z</cp:lastPrinted>
  <dcterms:modified xsi:type="dcterms:W3CDTF">1999-11-25T23:06:00Z</dcterms:modified>
  <cp:revision>2</cp:revision>
  <dc:subject/>
  <dc:title>ROTARY INTERNATIONAL</dc:title>
</cp:coreProperties>
</file>