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t>KOORIE HERITAGE TRUST INC</w:t>
      </w:r>
    </w:p>
    <w:p>
      <w:pPr>
        <w:pStyle w:val="Normal"/>
        <w:spacing w:lineRule="auto" w:line="240"/>
        <w:jc w:val="center"/>
        <w:rPr>
          <w:b/>
          <w:b/>
        </w:rPr>
      </w:pPr>
      <w:r>
        <w:rPr>
          <w:b/>
        </w:rPr>
      </w:r>
    </w:p>
    <w:p>
      <w:pPr>
        <w:pStyle w:val="Normal"/>
        <w:spacing w:lineRule="auto" w:line="240"/>
        <w:jc w:val="center"/>
        <w:rPr>
          <w:b/>
          <w:b/>
        </w:rPr>
      </w:pPr>
      <w:r>
        <w:rPr>
          <w:b/>
        </w:rPr>
        <w:t>DINNER, MELBOURNE, 15 NOVEMBER 1999</w:t>
      </w:r>
    </w:p>
    <w:p>
      <w:pPr>
        <w:pStyle w:val="Normal"/>
        <w:spacing w:lineRule="auto" w:line="240"/>
        <w:jc w:val="center"/>
        <w:rPr>
          <w:b/>
          <w:b/>
        </w:rPr>
      </w:pPr>
      <w:r>
        <w:rPr>
          <w:b/>
        </w:rPr>
      </w:r>
    </w:p>
    <w:p>
      <w:pPr>
        <w:pStyle w:val="Normal"/>
        <w:spacing w:lineRule="auto" w:line="240"/>
        <w:jc w:val="center"/>
        <w:rPr>
          <w:b/>
          <w:b/>
        </w:rPr>
      </w:pPr>
      <w:r>
        <w:rPr>
          <w:b/>
        </w:rPr>
        <w:t>TO HONOUR THE MEMORY OF THE LATE A R CASTAN AM QC</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ON CASTAN REMEMBER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LET WORLDS COMBINE</w:t>
      </w:r>
    </w:p>
    <w:p>
      <w:pPr>
        <w:pStyle w:val="Normal"/>
        <w:rPr/>
      </w:pPr>
      <w:r>
        <w:rPr/>
      </w:r>
    </w:p>
    <w:p>
      <w:pPr>
        <w:pStyle w:val="Leftright"/>
        <w:rPr/>
      </w:pPr>
      <w:r>
        <w:rPr/>
        <w:t xml:space="preserve">"Let these two worlds combine.  </w:t>
      </w:r>
    </w:p>
    <w:p>
      <w:pPr>
        <w:pStyle w:val="Leftright"/>
        <w:rPr/>
      </w:pPr>
      <w:r>
        <w:rPr/>
        <w:t>Yours and mine.</w:t>
      </w:r>
    </w:p>
    <w:p>
      <w:pPr>
        <w:pStyle w:val="Leftright"/>
        <w:rPr/>
      </w:pPr>
      <w:r>
        <w:rPr/>
        <w:t>The door between us is not locked.</w:t>
      </w:r>
    </w:p>
    <w:p>
      <w:pPr>
        <w:pStyle w:val="Leftright"/>
        <w:rPr/>
      </w:pPr>
      <w:r>
        <w:rPr/>
        <w:t>Just ajar"</w:t>
      </w:r>
    </w:p>
    <w:p>
      <w:pPr>
        <w:pStyle w:val="Normal"/>
        <w:rPr/>
      </w:pPr>
      <w:r>
        <w:rPr/>
      </w:r>
    </w:p>
    <w:p>
      <w:pPr>
        <w:pStyle w:val="Normal"/>
        <w:rPr/>
      </w:pPr>
      <w:r>
        <w:rPr/>
        <w:tab/>
        <w:t>We reach into poetry to express our thoughts about the life and work of Ron Castan.  There is something in poetry and music - in their rhythms, rhymes and harmonies - which help us to transcend ordinary expression.  So I reach for the poem of Jack Davis, an Australian Aboriginal poet</w:t>
      </w:r>
      <w:r>
        <w:rPr>
          <w:rStyle w:val="FootnoteCharacters"/>
          <w:rStyle w:val="FootnoteAnchor"/>
        </w:rPr>
        <w:footnoteReference w:id="3"/>
      </w:r>
      <w:r>
        <w:rPr/>
        <w:t>.  It is a poem written for the worlds of Aboriginal and non-Aboriginal Australians.  But it applies equally to the worlds of Jews and Gentiles;  men and women;  Anglo-Celts and later migrants;  gays and straights;  old and young.  The worlds which Ron Castan shared with all of us:</w:t>
      </w:r>
    </w:p>
    <w:p>
      <w:pPr>
        <w:pStyle w:val="Normal"/>
        <w:rPr/>
      </w:pPr>
      <w:r>
        <w:rPr/>
      </w:r>
    </w:p>
    <w:p>
      <w:pPr>
        <w:pStyle w:val="Leftright"/>
        <w:rPr/>
      </w:pPr>
      <w:r>
        <w:rPr/>
        <w:t>"There is no need for the mocking</w:t>
      </w:r>
    </w:p>
    <w:p>
      <w:pPr>
        <w:pStyle w:val="Leftright"/>
        <w:rPr/>
      </w:pPr>
      <w:r>
        <w:rPr/>
        <w:t>Or the mocked to stand afar</w:t>
      </w:r>
    </w:p>
    <w:p>
      <w:pPr>
        <w:pStyle w:val="Leftright"/>
        <w:rPr/>
      </w:pPr>
      <w:r>
        <w:rPr/>
        <w:t>With wounded pride</w:t>
      </w:r>
    </w:p>
    <w:p>
      <w:pPr>
        <w:pStyle w:val="Leftright"/>
        <w:rPr/>
      </w:pPr>
      <w:r>
        <w:rPr/>
        <w:t>Or angry mind.</w:t>
      </w:r>
    </w:p>
    <w:p>
      <w:pPr>
        <w:pStyle w:val="Leftright"/>
        <w:rPr/>
      </w:pPr>
      <w:r>
        <w:rPr/>
        <w:t>Or to build a wall to crouch and hide.</w:t>
      </w:r>
    </w:p>
    <w:p>
      <w:pPr>
        <w:pStyle w:val="Leftright"/>
        <w:rPr/>
      </w:pPr>
      <w:r>
        <w:rPr/>
        <w:t>To cry or sneer behind.</w:t>
      </w:r>
    </w:p>
    <w:p>
      <w:pPr>
        <w:pStyle w:val="Leftright"/>
        <w:rPr/>
      </w:pPr>
      <w:r>
        <w:rPr/>
      </w:r>
    </w:p>
    <w:p>
      <w:pPr>
        <w:pStyle w:val="Leftright"/>
        <w:rPr/>
      </w:pPr>
      <w:r>
        <w:rPr/>
        <w:t>…</w:t>
      </w:r>
    </w:p>
    <w:p>
      <w:pPr>
        <w:pStyle w:val="Leftright"/>
        <w:rPr/>
      </w:pPr>
      <w:r>
        <w:rPr/>
      </w:r>
    </w:p>
    <w:p>
      <w:pPr>
        <w:pStyle w:val="Leftright"/>
        <w:rPr/>
      </w:pPr>
      <w:r>
        <w:rPr/>
        <w:t>Your world and mine</w:t>
      </w:r>
    </w:p>
    <w:p>
      <w:pPr>
        <w:pStyle w:val="Leftright"/>
        <w:rPr/>
      </w:pPr>
      <w:r>
        <w:rPr/>
        <w:t>Is small.</w:t>
      </w:r>
    </w:p>
    <w:p>
      <w:pPr>
        <w:pStyle w:val="Leftright"/>
        <w:rPr/>
      </w:pPr>
      <w:r>
        <w:rPr/>
        <w:t>The past is done.</w:t>
      </w:r>
    </w:p>
    <w:p>
      <w:pPr>
        <w:pStyle w:val="Leftright"/>
        <w:rPr/>
      </w:pPr>
      <w:r>
        <w:rPr/>
        <w:t>Let us stand together,</w:t>
      </w:r>
    </w:p>
    <w:p>
      <w:pPr>
        <w:pStyle w:val="Leftright"/>
        <w:rPr/>
      </w:pPr>
      <w:r>
        <w:rPr/>
        <w:t>Wide and tall</w:t>
      </w:r>
    </w:p>
    <w:p>
      <w:pPr>
        <w:pStyle w:val="Leftright"/>
        <w:rPr/>
      </w:pPr>
      <w:r>
        <w:rPr/>
        <w:t>And God will smile upon us each</w:t>
      </w:r>
    </w:p>
    <w:p>
      <w:pPr>
        <w:pStyle w:val="Leftright"/>
        <w:rPr/>
      </w:pPr>
      <w:r>
        <w:rPr/>
        <w:t>And all</w:t>
      </w:r>
    </w:p>
    <w:p>
      <w:pPr>
        <w:pStyle w:val="Leftright"/>
        <w:rPr/>
      </w:pPr>
      <w:r>
        <w:rPr/>
        <w:t>And everyone."</w:t>
      </w:r>
    </w:p>
    <w:p>
      <w:pPr>
        <w:pStyle w:val="Normal"/>
        <w:rPr/>
      </w:pPr>
      <w:r>
        <w:rPr/>
      </w:r>
    </w:p>
    <w:p>
      <w:pPr>
        <w:pStyle w:val="Normal"/>
        <w:rPr/>
      </w:pPr>
      <w:r>
        <w:rPr/>
        <w:tab/>
        <w:t xml:space="preserve">I can remember the first time that I met Ron Castan.  It was in Sydney in the 1980s.  It was at a function organised by the Friends of the Hebrew University of Jerusalem, to which he was to devote much time.  He was already a leading member of the legal profession of Victoria.  He came to the Sydney dinner as the newly elected President of the Council for Civil Liberties.  I think the organisers had expected only one of us to accept.  But we both did.  Each of us spoke about issues touching liberty.  </w:t>
      </w:r>
    </w:p>
    <w:p>
      <w:pPr>
        <w:pStyle w:val="Normal"/>
        <w:rPr/>
      </w:pPr>
      <w:r>
        <w:rPr/>
      </w:r>
    </w:p>
    <w:p>
      <w:pPr>
        <w:pStyle w:val="Normal"/>
        <w:rPr/>
      </w:pPr>
      <w:r>
        <w:rPr/>
        <w:tab/>
        <w:t>As I watched Ron Castan make his address - with fire and passion combined in equal measure with intellect and feeling - I asked myself:  who is this restless spirit?  Who is this radical man so different from my Sydney stereotyped image of a Melbourne Silk - with their envied rosettes and their studied politeness?  I could see that I was in the presence of a man with a mission.</w:t>
      </w:r>
    </w:p>
    <w:p>
      <w:pPr>
        <w:pStyle w:val="Normal"/>
        <w:rPr/>
      </w:pPr>
      <w:r>
        <w:rPr/>
      </w:r>
    </w:p>
    <w:p>
      <w:pPr>
        <w:pStyle w:val="Normal"/>
        <w:rPr/>
      </w:pPr>
      <w:r>
        <w:rPr/>
        <w:tab/>
        <w:t>As I looked at Ron Castan he seemed to be a person on the fast track for appointment to the senior judiciary.  When it was announced in late 1995 that Sir William Deane would be the next Governor-General, it could easily have happened that Ron Castan might have been appointed in his lace to the High Court of Australia.  Justice Deane was, after all, a leading expositor on the Court of the law as it affected Aboriginal Australians.  Ron Castan was the leading advocate in the well of the Court for Aboriginal reconciliation through law.  So the call could readily have gone to him.  But on 14 December 1995 the Federal Attorney-General telephoned me.  History had another plan for Ron Castan.</w:t>
      </w:r>
    </w:p>
    <w:p>
      <w:pPr>
        <w:pStyle w:val="Normal"/>
        <w:rPr/>
      </w:pPr>
      <w:r>
        <w:rPr/>
      </w:r>
    </w:p>
    <w:p>
      <w:pPr>
        <w:pStyle w:val="Normal"/>
        <w:rPr/>
      </w:pPr>
      <w:r>
        <w:rPr/>
        <w:tab/>
        <w:t>Everyone in the law knows that the common law system shares its laurels between the judges and the advocates.  It is advocates, as much as judges, who shape the destiny of the common law.  By their imagination, learning, courage and forensic skills, advocates create the agenda and map the course of the greatest legal developments.  Ron Castan was to be one of the most important of the cartographers.  His legacy is indelible.</w:t>
      </w:r>
    </w:p>
    <w:p>
      <w:pPr>
        <w:pStyle w:val="Normal"/>
        <w:rPr/>
      </w:pPr>
      <w:r>
        <w:rPr/>
      </w:r>
    </w:p>
    <w:p>
      <w:pPr>
        <w:pStyle w:val="Normal"/>
        <w:rPr/>
      </w:pPr>
      <w:r>
        <w:rPr/>
        <w:tab/>
        <w:t xml:space="preserve">Before my arrival on the High Court, he had already made his mark in important cases such as </w:t>
      </w:r>
      <w:r>
        <w:rPr>
          <w:i/>
        </w:rPr>
        <w:t>Salemi</w:t>
      </w:r>
      <w:r>
        <w:rPr>
          <w:rStyle w:val="FootnoteCharacters"/>
          <w:rStyle w:val="FootnoteAnchor"/>
        </w:rPr>
        <w:footnoteReference w:id="4"/>
      </w:r>
      <w:r>
        <w:rPr/>
        <w:t xml:space="preserve">, a decision in the field of migration and administrative law.  In my time on the Court I saw him in many cases, large and small.  He appeared in the </w:t>
      </w:r>
      <w:r>
        <w:rPr>
          <w:i/>
        </w:rPr>
        <w:t>Levy Case</w:t>
      </w:r>
      <w:r>
        <w:rPr>
          <w:rStyle w:val="FootnoteCharacters"/>
          <w:rStyle w:val="FootnoteAnchor"/>
        </w:rPr>
        <w:footnoteReference w:id="5"/>
      </w:r>
      <w:r>
        <w:rPr/>
        <w:t xml:space="preserve"> to advocate the extension of a constitutional immunity from legislation that would inhibit free speech and public debate.  The last case in which he appeared before the Court was of quite a different character.  It was the </w:t>
      </w:r>
      <w:r>
        <w:rPr>
          <w:i/>
        </w:rPr>
        <w:t>Figgins Case</w:t>
      </w:r>
      <w:r>
        <w:rPr>
          <w:rStyle w:val="FootnoteCharacters"/>
          <w:rStyle w:val="FootnoteAnchor"/>
        </w:rPr>
        <w:footnoteReference w:id="6"/>
      </w:r>
      <w:r>
        <w:rPr/>
        <w:t xml:space="preserve"> which concerned little more than the land law of the State of Victoria.  It had climbed to the High Court through the decisions of an arbitrator, a single judge and the Victorian Court of Appeal.  Ron Castan won that case.  There was no real passion about it.  It was just technical land law.  It is important to understand this about him.  He was a fine, skilful and knowledgeable lawyer.  He had the talents to make the most technical questions come alive.</w:t>
      </w:r>
    </w:p>
    <w:p>
      <w:pPr>
        <w:pStyle w:val="Normal"/>
        <w:rPr/>
      </w:pPr>
      <w:r>
        <w:rPr/>
      </w:r>
    </w:p>
    <w:p>
      <w:pPr>
        <w:pStyle w:val="Normal"/>
        <w:rPr/>
      </w:pPr>
      <w:r>
        <w:rPr/>
        <w:tab/>
        <w:t xml:space="preserve">Yet the biggest contribution which Ron Castan made to the shape of Australia's law, on the brink of a new century, was in the great cases which restated the legal relationship between Australia and the Aboriginal and Torres Strait Islanders whose forebears were in this land before the settlers came.  In two hundred years time, and more, they will still talk of </w:t>
      </w:r>
      <w:r>
        <w:rPr>
          <w:i/>
        </w:rPr>
        <w:t>Mabo</w:t>
      </w:r>
      <w:r>
        <w:rPr>
          <w:rStyle w:val="FootnoteCharacters"/>
          <w:rStyle w:val="FootnoteAnchor"/>
        </w:rPr>
        <w:footnoteReference w:id="7"/>
      </w:r>
      <w:r>
        <w:rPr/>
        <w:t xml:space="preserve">.  There was no more radical design than that which Ron Castan conceived with his colleagues to rewrite 150 years of settled land law.  It was a plan breathtaking in its boldness.  It challenged fundamentals.  It did so in an area traditionally resistant to change in every legal system - rights in land.  </w:t>
      </w:r>
    </w:p>
    <w:p>
      <w:pPr>
        <w:pStyle w:val="Normal"/>
        <w:rPr/>
      </w:pPr>
      <w:r>
        <w:rPr/>
      </w:r>
    </w:p>
    <w:p>
      <w:pPr>
        <w:pStyle w:val="Normal"/>
        <w:rPr/>
      </w:pPr>
      <w:r>
        <w:rPr/>
        <w:tab/>
        <w:t xml:space="preserve">How easy it might have been for the Court to have taken a tiny step, a mere toehold towards a new legal principle.  To have held that there was something special in the Murray Islands off the coast of Queensland.  To have held out the hope that later, in a hundred years perhaps, a larger and wider principle would emerge in the manner of the common law - from precedent to precedent, as Tennyson said.  But instead, the Court, beckoned by the advocacy of Ron Castan and those of like cause, rewrote the major premise.  In a moment, 150 years of </w:t>
      </w:r>
      <w:r>
        <w:rPr>
          <w:i/>
        </w:rPr>
        <w:t xml:space="preserve">terra nullius </w:t>
      </w:r>
      <w:r>
        <w:rPr/>
        <w:t>was cast aside.  A new chapter in the legal rights and national dignity of Australia's indigenous peoples was begun.</w:t>
      </w:r>
    </w:p>
    <w:p>
      <w:pPr>
        <w:pStyle w:val="Normal"/>
        <w:rPr/>
      </w:pPr>
      <w:r>
        <w:rPr/>
      </w:r>
    </w:p>
    <w:p>
      <w:pPr>
        <w:pStyle w:val="Normal"/>
        <w:rPr/>
      </w:pPr>
      <w:r>
        <w:rPr/>
        <w:tab/>
      </w:r>
      <w:r>
        <w:rPr>
          <w:i/>
        </w:rPr>
        <w:t xml:space="preserve">Mabo </w:t>
      </w:r>
      <w:r>
        <w:rPr/>
        <w:t xml:space="preserve">was decided before I joined the High Court.  But soon after I arrived came a new test, equally important, in the </w:t>
      </w:r>
      <w:r>
        <w:rPr>
          <w:i/>
        </w:rPr>
        <w:t>Wik Case</w:t>
      </w:r>
      <w:r>
        <w:rPr>
          <w:rStyle w:val="FootnoteCharacters"/>
          <w:rStyle w:val="FootnoteAnchor"/>
        </w:rPr>
        <w:footnoteReference w:id="8"/>
      </w:r>
      <w:r>
        <w:rPr/>
        <w:t xml:space="preserve">.  This was the case in which the idea written in </w:t>
      </w:r>
      <w:r>
        <w:rPr>
          <w:i/>
        </w:rPr>
        <w:t xml:space="preserve">Mabo </w:t>
      </w:r>
      <w:r>
        <w:rPr/>
        <w:t xml:space="preserve">was to be extended beyond theory into practice.  This was the claim to push the </w:t>
      </w:r>
      <w:r>
        <w:rPr>
          <w:i/>
        </w:rPr>
        <w:t xml:space="preserve">Mabo </w:t>
      </w:r>
      <w:r>
        <w:rPr/>
        <w:t xml:space="preserve">principle into highly practical relevance in the vast areas of our continental country over which pastoral leases had been granted.  Ron Castan helped to conceive the idea of </w:t>
      </w:r>
      <w:r>
        <w:rPr>
          <w:i/>
        </w:rPr>
        <w:t xml:space="preserve">Wik </w:t>
      </w:r>
      <w:r>
        <w:rPr/>
        <w:t xml:space="preserve">and to draft its pleadings.  In the end he was not its advocate but his mind was present in the concept.  The Court was narrowly divided and as is known, the </w:t>
      </w:r>
      <w:r>
        <w:rPr>
          <w:i/>
        </w:rPr>
        <w:t xml:space="preserve">Wik </w:t>
      </w:r>
      <w:r>
        <w:rPr/>
        <w:t>succeeded by the narrowest of margins:  four Justices to three</w:t>
      </w:r>
      <w:r>
        <w:rPr>
          <w:rStyle w:val="FootnoteCharacters"/>
          <w:rStyle w:val="FootnoteAnchor"/>
        </w:rPr>
        <w:footnoteReference w:id="9"/>
      </w:r>
      <w:r>
        <w:rPr/>
        <w:t xml:space="preserve">.  When in two hundred years lawyers and others in Australia talk of the critical turning points in our law, </w:t>
      </w:r>
      <w:r>
        <w:rPr>
          <w:i/>
        </w:rPr>
        <w:t xml:space="preserve">Mabo </w:t>
      </w:r>
      <w:r>
        <w:rPr/>
        <w:t xml:space="preserve">and </w:t>
      </w:r>
      <w:r>
        <w:rPr>
          <w:i/>
        </w:rPr>
        <w:t xml:space="preserve">Wik </w:t>
      </w:r>
      <w:r>
        <w:rPr/>
        <w:t>will surely be amongst them.  And then they will talk of the advocates who conceived, supported, organised and achieved these successes, Ron Castan will be remembered.</w:t>
      </w:r>
    </w:p>
    <w:p>
      <w:pPr>
        <w:pStyle w:val="Normal"/>
        <w:rPr/>
      </w:pPr>
      <w:r>
        <w:rPr/>
      </w:r>
    </w:p>
    <w:p>
      <w:pPr>
        <w:pStyle w:val="Normal"/>
        <w:rPr/>
      </w:pPr>
      <w:r>
        <w:rPr/>
        <w:tab/>
        <w:t>He was, of course, always a slightly mischievous advocate.  Years ago, when the practice of court dress in Australia began to change, the High Court laid down the rule that barristers appearing at its table should dress in the manner approved by the Court by which they were admitted.  In his last case before the High Court, a message was sent to the Justices by Ron Castan.  It was received moments before the hearing began. Could he please have permission to appear in Court without a wig?  Somewhat provocatively he added, "In the same manner as the Justices themselves".  Ashen faced, we passed his note one to the other.  One Justice, I will not reveal her identity, suggested that we could scarcely insist upon the wearing of a wig when we had abandoned it ourselves a decade earlier.  As sometimes happens (you may have noticed) there was a difference of opinion amongst the Justices.  There were dissenting voices.  But the message went back:  "If you wear the rosette, you wear the wig".  As we sailed into Court, there was Ron Castan at the podium with rosette and wig firmly in place;  and a large smile to greet the Justices.</w:t>
      </w:r>
    </w:p>
    <w:p>
      <w:pPr>
        <w:pStyle w:val="Normal"/>
        <w:rPr/>
      </w:pPr>
      <w:r>
        <w:rPr/>
      </w:r>
    </w:p>
    <w:p>
      <w:pPr>
        <w:pStyle w:val="Heading4"/>
        <w:rPr/>
      </w:pPr>
      <w:r>
        <w:rPr/>
        <w:t>THE LESSONS OF LIFE</w:t>
      </w:r>
    </w:p>
    <w:p>
      <w:pPr>
        <w:pStyle w:val="Normal"/>
        <w:rPr/>
      </w:pPr>
      <w:r>
        <w:rPr/>
      </w:r>
    </w:p>
    <w:p>
      <w:pPr>
        <w:pStyle w:val="Normal"/>
        <w:rPr/>
      </w:pPr>
      <w:r>
        <w:rPr/>
        <w:tab/>
        <w:t>As we reflect upon Ron Castan's remarkable career, we are bound to ask why he became the man and the advocate he was.  Why did he not just take the highly profitable path of the commercial silk, with fat briefs packed with trust deeds and conveyances in vellum?  What rescued Ron Castan from the life of elaborated debt recovery, which is what most of the biggest commercial cases really involve?  A life such as his demands that we answer these questions for they are important for an understanding of the law as a professio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4"/>
        </w:numPr>
        <w:rPr/>
      </w:pPr>
      <w:r>
        <w:rPr/>
        <w:t>The first lessons he learned in life were from his parents.  From his late father Mossie and his mother Annia, now in her nineteenth year.  I am glad that she is present to hear the praise of her son and the love and respect which so many held for him.  The values which his parents, Russian Jewish immigrants, instilled in him lasted all his days.  His forebears and those of his wife Nellie teach us the fearful losses which the world suffered in the Holocaust and the high moral obligation we have to prevent its repetition, whether in large and small ways.  This the young Ron would have come to appreciate.  These were lessons that endured.</w:t>
      </w:r>
    </w:p>
    <w:p>
      <w:pPr>
        <w:pStyle w:val="Normal"/>
        <w:rPr/>
      </w:pPr>
      <w:r>
        <w:rPr/>
      </w:r>
    </w:p>
    <w:p>
      <w:pPr>
        <w:pStyle w:val="Normal"/>
        <w:numPr>
          <w:ilvl w:val="0"/>
          <w:numId w:val="4"/>
        </w:numPr>
        <w:rPr/>
      </w:pPr>
      <w:r>
        <w:rPr/>
        <w:t>As a Jewish boy at the Carey Baptist Grammar School in Melbourne he learned what it was to be different.  Each one of us is different.  At school, I too found that I was different.  A civilised life teaches that difference is the glory of the human species.  As the mind of Ron Castan, schoolboy, was formed, it came to appreciate the richness to be absorbed from different cultures and different identities.  Avidly he kept his mind open;  and he did so to the end.</w:t>
      </w:r>
    </w:p>
    <w:p>
      <w:pPr>
        <w:pStyle w:val="Normal"/>
        <w:rPr/>
      </w:pPr>
      <w:r>
        <w:rPr/>
      </w:r>
    </w:p>
    <w:p>
      <w:pPr>
        <w:pStyle w:val="Normal"/>
        <w:numPr>
          <w:ilvl w:val="0"/>
          <w:numId w:val="7"/>
        </w:numPr>
        <w:rPr/>
      </w:pPr>
      <w:r>
        <w:rPr/>
        <w:t xml:space="preserve">In his professional life it was open-mindedness that helped him to take the leap of the intellect that was to prove so critical in the </w:t>
      </w:r>
      <w:r>
        <w:rPr>
          <w:i/>
        </w:rPr>
        <w:t xml:space="preserve">Mabo Case.  </w:t>
      </w:r>
      <w:r>
        <w:rPr/>
        <w:t>In Lae in Papua-New Guinea in 1973, led by John Kearney QC, he took part in a claim by two groups of indigenous peoples against the Crown.  They sought to assert their title to land in the districts of their ancestors.  Lionel Murphy once told me that the greatest thoughts that ever occurred in the law happened by serendipity.  They do not occur by the processes of logic.  They do not emerge by linear reasoning.  They spring into the mind from the most unusual sources and at the most unexpected times.  And let it be acknowledged that there are real merits in a judge or a lawyer having as a spouse or partner a person who is outside the charmed circle of the law.  This is certainly true in my case with my partner Johan.  It was also true in Ron Castan's case with his wife Nellie.  Nellie has escaped the seductive wiles of the law.  When she and Ron Castan were talking about the claims of the native peoples in Papua-New Guinea, she demanded to know why a similar claim could not be mounted for the Aboriginal peoples of Australia.  Patiently, Ron Castan began to give the reasons.  A Privy Council decision.  A hundred and fifty years of case law.  Accepted legal doctrine.  Statutory provisions enacted on that hypothesis.  On and on went the reasons.  But Nellie's persistent questioning entered Ron Castan's conscious and unconscious mind.  How valuable it is to have someone say:  "You are a prisoner of your own absurd hypotheses!  Think again!  Challenge received wisdom when the world has moved to another plane!  Escape the prison of your mind!"  This Nellie did and Ron Casten listened.  In two hundred years the role of Nellie Castan and of other questioners will be acknowledged.  We should all question received wisdom.  Sometimes it was right and wise for the time in which it was propounded.  Sometimes, viewed with contemporary eyes, it is seen to rest on dubious foundations</w:t>
      </w:r>
      <w:r>
        <w:rPr>
          <w:rStyle w:val="FootnoteCharacters"/>
          <w:rStyle w:val="FootnoteAnchor"/>
        </w:rPr>
        <w:footnoteReference w:id="10"/>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6"/>
        </w:numPr>
        <w:rPr/>
      </w:pPr>
      <w:r>
        <w:rPr/>
        <w:t>Ron Castan also learned lessons from his work in civil liberties.  In his work with disadvantaged people.  Drug dependent citizens.  Gays and lesbians.  Victims of race hate and official oppression.  His mind ventured beyond Australia.  He became concerned in the rights of the Tibetan people and made a true friendship with His Holiness the Dalai Lama.  At the time of his death, he was studying ways in which he, and other Australian lawyers, could support the re-building of the rule of law in East Timor after its act of self-determination.  His was a mind alert to discrimination and disadvantage in all of its manifestations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
        </w:numPr>
        <w:rPr/>
      </w:pPr>
      <w:r>
        <w:rPr/>
        <w:t>But possibly the most profound lessons were learned once Ron Castan became the advocate general for Aboriginal and Torres Strait Islander people.  From them he learned lessons of spirituality, forgiveness and the never-ending quest for reconciliation.  But he also learned of the demand for justice, of a determination to achieve fairness and of the affront to our history which would never be quietened until the wrongs of the past were corrected.  He felt the injuries to the indigenous people with a special sensitivity because of the injuries that had been done to his people in Europe in his lifetime which too many ignore or even de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And then, in the small circle of his family, he learned the lessons of intimate love.  From Nellie, his wife, from his children Melissa, Lindy and Stephen, and from his six grandchildren who were the joys of his last days.  None of us, however close, ever enters that special private space of a person's closest family.  It is in that space that Ron Castan still lives.  He is alive in the genes and in the hearts of those he left behind.  Kath Walker, Oogeroo of the Nunuccal, explained, in a very Aboriginal way, the manner in which love and sorrow are entwined.  She called her poem simply "Song"</w:t>
      </w:r>
      <w:r>
        <w:rPr>
          <w:rStyle w:val="FootnoteCharacters"/>
          <w:rStyle w:val="FootnoteAnchor"/>
        </w:rPr>
        <w:footnoteReference w:id="11"/>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ife is ours in vai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acking love, which never</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Counts the loss or gai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But remember, ever</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ove is linked with pai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ight and sister shade</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Shape each mortal morrow</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seek not to evade</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ove's companion Sorrow,</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And be not dismayed.</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Grief is not in vai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It's for our completeness.</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If the fates ordai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love to bring life sweetness,</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94" w:hanging="0"/>
        <w:rPr/>
      </w:pPr>
      <w:r>
        <w:rPr/>
        <w:t>Welcome too its pain."</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rPr/>
      </w:pPr>
      <w:r>
        <w:rPr/>
        <w:t>ABIDING STRENGTHS</w:t>
      </w:r>
    </w:p>
    <w:p>
      <w:pPr>
        <w:pStyle w:val="Normal"/>
        <w:rPr/>
      </w:pPr>
      <w:r>
        <w:rPr/>
      </w:r>
    </w:p>
    <w:p>
      <w:pPr>
        <w:pStyle w:val="Normal"/>
        <w:rPr/>
      </w:pPr>
      <w:r>
        <w:rPr/>
        <w:tab/>
        <w:t>I asked colleagues to define the abiding strengths of Ron Castan.  The answers they gave differed.</w:t>
      </w:r>
    </w:p>
    <w:p>
      <w:pPr>
        <w:pStyle w:val="Normal"/>
        <w:rPr/>
      </w:pPr>
      <w:r>
        <w:rPr/>
      </w:r>
    </w:p>
    <w:p>
      <w:pPr>
        <w:pStyle w:val="Normal"/>
        <w:numPr>
          <w:ilvl w:val="0"/>
          <w:numId w:val="8"/>
        </w:numPr>
        <w:rPr/>
      </w:pPr>
      <w:r>
        <w:rPr/>
        <w:t>Some searched in the memory for his intellect.  He was very clever.  He was quick on his feet.  He won the Supreme Court Prize, you know.  He was well organised.  He was a good technical lawyer.  All of these things could be seen deployed in the well of every court in which he appeared.</w:t>
      </w:r>
    </w:p>
    <w:p>
      <w:pPr>
        <w:pStyle w:val="Normal"/>
        <w:rPr/>
      </w:pPr>
      <w:r>
        <w:rPr/>
      </w:r>
    </w:p>
    <w:p>
      <w:pPr>
        <w:pStyle w:val="Normal"/>
        <w:numPr>
          <w:ilvl w:val="0"/>
          <w:numId w:val="9"/>
        </w:numPr>
        <w:rPr/>
      </w:pPr>
      <w:r>
        <w:rPr/>
        <w:t>Some preferred to identify his professional skills.  He was courageous, a wonderful thing in an advocate.  He was bold, as Patrick Dodson has averred.  He was in many of the big cases.  This gave him the intellectual capital and the skills which are irreplaceable and which can only be gained from experience.  He was very canny and wily.  He was imaginative.  He made the judges, his opponents and ultimately all Australians, think freshly.</w:t>
      </w:r>
    </w:p>
    <w:p>
      <w:pPr>
        <w:pStyle w:val="Normal"/>
        <w:rPr/>
      </w:pPr>
      <w:r>
        <w:rPr/>
      </w:r>
    </w:p>
    <w:p>
      <w:pPr>
        <w:pStyle w:val="Normal"/>
        <w:numPr>
          <w:ilvl w:val="0"/>
          <w:numId w:val="3"/>
        </w:numPr>
        <w:rPr/>
      </w:pPr>
      <w:r>
        <w:rPr/>
        <w:t>Some referred to his personal qualities.  His heart and mind were in gear.  He had a rare capacity to bring warring factions together.  He looked at judges with a smile as they sent thunderbolts that seemed to destroy an argument.  Never dismayed, Ron Castan deftly avoided most and occasionally lobbed a thunderbolt in return.</w:t>
      </w:r>
    </w:p>
    <w:p>
      <w:pPr>
        <w:pStyle w:val="Normal"/>
        <w:rPr/>
      </w:pPr>
      <w:r>
        <w:rPr/>
      </w:r>
    </w:p>
    <w:p>
      <w:pPr>
        <w:pStyle w:val="Normal"/>
        <w:numPr>
          <w:ilvl w:val="0"/>
          <w:numId w:val="5"/>
        </w:numPr>
        <w:rPr/>
      </w:pPr>
      <w:r>
        <w:rPr/>
        <w:t xml:space="preserve">But for me the essence of him is not intellectual.  It is not professional.  It does not even lie in his sterling personal qualities.  Judges and advocates come and go and all of these qualities, in different proportions, are common enough.  The essence of him was something spiritual.  He had a very big spirit.  It was big enough for the Jewish people and the immigrant communities from which he himself had come.  It proved big enough to embrace the indigenous people whose true champion he was to be.  It was big enough for drug dependent people, down and outs and those who were politically incorrect.  It was big enough for his gay and lesbian fellow citizens.  It proved big enough for Tibetans, far away, denied their own homeland.  It was big enough for the East Timorese and for our Indonesian neighbours, struggling to embrace constitutionalism.  It was even big enough (as the </w:t>
      </w:r>
      <w:r>
        <w:rPr>
          <w:i/>
        </w:rPr>
        <w:t>Levy Case</w:t>
      </w:r>
      <w:r>
        <w:rPr>
          <w:rStyle w:val="FootnoteCharacters"/>
          <w:rStyle w:val="FootnoteAnchor"/>
        </w:rPr>
        <w:footnoteReference w:id="12"/>
      </w:r>
      <w:r>
        <w:rPr/>
        <w:t>)</w:t>
      </w:r>
      <w:r>
        <w:rPr>
          <w:i/>
        </w:rPr>
        <w:t xml:space="preserve"> </w:t>
      </w:r>
      <w:r>
        <w:rPr/>
        <w:t xml:space="preserve">shows to include ducks and other animals.  For Ron Castan, all sentient beings, shared the planet.  All life was precious.  From his parents' knees to the end, he exhibited that element which was taught to him as a child as </w:t>
      </w:r>
      <w:r>
        <w:rPr>
          <w:i/>
        </w:rPr>
        <w:t xml:space="preserve">Chesed - </w:t>
      </w:r>
      <w:r>
        <w:rPr/>
        <w:t>the Hebrew word for God's loving-kindness in which all of His creatures have a chance to share.  Share, Ron Castan, certainly did.  His was a spiritual journey of love unbou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And we so cherish Aaron Ronald Castan.  Member of the Order of Australia.  One of Her Majesty's Counsel learned in the law.  Honorary Doctor of Laws.  Australian citizen concerned about justice for all.  Friend to the Aboriginal and Torres Strait Islander peoples of Australia.  Foe to discrimination.  We salute his memory.  We will keep it as a beacon before us.  And lawyers will keep it bright before them, as an example of the best that the legal profession in Australia o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t>KOORIE HERITAGE TRUST INC</w:t>
      </w:r>
    </w:p>
    <w:p>
      <w:pPr>
        <w:pStyle w:val="Normal"/>
        <w:spacing w:lineRule="auto" w:line="240"/>
        <w:jc w:val="center"/>
        <w:rPr>
          <w:b/>
          <w:b/>
        </w:rPr>
      </w:pPr>
      <w:r>
        <w:rPr>
          <w:b/>
        </w:rPr>
      </w:r>
    </w:p>
    <w:p>
      <w:pPr>
        <w:pStyle w:val="Normal"/>
        <w:spacing w:lineRule="auto" w:line="240"/>
        <w:jc w:val="center"/>
        <w:rPr>
          <w:b/>
          <w:b/>
        </w:rPr>
      </w:pPr>
      <w:r>
        <w:rPr>
          <w:b/>
        </w:rPr>
        <w:t>DINNER, MELBOURNE, 15 NOVEMBER 1999</w:t>
      </w:r>
    </w:p>
    <w:p>
      <w:pPr>
        <w:pStyle w:val="Normal"/>
        <w:spacing w:lineRule="auto" w:line="240"/>
        <w:jc w:val="center"/>
        <w:rPr>
          <w:b/>
          <w:b/>
        </w:rPr>
      </w:pPr>
      <w:r>
        <w:rPr>
          <w:b/>
        </w:rPr>
      </w:r>
    </w:p>
    <w:p>
      <w:pPr>
        <w:pStyle w:val="Normal"/>
        <w:spacing w:lineRule="auto" w:line="240"/>
        <w:jc w:val="center"/>
        <w:rPr>
          <w:b/>
          <w:b/>
        </w:rPr>
      </w:pPr>
      <w:r>
        <w:rPr>
          <w:b/>
        </w:rPr>
        <w:t>TO HONOUR THE MEMORY OF THE LATE A R CASTAN AM QC</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ON CASTAN REMEMBERED</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J Davis, "Integration" in Lorraine Mafi-Williams (ed) </w:t>
      </w:r>
      <w:r>
        <w:rPr>
          <w:i/>
        </w:rPr>
        <w:t xml:space="preserve">Spirit Song:  A Collection of Aboriginal Poetry </w:t>
      </w:r>
      <w:r>
        <w:rPr/>
        <w:t>(Omnibus Books, Sydney) 1993.</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Salemi v MacKellar [No 1] </w:t>
      </w:r>
      <w:r>
        <w:rPr/>
        <w:t xml:space="preserve">(1976) 137 CLR 388;  </w:t>
      </w:r>
      <w:r>
        <w:rPr>
          <w:i/>
        </w:rPr>
        <w:t xml:space="preserve">Salemi v MacKellar [No 2] </w:t>
      </w:r>
      <w:r>
        <w:rPr/>
        <w:t>(1977) 137 CLR 39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Levy v Victoria </w:t>
      </w:r>
      <w:r>
        <w:rPr/>
        <w:t>(1997) 189 CLR 579.</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Figgins Holdings v SEAA Enterprises </w:t>
      </w:r>
      <w:r>
        <w:rPr/>
        <w:t>(1999) 73 ALJR 720.</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w:t>
      </w:r>
      <w:r>
        <w:rPr/>
        <w:t xml:space="preserve">(1988) 166 CLR 186;  </w:t>
      </w:r>
      <w:r>
        <w:rPr>
          <w:i/>
        </w:rPr>
        <w:t xml:space="preserve">Mabo v Queensland [No 2] </w:t>
      </w:r>
      <w:r>
        <w:rPr/>
        <w:t>(1992) 175 CLR 1.</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Wik Peoples v Queensland </w:t>
      </w:r>
      <w:r>
        <w:rPr/>
        <w:t>(1996) 187 CLR 1.</w:t>
      </w:r>
    </w:p>
  </w:footnote>
  <w:footnote w:id="9">
    <w:p>
      <w:pPr>
        <w:pStyle w:val="Footnote"/>
        <w:spacing w:lineRule="exact" w:line="240" w:before="0" w:after="240"/>
        <w:ind w:left="454" w:hanging="454"/>
        <w:rPr/>
      </w:pPr>
      <w:r>
        <w:rPr>
          <w:rStyle w:val="FootnoteCharacters"/>
        </w:rPr>
        <w:footnoteRef/>
      </w:r>
      <w:r>
        <w:rPr/>
        <w:tab/>
        <w:t xml:space="preserve"> </w:t>
      </w:r>
      <w:r>
        <w:rPr/>
        <w:tab/>
        <w:t>Toohey, Gaudron, Gummow and Kirby JJ;  Brennan CJ, McHugh and Dawson JJ dissenting.</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Victoria v The Commonwealth </w:t>
      </w:r>
      <w:r>
        <w:rPr/>
        <w:t xml:space="preserve">(the </w:t>
      </w:r>
      <w:r>
        <w:rPr>
          <w:i/>
        </w:rPr>
        <w:t>Payroll Tax Case</w:t>
      </w:r>
      <w:r>
        <w:rPr/>
        <w:t>) (1971) 122 CLR 353 at 396-397 per Windeyer J.</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Kath Walker (Oogeroo of the Nunuccal) in </w:t>
      </w:r>
      <w:r>
        <w:rPr>
          <w:i/>
        </w:rPr>
        <w:t>The Dawn is at Hand</w:t>
      </w:r>
      <w:r>
        <w:rPr/>
        <w:t xml:space="preserve">, Jacaranda, Brisbane, 1966. </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Levy v Victoria </w:t>
      </w:r>
      <w:r>
        <w:rPr/>
        <w:t>(1997) 189 CLR 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09:00Z</dcterms:created>
  <dc:creator>Standard</dc:creator>
  <dc:description/>
  <dc:language>en-US</dc:language>
  <cp:lastModifiedBy>Rebecca Craske</cp:lastModifiedBy>
  <cp:lastPrinted>1999-12-13T16:31:00Z</cp:lastPrinted>
  <dcterms:modified xsi:type="dcterms:W3CDTF">2000-01-31T07:33:00Z</dcterms:modified>
  <cp:revision>6</cp:revision>
  <dc:subject/>
  <dc:title>KOORIE HERITAGE TRUST INC</dc:title>
</cp:coreProperties>
</file>