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OXFORD UNIVERSITY PRESS</w:t>
      </w:r>
    </w:p>
    <w:p>
      <w:pPr>
        <w:pStyle w:val="Normal"/>
        <w:spacing w:lineRule="auto" w:line="240"/>
        <w:jc w:val="center"/>
        <w:rPr>
          <w:b/>
          <w:b/>
        </w:rPr>
      </w:pPr>
      <w:r>
        <w:rPr>
          <w:b/>
        </w:rPr>
      </w:r>
    </w:p>
    <w:p>
      <w:pPr>
        <w:pStyle w:val="Normal"/>
        <w:spacing w:lineRule="auto" w:line="240"/>
        <w:jc w:val="center"/>
        <w:rPr>
          <w:b/>
          <w:b/>
        </w:rPr>
      </w:pPr>
      <w:r>
        <w:rPr>
          <w:b/>
        </w:rPr>
        <w:t>HUMAN RIGHTS IN THE NEW MILLENNIU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SOME FUTURE HUMAN RIGHTS ISSUES - A VIEW FROM THE ENGINE ROOM </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Normal"/>
        <w:rPr/>
      </w:pPr>
      <w:r>
        <w:rPr/>
        <w:tab/>
        <w:t>In this essay I will seek to identify a number of future human rights issues.  Any treatment of such a vast subject is bound to be selective, inadequate and influenced by the writer's experience and interests.  Mine pleads guilty to these limitations.  Nevertheless, on the brink of a new century, indeed a new age, it is important to listen to many voices for the guidance they may give about the way ahead.  Who would have thought, a hundred years ago, that the century then about to open would see the disappearance of great empires, two world wars, repeated genocide and holocaust and nuclear explosions relieved only by the establishment of the United Nations and a great network of human rights norms?  The future laughs at our puny attempt to predict its course.</w:t>
      </w:r>
    </w:p>
    <w:p>
      <w:pPr>
        <w:pStyle w:val="Normal"/>
        <w:rPr/>
      </w:pPr>
      <w:r>
        <w:rPr/>
      </w:r>
    </w:p>
    <w:p>
      <w:pPr>
        <w:pStyle w:val="Heading4"/>
        <w:rPr/>
      </w:pPr>
      <w:r>
        <w:rPr/>
        <w:t>THE UNITED NATIONS HUMAN RIGHTS NETWORK</w:t>
      </w:r>
    </w:p>
    <w:p>
      <w:pPr>
        <w:pStyle w:val="Normal"/>
        <w:rPr/>
      </w:pPr>
      <w:r>
        <w:rPr/>
      </w:r>
    </w:p>
    <w:p>
      <w:pPr>
        <w:pStyle w:val="Normal"/>
        <w:rPr/>
      </w:pPr>
      <w:r>
        <w:rPr/>
        <w:tab/>
        <w:t>The painstaking steps to build the new world legal order have produced promising developments which give encouragement to those who look to the future with a certain optimism.  For example, the adoption of the constitution</w:t>
      </w:r>
      <w:r>
        <w:rPr>
          <w:i/>
        </w:rPr>
        <w:t xml:space="preserve"> </w:t>
      </w:r>
      <w:r>
        <w:rPr/>
        <w:t>for the world's first permanent International Criminal Court has been followed by intensive negotiations to set it up.  The negotiations have been concerned with definitions for the elements of the crimes which will come under the purview of the new court and the rules of procedure and evidence which the court will follow</w:t>
      </w:r>
      <w:r>
        <w:rPr>
          <w:rStyle w:val="FootnoteCharacters"/>
          <w:rStyle w:val="FootnoteAnchor"/>
        </w:rPr>
        <w:footnoteReference w:id="4"/>
      </w:r>
      <w:r>
        <w:rPr/>
        <w:t>.  One important debate concerns the access of people who allege that they are victims of international crimes.  What real claim will such people have on the processes of the International Criminal Court and the staffing of the Court's victims and witnesses unit?  The provision of reparations to victims is another matter which has been considered.  Yet steadily, step by step, the international community is working to build a new international institution of great symbolism and potential importance.</w:t>
      </w:r>
    </w:p>
    <w:p>
      <w:pPr>
        <w:pStyle w:val="Normal"/>
        <w:rPr/>
      </w:pPr>
      <w:r>
        <w:rPr/>
      </w:r>
    </w:p>
    <w:p>
      <w:pPr>
        <w:pStyle w:val="Normal"/>
        <w:rPr/>
      </w:pPr>
      <w:r>
        <w:rPr/>
        <w:tab/>
        <w:t xml:space="preserve">For three years I served as Special Representative for the Secretary-General of the United Nations for Human Rights in Cambodia.   That office involved at least two missions to Cambodia each year.  I was required to report on my findings to the Commission on Human Rights in Geneva in April and to the General Assembly of the United Nations in New York in November. </w:t>
      </w:r>
    </w:p>
    <w:p>
      <w:pPr>
        <w:pStyle w:val="Normal"/>
        <w:rPr/>
      </w:pPr>
      <w:r>
        <w:rPr/>
      </w:r>
    </w:p>
    <w:p>
      <w:pPr>
        <w:pStyle w:val="Normal"/>
        <w:rPr/>
      </w:pPr>
      <w:r>
        <w:rPr/>
        <w:tab/>
        <w:t>When I arrived in Cambodia I discovered that the large UNTAC</w:t>
      </w:r>
      <w:r>
        <w:rPr>
          <w:rStyle w:val="FootnoteCharacters"/>
          <w:rStyle w:val="FootnoteAnchor"/>
        </w:rPr>
        <w:footnoteReference w:id="5"/>
      </w:r>
      <w:r>
        <w:rPr/>
        <w:t xml:space="preserve"> force which had supervised the elections which led to a new Constitution and National Assembly, had departed.  There were but three blue helmets left in the whole of Cambodia, where the security situation was still extremely delicate.  Yet one of the outstanding achievements of UNTAC was the nurturing of a large number of human rights non-governmental organisations (NGOs).  They sprang up everywhere.  Organisations to represent the interests of women.  Those concerned with the lives of street children.  Those involved in the issues of HIV/AIDS.  Those devoted to the victims of land mines.  Those working for prisoners.  Those demanding justice for the victims of the Khmer Rouge.  Those upholding the rights of the Vietnamese minority or of indigenous peoples sheltering in the mountains between Cambodia and Vietnam.  The establishment of an Office of the United Nations Centre for Human Rights in Phnom Penh and the work in that office of fine human rights experts afforded a permanent international presence to support, encourage and defend the human rights defenders in Cambodia.  A civil society is an essential precondition for the reality of human rights respect.</w:t>
      </w:r>
    </w:p>
    <w:p>
      <w:pPr>
        <w:pStyle w:val="Normal"/>
        <w:rPr/>
      </w:pPr>
      <w:r>
        <w:rPr/>
      </w:r>
    </w:p>
    <w:p>
      <w:pPr>
        <w:pStyle w:val="Normal"/>
        <w:rPr/>
      </w:pPr>
      <w:r>
        <w:rPr/>
        <w:tab/>
        <w:t xml:space="preserve">When in the halls of the United Nations I would rise to give my reports on the achievements and problems which I had observed in my missions to Cambodia, I saw the international community at work.  Of course, the mechanisms were not perfect.  The sanctions for human rights violations were often inadequate  The abusers continued their affronts to humanity.  But for the first time in history, tyrants were obliged to send their representatives to answer before the bar of humanity to the complaints of an international official looking into the "internal affairs" of their nations. </w:t>
      </w:r>
    </w:p>
    <w:p>
      <w:pPr>
        <w:pStyle w:val="Normal"/>
        <w:rPr/>
      </w:pPr>
      <w:r>
        <w:rPr/>
      </w:r>
    </w:p>
    <w:p>
      <w:pPr>
        <w:pStyle w:val="Normal"/>
        <w:rPr/>
      </w:pPr>
      <w:r>
        <w:rPr/>
        <w:tab/>
        <w:t xml:space="preserve">During my service, much that was good about Cambodia could be honestly reported.  Much that was critical was candidly admitted by the government.  But from a number of the other United Nations Special Rapporteurs and Special Representatives who ascended the rostrum before and after my reports, the stories were of unrelieved terror and horror.  The Special Rapporteur on the Sudan.  The Special Rapporteur on Afghanistan or Iran.  The Chairman of the Working Group on Arbitrary Detentions.  The Special Rapporteur on the Independence of Judges and Lawyers.  These and other reports were often gruesome and upsetting.  But at least the representatives of the nation's impugned had to attend and give their answers.  Nowhere in the world is a tyrant now sure that the world is not watching and may not eventually demand an account before a Commission of the United Nations or before a court.  </w:t>
      </w:r>
    </w:p>
    <w:p>
      <w:pPr>
        <w:pStyle w:val="Normal"/>
        <w:rPr/>
      </w:pPr>
      <w:r>
        <w:rPr/>
      </w:r>
    </w:p>
    <w:p>
      <w:pPr>
        <w:pStyle w:val="Heading4"/>
        <w:rPr>
          <w:u w:val="none"/>
        </w:rPr>
      </w:pPr>
      <w:r>
        <w:rPr/>
        <w:t>CHALLENGES IN THE UN MACHINERY</w:t>
      </w:r>
    </w:p>
    <w:p>
      <w:pPr>
        <w:pStyle w:val="Normal"/>
        <w:rPr>
          <w:u w:val="none"/>
        </w:rPr>
      </w:pPr>
      <w:r>
        <w:rPr>
          <w:u w:val="none"/>
        </w:rPr>
      </w:r>
    </w:p>
    <w:p>
      <w:pPr>
        <w:pStyle w:val="Normal"/>
        <w:rPr/>
      </w:pPr>
      <w:r>
        <w:rPr/>
        <w:tab/>
        <w:t>It would be self-deception to pretend that the experience of Cambodia was typical.  Or that the mechanisms now in place necessarily herald an improved world in the new century.  Indeed, there are many troubling features of current arrangements.  They include:</w:t>
      </w:r>
    </w:p>
    <w:p>
      <w:pPr>
        <w:pStyle w:val="Normal"/>
        <w:rPr/>
      </w:pPr>
      <w:r>
        <w:rPr/>
      </w:r>
    </w:p>
    <w:p>
      <w:pPr>
        <w:pStyle w:val="Normal"/>
        <w:numPr>
          <w:ilvl w:val="0"/>
          <w:numId w:val="9"/>
        </w:numPr>
        <w:rPr/>
      </w:pPr>
      <w:r>
        <w:rPr>
          <w:i/>
        </w:rPr>
        <w:t xml:space="preserve">Special Rapporteurs:  </w:t>
      </w:r>
      <w:r>
        <w:rPr/>
        <w:t>The unhappy development in Malaysia where the Special Rapporteur on the Independence of Judges and Lawyers (Dato' Param Cumaraswamy) has been sued for defamation in respect of comments allegedly made by him in London in the discharge of his functions.  The Court of Appeal of Malaysia declined to give summary effect to the Special Rapporteur's claim for diplomatic immunity</w:t>
      </w:r>
      <w:r>
        <w:rPr>
          <w:rStyle w:val="FootnoteCharacters"/>
          <w:rStyle w:val="FootnoteAnchor"/>
        </w:rPr>
        <w:footnoteReference w:id="6"/>
      </w:r>
      <w:r>
        <w:rPr/>
        <w:t xml:space="preserve">.  This was so despite a letter from the Secretary-General of the United Nations asserting the entitlement of the Special Rapporteur to immunity under the </w:t>
      </w:r>
      <w:r>
        <w:rPr>
          <w:i/>
        </w:rPr>
        <w:t xml:space="preserve">Convention on Privileges and Immunities of the United Nations </w:t>
      </w:r>
      <w:r>
        <w:rPr/>
        <w:t>to which Malaysia is a party</w:t>
      </w:r>
      <w:r>
        <w:rPr>
          <w:i/>
        </w:rPr>
        <w:t xml:space="preserve">.  </w:t>
      </w:r>
      <w:r>
        <w:rPr/>
        <w:t>Observers of the human rights scene in Malaysia and Singapore will not have missed a tendency in those countries to develop the law of defamation and contempt into an instrument to suppress criticism of the powerful.  It is a worrying development.  The United Nations Economic and Social Council (ECOSOC) referred to the International Court of Justice for an Advisory Opinion the question whether the Special Rapporteur was entitled to diplomatic immunity.  That Court, by majority, advised, that the Special Rapporteur was acting in the course of the performance of his mission and was therefore immune from legal process of any kind in respect of his comments.  It opined that the Government of Malaysia was under an obligation to communicate the Advisory Opinion to the Malaysian courts in order that Malaysia's international obligations should be given effect</w:t>
      </w:r>
      <w:r>
        <w:rPr>
          <w:rStyle w:val="FootnoteCharacters"/>
          <w:rStyle w:val="FootnoteAnchor"/>
        </w:rPr>
        <w:footnoteReference w:id="7"/>
      </w:r>
      <w:r>
        <w:rPr/>
        <w:t>.  The saga continues.  The Malaysian courts appear reluctant to abide by the international judgment.  However, I can say without hesitation that all of the Special Rapporteurs and Special Representatives of the United Nations would be gravely imperilled if, in the discharge of their functions, they were liable to be sued in the courts of their own countries or of the countries to which their missions take them.  A new weapon to suppress candid opinion and, where justified, criticism, comment and suggestions would be introduced.  For the success of the system of Special Rapporteurs and Special Representatives of the United Nations, it is essential that the Advisory Opinion of the International Court of Justice should be heeded.</w:t>
      </w:r>
    </w:p>
    <w:p>
      <w:pPr>
        <w:pStyle w:val="Normal"/>
        <w:rPr/>
      </w:pPr>
      <w:r>
        <w:rPr/>
      </w:r>
    </w:p>
    <w:p>
      <w:pPr>
        <w:pStyle w:val="Normal"/>
        <w:numPr>
          <w:ilvl w:val="0"/>
          <w:numId w:val="9"/>
        </w:numPr>
        <w:rPr/>
      </w:pPr>
      <w:r>
        <w:rPr>
          <w:i/>
        </w:rPr>
        <w:t xml:space="preserve">Commission on Human Rights:  </w:t>
      </w:r>
      <w:r>
        <w:rPr/>
        <w:t>The 55</w:t>
      </w:r>
      <w:r>
        <w:rPr>
          <w:vertAlign w:val="superscript"/>
        </w:rPr>
        <w:t>th</w:t>
      </w:r>
      <w:r>
        <w:rPr/>
        <w:t xml:space="preserve"> Commission on Human Rights (CHR), the successor of that to which I reported as Special Representative, took place in March and April 1999.  It was reportedly a "depressing affair"</w:t>
      </w:r>
      <w:r>
        <w:rPr>
          <w:rStyle w:val="FootnoteCharacters"/>
          <w:rStyle w:val="FootnoteAnchor"/>
        </w:rPr>
        <w:footnoteReference w:id="8"/>
      </w:r>
      <w:r>
        <w:rPr/>
        <w:t>.  Some commentators likened the atmosphere to that which had prevailed in 1994 at the 50</w:t>
      </w:r>
      <w:r>
        <w:rPr>
          <w:vertAlign w:val="superscript"/>
        </w:rPr>
        <w:t>th</w:t>
      </w:r>
      <w:r>
        <w:rPr/>
        <w:t xml:space="preserve"> CHR, the first after the Vienna Conference.  The 55</w:t>
      </w:r>
      <w:r>
        <w:rPr>
          <w:vertAlign w:val="superscript"/>
        </w:rPr>
        <w:t>th</w:t>
      </w:r>
      <w:r>
        <w:rPr/>
        <w:t xml:space="preserve"> Session opened with the air still full of the ringing words and grand promises spoken during the celebrations of the 50</w:t>
      </w:r>
      <w:r>
        <w:rPr>
          <w:vertAlign w:val="superscript"/>
        </w:rPr>
        <w:t>th</w:t>
      </w:r>
      <w:r>
        <w:rPr/>
        <w:t xml:space="preserve"> Anniversary of the </w:t>
      </w:r>
      <w:r>
        <w:rPr>
          <w:i/>
        </w:rPr>
        <w:t xml:space="preserve">Universal Declaration on Human Rights.  </w:t>
      </w:r>
      <w:r>
        <w:rPr/>
        <w:t>Unfortunately the reality was often far from noble.  The review of the mechanisms of the Commission, which had begun in the previous session and which was aimed to enhance the capacity of the United Nations to promote and protect human rights in practical ways, seemed to get nowhere.  When progress looked likely a small but determined number of "like-minded" governments torpedoed the reports "while mouthing their commitment to progress"</w:t>
      </w:r>
      <w:r>
        <w:rPr>
          <w:rStyle w:val="FootnoteCharacters"/>
          <w:rStyle w:val="FootnoteAnchor"/>
        </w:rPr>
        <w:footnoteReference w:id="9"/>
      </w:r>
      <w:r>
        <w:rPr/>
        <w:t xml:space="preserve">.  The Commission was reluctant even to consider sponsoring a resolution to create a Special Rapporteur on Human Rights Defenders as a means of ensuring the implementation of the </w:t>
      </w:r>
      <w:r>
        <w:rPr>
          <w:i/>
        </w:rPr>
        <w:t>Declaration on Human Rights Defenders</w:t>
      </w:r>
      <w:r>
        <w:rPr>
          <w:rStyle w:val="FootnoteCharacters"/>
          <w:rStyle w:val="FootnoteAnchor"/>
        </w:rPr>
        <w:footnoteReference w:id="10"/>
      </w:r>
      <w:r>
        <w:rPr/>
        <w:t>.  The excuses given were that the timing was wrong.  In a like manner, the members of the Commission were not only declined to maintain a Special Rapporteur on Nigeria for another year.  They did not challenge the African group when it submitted the Nigerian resolution which other co-sponsors had not agreed to.  This was allowed to pass as a "technical error".  The resolution commended the Nigerian elections as "free and fair" although the domestic and international observers have reported that the presidential and earlier elections had fallen considerably short of the "free and fair" ideal</w:t>
      </w:r>
      <w:r>
        <w:rPr>
          <w:rStyle w:val="FootnoteCharacters"/>
          <w:rStyle w:val="FootnoteAnchor"/>
        </w:rPr>
        <w:footnoteReference w:id="11"/>
      </w:r>
      <w:r>
        <w:rPr/>
        <w:t xml:space="preserve">.  Outside the areas where great power or influence dictated outcomes, some progress was made.  The situations in Sierra Leone and Chad were added to the agenda for study in the next session.  The mandate of the Special Representative in Iran was extended.  A Special Rapporteur on the Rights of Migrant Workers and Members of Their Families was appointed.  Agreement was achieved on the response to the situation in Kosovo. </w:t>
      </w:r>
    </w:p>
    <w:p>
      <w:pPr>
        <w:pStyle w:val="Normal"/>
        <w:rPr/>
      </w:pPr>
      <w:r>
        <w:rPr/>
      </w:r>
    </w:p>
    <w:p>
      <w:pPr>
        <w:pStyle w:val="Normal"/>
        <w:numPr>
          <w:ilvl w:val="0"/>
          <w:numId w:val="9"/>
        </w:numPr>
        <w:rPr/>
      </w:pPr>
      <w:r>
        <w:rPr>
          <w:i/>
        </w:rPr>
        <w:t xml:space="preserve">Access of NGOs:  </w:t>
      </w:r>
      <w:r>
        <w:rPr/>
        <w:t xml:space="preserve">A continuing concern is the participation in the work of the Commission and the United Nations more generally of independent NGOs, as distinct from government organised NGOs (GONGOs).  The access of NGOs to the United Nations, and the revocation of access in one notable case had led to strong statements to ECOSOC, including by Amnesty International.  These protested at the lack of due process in the means that were observed.  The importance of human rights NGOs is recognised by the adoption in the 1998 session of the Commission of the </w:t>
      </w:r>
      <w:r>
        <w:rPr>
          <w:i/>
        </w:rPr>
        <w:t xml:space="preserve">Declaration on Human Rights Defenders.  </w:t>
      </w:r>
      <w:r>
        <w:rPr/>
        <w:t>But translating that text into action, weeding out government stooges and ensuring true attention to NGO advice remains a major institutional challenge.</w:t>
      </w:r>
    </w:p>
    <w:p>
      <w:pPr>
        <w:pStyle w:val="Normal"/>
        <w:rPr/>
      </w:pPr>
      <w:r>
        <w:rPr/>
      </w:r>
    </w:p>
    <w:p>
      <w:pPr>
        <w:pStyle w:val="Normal"/>
        <w:numPr>
          <w:ilvl w:val="0"/>
          <w:numId w:val="9"/>
        </w:numPr>
        <w:rPr/>
      </w:pPr>
      <w:r>
        <w:rPr>
          <w:i/>
        </w:rPr>
        <w:t xml:space="preserve">Withdrawals from UN system:  </w:t>
      </w:r>
      <w:r>
        <w:rPr/>
        <w:t xml:space="preserve">Another worrying development is the decision of a number of countries in 1999 to withdraw from international human rights treaties and/or human rights mechanisms.  The United Nations Sub-Commission for the Promotion and Protection of Human Rights (formerly the Sub-Commission on Prevention of Discrimination and Protection of Minorities) adopted a resolution requesting five governments to re-examine their withdrawals from, or limitations on, human rights supervision.  Specially named were Jamaica, Guyana, Trinidad and Tobago, Peru and North Korea.  The first three, members of the Commonwealth of Nations, withdrew from the mechanisms of the </w:t>
      </w:r>
      <w:r>
        <w:rPr>
          <w:i/>
        </w:rPr>
        <w:t>International Covenant on Civil and Political Rights</w:t>
      </w:r>
      <w:r>
        <w:rPr/>
        <w:t xml:space="preserve"> apparently because of the criticisms which had been voiced about decisions to carry out capital punishment in circumstances found objectionable by the United Nations Human Rights Committee</w:t>
      </w:r>
      <w:r>
        <w:rPr>
          <w:rStyle w:val="FootnoteCharacters"/>
          <w:rStyle w:val="FootnoteAnchor"/>
        </w:rPr>
        <w:footnoteReference w:id="12"/>
      </w:r>
      <w:r>
        <w:rPr/>
        <w:t>.  To those who look on these United Nations mechanisms as mere debating venues, it is worth noting the energy and determination with which those who are subject to criticism sometimes move in order to try to avoid or deflect that criticism.  The instruments and sanctions which I have described are by no means perfect.  But they do illustrate an important global development.  Nations are not now immune from the energetic pursuit of human rights officials, defenders and NGOs.  Fortunately, countries such as Australia are usually amongst the leaders in the world community speaking up for basic human rights and human dignity.  But that does not mean that Australia, or any other country, does not have its own infractions.</w:t>
      </w:r>
    </w:p>
    <w:p>
      <w:pPr>
        <w:pStyle w:val="Normal"/>
        <w:rPr/>
      </w:pPr>
      <w:r>
        <w:rPr/>
      </w:r>
    </w:p>
    <w:p>
      <w:pPr>
        <w:pStyle w:val="Heading4"/>
        <w:rPr>
          <w:u w:val="none"/>
        </w:rPr>
      </w:pPr>
      <w:r>
        <w:rPr/>
        <w:t>CRIMES OF UNIVERSAL JURISDICTION</w:t>
      </w:r>
    </w:p>
    <w:p>
      <w:pPr>
        <w:pStyle w:val="Normal"/>
        <w:rPr>
          <w:u w:val="none"/>
        </w:rPr>
      </w:pPr>
      <w:r>
        <w:rPr>
          <w:u w:val="none"/>
        </w:rPr>
      </w:r>
    </w:p>
    <w:p>
      <w:pPr>
        <w:pStyle w:val="Normal"/>
        <w:rPr/>
      </w:pPr>
      <w:r>
        <w:rPr/>
        <w:tab/>
        <w:t xml:space="preserve">One recent development of the greatest importance is the </w:t>
      </w:r>
      <w:r>
        <w:rPr>
          <w:i/>
        </w:rPr>
        <w:t>Pinochet</w:t>
      </w:r>
      <w:r>
        <w:rPr/>
        <w:t xml:space="preserve"> affair.  The Pinochet cases arose out of the application by a Spanish magistrate for the extradition to Spain of General Augusto Pinochet there to face trial on charges including torture allegedly committed in Chile when he was head of state.  The House of Lords, reversing a decision of the Queen's Bench Division, held that Senator Pinochet was liable to extradition</w:t>
      </w:r>
      <w:r>
        <w:rPr>
          <w:rStyle w:val="FootnoteCharacters"/>
          <w:rStyle w:val="FootnoteAnchor"/>
        </w:rPr>
        <w:footnoteReference w:id="13"/>
      </w:r>
      <w:r>
        <w:rPr/>
        <w:t>.  In December 1998, the Law Lords allowed an application on behalf of Senator Pinochet for that decision to be reheard</w:t>
      </w:r>
      <w:r>
        <w:rPr>
          <w:rStyle w:val="FootnoteCharacters"/>
          <w:rStyle w:val="FootnoteAnchor"/>
        </w:rPr>
        <w:footnoteReference w:id="14"/>
      </w:r>
      <w:r>
        <w:rPr/>
        <w:t xml:space="preserve">.  This was done on the ground that Amnesty International, having been joined as an intervener at the appellate stage, was associated with one of the participating Law Lords, Lord Hoffmann.  He had been chairman of a charity connected with Amnesty International.  It was concluded that this had disqualified him, at law, from sitting in the first hearing.  The reasons for this decision were given by a bench of seven members of the House of Lords.  However, the second decision reaffirmed the conclusion that Senator Pinochet was liable to extradition.  This, in turn, eventually led to an extended hearing before a London magistrate.  </w:t>
      </w:r>
    </w:p>
    <w:p>
      <w:pPr>
        <w:pStyle w:val="Normal"/>
        <w:rPr/>
      </w:pPr>
      <w:r>
        <w:rPr/>
      </w:r>
    </w:p>
    <w:p>
      <w:pPr>
        <w:pStyle w:val="Normal"/>
        <w:rPr/>
      </w:pPr>
      <w:r>
        <w:rPr/>
        <w:tab/>
        <w:t>On 8 October 1999, the magistrate ruled that "all conditions are reunited to oblige me to defer Senator Pinochet to the Secretary of State's decision"</w:t>
      </w:r>
      <w:r>
        <w:rPr>
          <w:rStyle w:val="FootnoteCharacters"/>
          <w:rStyle w:val="FootnoteAnchor"/>
        </w:rPr>
        <w:footnoteReference w:id="15"/>
      </w:r>
      <w:r>
        <w:rPr/>
        <w:t xml:space="preserve">.  Upholding the validity of the extradition request, the magistrate stated that there would be no protection from prosecution under the "universal" </w:t>
      </w:r>
      <w:r>
        <w:rPr>
          <w:i/>
        </w:rPr>
        <w:t>Convention Against Torture</w:t>
      </w:r>
      <w:r>
        <w:rPr/>
        <w:t xml:space="preserve"> adopted by the United Nations in 1984 and ratified by the United Kingdom in 1988.  The alleged offences brought to the notice of the magistrate included electric shock, beatings, sexual abuse and murder of victims purportedly effected by, or under the directions of, General Pinochet allegedly in the "performance of official duties".  The charges date from the last fourteen months of his military dictatorship which began when Chile's army removed from office the elected government of President Salvador Allende in 1973.  </w:t>
      </w:r>
    </w:p>
    <w:p>
      <w:pPr>
        <w:pStyle w:val="Normal"/>
        <w:rPr/>
      </w:pPr>
      <w:r>
        <w:rPr/>
      </w:r>
    </w:p>
    <w:p>
      <w:pPr>
        <w:pStyle w:val="Normal"/>
        <w:rPr/>
      </w:pPr>
      <w:r>
        <w:rPr/>
        <w:tab/>
        <w:t>Initially, Senator Pinochet faced additional charges of genocide and murder.  However, the second House of Lords decision in March 1999 held that the crimes alleged to have been committed before the United Kingdom ratified the Convention on Torture in 1988 could not found proceedings to extradite the accused to Spain.  The decision to extradite was welcomed by the Chairman of Amnesty International in the United Kingdom, Mr Andy McEntee.  He declared that it had been made "without any political bias"</w:t>
      </w:r>
      <w:r>
        <w:rPr>
          <w:rStyle w:val="FootnoteCharacters"/>
          <w:rStyle w:val="FootnoteAnchor"/>
        </w:rPr>
        <w:footnoteReference w:id="16"/>
      </w:r>
      <w:r>
        <w:rPr/>
        <w:t>.</w:t>
      </w:r>
    </w:p>
    <w:p>
      <w:pPr>
        <w:pStyle w:val="Normal"/>
        <w:rPr/>
      </w:pPr>
      <w:r>
        <w:rPr/>
      </w:r>
    </w:p>
    <w:p>
      <w:pPr>
        <w:pStyle w:val="Normal"/>
        <w:rPr/>
      </w:pPr>
      <w:r>
        <w:rPr/>
        <w:tab/>
        <w:t>Although the English courts divided on the scope of the immunity of a former head of state and on whether acts of torture and hostage-taking could ever be regarded as within the functions of "official duties" of a head of state, the outcome of the Pinochet litigation is an important development within the common law world for the assertion of jurisdiction over universal crimes and for the limitation of impunity of those alleged to have participated in such crimes.</w:t>
      </w:r>
    </w:p>
    <w:p>
      <w:pPr>
        <w:pStyle w:val="Normal"/>
        <w:rPr/>
      </w:pPr>
      <w:r>
        <w:rPr/>
      </w:r>
    </w:p>
    <w:p>
      <w:pPr>
        <w:pStyle w:val="Heading4"/>
        <w:rPr/>
      </w:pPr>
      <w:r>
        <w:rPr/>
        <w:t>SEXUALITY AND HUMAN RIGHTS</w:t>
      </w:r>
    </w:p>
    <w:p>
      <w:pPr>
        <w:pStyle w:val="Normal"/>
        <w:rPr/>
      </w:pPr>
      <w:r>
        <w:rPr/>
      </w:r>
    </w:p>
    <w:p>
      <w:pPr>
        <w:pStyle w:val="Normal"/>
        <w:rPr/>
      </w:pPr>
      <w:r>
        <w:rPr/>
        <w:tab/>
        <w:t>One topic which has lately attracted increasing human rights attention is sexual orientation.  This is an issue which has often occasioned unjust punishment, including imprisonment and worse, for no reason other than the individual's sexual identity.  Yet not everybody accepts that this is a universal issue of fundamental human rights.  But it is.</w:t>
      </w:r>
    </w:p>
    <w:p>
      <w:pPr>
        <w:pStyle w:val="Normal"/>
        <w:rPr/>
      </w:pPr>
      <w:r>
        <w:rPr/>
      </w:r>
    </w:p>
    <w:p>
      <w:pPr>
        <w:pStyle w:val="Normal"/>
        <w:rPr/>
      </w:pPr>
      <w:r>
        <w:rPr/>
        <w:tab/>
        <w:t>Whilst the provision of legal sanctions against unconsensual or immature sexual activity by anyone are essential to a civilised society, many countries, and individuals in them, have suffered from the law's over-reach in this area.  As a consequence many individuals have been subject to, and continue to suffer from, criminal sanctions.  Also the shame, alienation and self-doubt which such laws give rise to and reinforce.  The call for reform of the law on prostitution and homosexual offences eventually produced the Wolfenden report in England in 1957</w:t>
      </w:r>
      <w:r>
        <w:rPr>
          <w:rStyle w:val="FootnoteCharacters"/>
          <w:rStyle w:val="FootnoteAnchor"/>
        </w:rPr>
        <w:footnoteReference w:id="17"/>
      </w:r>
      <w:r>
        <w:rPr/>
        <w:t>.  That report addressed the gross injustices which the law had inflicted in Britain, and consequently in Australia and other former British colonies on homosexuals in relation to their sexual activity - even if adults, with full consent and in private.  Defenders of the old laws argued for the legitimacy of the community's right to impose its moral views about sexuality on everyone in society.  Critics contended for a more limited function of the criminal law and of the legitimacy of the state in enforcing moral precepts about which there were strongly divided opinions.</w:t>
      </w:r>
    </w:p>
    <w:p>
      <w:pPr>
        <w:pStyle w:val="Normal"/>
        <w:rPr/>
      </w:pPr>
      <w:r>
        <w:rPr/>
      </w:r>
    </w:p>
    <w:p>
      <w:pPr>
        <w:pStyle w:val="Normal"/>
        <w:rPr/>
      </w:pPr>
      <w:r>
        <w:rPr/>
        <w:tab/>
        <w:t>In the forty years since the Wolfenden report, the latter school has gained notable successes, including in Australia.  Gradually, thanks to the admirable work of courageous activists and principled politicians on both sides of politics, the old criminal offences were abolished.  By 1994 only one Australian jurisdiction, Tasmania, retained laws imposing criminal sanctions on homosexual conduct for which consent was no defence</w:t>
      </w:r>
      <w:r>
        <w:rPr>
          <w:rStyle w:val="FootnoteCharacters"/>
          <w:rStyle w:val="FootnoteAnchor"/>
        </w:rPr>
        <w:footnoteReference w:id="18"/>
      </w:r>
      <w:r>
        <w:rPr/>
        <w:t>.</w:t>
      </w:r>
    </w:p>
    <w:p>
      <w:pPr>
        <w:pStyle w:val="Normal"/>
        <w:rPr/>
      </w:pPr>
      <w:r>
        <w:rPr/>
      </w:r>
    </w:p>
    <w:p>
      <w:pPr>
        <w:pStyle w:val="Normal"/>
        <w:rPr/>
      </w:pPr>
      <w:r>
        <w:rPr/>
        <w:tab/>
        <w:t>The consequence of this was a remarkable story of individual courage and the purposeful action by a United Nations agency.  A Tasmanian gay activist, Mr Nicholas Toonen, brought proceedings against Australia in the Human Rights Committee of the United Nations.  The Committee upheld the complaint</w:t>
      </w:r>
      <w:r>
        <w:rPr>
          <w:rStyle w:val="FootnoteCharacters"/>
          <w:rStyle w:val="FootnoteAnchor"/>
        </w:rPr>
        <w:footnoteReference w:id="19"/>
      </w:r>
      <w:r>
        <w:rPr/>
        <w:t>.  This led to federal legislation intended to over-ride the Tasmanian laws</w:t>
      </w:r>
      <w:r>
        <w:rPr>
          <w:rStyle w:val="FootnoteCharacters"/>
          <w:rStyle w:val="FootnoteAnchor"/>
        </w:rPr>
        <w:footnoteReference w:id="20"/>
      </w:r>
      <w:r>
        <w:rPr/>
        <w:t>.  After a challenge was mounted in the High Court of Australia</w:t>
      </w:r>
      <w:r>
        <w:rPr>
          <w:rStyle w:val="FootnoteCharacters"/>
          <w:rStyle w:val="FootnoteAnchor"/>
        </w:rPr>
        <w:footnoteReference w:id="21"/>
      </w:r>
      <w:r>
        <w:rPr/>
        <w:t xml:space="preserve">, Tasmania capitulated.  Its laws were changed.  A new law was adopted which deals with unlawful sexual conduct without discrimination.  Mr Toonen's case is a singularly vivid illustration of the practical ways in which, today, international law can sometimes be brought to bear upon domestic law, including in the field of criminal law and even in the sensitive area involving sexuality.  </w:t>
      </w:r>
    </w:p>
    <w:p>
      <w:pPr>
        <w:pStyle w:val="Normal"/>
        <w:rPr/>
      </w:pPr>
      <w:r>
        <w:rPr/>
      </w:r>
    </w:p>
    <w:p>
      <w:pPr>
        <w:pStyle w:val="Normal"/>
        <w:rPr/>
      </w:pPr>
      <w:r>
        <w:rPr/>
        <w:tab/>
        <w:t>Yet in the field of sexuality discrimination and prejudice remain.  Much work remains to be done:</w:t>
      </w:r>
    </w:p>
    <w:p>
      <w:pPr>
        <w:pStyle w:val="Normal"/>
        <w:rPr/>
      </w:pPr>
      <w:r>
        <w:rPr/>
      </w:r>
    </w:p>
    <w:p>
      <w:pPr>
        <w:pStyle w:val="Normal"/>
        <w:numPr>
          <w:ilvl w:val="0"/>
          <w:numId w:val="6"/>
        </w:numPr>
        <w:rPr/>
      </w:pPr>
      <w:r>
        <w:rPr/>
        <w:t>The enduring difficulty of securing respect for adult sexual privacy has been demonstrated for example by the response of courts, national and regional, to sado-machocist conduct in Britain.  As a result of police searches conducted for another purpose, evidence of the adult, sexual, private conduct came to attention.  All of those involved were adults.  All had fully consented to the conduct concerned.  None of them was seriously or permanently injured.  Yet criminal prosecutions were brought against them.  The participants were convicted.  They were sentenced to extended periods of imprisonment.  The House of Lords, by majority, upheld their convictions</w:t>
      </w:r>
      <w:r>
        <w:rPr>
          <w:rStyle w:val="FootnoteCharacters"/>
          <w:rStyle w:val="FootnoteAnchor"/>
        </w:rPr>
        <w:footnoteReference w:id="22"/>
      </w:r>
      <w:r>
        <w:rPr/>
        <w:t xml:space="preserve">.  One of the dissentients, Lord Slynn of Hadley remarked:  "It is not for the courts in the interests of 'paternalism' … or in order to protect people from themselves, to introduce into existing statutory crimes relating to offences </w:t>
      </w:r>
      <w:r>
        <w:rPr>
          <w:i/>
        </w:rPr>
        <w:t>against</w:t>
      </w:r>
      <w:r>
        <w:rPr/>
        <w:t xml:space="preserve"> the person concepts which do not properly fit there".  The prisoners took their case to the European Court of Human Rights.  However, their case was dismissed</w:t>
      </w:r>
      <w:r>
        <w:rPr>
          <w:rStyle w:val="FootnoteCharacters"/>
          <w:rStyle w:val="FootnoteAnchor"/>
        </w:rPr>
        <w:footnoteReference w:id="23"/>
      </w:r>
      <w:r>
        <w:rPr/>
        <w:t>.  Indeed, one of the judges, Judge Pettiti of France wrote:  "The dangers of unrestrained permissiveness can lead to debauchery, paedophilia … or the torture of others … The protection of private life means the protection of a person's intimacy and dignity, not the protection of his baseness or the promotion of criminal immoralism"</w:t>
      </w:r>
      <w:r>
        <w:rPr>
          <w:rStyle w:val="FootnoteCharacters"/>
          <w:rStyle w:val="FootnoteAnchor"/>
        </w:rPr>
        <w:footnoteReference w:id="24"/>
      </w:r>
      <w:r>
        <w:rPr/>
        <w:t xml:space="preserve">.  This is language a long way from </w:t>
      </w:r>
      <w:r>
        <w:rPr>
          <w:i/>
        </w:rPr>
        <w:t xml:space="preserve">Toon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7"/>
        </w:numPr>
        <w:rPr/>
      </w:pPr>
      <w:r>
        <w:rPr/>
        <w:t>Even where criminal sanctions against people on the basis of sexuality have been removed, discriminatory legal provisions persist.  They affect property rights, rights of superannuation and rights relating to long-term personal relationships akin to marriage</w:t>
      </w:r>
      <w:r>
        <w:rPr>
          <w:rStyle w:val="FootnoteCharacters"/>
          <w:rStyle w:val="FootnoteAnchor"/>
        </w:rPr>
        <w:footnoteReference w:id="25"/>
      </w:r>
      <w:r>
        <w:rPr/>
        <w:t>.  In some jurisdictions legislation has been introduced to begin the process of rolling back the most offensive of these discriminatory laws and practices</w:t>
      </w:r>
      <w:r>
        <w:rPr>
          <w:rStyle w:val="FootnoteCharacters"/>
          <w:rStyle w:val="FootnoteAnchor"/>
        </w:rPr>
        <w:footnoteReference w:id="26"/>
      </w:r>
      <w:r>
        <w:rPr/>
        <w:t>.  However, a great deal remains to be done.  Legislators are extremely timid in this area.  For those who truly believe in equality before the law and an end to discrimination on bases that people cannot alter (such as their race, gender or sexuality) a major human rights challenge for the future clearly lies in the rectification of the wrongs done to people on the grounds of their sexual ori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Unfortunately, it seems unlikely that the United Nations will always be in the vanguard to protect gays and lesbians.  It is difficult to preach to the world if you offend in your own home.  There will not be much action by the United Nations without a great deal of pressure from enlightened countries.  Recent reports have indicated that discrimination exists within the United Nations against its own officers on the grounds of their sexuality</w:t>
      </w:r>
      <w:r>
        <w:rPr>
          <w:rStyle w:val="FootnoteCharacters"/>
          <w:rStyle w:val="FootnoteAnchor"/>
        </w:rPr>
        <w:footnoteReference w:id="27"/>
      </w:r>
      <w:r>
        <w:rPr/>
        <w:t>.  As a body representing the nations of the world, the United Nations sometimes falls short in its defence of basic human rights principles.  It is much more likely that independent bodies such as the UN Human Rights Committee or the Special Rapporteurs or independent courts will uphold fundamental principle than the political organs of the Organisation.  An indication of a growing tendency to enlightenment is the decision of the European Court of Human Rights in September 1999.  That Court upheld the challenge to a ban by the United Kingdom military upon the service of gays and lesbians in the British forces</w:t>
      </w:r>
      <w:r>
        <w:rPr>
          <w:rStyle w:val="FootnoteCharacters"/>
          <w:rStyle w:val="FootnoteAnchor"/>
        </w:rPr>
        <w:footnoteReference w:id="28"/>
      </w:r>
      <w:r>
        <w:rPr/>
        <w:t>.  Australia abandoned such exclusions years ago.  We have also adopted a less discriminatory policy in migration and refugee cases.  But this is just the beginning.  Major struggles for reform lie ahead.  And in many countries, the reforms have not even really commenced.  They are human rights refo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t>DRUGS AND HUMAN 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r>
    </w:p>
    <w:p>
      <w:pPr>
        <w:pStyle w:val="Normal"/>
        <w:rPr/>
      </w:pPr>
      <w:r>
        <w:rPr/>
        <w:tab/>
        <w:t>Another area in which change appears necessary relates to laws and policies on drugs.  In Australia during 1999 there have been numerous high level meetings to re-examine current laws and strategies.  It now seems clear that Australia's politicians and police may be ready to consider fresh approaches to drug policy.  Police Commissioners in Australia have suggested that current strategies need reconsideration.  Politicians of all political persuasions have begun to call for a new approach which will place greater emphasis on considerations of liberty and harm minimisation than on the implementation of law and order by the use of Draconian deterrence and intrusive methods of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So-called zero tolerance policing which is followed in some parts of the United States as a response to widespread drug use in that country has been reported negatively by Australian experts who have studied it</w:t>
      </w:r>
      <w:r>
        <w:rPr>
          <w:rStyle w:val="FootnoteCharacters"/>
          <w:rStyle w:val="FootnoteAnchor"/>
        </w:rPr>
        <w:footnoteReference w:id="29"/>
      </w:r>
      <w:r>
        <w:rPr/>
        <w:t xml:space="preserve">.  Yet according to the Director of the Australian Institute of Criminology, the rate of armed robbery in the State of New South Wales has increased by 105% over the past five years.  This may frequently be attributed to sharp increases in crime connected with drug dependence and use.  </w:t>
      </w:r>
    </w:p>
    <w:p>
      <w:pPr>
        <w:pStyle w:val="Normal"/>
        <w:ind w:left="720" w:hanging="0"/>
        <w:rPr/>
      </w:pPr>
      <w:r>
        <w:rPr/>
      </w:r>
    </w:p>
    <w:p>
      <w:pPr>
        <w:pStyle w:val="Normal"/>
        <w:rPr/>
      </w:pPr>
      <w:r>
        <w:rPr/>
        <w:tab/>
        <w:t xml:space="preserve">In several countries of Europe new approaches are being tried.  Many of these are justified by reference to considerations of the fundamental human rights of those people who are addicted to drugs or otherwise are adults who wish to use recreational drugs in private.  In Switzerland and in the Netherlands important initiatives have been taken which reject the prohibitionist approach that most national and international laws have taken until now.  Any change in Australia in the present criminalisation of selected drug manufacture, importation, supply and use would probably have to occur within the context of national strategies and reconsideration of international obligations.  But the matter is one of great importance and urgency for thousands of citizens criminalised by the present approach.  It is also a matter of concern for their families who watch with despair and anguish the intermittent fall of the criminal law on a person they love, see in danger and regard as sick, not evil.  </w:t>
      </w:r>
    </w:p>
    <w:p>
      <w:pPr>
        <w:pStyle w:val="Normal"/>
        <w:rPr/>
      </w:pPr>
      <w:r>
        <w:rPr/>
      </w:r>
    </w:p>
    <w:p>
      <w:pPr>
        <w:pStyle w:val="Normal"/>
        <w:rPr/>
      </w:pPr>
      <w:r>
        <w:rPr/>
        <w:tab/>
        <w:t>No doubt, the present approach of criminal laws in countries such as Australia has achieved a measure of success in terms of its deterrent impact on the conduct of persons who might otherwise have attempted to import, obtain and use illegal drugs.  But it seems likely that the many failings of the current laws, the consequences for the human rights and dignity of those caught up in them, the erosion of civil rights of many citizens by investigative necessities and the burden of those who are suffering from the high levels of crime, will ultimately produce change.  This is a human rights issue of the present and the future.  If we are in doubt we should reflect on the number of people in prison for drug-related offences.  Is the current way of treating drug dependant people, in particular, an offence to fundamental human rights?</w:t>
      </w:r>
    </w:p>
    <w:p>
      <w:pPr>
        <w:pStyle w:val="Normal"/>
        <w:rPr/>
      </w:pPr>
      <w:r>
        <w:rPr/>
      </w:r>
    </w:p>
    <w:p>
      <w:pPr>
        <w:pStyle w:val="Heading4"/>
        <w:rPr/>
      </w:pPr>
      <w:r>
        <w:rPr/>
        <w:t>NUCLEAR PERIL, PRIVACY, HIV AND THE GENOME</w:t>
      </w:r>
    </w:p>
    <w:p>
      <w:pPr>
        <w:pStyle w:val="Normal"/>
        <w:rPr/>
      </w:pPr>
      <w:r>
        <w:rPr/>
      </w:r>
    </w:p>
    <w:p>
      <w:pPr>
        <w:pStyle w:val="Normal"/>
        <w:rPr/>
      </w:pPr>
      <w:r>
        <w:rPr/>
        <w:tab/>
        <w:t>Contemporary science and technology produce many issues of fundamental human rights.  Four considerations of importance may be mentioned:</w:t>
      </w:r>
    </w:p>
    <w:p>
      <w:pPr>
        <w:pStyle w:val="Normal"/>
        <w:rPr/>
      </w:pPr>
      <w:r>
        <w:rPr/>
      </w:r>
    </w:p>
    <w:p>
      <w:pPr>
        <w:pStyle w:val="Normal"/>
        <w:numPr>
          <w:ilvl w:val="0"/>
          <w:numId w:val="5"/>
        </w:numPr>
        <w:rPr/>
      </w:pPr>
      <w:r>
        <w:rPr>
          <w:i/>
        </w:rPr>
        <w:t xml:space="preserve">Nuclear:  </w:t>
      </w:r>
      <w:r>
        <w:rPr/>
        <w:t>The most dangerous technology of the century is that involving nuclear fission.  The proliferation of nuclear weapons and nuclear materials presents unique challenges to human survival and thus to human rights.  There is probably no more urgent global challenge than this.  Recent events are sobering.  The possession of nuclear materials by several countries of the former Soviet Union and the risks of the sale of such materials on a global market offer urgent dilemmas.  So do recent political changes in the Indian subcontinent.  And so too does the rejection on 14 October 1999 by the United States Senate of ratification of the Comprehensive Nuclear Test Ban Treaty.  President Clinton predicts that this decision will be reversed.  But it is a sombre event on the eve of a new century.</w:t>
      </w:r>
    </w:p>
    <w:p>
      <w:pPr>
        <w:pStyle w:val="Normal"/>
        <w:rPr/>
      </w:pPr>
      <w:r>
        <w:rPr/>
      </w:r>
    </w:p>
    <w:p>
      <w:pPr>
        <w:pStyle w:val="Normal"/>
        <w:numPr>
          <w:ilvl w:val="0"/>
          <w:numId w:val="4"/>
        </w:numPr>
        <w:rPr/>
      </w:pPr>
      <w:r>
        <w:rPr>
          <w:i/>
        </w:rPr>
        <w:t xml:space="preserve">Cyberspace:  </w:t>
      </w:r>
      <w:r>
        <w:rPr/>
        <w:t>The second consideration concerns the impact of information technology on fundamental rights.  In 1980 I participated in the work of an OECD Committee which produced Guidelines for the defence of privacy in the context of transborder data flows</w:t>
      </w:r>
      <w:r>
        <w:rPr>
          <w:rStyle w:val="FootnoteCharacters"/>
          <w:rStyle w:val="FootnoteAnchor"/>
        </w:rPr>
        <w:footnoteReference w:id="30"/>
      </w:r>
      <w:r>
        <w:rPr/>
        <w:t>.  Given the different cultures and legal systems of the 24 participating countries it was remarkable that consensus could be achieved.  The OECD Guidelines proved highly influential on the laws of member states, including Australia.  The key provisions required limitations on the needless collection of personal information, security of such information once collected and the right of access by the data subject to his or her personal information.</w:t>
      </w:r>
    </w:p>
    <w:p>
      <w:pPr>
        <w:pStyle w:val="Normal"/>
        <w:rPr/>
      </w:pPr>
      <w:r>
        <w:rPr/>
      </w:r>
    </w:p>
    <w:p>
      <w:pPr>
        <w:pStyle w:val="Normal"/>
        <w:ind w:left="720" w:hanging="0"/>
        <w:rPr/>
      </w:pPr>
      <w:r>
        <w:rPr/>
        <w:t xml:space="preserve">Since those Guidelines were adopted, the world has embraced the Internet.  It stands on the brink of cyberspace.  It was in this context that </w:t>
      </w:r>
      <w:r>
        <w:rPr>
          <w:i/>
        </w:rPr>
        <w:t xml:space="preserve">The Economist, </w:t>
      </w:r>
      <w:r>
        <w:rPr/>
        <w:t>in May 1999, asked whether we were witnessing "the end of privacy"</w:t>
      </w:r>
      <w:r>
        <w:rPr>
          <w:rStyle w:val="FootnoteCharacters"/>
          <w:rStyle w:val="FootnoteAnchor"/>
        </w:rPr>
        <w:footnoteReference w:id="31"/>
      </w:r>
      <w:r>
        <w:rPr/>
        <w:t>.  In the past the chief practical protection for privacy lay in the sheer cost of retrieving personal information and in the impermanency of the forms in which much information was stored.  But in the Internet, such practical safeguards largely disappear.  That is why, in this context, new kinds of human rights are being suggested.  The right not to be indexed.  The right to encrypt personal information effectively.  The right to secure human checking of some adverse decisions made in computer files.  The right to be alerted to computer decisions affecting the subject.  The right of disclosure about the collections to which others have access and which may affect the projection of one's data profile</w:t>
      </w:r>
      <w:r>
        <w:rPr>
          <w:rStyle w:val="FootnoteCharacters"/>
          <w:rStyle w:val="FootnoteAnchor"/>
        </w:rPr>
        <w:footnoteReference w:id="32"/>
      </w:r>
      <w:r>
        <w:rPr/>
        <w:t>.  One suggestion in this context is that information systems should be evaluated for a "privacy seal"</w:t>
      </w:r>
      <w:r>
        <w:rPr>
          <w:rStyle w:val="FootnoteCharacters"/>
          <w:rStyle w:val="FootnoteAnchor"/>
        </w:rPr>
        <w:footnoteReference w:id="33"/>
      </w:r>
      <w:r>
        <w:rPr/>
        <w:t>.  Governments sometimes want to crack such seals where they consider this to be warranted for law enforcement, intellectual property protection and taxation objectives.  There is no doubt that human rights issues continue to be presented by information technology.  Those who are concerned about the shape of human rights in the future must go beyond courtrooms, ballot papers and prison walls to the new means whereby individual dignity and rights can be harmed - including through informatics.  And a fundamental question concerns governance in cyberspace</w:t>
      </w:r>
      <w:r>
        <w:rPr>
          <w:rStyle w:val="FootnoteCharacters"/>
          <w:rStyle w:val="FootnoteAnchor"/>
        </w:rPr>
        <w:footnoteReference w:id="34"/>
      </w:r>
      <w:r>
        <w:rPr/>
        <w:t>.  In that truly global environment, will it be possible to enforce the values of the societies affected?</w:t>
      </w:r>
    </w:p>
    <w:p>
      <w:pPr>
        <w:pStyle w:val="Normal"/>
        <w:ind w:left="720" w:hanging="0"/>
        <w:rPr/>
      </w:pPr>
      <w:r>
        <w:rPr/>
      </w:r>
    </w:p>
    <w:p>
      <w:pPr>
        <w:pStyle w:val="Normal"/>
        <w:numPr>
          <w:ilvl w:val="0"/>
          <w:numId w:val="8"/>
        </w:numPr>
        <w:rPr/>
      </w:pPr>
      <w:r>
        <w:rPr>
          <w:i/>
        </w:rPr>
        <w:t xml:space="preserve">HIV vaccines:  </w:t>
      </w:r>
      <w:r>
        <w:rPr/>
        <w:t>A third issue presented by technology arises in response to the HIV/AIDS epidemic.  In that context there are many human rights issues which demand attention.  Most of them arise in the developing world where every day 16,000 new HIV infections occur</w:t>
      </w:r>
      <w:r>
        <w:rPr>
          <w:rStyle w:val="FootnoteCharacters"/>
          <w:rStyle w:val="FootnoteAnchor"/>
        </w:rPr>
        <w:footnoteReference w:id="35"/>
      </w:r>
      <w:r>
        <w:rPr/>
        <w:t>.  Behaviour modification is a very slow and imperfect process for reversing that trend.  That is why there is great pressure to develop, trial and use HIV vaccines.  Yet such vaccines will tend to be trialed not in the developed world, which can immediately afford them once approved, but in developing countries, where governmental approvals are readily obtained, consent of trial participants is readily secured and legal remedies if things go wrong are problematic</w:t>
      </w:r>
      <w:r>
        <w:rPr>
          <w:rStyle w:val="FootnoteCharacters"/>
          <w:rStyle w:val="FootnoteAnchor"/>
        </w:rPr>
        <w:footnoteReference w:id="36"/>
      </w:r>
      <w:r>
        <w:rPr/>
        <w:t>.  A major paradox in the field of vaccines is the need which the vaccine proponent has to expose of the participant in the trial to the virus which the vaccine is designed to ward off.  The effectiveness of the vaccine can only be effectively tested if this is done.  In the case of vaccines against measles, whooping cough and the like, such a peril may be tolerable.  In exposure to HIV it is not.  That is why it is imperative that the human rights of trial participants in developing countries should be protected.  They need to be given effective instruction on self-protection against exposure to HIV.  If things go wrong they need appropriate remedies.  Host countries need the assurance that they will reap a "vaccine dividend" if HIV vaccines ultimately prove effective.  This is an urgent and major challenge to global human rights.  Yet the lessons of past trials in poor communities instruct us that people participating in such trials are often extremely vulnerable.  They need guardians and defenders who will speak up for their basic human dignity and human rights.</w:t>
      </w:r>
    </w:p>
    <w:p>
      <w:pPr>
        <w:pStyle w:val="Normal"/>
        <w:rPr/>
      </w:pPr>
      <w:r>
        <w:rPr/>
      </w:r>
    </w:p>
    <w:p>
      <w:pPr>
        <w:pStyle w:val="Normal"/>
        <w:numPr>
          <w:ilvl w:val="0"/>
          <w:numId w:val="3"/>
        </w:numPr>
        <w:rPr/>
      </w:pPr>
      <w:r>
        <w:rPr>
          <w:i/>
        </w:rPr>
        <w:t xml:space="preserve">Genomic science:  </w:t>
      </w:r>
      <w:r>
        <w:rPr/>
        <w:t xml:space="preserve">A fourth problem arises in the context of the Human Genome Project.  This is the scientific enterprise which, by the year 2003, will have mapped all of the human genes.  In due course it will provide an encyclopaedia for medicine for the coming century.  Many social, ethical and legal problems are presented by the project.  They include the use of genetic data to alter in significant ways future members of the human species.  Few questions of human rights could be more fundamental than who the future human beings will b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ab/>
        <w:t>In the Ethics Committee of the Human Genome Organisation a Discussion Paper is being prepared on one of these problems.  Once again it illustrates the interface of technology and human rights.  It relates to the issue of benefit sharing.  How can we be sure that those who contribute to scientific knowledge in genomic research will gain a just return?  If, for example, people from a particular community or ethnicity are found to be resistant to a specific strain of malaria, or to some of the side effects of tobacco inhalation, or to prostate cancer, will genomic research on those persons ensure just rewards for them as the reward for their participation?  Are such persons themselves entitled to recompense?  Or is their contribution to be attributed as a contribution to pure science?  What if the pure science leads to a medical therapy from which a multinational corporation, protected by patents, reaps huge rewards?  Does an indigenous community, subjected to study for such purposes, secure an entitlement to returns?  Or is it to be seen as nothing more than the subject of experimentation, not entitled to any part of the rewards that follow?  Does the nation concerned in such experimentation earn a recompense from the international pharmaceutical corporations involved?  These and other like questions are presented by genomic research.  They are human rights concerns.  The future becomes more complex.  But that is the world of science and technology.  It is a world we have already entered.  And its problems will not become easier</w:t>
      </w:r>
      <w:r>
        <w:rPr>
          <w:rStyle w:val="FootnoteCharacters"/>
          <w:rStyle w:val="FootnoteAnchor"/>
        </w:rPr>
        <w:footnoteReference w:id="37"/>
      </w:r>
      <w:r>
        <w:rPr/>
        <w:t>.</w:t>
      </w:r>
    </w:p>
    <w:p>
      <w:pPr>
        <w:pStyle w:val="Normal"/>
        <w:rPr/>
      </w:pPr>
      <w:r>
        <w:rPr/>
      </w:r>
    </w:p>
    <w:p>
      <w:pPr>
        <w:pStyle w:val="Heading4"/>
        <w:rPr/>
      </w:pPr>
      <w:r>
        <w:rPr/>
        <w:t>VISIONS OF THE FUTURE</w:t>
      </w:r>
    </w:p>
    <w:p>
      <w:pPr>
        <w:pStyle w:val="Normal"/>
        <w:rPr/>
      </w:pPr>
      <w:r>
        <w:rPr/>
      </w:r>
    </w:p>
    <w:p>
      <w:pPr>
        <w:pStyle w:val="Normal"/>
        <w:rPr/>
      </w:pPr>
      <w:r>
        <w:rPr/>
        <w:tab/>
        <w:t>There are many other issues which arise in a review of the future of human rights.  Questions about the common heritage of humanity and the protection of our environment.  The question of peoples' rights and in particular the peoples right to self-determination which lay behind the conflict in East Timor.  The issues of economic, social and cultural rights which are so important but tend to be overlooked by lawyers and many human rights activists.  The particular role that lawyers can play in the implementation of fundamental human rights when construing a national constitution</w:t>
      </w:r>
      <w:r>
        <w:rPr>
          <w:rStyle w:val="FootnoteCharacters"/>
          <w:rStyle w:val="FootnoteAnchor"/>
        </w:rPr>
        <w:footnoteReference w:id="38"/>
      </w:r>
      <w:r>
        <w:rPr/>
        <w:t xml:space="preserve"> or a statute or executive practice</w:t>
      </w:r>
      <w:r>
        <w:rPr>
          <w:rStyle w:val="FootnoteCharacters"/>
          <w:rStyle w:val="FootnoteAnchor"/>
        </w:rPr>
        <w:footnoteReference w:id="39"/>
      </w:r>
      <w:r>
        <w:rPr/>
        <w:t xml:space="preserve"> or in developing the common law</w:t>
      </w:r>
      <w:r>
        <w:rPr>
          <w:rStyle w:val="FootnoteCharacters"/>
          <w:rStyle w:val="FootnoteAnchor"/>
        </w:rPr>
        <w:footnoteReference w:id="40"/>
      </w:r>
      <w:r>
        <w:rPr/>
        <w:t>.</w:t>
      </w:r>
    </w:p>
    <w:p>
      <w:pPr>
        <w:pStyle w:val="Normal"/>
        <w:rPr/>
      </w:pPr>
      <w:r>
        <w:rPr/>
      </w:r>
    </w:p>
    <w:p>
      <w:pPr>
        <w:pStyle w:val="Normal"/>
        <w:rPr/>
      </w:pPr>
      <w:r>
        <w:rPr/>
        <w:tab/>
        <w:t>The practical protection of human rights still often lie in courtrooms and in prisons, as I repeatedly saw in Cambodia.  They lie in protecting women and children from discrimination.  They lie in defending ethnic communities and especially indigenous peoples from hate crimes and deprivations of equal opportunity.  These are all issues of the present that command our attention.  But human rights now and in the future will extend far beyond these concerns, important as they all are.  Now they reach out into the wider world of discrimination and prejudice.  They throw a girdle around the earth in the form of cyberspace.  They reach down into the infinitesimally small elements of our genes that make up the basic ingredients of our humanit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t is our common humanity which binds us together.  It has led us to some remarkable achievements in the century that is now closing.  It has been a century of war and devastation, of genocide and nuclear explosions.  But it has also been the century that has witnessed the global movement for human rights expression and protection.  And the movement for universal human rights is unstopp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OXFORD UNIVERSITY PRESS</w:t>
      </w:r>
    </w:p>
    <w:p>
      <w:pPr>
        <w:pStyle w:val="Normal"/>
        <w:spacing w:lineRule="auto" w:line="240"/>
        <w:jc w:val="center"/>
        <w:rPr>
          <w:b/>
          <w:b/>
        </w:rPr>
      </w:pPr>
      <w:r>
        <w:rPr>
          <w:b/>
        </w:rPr>
      </w:r>
    </w:p>
    <w:p>
      <w:pPr>
        <w:pStyle w:val="Normal"/>
        <w:spacing w:lineRule="auto" w:line="240"/>
        <w:jc w:val="center"/>
        <w:rPr>
          <w:b/>
          <w:b/>
        </w:rPr>
      </w:pPr>
      <w:r>
        <w:rPr>
          <w:b/>
        </w:rPr>
        <w:t>HUMAN RIGHTS IN THE NEW MILLENNIU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SOME FUTURE HUMAN RIGHTS ISSUES - A VIEW FROM THE ENGINE ROOM </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Based on the Michael Hirschfeld Memorial Address given in Wellington, New Zealand on 31 October 1999 for Amnesty International, NZ.</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One-time Special Representative for the Secretary-General of the United Nations for Human Rights in Cambodia and President of the International Commission of Jurists.</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V Oosterveld, "International Criminal Court Negotiations" in </w:t>
      </w:r>
      <w:r>
        <w:rPr>
          <w:i/>
        </w:rPr>
        <w:t xml:space="preserve">Human Rights Tribune, </w:t>
      </w:r>
      <w:r>
        <w:rPr/>
        <w:t>September 1999, vol 6 no 3, 11.</w:t>
      </w:r>
    </w:p>
  </w:footnote>
  <w:footnote w:id="5">
    <w:p>
      <w:pPr>
        <w:pStyle w:val="Footnote"/>
        <w:spacing w:lineRule="exact" w:line="240" w:before="0" w:after="240"/>
        <w:ind w:left="454" w:hanging="454"/>
        <w:rPr/>
      </w:pPr>
      <w:r>
        <w:rPr>
          <w:rStyle w:val="FootnoteCharacters"/>
        </w:rPr>
        <w:footnoteRef/>
      </w:r>
      <w:r>
        <w:rPr/>
        <w:tab/>
        <w:t xml:space="preserve"> </w:t>
      </w:r>
      <w:r>
        <w:rPr/>
        <w:tab/>
        <w:t>United Nations Transitional Authority for Cambodia.</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Cumaraswamy v MBf Capital Bhd </w:t>
      </w:r>
      <w:r>
        <w:rPr/>
        <w:t>[1998] 3 LRC 187.</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Differences Relating to Immunity from Legal Process of a Special Rapporteur of the Commission on Human Rights, </w:t>
      </w:r>
      <w:r>
        <w:rPr/>
        <w:t>International Court of Justice Advisory Opinion, 29 April 1999 (http:/www.icj-cij.org).</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L S Wiseberg, "The Fifty-fifth Commission on Human Rights" in </w:t>
      </w:r>
      <w:r>
        <w:rPr>
          <w:i/>
        </w:rPr>
        <w:t xml:space="preserve">Human Rights Tribune, </w:t>
      </w:r>
      <w:r>
        <w:rPr/>
        <w:t>September 1999, vol 6 no 3, 6.</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p>
  </w:footnote>
  <w:footnote w:id="10">
    <w:p>
      <w:pPr>
        <w:pStyle w:val="Footnote"/>
        <w:spacing w:lineRule="exact" w:line="240" w:before="0" w:after="240"/>
        <w:ind w:left="454" w:hanging="454"/>
        <w:rPr/>
      </w:pPr>
      <w:r>
        <w:rPr>
          <w:rStyle w:val="FootnoteCharacters"/>
        </w:rPr>
        <w:footnoteRef/>
      </w:r>
      <w:r>
        <w:rPr/>
        <w:tab/>
        <w:t xml:space="preserve"> </w:t>
      </w:r>
      <w:r>
        <w:rPr/>
        <w:tab/>
        <w:t>Adopted 9 December 1998.</w:t>
      </w:r>
    </w:p>
  </w:footnote>
  <w:footnote w:id="11">
    <w:p>
      <w:pPr>
        <w:pStyle w:val="Footnote"/>
        <w:spacing w:lineRule="exact" w:line="240" w:before="0" w:after="240"/>
        <w:ind w:left="454" w:hanging="454"/>
        <w:rPr/>
      </w:pPr>
      <w:r>
        <w:rPr>
          <w:rStyle w:val="FootnoteCharacters"/>
        </w:rPr>
        <w:footnoteRef/>
      </w:r>
      <w:r>
        <w:rPr/>
        <w:tab/>
        <w:t xml:space="preserve"> </w:t>
      </w:r>
      <w:r>
        <w:rPr/>
        <w:tab/>
        <w:t>Wiseberg, 7.</w:t>
      </w:r>
    </w:p>
  </w:footnote>
  <w:footnote w:id="12">
    <w:p>
      <w:pPr>
        <w:pStyle w:val="Footnote"/>
        <w:spacing w:lineRule="exact" w:line="240" w:before="0" w:after="240"/>
        <w:ind w:left="454" w:hanging="454"/>
        <w:rPr/>
      </w:pPr>
      <w:r>
        <w:rPr>
          <w:rStyle w:val="FootnoteCharacters"/>
        </w:rPr>
        <w:footnoteRef/>
      </w:r>
      <w:r>
        <w:rPr/>
        <w:tab/>
        <w:t xml:space="preserve"> </w:t>
      </w:r>
      <w:r>
        <w:rPr/>
        <w:tab/>
        <w:t>International Commission of Jurists, Comments on the UN Subcommission for the Promotion and Protection of Human Rights (31 August 1999), 2.</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R v Bow Street Metropolitan Stipendiary Magistrate;  Ex parte Pinochet Ugarte </w:t>
      </w:r>
      <w:r>
        <w:rPr/>
        <w:t xml:space="preserve">[1998] 4 LRC 628.  </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The English Court of Appeal  upheld the claim for state immunity in respect of civil proceedings arising from the alleged acts of torture committed abroad.  See </w:t>
      </w:r>
      <w:r>
        <w:rPr>
          <w:i/>
        </w:rPr>
        <w:t xml:space="preserve">Ex parte Pinochet </w:t>
      </w:r>
      <w:r>
        <w:rPr/>
        <w:t>[1999] 1 LRC 1 and 482.</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The Australian, </w:t>
      </w:r>
      <w:r>
        <w:rPr/>
        <w:t>6 October 1999, 1, 19.</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Criminal Code (Tas)</w:t>
      </w:r>
      <w:r>
        <w:rPr/>
        <w:t xml:space="preserve"> ss 122(a), (c), 123.</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 xml:space="preserve">(1996), 545.  For earlier decisions of the European Court of Human Rights see </w:t>
      </w:r>
      <w:r>
        <w:rPr>
          <w:i/>
        </w:rPr>
        <w:t xml:space="preserve">Dudgeon v United Kingdom </w:t>
      </w:r>
      <w:r>
        <w:rPr/>
        <w:t xml:space="preserve">(1981) 4 EHRR 149;  </w:t>
      </w:r>
      <w:r>
        <w:rPr>
          <w:i/>
        </w:rPr>
        <w:t xml:space="preserve">Norris v Ireland </w:t>
      </w:r>
      <w:r>
        <w:rPr/>
        <w:t xml:space="preserve">(1991) 13 EHRR 186 and </w:t>
      </w:r>
      <w:r>
        <w:rPr>
          <w:i/>
        </w:rPr>
        <w:t xml:space="preserve">Modinos v Cyprus </w:t>
      </w:r>
      <w:r>
        <w:rPr/>
        <w:t>(1993) 16 EHRR 483.</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Reg v Browne </w:t>
      </w:r>
      <w:r>
        <w:rPr/>
        <w:t xml:space="preserve">[1994] 1 AC 212.  Contrast </w:t>
      </w:r>
      <w:r>
        <w:rPr>
          <w:i/>
        </w:rPr>
        <w:t xml:space="preserve">Reg v Kiccarelli </w:t>
      </w:r>
      <w:r>
        <w:rPr/>
        <w:t xml:space="preserve">(1989) 54 CCC (3d) 121; </w:t>
      </w:r>
      <w:r>
        <w:rPr>
          <w:i/>
        </w:rPr>
        <w:t xml:space="preserve">Rex v Donovan </w:t>
      </w:r>
      <w:r>
        <w:rPr/>
        <w:t xml:space="preserve">[1934] 2 KB 498 and </w:t>
      </w:r>
      <w:r>
        <w:rPr>
          <w:i/>
        </w:rPr>
        <w:t xml:space="preserve">Reg v Wilson </w:t>
      </w:r>
      <w:r>
        <w:rPr/>
        <w:t>[1996] 3 WLR 125.</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Lasky, Jaggard and Brown v United Kingdom</w:t>
      </w:r>
      <w:r>
        <w:rPr/>
        <w:t xml:space="preserve"> (1997) 24 EHRR 39.  For United States law and commentary see W N Eskridge and N D Hunter, </w:t>
      </w:r>
      <w:r>
        <w:rPr>
          <w:i/>
        </w:rPr>
        <w:t xml:space="preserve">Sexuality, Gender and the Law </w:t>
      </w:r>
      <w:r>
        <w:rPr/>
        <w:t xml:space="preserve">(1987) 257 and 1015.  The English Law Commission has proposed decriminalisation of consensual sado-machocistic sexual activity involving adults.  See </w:t>
      </w:r>
      <w:r>
        <w:rPr>
          <w:i/>
        </w:rPr>
        <w:t xml:space="preserve">ibid, </w:t>
      </w:r>
      <w:r>
        <w:rPr/>
        <w:t>1010.</w:t>
      </w:r>
    </w:p>
  </w:footnote>
  <w:footnote w:id="24">
    <w:p>
      <w:pPr>
        <w:pStyle w:val="Footnote"/>
        <w:spacing w:lineRule="exact" w:line="240" w:before="0" w:after="240"/>
        <w:ind w:left="454" w:hanging="454"/>
        <w:rPr/>
      </w:pPr>
      <w:r>
        <w:rPr>
          <w:rStyle w:val="FootnoteCharacters"/>
        </w:rPr>
        <w:footnoteRef/>
      </w:r>
      <w:r>
        <w:rPr/>
        <w:tab/>
        <w:t xml:space="preserve"> </w:t>
      </w:r>
      <w:r>
        <w:rPr/>
        <w:tab/>
        <w:t>(1997) 24 EHRR 39 at 61.</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Quilter v Attorney-General </w:t>
      </w:r>
      <w:r>
        <w:rPr/>
        <w:t xml:space="preserve">[1998] 3 LRC 119 (NZCA);  </w:t>
      </w:r>
      <w:r>
        <w:rPr>
          <w:i/>
        </w:rPr>
        <w:t xml:space="preserve">State v Kay </w:t>
      </w:r>
      <w:r>
        <w:rPr/>
        <w:t xml:space="preserve">[1998] 1 LRC 248 (SACC);  </w:t>
      </w:r>
      <w:r>
        <w:rPr>
          <w:i/>
        </w:rPr>
        <w:t xml:space="preserve">Vriend v Alberta </w:t>
      </w:r>
      <w:r>
        <w:rPr/>
        <w:t>[1998] 3 LRC 483.</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Property Relations Act </w:t>
      </w:r>
      <w:r>
        <w:rPr/>
        <w:t xml:space="preserve">1984 (NSW) as amended 1999.  See M D Kirby, "Same-Sex Relationships and the Law" (1999) 18 </w:t>
      </w:r>
      <w:r>
        <w:rPr>
          <w:i/>
        </w:rPr>
        <w:t xml:space="preserve">Aust Bar Rev </w:t>
      </w:r>
      <w:r>
        <w:rPr/>
        <w:t>…. (forthcoming).</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UN employees cry foul", </w:t>
      </w:r>
      <w:r>
        <w:rPr>
          <w:i/>
        </w:rPr>
        <w:t xml:space="preserve">Capital Q Weekly </w:t>
      </w:r>
      <w:r>
        <w:rPr/>
        <w:t>(Sydney), 10 September 1999 at 5.</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Lustig-Prean and Beckett v United Kingdom</w:t>
      </w:r>
      <w:r>
        <w:rPr/>
        <w:t xml:space="preserve"> and </w:t>
      </w:r>
      <w:r>
        <w:rPr>
          <w:i/>
        </w:rPr>
        <w:t>Smith and Grady v United Kingdom</w:t>
      </w:r>
      <w:r>
        <w:rPr/>
        <w:t xml:space="preserve">, unreported, 27 September 1999.  </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Report of Mr C Cunnen, "Zero Tolerance Not the Answer, Says Academic Who Studied It", </w:t>
      </w:r>
      <w:r>
        <w:rPr>
          <w:i/>
        </w:rPr>
        <w:t xml:space="preserve">Sydney Morning Herald, </w:t>
      </w:r>
      <w:r>
        <w:rPr/>
        <w:t>1 March 1999 at 4.  See also G Zdenkowski, "Mandatory Imprisonment of Property Offenders in the Northern Territory" (1999) 22 UNSWLJ 30;  G Edgerton, "Mandatory Sentencing Legislation:  Judicial Discretion and Just Desserts" (1999) 22 UNSWLJ 256;  and N Morgan, "The Aims and Effects of Mandatories" (1999) 22 UNSWLJ 267.</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Guidelines on the Protection of Privacy and Transborder Flows of Personal Data</w:t>
      </w:r>
      <w:r>
        <w:rPr/>
        <w:t>, OECD, Paris, 1981.</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1 May 1999 at 12.</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L A Bygrave, "Data Protection Pursuant to the Right to Privacy in Human Rights Treaties" (1999) 6 </w:t>
      </w:r>
      <w:r>
        <w:rPr>
          <w:i/>
        </w:rPr>
        <w:t xml:space="preserve">International Journal of Law and Information Technology, </w:t>
      </w:r>
      <w:r>
        <w:rPr/>
        <w:t xml:space="preserve">247;  M D Kirby, "Privacy in Cyberspace" (1998) 21 UNSWLJ 323;  G Greenleaf, "Privacy in Cyberspace:  An Ambiguous Relationship" (1996) 3 PLPR 5 at 88;  S D Balz and O Hance, "Privacy and the Inernet:  Intrusion, Surveillance and Personal Data" (1996) 10(2) </w:t>
      </w:r>
      <w:r>
        <w:rPr>
          <w:i/>
        </w:rPr>
        <w:t>International Review of Law, Computers and Technology</w:t>
      </w:r>
      <w:r>
        <w:rPr/>
        <w:t>, 219.</w:t>
      </w:r>
    </w:p>
  </w:footnote>
  <w:footnote w:id="33">
    <w:p>
      <w:pPr>
        <w:pStyle w:val="Footnote"/>
        <w:spacing w:lineRule="exact" w:line="240" w:before="0" w:after="240"/>
        <w:ind w:left="454" w:hanging="454"/>
        <w:rPr/>
      </w:pPr>
      <w:r>
        <w:rPr>
          <w:rStyle w:val="FootnoteCharacters"/>
        </w:rPr>
        <w:footnoteRef/>
      </w:r>
      <w:r>
        <w:rPr/>
        <w:tab/>
        <w:t xml:space="preserve"> </w:t>
      </w:r>
      <w:r>
        <w:rPr/>
        <w:tab/>
        <w:t>S Lau, "E-commerce, Consumer Rights and Data Privacy" [1998] I-Ways (#3) 37 at 38.</w:t>
      </w:r>
    </w:p>
  </w:footnote>
  <w:footnote w:id="34">
    <w:p>
      <w:pPr>
        <w:pStyle w:val="Footnote"/>
        <w:spacing w:lineRule="exact" w:line="240" w:before="0" w:after="240"/>
        <w:ind w:left="454" w:hanging="454"/>
        <w:rPr/>
      </w:pPr>
      <w:r>
        <w:rPr>
          <w:rStyle w:val="FootnoteCharacters"/>
        </w:rPr>
        <w:footnoteRef/>
      </w:r>
      <w:r>
        <w:rPr/>
        <w:tab/>
        <w:t xml:space="preserve"> </w:t>
      </w:r>
      <w:r>
        <w:rPr/>
        <w:tab/>
        <w:t>M Armstrong and D Mitchell, "Governance in Cyberspace:  Content and Carriage", unpublished paper for International Institute of Communications, Conference Kuala Lumpur, Malaysia, 8 September 1999.</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AIDS Policy and Law</w:t>
      </w:r>
      <w:r>
        <w:rPr/>
        <w:t>, 30 September 1994 (vol 9 no 18), 1, 8.</w:t>
      </w:r>
    </w:p>
  </w:footnote>
  <w:footnote w:id="36">
    <w:p>
      <w:pPr>
        <w:pStyle w:val="Footnote"/>
        <w:spacing w:lineRule="exact" w:line="240" w:before="0" w:after="240"/>
        <w:ind w:left="454" w:hanging="454"/>
        <w:rPr/>
      </w:pPr>
      <w:r>
        <w:rPr>
          <w:rStyle w:val="FootnoteCharacters"/>
        </w:rPr>
        <w:footnoteRef/>
      </w:r>
      <w:r>
        <w:rPr/>
        <w:tab/>
        <w:t xml:space="preserve"> </w:t>
      </w:r>
      <w:r>
        <w:rPr/>
        <w:tab/>
        <w:t>M D Kirby, "HIV Vaccine:  Ethics and Human Rights", unpublished paper for Fifth International Congress on AIDS in Asia and the Pacific, Kuala Lumpur, Malaysia, 24 October 1999.</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Human Genome Organisation, Ethics Committee, Discussion Paper No 1/1999, </w:t>
      </w:r>
      <w:r>
        <w:rPr>
          <w:i/>
        </w:rPr>
        <w:t>Genome:  Benefit Sharing</w:t>
      </w:r>
      <w:r>
        <w:rPr/>
        <w:t>, (1999, London), forthcoming.</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5 (pars [166]ff "the interpretative principle point".</w:t>
      </w:r>
    </w:p>
  </w:footnote>
  <w:footnote w:id="39">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 xml:space="preserve">(1995) 183 CLR 373;  </w:t>
      </w:r>
      <w:r>
        <w:rPr>
          <w:i/>
        </w:rPr>
        <w:t xml:space="preserve">Tavita v Minister of Immigration </w:t>
      </w:r>
      <w:r>
        <w:rPr/>
        <w:t>[1994] 2 NZLR 257 at 266.</w:t>
      </w:r>
    </w:p>
  </w:footnote>
  <w:footnote w:id="40">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 a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5:35:00Z</dcterms:created>
  <dc:creator>Standard</dc:creator>
  <dc:description/>
  <dc:language>en-US</dc:language>
  <cp:lastModifiedBy>Standard</cp:lastModifiedBy>
  <cp:lastPrinted>1999-11-03T09:28:00Z</cp:lastPrinted>
  <dcterms:modified xsi:type="dcterms:W3CDTF">1999-11-02T22:28:00Z</dcterms:modified>
  <cp:revision>4</cp:revision>
  <dc:subject/>
  <dc:title>MICHAEL HIRSCHFELD MEMORIAL LECTURE</dc:title>
</cp:coreProperties>
</file>