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EEDOM FOUNDATION OF AMNESTY INTERNATIONAL, NZ</w:t>
      </w:r>
    </w:p>
    <w:p>
      <w:pPr>
        <w:pStyle w:val="Heading"/>
        <w:rPr/>
      </w:pPr>
      <w:r>
        <w:rPr/>
      </w:r>
    </w:p>
    <w:p>
      <w:pPr>
        <w:pStyle w:val="Heading"/>
        <w:rPr/>
      </w:pPr>
      <w:r>
        <w:rPr/>
        <w:t>MICHAEL HIRSCHFELD ADDRESS</w:t>
      </w:r>
    </w:p>
    <w:p>
      <w:pPr>
        <w:pStyle w:val="Normal"/>
        <w:spacing w:lineRule="auto" w:line="240"/>
        <w:jc w:val="center"/>
        <w:rPr>
          <w:b/>
          <w:b/>
        </w:rPr>
      </w:pPr>
      <w:r>
        <w:rPr>
          <w:b/>
        </w:rPr>
      </w:r>
    </w:p>
    <w:p>
      <w:pPr>
        <w:pStyle w:val="Normal"/>
        <w:spacing w:lineRule="auto" w:line="240"/>
        <w:jc w:val="center"/>
        <w:rPr>
          <w:b/>
          <w:b/>
        </w:rPr>
      </w:pPr>
      <w:r>
        <w:rPr>
          <w:b/>
        </w:rPr>
        <w:t>WELLINGTON, NEW ZEALAND, 30 OCTO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RIGHTS - THE WAY FORWA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MICHAEL HIRSCHFELD REMEMBERED</w:t>
      </w:r>
    </w:p>
    <w:p>
      <w:pPr>
        <w:pStyle w:val="Normal"/>
        <w:rPr/>
      </w:pPr>
      <w:r>
        <w:rPr/>
      </w:r>
    </w:p>
    <w:p>
      <w:pPr>
        <w:pStyle w:val="Normal"/>
        <w:rPr/>
      </w:pPr>
      <w:r>
        <w:rPr/>
        <w:tab/>
        <w:t xml:space="preserve">Michael Hirschfeld died in January.  Like most interesting people, he was, by common report, a bundle of contradictions.  The obituary in the </w:t>
      </w:r>
      <w:r>
        <w:rPr>
          <w:i/>
        </w:rPr>
        <w:t>Evening Post</w:t>
      </w:r>
      <w:r>
        <w:rPr>
          <w:rStyle w:val="FootnoteCharacters"/>
          <w:rStyle w:val="FootnoteAnchor"/>
        </w:rPr>
        <w:footnoteReference w:id="3"/>
      </w:r>
      <w:r>
        <w:rPr>
          <w:i/>
        </w:rPr>
        <w:t xml:space="preserve"> </w:t>
      </w:r>
      <w:r>
        <w:rPr/>
        <w:t>put it this way:</w:t>
      </w:r>
    </w:p>
    <w:p>
      <w:pPr>
        <w:pStyle w:val="Normal"/>
        <w:rPr/>
      </w:pPr>
      <w:r>
        <w:rPr/>
      </w:r>
    </w:p>
    <w:p>
      <w:pPr>
        <w:pStyle w:val="Leftright"/>
        <w:rPr/>
      </w:pPr>
      <w:r>
        <w:rPr/>
        <w:t>"A wealthy socialist;  an agnostic, a deeply committed Jew;  an intellectual idealist, pragmatist;  internationalist and passionate Wellingtonian".</w:t>
      </w:r>
    </w:p>
    <w:p>
      <w:pPr>
        <w:pStyle w:val="Normal"/>
        <w:rPr/>
      </w:pPr>
      <w:r>
        <w:rPr/>
      </w:r>
    </w:p>
    <w:p>
      <w:pPr>
        <w:pStyle w:val="Normal"/>
        <w:rPr/>
      </w:pPr>
      <w:r>
        <w:rPr/>
        <w:tab/>
        <w:t xml:space="preserve">I never met Michael Hirschfeld.  But he sounds very like Alan Missen, a wonderful Australian Liberal politician whose rich spirit reached out to people of differing political loyalties.  Like Alan Missen, Michael Hirschfeld was closely involved with Amnesty International.  Like Michael Hirschfeld, Alan Missen saw politics as principles in action.  Like Alan Missen, Michael Hirschfeld died too young.  Through his membership of Amnesty International and his political party, Michael Hirschfeld made a significant contribution to tackling some of the most horrible violations of human rights that exist in our world - political killings, disappearances, torture and imprisonment of people solely for their beliefs or identity.  It is a great honour for me to be invited to deliver the first address that recollects Michael Hirschfeld's work and boundless energy.  </w:t>
      </w:r>
    </w:p>
    <w:p>
      <w:pPr>
        <w:pStyle w:val="Normal"/>
        <w:rPr/>
      </w:pPr>
      <w:r>
        <w:rPr/>
      </w:r>
    </w:p>
    <w:p>
      <w:pPr>
        <w:pStyle w:val="Normal"/>
        <w:rPr/>
      </w:pPr>
      <w:r>
        <w:rPr/>
        <w:tab/>
        <w:t>It would be safe enough on such an occasion to examine the current challenges to human rights in our countries and in the world.  In such an audience and in this place, it would be entirely appropriate to review the contemporary issues confronting women, children, ethnic minorities, indigenous peoples, prisoners, religious minorities and people denied political freedom.  Each of these would be a topic worthy of the memory and activism of Michael Hirschfeld.  In New Zealand, in particular, it is difficult to review the human rights scene without reflecting on the struggle of the Maroi people to attain full equality, just as in Australia the rights of the Aboriginal and Torres Strait Islander peoples are central to our human rights debates.  Throughout the former colonial empires of the European powers the readjustments of the rights of indigenous peoples in societies whose laws and cultures protected the settlers is a process that is continuing.  In a sense it has a universal human rights dimension.  It is the quest for the attainment by indigenous peoples, within those societies, of the right to self-determination of peoples that is promised by the International Covenants on human rights.</w:t>
      </w:r>
    </w:p>
    <w:p>
      <w:pPr>
        <w:pStyle w:val="Normal"/>
        <w:rPr/>
      </w:pPr>
      <w:r>
        <w:rPr/>
      </w:r>
    </w:p>
    <w:p>
      <w:pPr>
        <w:pStyle w:val="Normal"/>
        <w:rPr/>
      </w:pPr>
      <w:r>
        <w:rPr/>
        <w:tab/>
        <w:t>However, although those topics would be important and relevant, I have chosen instead to look outside and beyond the current paradigms.  To attempt to challenge your thinking about the context of human rights.  Not perhaps human rights as they are always now perceived.  But the institutions and issues of the future which are important as we take the struggle for the attainment of human rights into the new century.  Truly, the large contemporary challenges will remain to engage Amnesty International and the successors of Michael Hirschfeld.  But to be ready for the future of human rights, we must know at least the general way forward.  We must be alert to new human rights issues.</w:t>
      </w:r>
    </w:p>
    <w:p>
      <w:pPr>
        <w:pStyle w:val="Normal"/>
        <w:rPr/>
      </w:pPr>
      <w:r>
        <w:rPr/>
      </w:r>
    </w:p>
    <w:p>
      <w:pPr>
        <w:pStyle w:val="Heading4"/>
        <w:rPr/>
      </w:pPr>
      <w:r>
        <w:rPr/>
        <w:t>THE UNITED NATIONS HUMAN RIGHTS NETWORK</w:t>
      </w:r>
    </w:p>
    <w:p>
      <w:pPr>
        <w:pStyle w:val="Normal"/>
        <w:rPr/>
      </w:pPr>
      <w:r>
        <w:rPr/>
      </w:r>
    </w:p>
    <w:p>
      <w:pPr>
        <w:pStyle w:val="Normal"/>
        <w:rPr/>
      </w:pPr>
      <w:r>
        <w:rPr/>
        <w:tab/>
        <w:t>The painstaking steps to build the new world legal order have seen promising developments in recent times which can only give encouragement to those who look with optimism to the coming century.  The adoption of the constitution</w:t>
      </w:r>
      <w:r>
        <w:rPr>
          <w:i/>
        </w:rPr>
        <w:t xml:space="preserve"> </w:t>
      </w:r>
      <w:r>
        <w:rPr/>
        <w:t>for the world's first permanent International Criminal Court has been followed by intensive negotiations to set it up.  These have been concerned with securing agreed definitions for the elements of the crimes which will come under the purview of the new court and the rules of procedure and evidence which it will follow</w:t>
      </w:r>
      <w:r>
        <w:rPr>
          <w:rStyle w:val="FootnoteCharacters"/>
          <w:rStyle w:val="FootnoteAnchor"/>
        </w:rPr>
        <w:footnoteReference w:id="4"/>
      </w:r>
      <w:r>
        <w:rPr/>
        <w:t>.  One important question concerns the access of people who allege that they are victims of international crimes.  What real claim will such people have on the processes of the International Criminal Court and the staffing of the Court's victims and witnesses unit?  The provision of reparations to victims is another matter which has been considered.  Steadily, step by step, the international community is working to build a new international institution of great symbolism and potential importance.</w:t>
      </w:r>
    </w:p>
    <w:p>
      <w:pPr>
        <w:pStyle w:val="Normal"/>
        <w:rPr/>
      </w:pPr>
      <w:r>
        <w:rPr/>
      </w:r>
    </w:p>
    <w:p>
      <w:pPr>
        <w:pStyle w:val="Normal"/>
        <w:rPr/>
      </w:pPr>
      <w:r>
        <w:rPr/>
        <w:tab/>
        <w:t xml:space="preserve">In my own life, probably the most important function for the defence of human rights which I have held was that of Special Representative for the Secretary-General of the United Nations for Human Rights in Cambodia.  For three years before my appointment to the High Court of Australia, I served in that office.  It involved at least two missions to Cambodia each year upon which I was required to report to the Commission on Human Rights in Geneva in April and to the General Assembly of the United Nations in New York in November. </w:t>
      </w:r>
    </w:p>
    <w:p>
      <w:pPr>
        <w:pStyle w:val="Normal"/>
        <w:rPr/>
      </w:pPr>
      <w:r>
        <w:rPr/>
      </w:r>
    </w:p>
    <w:p>
      <w:pPr>
        <w:pStyle w:val="Normal"/>
        <w:rPr/>
      </w:pPr>
      <w:r>
        <w:rPr/>
        <w:tab/>
        <w:t xml:space="preserve">When I arrived in Cambodia I discovered that the large UNTAC force which had supervised the elections which led to a new Constitution and National Assembly, had departed.  There were but three blue helmets left in the whole of Cambodia, where the security situation was still extremely delicate.  Yet one of the outstanding achievements of UNTAC was the growth of a large number of human rights non-governmental organisations (NGOs).  They sprang up everywhere.  Organisations to represent the interests of women.  Those concerned with the lives of street children.  Those involved in the issues of HIV/AIDS.  Those devoted to the victims of land mines.  Those working for prisoners.  Those demanding justice for the victims of the Khmer Rouge.  Those upholding the rights of the Vietnamese minority or of indigenous peoples sheltering in the mountains between Cambodia and Vietnam.  The establishment of an Office of the United Nations Centre for Human Rights in Phnom Penh and the work in that office of fine human rights experts (some of them Australians and New Zealanders) afforded a permanent international presence to support, encourage and defend the human rights defenders in Cambodia. </w:t>
      </w:r>
    </w:p>
    <w:p>
      <w:pPr>
        <w:pStyle w:val="Normal"/>
        <w:rPr/>
      </w:pPr>
      <w:r>
        <w:rPr/>
      </w:r>
    </w:p>
    <w:p>
      <w:pPr>
        <w:pStyle w:val="Normal"/>
        <w:rPr/>
      </w:pPr>
      <w:r>
        <w:rPr/>
        <w:tab/>
        <w:t xml:space="preserve">When in the big halls of the United Nations I would rise to give my reports on the achievements and problems which I had observed in my missions to Cambodia, I saw the international community at work.  Of course, the mechanisms were not perfect.  The sanctions for human rights violations were often inadequate  The abusers continued their affronts to humanity.  But for the first time in history, tyrants were obliged to send their representatives to answer before the bar of humanity to the complaints of an international official looking into the "internal affairs" of their nations. </w:t>
      </w:r>
    </w:p>
    <w:p>
      <w:pPr>
        <w:pStyle w:val="Normal"/>
        <w:rPr/>
      </w:pPr>
      <w:r>
        <w:rPr/>
      </w:r>
    </w:p>
    <w:p>
      <w:pPr>
        <w:pStyle w:val="Normal"/>
        <w:rPr/>
      </w:pPr>
      <w:r>
        <w:rPr/>
        <w:tab/>
        <w:t xml:space="preserve">During my service, much that was good about Cambodia could be honestly reported.  Much that was critical was candidly admitted by the government.  But for a number of the other Special Rapporteurs and Special Representatives who ascended the rostrum before and after my reports, the stories were of unrelieved terror and horror.  The Special Rapporteur on the Sudan.  The Special Rapporteur on Afghanistan.  The Chairman of the Working Group on Arbitrary Detentions.  These and other reports were often gruesome and upsetting.  But at least the representatives of the nation's impugned had to attend and give their answers.  Nowhere in the world is a tyrant sure that the world is not watching and may not eventually demand an account before a Commission of the United Nations or before a court.  </w:t>
      </w:r>
    </w:p>
    <w:p>
      <w:pPr>
        <w:pStyle w:val="Normal"/>
        <w:rPr/>
      </w:pPr>
      <w:r>
        <w:rPr/>
      </w:r>
    </w:p>
    <w:p>
      <w:pPr>
        <w:pStyle w:val="Heading4"/>
        <w:rPr>
          <w:u w:val="none"/>
        </w:rPr>
      </w:pPr>
      <w:r>
        <w:rPr/>
        <w:t>CHALLENGES IN THE UN MACHINERY</w:t>
      </w:r>
    </w:p>
    <w:p>
      <w:pPr>
        <w:pStyle w:val="Normal"/>
        <w:rPr>
          <w:u w:val="none"/>
        </w:rPr>
      </w:pPr>
      <w:r>
        <w:rPr>
          <w:u w:val="none"/>
        </w:rPr>
      </w:r>
    </w:p>
    <w:p>
      <w:pPr>
        <w:pStyle w:val="Normal"/>
        <w:rPr/>
      </w:pPr>
      <w:r>
        <w:rPr/>
        <w:tab/>
        <w:t>It would be self-deception to pretend that the experience of Cambodia was typical.  Or that the mechanisms in place beckon us with confidence to an improved world in the new century.  Indeed, there are many troubling features of current arrangements.  They include:</w:t>
      </w:r>
    </w:p>
    <w:p>
      <w:pPr>
        <w:pStyle w:val="Normal"/>
        <w:rPr/>
      </w:pPr>
      <w:r>
        <w:rPr/>
      </w:r>
    </w:p>
    <w:p>
      <w:pPr>
        <w:pStyle w:val="Normal"/>
        <w:numPr>
          <w:ilvl w:val="0"/>
          <w:numId w:val="9"/>
        </w:numPr>
        <w:rPr/>
      </w:pPr>
      <w:r>
        <w:rPr>
          <w:i/>
        </w:rPr>
        <w:t xml:space="preserve">Special Rapporteurs:  </w:t>
      </w:r>
      <w:r>
        <w:rPr/>
        <w:t>The unhappy development in Malaysia where the Special Rapporteur on the Independence of Judges and Lawyers has been sued for defamation in respect of comments made by him in the discharge of his functions.  The Court of Appeal of Malaysia declined to give summary effect to the Special Rapporteur's claim for diplomatic immunity</w:t>
      </w:r>
      <w:r>
        <w:rPr>
          <w:rStyle w:val="FootnoteCharacters"/>
          <w:rStyle w:val="FootnoteAnchor"/>
        </w:rPr>
        <w:footnoteReference w:id="5"/>
      </w:r>
      <w:r>
        <w:rPr/>
        <w:t xml:space="preserve">.  This was so despite a letter from the Secretary-General of the United Nations asserting the entitlement of the Special Rapporteur to immunity under the </w:t>
      </w:r>
      <w:r>
        <w:rPr>
          <w:i/>
        </w:rPr>
        <w:t xml:space="preserve">Convention on Privileges and Immunities of the United Nations </w:t>
      </w:r>
      <w:r>
        <w:rPr/>
        <w:t>to which Malaysia is a party</w:t>
      </w:r>
      <w:r>
        <w:rPr>
          <w:i/>
        </w:rPr>
        <w:t xml:space="preserve">.  </w:t>
      </w:r>
      <w:r>
        <w:rPr/>
        <w:t>Observers of the human rights scene in Malaysia and Singapore will not have missed a distinct tendency in those countries to develop the law of defamation and contempt into an instrument to suppress criticism of the powerful.  It is a worrying development.  The United Nations Economic and Social Council referred to the International Court of Justice for an Advisory Opinion the question whether the Special Rapporteur was entitled to diplomatic immunity.  That Court, by majority, advised, that the Special Rapporteur was acting in the course of the performance of his mission and was therefore immune from legal process of any kind.  It opined that the Government of Malaysia was under an obligation to communicate its Advisory Opinion to the Malaysian courts in order that Malaysia's international obligations be given effect</w:t>
      </w:r>
      <w:r>
        <w:rPr>
          <w:rStyle w:val="FootnoteCharacters"/>
          <w:rStyle w:val="FootnoteAnchor"/>
        </w:rPr>
        <w:footnoteReference w:id="6"/>
      </w:r>
      <w:r>
        <w:rPr/>
        <w:t>.  The saga continues.  The Malaysian courts appear reluctant to abide by the international judgment.  However, I can say without hesitation that all of the Special Rapporteurs and Special Representatives of the United Nations would be gravely imperilled if, in the discharge of their functions, they were liable to be sued in the courts of their own country or of the countries to which their missions take them.  A new weapon to suppress candid opinion and, where justified, criticism, comment and suggestions would be introduced.  For the success of the system of UN Special Rapporteurs, it is essential that the Advisory Opinion of the International Court of Justice should be heeded.</w:t>
      </w:r>
    </w:p>
    <w:p>
      <w:pPr>
        <w:pStyle w:val="Normal"/>
        <w:rPr/>
      </w:pPr>
      <w:r>
        <w:rPr/>
      </w:r>
    </w:p>
    <w:p>
      <w:pPr>
        <w:pStyle w:val="Normal"/>
        <w:numPr>
          <w:ilvl w:val="0"/>
          <w:numId w:val="9"/>
        </w:numPr>
        <w:rPr/>
      </w:pPr>
      <w:r>
        <w:rPr>
          <w:i/>
        </w:rPr>
        <w:t xml:space="preserve">Commission on Human Rights:  </w:t>
      </w:r>
      <w:r>
        <w:rPr/>
        <w:t>The 55</w:t>
      </w:r>
      <w:r>
        <w:rPr>
          <w:vertAlign w:val="superscript"/>
        </w:rPr>
        <w:t>th</w:t>
      </w:r>
      <w:r>
        <w:rPr/>
        <w:t xml:space="preserve"> Commission on Human Rights CHR), the successor of that to which I reported as Special Representative, took place in March and April of this year.  By report, it was a "depressing affair"</w:t>
      </w:r>
      <w:r>
        <w:rPr>
          <w:rStyle w:val="FootnoteCharacters"/>
          <w:rStyle w:val="FootnoteAnchor"/>
        </w:rPr>
        <w:footnoteReference w:id="7"/>
      </w:r>
      <w:r>
        <w:rPr/>
        <w:t>.  Some commentators likened the atmosphere to that which had prevailed in 1994 at the 50</w:t>
      </w:r>
      <w:r>
        <w:rPr>
          <w:vertAlign w:val="superscript"/>
        </w:rPr>
        <w:t>th</w:t>
      </w:r>
      <w:r>
        <w:rPr/>
        <w:t xml:space="preserve"> CHR, the first after the Vienna Conference.  The 55</w:t>
      </w:r>
      <w:r>
        <w:rPr>
          <w:vertAlign w:val="superscript"/>
        </w:rPr>
        <w:t>th</w:t>
      </w:r>
      <w:r>
        <w:rPr/>
        <w:t xml:space="preserve"> Session opened with the air still full of the ringing words and grand promises spoken after the celebrations of the 50</w:t>
      </w:r>
      <w:r>
        <w:rPr>
          <w:vertAlign w:val="superscript"/>
        </w:rPr>
        <w:t>th</w:t>
      </w:r>
      <w:r>
        <w:rPr/>
        <w:t xml:space="preserve"> Anniversary of the </w:t>
      </w:r>
      <w:r>
        <w:rPr>
          <w:i/>
        </w:rPr>
        <w:t xml:space="preserve">Universal Declaration on Human Rights.  </w:t>
      </w:r>
      <w:r>
        <w:rPr/>
        <w:t>Unfortunately the reality was far from noble.  The review of the mechanisms of the Commission, which had begun in the previous session and which were aimed to enhance the capacity of the United Nations to promote and protect human rights in practical ways, seemed to get nowhere.  When progress looked likely a small but determined number of "like-minded" governments torpedoed the reports "while mouthing their commitment to progress"</w:t>
      </w:r>
      <w:r>
        <w:rPr>
          <w:rStyle w:val="FootnoteCharacters"/>
          <w:rStyle w:val="FootnoteAnchor"/>
        </w:rPr>
        <w:footnoteReference w:id="8"/>
      </w:r>
      <w:r>
        <w:rPr/>
        <w:t xml:space="preserve">.  The Commission was reluctant to even consider sponsoring a resolution to create a Special Rapporteur on Human Rights Defenders as a means of ensuring the adoption and implementation of the </w:t>
      </w:r>
      <w:r>
        <w:rPr>
          <w:i/>
        </w:rPr>
        <w:t>Declaration on Human Rights Defenders</w:t>
      </w:r>
      <w:r>
        <w:rPr>
          <w:rStyle w:val="FootnoteCharacters"/>
          <w:rStyle w:val="FootnoteAnchor"/>
        </w:rPr>
        <w:footnoteReference w:id="9"/>
      </w:r>
      <w:r>
        <w:rPr/>
        <w:t>.  The excuses given were that the timing was wrong.  In a like manner, the members of the Commission were not only not prepared to maintain a Special Rapporteur on Nigeria for another year.  They did not challenge the African group when it submitted language on the Nigerian resolution which other co-sponsors had not agreed to.  This was allowed to pass as a "technical error".  The resolution thus commended the Nigerian elections as "free and fair" whilst the domestic and international observers have reported that the presidential and earlier elections had fallen considerably short of the "free and fair" ideal</w:t>
      </w:r>
      <w:r>
        <w:rPr>
          <w:rStyle w:val="FootnoteCharacters"/>
          <w:rStyle w:val="FootnoteAnchor"/>
        </w:rPr>
        <w:footnoteReference w:id="10"/>
      </w:r>
      <w:r>
        <w:rPr/>
        <w:t xml:space="preserve">.  Outside the areas where great power or influence dictated outcomes, some progress was made.  The situations in Sierra Leone and Chad were added to the agenda for the next session.  The mandate of the Special Representative in Iran was extended.  A Special Rapporteur on the Rights of Migrant Workers and members of their families was appointed.  Agreement was achieved on the response to the situation in Kosovo. </w:t>
      </w:r>
    </w:p>
    <w:p>
      <w:pPr>
        <w:pStyle w:val="Normal"/>
        <w:rPr/>
      </w:pPr>
      <w:r>
        <w:rPr/>
      </w:r>
    </w:p>
    <w:p>
      <w:pPr>
        <w:pStyle w:val="Normal"/>
        <w:numPr>
          <w:ilvl w:val="0"/>
          <w:numId w:val="9"/>
        </w:numPr>
        <w:rPr/>
      </w:pPr>
      <w:r>
        <w:rPr>
          <w:i/>
        </w:rPr>
        <w:t xml:space="preserve">Access of NGOs:  </w:t>
      </w:r>
      <w:r>
        <w:rPr/>
        <w:t xml:space="preserve">A further concern is the participation of independent NGOs, as distinct from government organised NGOs (GONGOs) in the work of the Commission and the United Nations more generally.  The access of NGOs to the United Nations, and the revocation of access in one case had led to strong statements to ECOSOC, including by Amnesty International.  These protested at the lack of due process in the means that were observed.  The importance of human rights NGOs is recognised by the adoption in the 1998 session of the Commission of the text of the </w:t>
      </w:r>
      <w:r>
        <w:rPr>
          <w:i/>
        </w:rPr>
        <w:t xml:space="preserve">Declaration on Human Rights Defenders.  </w:t>
      </w:r>
      <w:r>
        <w:rPr/>
        <w:t>But translating that text into action, weeding out government stooges and ensuring true attention to NGO advice remains a major challenge.</w:t>
      </w:r>
    </w:p>
    <w:p>
      <w:pPr>
        <w:pStyle w:val="Normal"/>
        <w:rPr/>
      </w:pPr>
      <w:r>
        <w:rPr/>
      </w:r>
    </w:p>
    <w:p>
      <w:pPr>
        <w:pStyle w:val="Normal"/>
        <w:numPr>
          <w:ilvl w:val="0"/>
          <w:numId w:val="9"/>
        </w:numPr>
        <w:rPr/>
      </w:pPr>
      <w:r>
        <w:rPr>
          <w:i/>
        </w:rPr>
        <w:t xml:space="preserve">Withdrawals from UN system:  </w:t>
      </w:r>
      <w:r>
        <w:rPr/>
        <w:t xml:space="preserve">Another somewhat worrying development is the decision in the last year of a number of countries to withdraw from international human rights treaties and/or human rights mechanisms.  The United Nations Sub-Commission for the Promotion and Protection of Human Rights (formerly the Sub-Commission on Prevention of Discrimination and Protection of Minorities) adopted a resolution requesting five governments to re-examine their withdrawals from, or limitations on, supervision.  Specially named were Jamaica, Guyana, Trinidad and Tobago, Peru and North Korea.  The first three, members of the Commonwealth of Nations, withdrew from the mechanisms of the </w:t>
      </w:r>
      <w:r>
        <w:rPr>
          <w:i/>
        </w:rPr>
        <w:t>International Covenant on Civil and Political Rights</w:t>
      </w:r>
      <w:r>
        <w:rPr/>
        <w:t xml:space="preserve"> because of the criticisms which had been voiced about decisions to carry out capital punishment in circumstances found objectionable by the United Nations Human Rights Committee</w:t>
      </w:r>
      <w:r>
        <w:rPr>
          <w:rStyle w:val="FootnoteCharacters"/>
          <w:rStyle w:val="FootnoteAnchor"/>
        </w:rPr>
        <w:footnoteReference w:id="11"/>
      </w:r>
      <w:r>
        <w:rPr/>
        <w:t>.  To those who look on these United Nations mechanisms as mere talk-fests, it is worth noting the energy and determination with which those who are subject to criticism move in order to try to avoid or deflect that criticism.  The instruments and sanctions which I have described are by no means perfect.  But they do illustrate an important global development.  Nations are not now immune from the energetic pursuit of human rights defenders and NGOs.  Fortunately, countries such as New Zealand and Australia are usually amongst the leaders in the world community (and certainly in our region) in speaking up for basic human rights and human dignity.  It is important that we should maintain this good record.  We should also submit ourselves to scrutiny for our own conduct in areas touching human rights at home.</w:t>
      </w:r>
    </w:p>
    <w:p>
      <w:pPr>
        <w:pStyle w:val="Normal"/>
        <w:rPr/>
      </w:pPr>
      <w:r>
        <w:rPr/>
      </w:r>
    </w:p>
    <w:p>
      <w:pPr>
        <w:pStyle w:val="Heading4"/>
        <w:rPr>
          <w:u w:val="none"/>
        </w:rPr>
      </w:pPr>
      <w:r>
        <w:rPr/>
        <w:t>CRIMES OF UNIVERSAL JURISDICTION</w:t>
      </w:r>
    </w:p>
    <w:p>
      <w:pPr>
        <w:pStyle w:val="Normal"/>
        <w:rPr>
          <w:u w:val="none"/>
        </w:rPr>
      </w:pPr>
      <w:r>
        <w:rPr>
          <w:u w:val="none"/>
        </w:rPr>
      </w:r>
    </w:p>
    <w:p>
      <w:pPr>
        <w:pStyle w:val="Normal"/>
        <w:rPr/>
      </w:pPr>
      <w:r>
        <w:rPr/>
        <w:tab/>
        <w:t xml:space="preserve">One development of the greatest importance is the </w:t>
      </w:r>
      <w:r>
        <w:rPr>
          <w:i/>
        </w:rPr>
        <w:t>Pinochet</w:t>
      </w:r>
      <w:r>
        <w:rPr/>
        <w:t xml:space="preserve"> affair.  The legal cases arose out of the application by a Spanish magistrate for the extradition of General Augusto Pinochet to Spain to face trial on charges including torture allegedly committed in Chile when he was head of state.  The House of Lords, reversing a decision of the Queen's Bench Division, held that Senator Pinochet was liable to extradition</w:t>
      </w:r>
      <w:r>
        <w:rPr>
          <w:rStyle w:val="FootnoteCharacters"/>
          <w:rStyle w:val="FootnoteAnchor"/>
        </w:rPr>
        <w:footnoteReference w:id="12"/>
      </w:r>
      <w:r>
        <w:rPr/>
        <w:t>.  In December 1998, the Law Lords allowed an application on behalf of Senator Pinochet for the case to be reheard</w:t>
      </w:r>
      <w:r>
        <w:rPr>
          <w:rStyle w:val="FootnoteCharacters"/>
          <w:rStyle w:val="FootnoteAnchor"/>
        </w:rPr>
        <w:footnoteReference w:id="13"/>
      </w:r>
      <w:r>
        <w:rPr/>
        <w:t xml:space="preserve">.  As will be known, this was done on the ground that Amnesty International, having been joined as an intervener at the appellate stage, was associated with one of the participating Law Lords, Lord Hoffmann.  He was chairman of a charity connected with Amnesty International.  It was concluded that this had disqualified him, at law, from sitting in the first hearing.  The reasons for this decision were given by a bench of seven members of the House of Lords.  But the second decision reaffirmed the conclusion that Senator Pinochet was liable to extradition.  This, in turn, led to an extended hearing before a magistrate in London, Mr Ronald Bartle.  </w:t>
      </w:r>
    </w:p>
    <w:p>
      <w:pPr>
        <w:pStyle w:val="Normal"/>
        <w:rPr/>
      </w:pPr>
      <w:r>
        <w:rPr/>
      </w:r>
    </w:p>
    <w:p>
      <w:pPr>
        <w:pStyle w:val="Normal"/>
        <w:rPr/>
      </w:pPr>
      <w:r>
        <w:rPr/>
        <w:tab/>
        <w:t>On 8 October 1999, the magistrate ruled that "all conditions are reunited to oblige me to defer Senator Pinochet to the Secretary of State's decision"</w:t>
      </w:r>
      <w:r>
        <w:rPr>
          <w:rStyle w:val="FootnoteCharacters"/>
          <w:rStyle w:val="FootnoteAnchor"/>
        </w:rPr>
        <w:footnoteReference w:id="14"/>
      </w:r>
      <w:r>
        <w:rPr/>
        <w:t xml:space="preserve">.  Upholding the validity of the extradition request, the magistrate stated that there would be no protection from prosecution under the "universal" </w:t>
      </w:r>
      <w:r>
        <w:rPr>
          <w:i/>
        </w:rPr>
        <w:t>Convention Against Torture</w:t>
      </w:r>
      <w:r>
        <w:rPr/>
        <w:t xml:space="preserve"> adopted by the United Nations in 1984 and ratified by the United Kingdom in 1988.  The alleged crimes brought to the notice of the magistrate included electric shock, beatings, sexual abuse and murder of victims purportedly effected by, or under the directions of, General Pinochet allegedly in the "performance of official duties".  The charges date from the last fourteen months of his military dictatorship which began when Chile's army removed from office the elected government of President Salvador Allende in 1973.  </w:t>
      </w:r>
    </w:p>
    <w:p>
      <w:pPr>
        <w:pStyle w:val="Normal"/>
        <w:rPr/>
      </w:pPr>
      <w:r>
        <w:rPr/>
      </w:r>
    </w:p>
    <w:p>
      <w:pPr>
        <w:pStyle w:val="Normal"/>
        <w:rPr/>
      </w:pPr>
      <w:r>
        <w:rPr/>
        <w:tab/>
        <w:t>Initially, Senator Pinochet faced wider charges of genocide and murder.  However, by the second House of Lords decision in March 1999, it was decided that the crimes alleged to have been committed before the United Kingdom ratified the Convention on Torture in 1988 could not found proceedings to extradite the accused to Spain.  The decision to extradite was welcomed by the Chairman of Amnesty International in the United Kingdom, Mr Andy McEntee.  He declared that it had been made "without any political bias"</w:t>
      </w:r>
      <w:r>
        <w:rPr>
          <w:rStyle w:val="FootnoteCharacters"/>
          <w:rStyle w:val="FootnoteAnchor"/>
        </w:rPr>
        <w:footnoteReference w:id="15"/>
      </w:r>
      <w:r>
        <w:rPr/>
        <w:t>.</w:t>
      </w:r>
    </w:p>
    <w:p>
      <w:pPr>
        <w:pStyle w:val="Normal"/>
        <w:rPr/>
      </w:pPr>
      <w:r>
        <w:rPr/>
      </w:r>
    </w:p>
    <w:p>
      <w:pPr>
        <w:pStyle w:val="Normal"/>
        <w:rPr/>
      </w:pPr>
      <w:r>
        <w:rPr/>
        <w:tab/>
        <w:t>Although the English courts divided on the scope of the immunity of a former head of state and on whether acts of torture and hostage-taking could ever be regarded as within the functions of "official duties" of a head of state, the end result of the Pinochet litigation is an important development within the common law world for the assertion of jurisdiction over universal crimes and for the limitation of impunity of those alleged to have participated in such crimes.</w:t>
      </w:r>
    </w:p>
    <w:p>
      <w:pPr>
        <w:pStyle w:val="Normal"/>
        <w:rPr/>
      </w:pPr>
      <w:r>
        <w:rPr/>
      </w:r>
    </w:p>
    <w:p>
      <w:pPr>
        <w:pStyle w:val="Heading4"/>
        <w:rPr/>
      </w:pPr>
      <w:r>
        <w:rPr/>
        <w:t>SEXUALITY AND HUMAN RIGHTS</w:t>
      </w:r>
    </w:p>
    <w:p>
      <w:pPr>
        <w:pStyle w:val="Normal"/>
        <w:rPr/>
      </w:pPr>
      <w:r>
        <w:rPr/>
      </w:r>
    </w:p>
    <w:p>
      <w:pPr>
        <w:pStyle w:val="Normal"/>
        <w:rPr/>
      </w:pPr>
      <w:r>
        <w:rPr/>
        <w:tab/>
        <w:t>Amnesty International has extended its mandate to accept that sexual identity is an important issue of human rights which has frequently occasioned unjust punishment, including imprisonment and worse, for no reason better than the individual's sexual orientation.  But not everybody yet accepts that this is a universal issue of fundamental human rights.</w:t>
      </w:r>
    </w:p>
    <w:p>
      <w:pPr>
        <w:pStyle w:val="Normal"/>
        <w:rPr/>
      </w:pPr>
      <w:r>
        <w:rPr/>
      </w:r>
    </w:p>
    <w:p>
      <w:pPr>
        <w:pStyle w:val="Normal"/>
        <w:rPr/>
      </w:pPr>
      <w:r>
        <w:rPr/>
        <w:tab/>
        <w:t>Whilst the provision of legal sanctions against unconsensual or immature sexual activity are essential to a civilised society, many countries, and individuals in them, have suffered from the law's over-reach in this area.  As a consequence many individuals have been subject to, and continue to suffer from, criminal sanctions.  And also the shame, alienation and self-doubt which such laws give rise to and reinforce.  It was the call for reform of the law on prostitution and homosexual offences that produced the Wolfenden report in England in 1957</w:t>
      </w:r>
      <w:r>
        <w:rPr>
          <w:rStyle w:val="FootnoteCharacters"/>
          <w:rStyle w:val="FootnoteAnchor"/>
        </w:rPr>
        <w:footnoteReference w:id="16"/>
      </w:r>
      <w:r>
        <w:rPr/>
        <w:t>.  That report addressed the gross injustices which the law had inflicted in Britain, and consequently in New Zealand, Australia and beyond, on homosexuals who engaged in sexual activity - even if adults, with full consent and in private.  Some defenders of the old laws argued for the legitimacy of the community's right to impose its moral views about sexuality on everyone in society.  But others contended for a more limited function of the criminal law and of the legitimacy of the state in enforcing moral precepts about which there was strongly divided opinions.</w:t>
      </w:r>
    </w:p>
    <w:p>
      <w:pPr>
        <w:pStyle w:val="Normal"/>
        <w:rPr/>
      </w:pPr>
      <w:r>
        <w:rPr/>
      </w:r>
    </w:p>
    <w:p>
      <w:pPr>
        <w:pStyle w:val="Normal"/>
        <w:rPr/>
      </w:pPr>
      <w:r>
        <w:rPr/>
        <w:tab/>
        <w:t>In the forty years since the Wolfenden debates, the latter school has gained notable successes, including in New Zealand and Australia.  Gradually, in both of our countries, thanks to the admirable work of a few courageous and principled politicians on both sides of politics, the old criminal offences were abolished.  By 1994 only one Australian jurisdiction, Tasmania, retained laws imposing criminal sanctions on homosexual conduct for which consent was no defence</w:t>
      </w:r>
      <w:r>
        <w:rPr>
          <w:rStyle w:val="FootnoteCharacters"/>
          <w:rStyle w:val="FootnoteAnchor"/>
        </w:rPr>
        <w:footnoteReference w:id="17"/>
      </w:r>
      <w:r>
        <w:rPr/>
        <w:t>.</w:t>
      </w:r>
    </w:p>
    <w:p>
      <w:pPr>
        <w:pStyle w:val="Normal"/>
        <w:rPr/>
      </w:pPr>
      <w:r>
        <w:rPr/>
      </w:r>
    </w:p>
    <w:p>
      <w:pPr>
        <w:pStyle w:val="Normal"/>
        <w:rPr/>
      </w:pPr>
      <w:r>
        <w:rPr/>
        <w:tab/>
        <w:t>The consequence of this was a remarkable story of individual courage and purposeful action by a United Nations agency.  A Tasmanian gay activist, Mr Nicholas Toonen, brought proceedings against Australia in the Human Rights Committee of the United Nations.  The Committee upheld his complaint</w:t>
      </w:r>
      <w:r>
        <w:rPr>
          <w:rStyle w:val="FootnoteCharacters"/>
          <w:rStyle w:val="FootnoteAnchor"/>
        </w:rPr>
        <w:footnoteReference w:id="18"/>
      </w:r>
      <w:r>
        <w:rPr/>
        <w:t>.  This led to federal legislation designed to over-ride the Tasmanian laws</w:t>
      </w:r>
      <w:r>
        <w:rPr>
          <w:rStyle w:val="FootnoteCharacters"/>
          <w:rStyle w:val="FootnoteAnchor"/>
        </w:rPr>
        <w:footnoteReference w:id="19"/>
      </w:r>
      <w:r>
        <w:rPr/>
        <w:t>.  After a challenge was mounted in the High Court of Australia</w:t>
      </w:r>
      <w:r>
        <w:rPr>
          <w:rStyle w:val="FootnoteCharacters"/>
          <w:rStyle w:val="FootnoteAnchor"/>
        </w:rPr>
        <w:footnoteReference w:id="20"/>
      </w:r>
      <w:r>
        <w:rPr/>
        <w:t xml:space="preserve">, Tasmania capitulated.  Its laws were changed.  A new non-discriminatory law was adopted which deals with unlawful sexual conduct without discrimination.  Mr Toonen's case is, I believe, a singularly vivid illustration of the practical way in which, today, international law can sometimes be brought to bear upon domestic law, including in the field of criminal law and even in the sensitive area involving sexuality.  </w:t>
      </w:r>
    </w:p>
    <w:p>
      <w:pPr>
        <w:pStyle w:val="Normal"/>
        <w:rPr/>
      </w:pPr>
      <w:r>
        <w:rPr/>
      </w:r>
    </w:p>
    <w:p>
      <w:pPr>
        <w:pStyle w:val="Normal"/>
        <w:rPr/>
      </w:pPr>
      <w:r>
        <w:rPr/>
        <w:tab/>
        <w:t>We should not relax with a feeling of self-satisfaction about the Toonen case.  Discrimination and prejudice remain.  Much work remains to be done:</w:t>
      </w:r>
    </w:p>
    <w:p>
      <w:pPr>
        <w:pStyle w:val="Normal"/>
        <w:rPr/>
      </w:pPr>
      <w:r>
        <w:rPr/>
      </w:r>
    </w:p>
    <w:p>
      <w:pPr>
        <w:pStyle w:val="Normal"/>
        <w:numPr>
          <w:ilvl w:val="0"/>
          <w:numId w:val="6"/>
        </w:numPr>
        <w:rPr/>
      </w:pPr>
      <w:r>
        <w:rPr/>
        <w:t>The continuing difficulty of securing respect for sexual privacy has been demonstrated by the response of courts, national and regional, to the conduct of a group of saco-machocists in Britain.  As a result of searches conducted for another purpose, police found evidence of the adult, sexual, private conduct.  All of those involved were adults and had fully consented to the conduct concerned.  None of them was seriously or permanently injured by it.  Yet criminal prosecutions were brought against them.  The participants were convicted.  They were sentenced to extended periods of imprisonment.  The House of Lords, by majority, upheld their convictions</w:t>
      </w:r>
      <w:r>
        <w:rPr>
          <w:rStyle w:val="FootnoteCharacters"/>
          <w:rStyle w:val="FootnoteAnchor"/>
        </w:rPr>
        <w:footnoteReference w:id="21"/>
      </w:r>
      <w:r>
        <w:rPr/>
        <w:t xml:space="preserve">.  One of the dissentients, Lord Slynn of Hadley remarked:  "It is not for the courts in the interests of 'paternalism' … or in order to protect people from themselves, to introduce into existing statutory crimes relating to offences </w:t>
      </w:r>
      <w:r>
        <w:rPr>
          <w:i/>
        </w:rPr>
        <w:t>against</w:t>
      </w:r>
      <w:r>
        <w:rPr/>
        <w:t xml:space="preserve"> the person concepts which do not properly fit there".  The prisoners took their case to the European Court of Human Rights.  However, their case was dismissed</w:t>
      </w:r>
      <w:r>
        <w:rPr>
          <w:rStyle w:val="FootnoteCharacters"/>
          <w:rStyle w:val="FootnoteAnchor"/>
        </w:rPr>
        <w:footnoteReference w:id="22"/>
      </w:r>
      <w:r>
        <w:rPr/>
        <w:t>.  Indeed, one of the judges, Judge Pettiti of France stated:  "The dangers of unrestrained permissiveness can lead to debauchery, paedophilia … or the torture of others … The protection of private life means the protection of a person's intimacy and dignity, not the protection of his baseness or the promotion of criminal immoralism"</w:t>
      </w:r>
      <w:r>
        <w:rPr>
          <w:rStyle w:val="FootnoteCharacters"/>
          <w:rStyle w:val="FootnoteAnchor"/>
        </w:rPr>
        <w:footnoteReference w:id="23"/>
      </w:r>
      <w:r>
        <w:rPr/>
        <w:t xml:space="preserve">.  This is language a long way from </w:t>
      </w:r>
      <w:r>
        <w:rPr>
          <w:i/>
        </w:rPr>
        <w:t xml:space="preserve">Toon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7"/>
        </w:numPr>
        <w:rPr/>
      </w:pPr>
      <w:r>
        <w:rPr/>
        <w:t>Even where criminal sanctions against people on the basis of sexuality have been removed, discriminatory provisions persist.  They persist in areas affecting property rights, rights of superannuation and rights relating to long-term personal relationships akin to marriage</w:t>
      </w:r>
      <w:r>
        <w:rPr>
          <w:rStyle w:val="FootnoteCharacters"/>
          <w:rStyle w:val="FootnoteAnchor"/>
        </w:rPr>
        <w:footnoteReference w:id="24"/>
      </w:r>
      <w:r>
        <w:rPr/>
        <w:t>.  In some jurisdictions legislation has been introduced to begin the process of rolling back the most offensive of these discriminatory laws and practices</w:t>
      </w:r>
      <w:r>
        <w:rPr>
          <w:rStyle w:val="FootnoteCharacters"/>
          <w:rStyle w:val="FootnoteAnchor"/>
        </w:rPr>
        <w:footnoteReference w:id="25"/>
      </w:r>
      <w:r>
        <w:rPr/>
        <w:t>.  However, a great deal remains to be done.  Legislators in our countries seem extremely timid in this area.  For those who truly believe in equality before the law and an end to discrimination on bases that people cannot alter (such as their race, gender or sexuality) a major human rights challenge for the future clearly lies in the rectification of the wrongs done to people on the grounds of their sexual ori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Unfortunately, it seems unlikely that the United Nations will always be in the vanguard to the protect gays and lesbians.  It is difficult to preach to the world if you offend at home.  There will not be much action by the United Nations without a great deal of pressure from enlightened countries such as New Zealand and Australia.  Recent reports have indicated that discrimination exists against officers within the United Nations itself on the grounds of their sexuality</w:t>
      </w:r>
      <w:r>
        <w:rPr>
          <w:rStyle w:val="FootnoteCharacters"/>
          <w:rStyle w:val="FootnoteAnchor"/>
        </w:rPr>
        <w:footnoteReference w:id="26"/>
      </w:r>
      <w:r>
        <w:rPr/>
        <w:t>.  As a body representing the nations of the world, the United Nations sometimes falls short in its defence of basic human rights principles.  It is much more likely that independent bodies such as the UN Human Rights Committee or the Special Rapporteurs or independent courts will uphold fundamental principle.  This is what occurred recently in the decision of the European Court of Human Rights in September 1999.  That Court upheld the challenge to a ban by the United Kingdom military upon the service of gays and lesbians in the British forces</w:t>
      </w:r>
      <w:r>
        <w:rPr>
          <w:rStyle w:val="FootnoteCharacters"/>
          <w:rStyle w:val="FootnoteAnchor"/>
        </w:rPr>
        <w:footnoteReference w:id="27"/>
      </w:r>
      <w:r>
        <w:rPr/>
        <w:t>.  In New Zealand and Australia we have previously abandoned such exclusions.  We have also adopted a less discriminatory policy in migration and refugee cases.  But this is just the beginning.  The major struggles for reform lie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t>DRUGS AND HUMAN 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r>
    </w:p>
    <w:p>
      <w:pPr>
        <w:pStyle w:val="Normal"/>
        <w:rPr/>
      </w:pPr>
      <w:r>
        <w:rPr/>
        <w:tab/>
        <w:t>Another area in which reform appears necessary concerns the laws and policies observed on drugs.  In Australia during the past year, there have been numerous high level meetings to re-examine our current laws and strategies.  It now seems clear that Australia's politicians and police may be ready to consider fresh approaches to drug policy.  Police Commissioners have suggested that current strategies need reconsideration.  Politicians of all political persuasions have begun to call for a new approach which will place greater emphasis on considerations of liberty and harm minimisation than on the implementation of law and order by use of Draconian deterrence and intrusive methods of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e so-called zero tolerance policing which is followed in some parts of the United States of America as a response to widespread and growing drug use in that country has been reported negatively by Australian experts who have studied it</w:t>
      </w:r>
      <w:r>
        <w:rPr>
          <w:rStyle w:val="FootnoteCharacters"/>
          <w:rStyle w:val="FootnoteAnchor"/>
        </w:rPr>
        <w:footnoteReference w:id="28"/>
      </w:r>
      <w:r>
        <w:rPr/>
        <w:t>.  Yet according to the Director of the Australian Institute of Criminology, the rate of armed robbery in New South Wales has increased by 105% over the past five years.  This can only be attributed to sharp increases in crime connected with urgent money procurement.  Every informed observer knows that a large proportion of these crimes (and of the persons who end up in prison) are connected with drug use, access to which is controlled by current legal strategies.</w:t>
      </w:r>
    </w:p>
    <w:p>
      <w:pPr>
        <w:pStyle w:val="Normal"/>
        <w:ind w:left="720" w:hanging="0"/>
        <w:rPr/>
      </w:pPr>
      <w:r>
        <w:rPr/>
      </w:r>
    </w:p>
    <w:p>
      <w:pPr>
        <w:pStyle w:val="Normal"/>
        <w:rPr/>
      </w:pPr>
      <w:r>
        <w:rPr/>
        <w:tab/>
        <w:t xml:space="preserve">In several countries of Europe new approaches are being tried.  Many of these are justified by reference to considerations of the fundamental human rights of those people who are addicted to drugs or otherwise are adults who wish to use them in private.  In Switzerland and in the Netherlands important initiatives have been taken which reject the prohibitionist approach that national and international laws have taken until now.  Any change in the present criminalisation of selected drug manufacture, importation, supply and use would probably have to occur within the context of national strategies and reconsideration of our countries' international obligations.  But the matter is one of great importance and urgency for thousands of New Zealanders and Australian criminalised by the present approach.  It is also a matter of concern for their families who watch with despair and anguish the intermittent fall of the criminal law on a person they love, see in danger and regard as sick, not evil.  </w:t>
      </w:r>
    </w:p>
    <w:p>
      <w:pPr>
        <w:pStyle w:val="Normal"/>
        <w:rPr/>
      </w:pPr>
      <w:r>
        <w:rPr/>
      </w:r>
    </w:p>
    <w:p>
      <w:pPr>
        <w:pStyle w:val="Normal"/>
        <w:rPr/>
      </w:pPr>
      <w:r>
        <w:rPr/>
        <w:tab/>
        <w:t>No doubt, the current approach of criminal laws in countries such as ours has achieved a measure of success in terms of its deterrent impact on the conduct of some persons who might otherwise have attempted to import, obtain and use illegal drugs.  But it seems likely that the many failings of the current laws, the consequences for the human rights and dignity of those caught up in them, the erosion of civil rights of many citizens by investigative necessities and the burden of those who are suffering from the high levels of crime, will ultimately produce change.  This is a human rights issue of the present and the future.  If we are in doubt we should reflect on the number of people in our prisons for drug-related offences.  Are they people who will come within the mandate of Amnesty International?  Is our current way of treating drug dependant people, in particular, an offence to human rights?</w:t>
      </w:r>
    </w:p>
    <w:p>
      <w:pPr>
        <w:pStyle w:val="Normal"/>
        <w:ind w:left="720" w:hanging="0"/>
        <w:rPr/>
      </w:pPr>
      <w:r>
        <w:rPr/>
      </w:r>
    </w:p>
    <w:p>
      <w:pPr>
        <w:pStyle w:val="Heading4"/>
        <w:rPr/>
      </w:pPr>
      <w:r>
        <w:rPr/>
        <w:t>NUCLEAR PERIL, PRIVACY, HIV AND THE GENOME</w:t>
      </w:r>
    </w:p>
    <w:p>
      <w:pPr>
        <w:pStyle w:val="Normal"/>
        <w:rPr/>
      </w:pPr>
      <w:r>
        <w:rPr/>
      </w:r>
    </w:p>
    <w:p>
      <w:pPr>
        <w:pStyle w:val="Normal"/>
        <w:rPr/>
      </w:pPr>
      <w:r>
        <w:rPr/>
        <w:tab/>
        <w:t>A recurring theme of recent years has been the impact of science and technology on the law.  The importance of technological change for issues of fundamental human rights is clear.  Four considerations of great importance may be mentioned:</w:t>
      </w:r>
    </w:p>
    <w:p>
      <w:pPr>
        <w:pStyle w:val="Normal"/>
        <w:rPr/>
      </w:pPr>
      <w:r>
        <w:rPr/>
      </w:r>
    </w:p>
    <w:p>
      <w:pPr>
        <w:pStyle w:val="Normal"/>
        <w:numPr>
          <w:ilvl w:val="0"/>
          <w:numId w:val="5"/>
        </w:numPr>
        <w:rPr/>
      </w:pPr>
      <w:r>
        <w:rPr>
          <w:i/>
        </w:rPr>
        <w:t xml:space="preserve">Nuclear:  </w:t>
      </w:r>
      <w:r>
        <w:rPr/>
        <w:t>The most perilous technology of the century is that involving nuclear fission.  The proliferation of nuclear weapons and nuclear materials presents unique challenges to human survival and thus to human rights.  There is probably no more urgent global challenge than this.  Recent events are sobering.  The proliferation of the possession of nuclear materials in countries of the former Soviet Union and the risk of sale of such materials on a global market presents urgent dilemmas.  So do the recent political changes in the Indian subcontinent.  And so too does the rejection on 14 October 1999 by the United States Senate of the ratification of the Nuclear Non-Proliferation Treaty.  This last step was lamented by foreign ministers on both sides of the Tasman.  President Clinton predicts that it will be reversed.  But it is a sombre event on the eve of a new century.</w:t>
      </w:r>
    </w:p>
    <w:p>
      <w:pPr>
        <w:pStyle w:val="Normal"/>
        <w:rPr/>
      </w:pPr>
      <w:r>
        <w:rPr/>
      </w:r>
    </w:p>
    <w:p>
      <w:pPr>
        <w:pStyle w:val="Normal"/>
        <w:numPr>
          <w:ilvl w:val="0"/>
          <w:numId w:val="4"/>
        </w:numPr>
        <w:rPr/>
      </w:pPr>
      <w:r>
        <w:rPr>
          <w:i/>
        </w:rPr>
        <w:t xml:space="preserve">Cyberspace:  </w:t>
      </w:r>
      <w:r>
        <w:rPr/>
        <w:t>The second consideration concerns the impact of information technology on fundamental rights.  In 1980 I took part in the work of an OECD Committee which produced Guidelines for the defence of privacy in the context of transborder data flows</w:t>
      </w:r>
      <w:r>
        <w:rPr>
          <w:rStyle w:val="FootnoteCharacters"/>
          <w:rStyle w:val="FootnoteAnchor"/>
        </w:rPr>
        <w:footnoteReference w:id="29"/>
      </w:r>
      <w:r>
        <w:rPr/>
        <w:t>.  Given the different cultures and legal systems of the 24 participating countries it was remarkable that consensus could be achieved.  The Guidelines proved highly influential on the laws of member states, including New Zealand and Australia.  The key provisions required limitations on the needless collection of personal information, security of such information once in the system and the right of access by the data subject to his or her personal information.</w:t>
      </w:r>
    </w:p>
    <w:p>
      <w:pPr>
        <w:pStyle w:val="Normal"/>
        <w:rPr/>
      </w:pPr>
      <w:r>
        <w:rPr/>
      </w:r>
    </w:p>
    <w:p>
      <w:pPr>
        <w:pStyle w:val="Normal"/>
        <w:ind w:left="720" w:hanging="0"/>
        <w:rPr/>
      </w:pPr>
      <w:r>
        <w:rPr/>
        <w:t xml:space="preserve">Since those Guidelines were adopted, the world has embraced the Internet.  It stands on the brink of cyberspace.  It was in this context that </w:t>
      </w:r>
      <w:r>
        <w:rPr>
          <w:i/>
        </w:rPr>
        <w:t xml:space="preserve">The Economist, </w:t>
      </w:r>
      <w:r>
        <w:rPr/>
        <w:t>in May 1999, asked whether we were witnessing "the end of privacy"</w:t>
      </w:r>
      <w:r>
        <w:rPr>
          <w:rStyle w:val="FootnoteCharacters"/>
          <w:rStyle w:val="FootnoteAnchor"/>
        </w:rPr>
        <w:footnoteReference w:id="30"/>
      </w:r>
      <w:r>
        <w:rPr/>
        <w:t>.  In the past the chief practical protection for privacy lay in the sheer cost of retrieving personal information and in the impermanency of the forms in which much information was stored.  In the Internet, such practical safeguards largely disappear.  That is why new kinds of human rights are being suggested in this context.  The right not to be indexed.  The right to encrypt personal information effectively.  The right to secure human checking of adverse decisions made in computer files.  The right to be alerted to computer decisions affecting the subject.  The right of disclosure about the collections to which others have access and which may affect the projection of one's profile</w:t>
      </w:r>
      <w:r>
        <w:rPr>
          <w:rStyle w:val="FootnoteCharacters"/>
          <w:rStyle w:val="FootnoteAnchor"/>
        </w:rPr>
        <w:footnoteReference w:id="31"/>
      </w:r>
      <w:r>
        <w:rPr/>
        <w:t>.  One suggestion in this context is that information systems should be evaluated for their entitlement to a "privacy seal"</w:t>
      </w:r>
      <w:r>
        <w:rPr>
          <w:rStyle w:val="FootnoteCharacters"/>
          <w:rStyle w:val="FootnoteAnchor"/>
        </w:rPr>
        <w:footnoteReference w:id="32"/>
      </w:r>
      <w:r>
        <w:rPr/>
        <w:t>.  Governments sometimes want to crack such seals where they consider this to be warranted for law enforcement, intellectual property protection and taxation objectives.  There is no doubt that human rights issues continue to be presented by information technology.  Those who are concerned about the shape of human rights in the future must go beyond prison walls to the new means whereby individuals can be harmed - including through burgeoning informatics.  And a fundamental question concerns governance in cyberspace</w:t>
      </w:r>
      <w:r>
        <w:rPr>
          <w:rStyle w:val="FootnoteCharacters"/>
          <w:rStyle w:val="FootnoteAnchor"/>
        </w:rPr>
        <w:footnoteReference w:id="33"/>
      </w:r>
      <w:r>
        <w:rPr/>
        <w:t>.  In that international world, will it be possible to enforce the values of the societies affected?</w:t>
      </w:r>
    </w:p>
    <w:p>
      <w:pPr>
        <w:pStyle w:val="Normal"/>
        <w:ind w:left="720" w:hanging="0"/>
        <w:rPr/>
      </w:pPr>
      <w:r>
        <w:rPr/>
      </w:r>
    </w:p>
    <w:p>
      <w:pPr>
        <w:pStyle w:val="Normal"/>
        <w:numPr>
          <w:ilvl w:val="0"/>
          <w:numId w:val="8"/>
        </w:numPr>
        <w:rPr/>
      </w:pPr>
      <w:r>
        <w:rPr>
          <w:i/>
        </w:rPr>
        <w:t xml:space="preserve">HIV vaccines:  </w:t>
      </w:r>
      <w:r>
        <w:rPr/>
        <w:t>A third issue presented by technology arises in response to the HIV/AIDS epidemic.  In that context there are many human rights issues which demand attention.  Most of them arise in the developing world where every day 16,000 new HIV infections occur</w:t>
      </w:r>
      <w:r>
        <w:rPr>
          <w:rStyle w:val="FootnoteCharacters"/>
          <w:rStyle w:val="FootnoteAnchor"/>
        </w:rPr>
        <w:footnoteReference w:id="34"/>
      </w:r>
      <w:r>
        <w:rPr/>
        <w:t>.  Behaviour modification is a very slow and imperfect process in that world.  That is why there is great pressure to develop, trial and use vaccines.  Yet such vaccines will tend to be trialed not in the developed world, that can immediately afford them once approved.  In developing countries where governmental approvals are readily obtained, consent of trial participants is readily secured and legal remedies if things go wrong are problematic</w:t>
      </w:r>
      <w:r>
        <w:rPr>
          <w:rStyle w:val="FootnoteCharacters"/>
          <w:rStyle w:val="FootnoteAnchor"/>
        </w:rPr>
        <w:footnoteReference w:id="35"/>
      </w:r>
      <w:r>
        <w:rPr/>
        <w:t>.  A major problem in the field of vaccines is the real interest which the vaccine producer necessarily has in the exposure of the participant in the trial to the peril which the vaccine is designed to ward off.  In the case of vaccines against measles, whooping cough and the like, such a peril may be tolerable.  But in exposure to HIV it is not.  That is why it is imperative that the human rights of trial participants in developing countries should be respected.  They need to be given effective instruction on self-protection against exposure to HIV.  If things go wrong they need appropriate remedies.  Host countries need the assurance that they will reap a "vaccine dividend" if HIV vaccines ultimately prove effective.  This is an urgent and major challenge to human rights in the world, evidenced by the large numbers of seroconversions that are occurring.  Yet the lessons of past trials in poor communities instruct us that people in such trials are often extremely vulnerable.  They need guardians and defenders who will speak up for their basic human dignity and human rights.</w:t>
      </w:r>
    </w:p>
    <w:p>
      <w:pPr>
        <w:pStyle w:val="Normal"/>
        <w:rPr/>
      </w:pPr>
      <w:r>
        <w:rPr/>
      </w:r>
    </w:p>
    <w:p>
      <w:pPr>
        <w:pStyle w:val="Normal"/>
        <w:numPr>
          <w:ilvl w:val="0"/>
          <w:numId w:val="3"/>
        </w:numPr>
        <w:rPr/>
      </w:pPr>
      <w:r>
        <w:rPr>
          <w:i/>
        </w:rPr>
        <w:t xml:space="preserve">Genomic science:  </w:t>
      </w:r>
      <w:r>
        <w:rPr/>
        <w:t xml:space="preserve">A fourth problem arises in the context of the Human Genome Project.  This is the project which, by the year 2003, will have mapped all of the human genes.  In due course it will provide an encyclopaedia for medicine for the coming century.  Many social, ethical and legal problems are presented by the project.  They include the use of genetic data to alter in significant ways the future of the human species.  Few questions of human rights can be more fundamental than who the future human beings will b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ab/>
        <w:t>In the Ethics Committee of the Human Genome Organisation a Discussion Paper is being prepared on one of these problems.  Once again it illustrates the interface of technology and human rights.  It relates to the issue of benefit sharing.  How can we be sure that those who contribute to scientific knowledge in genomic research will gain a just return?  If, for example, people from a particular community or ethnicity are found to be resistant to a specific form of malaria, or to some of the side effects of tobacco inhalation, or to prostate cancer, will genomic research on those persons ensure just rewards for them as the reward for their participation?  Are such persons themselves entitled to recompense?  Or is their contribution to be put down to a contribution to pure science?  What if the pure science leads to a medical product from which a multinational corporation, protected by patents, reaps huge rewards?  Does an indigenous community, subjected to study for such purposes, attract an entitlement to returns?  Or is it to be seen as nothing more than the subject of experimentation, not entitled to any part of the rewards that follow?  Does the nation concerned in such experimentation earn a recompense from the international pharmaceutical corporations involved?  These and other like questions are presented by genomic research.  They are human rights concerns.  The future becomes more complex.  But that is the world of science and technology.  It is the world we have already entered.  And its problems will not become easier</w:t>
      </w:r>
      <w:r>
        <w:rPr>
          <w:rStyle w:val="FootnoteCharacters"/>
          <w:rStyle w:val="FootnoteAnchor"/>
        </w:rPr>
        <w:footnoteReference w:id="36"/>
      </w:r>
      <w:r>
        <w:rPr/>
        <w:t>.</w:t>
      </w:r>
    </w:p>
    <w:p>
      <w:pPr>
        <w:pStyle w:val="Normal"/>
        <w:rPr/>
      </w:pPr>
      <w:r>
        <w:rPr/>
      </w:r>
    </w:p>
    <w:p>
      <w:pPr>
        <w:pStyle w:val="Heading4"/>
        <w:rPr/>
      </w:pPr>
      <w:r>
        <w:rPr/>
        <w:t>TWO VISIONS OF THE FUTURE</w:t>
      </w:r>
    </w:p>
    <w:p>
      <w:pPr>
        <w:pStyle w:val="Normal"/>
        <w:rPr/>
      </w:pPr>
      <w:r>
        <w:rPr/>
      </w:r>
    </w:p>
    <w:p>
      <w:pPr>
        <w:pStyle w:val="Normal"/>
        <w:rPr/>
      </w:pPr>
      <w:r>
        <w:rPr/>
        <w:tab/>
        <w:t>There are many other issues which, were he here, Michael Hirschfeld would be urging upon us.  Questions about the common heritage of humanity and the protection of our environment.  The question of peoples' rights and in particular the peoples right to self-determination which lay behind the conflict in East Timor.  The issues of economic, social and cultural rights which are so important but tend to be overlooked by lawyers and many human rights activists.  The particular role which lawyers can play in the implementation of fundamental human rights when construing a national constitution</w:t>
      </w:r>
      <w:r>
        <w:rPr>
          <w:rStyle w:val="FootnoteCharacters"/>
          <w:rStyle w:val="FootnoteAnchor"/>
        </w:rPr>
        <w:footnoteReference w:id="37"/>
      </w:r>
      <w:r>
        <w:rPr/>
        <w:t xml:space="preserve"> or a statute or executive practice</w:t>
      </w:r>
      <w:r>
        <w:rPr>
          <w:rStyle w:val="FootnoteCharacters"/>
          <w:rStyle w:val="FootnoteAnchor"/>
        </w:rPr>
        <w:footnoteReference w:id="38"/>
      </w:r>
      <w:r>
        <w:rPr/>
        <w:t xml:space="preserve"> or in developing the common law</w:t>
      </w:r>
      <w:r>
        <w:rPr>
          <w:rStyle w:val="FootnoteCharacters"/>
          <w:rStyle w:val="FootnoteAnchor"/>
        </w:rPr>
        <w:footnoteReference w:id="39"/>
      </w:r>
      <w:r>
        <w:rPr/>
        <w:t>.</w:t>
      </w:r>
    </w:p>
    <w:p>
      <w:pPr>
        <w:pStyle w:val="Normal"/>
        <w:rPr/>
      </w:pPr>
      <w:r>
        <w:rPr/>
      </w:r>
    </w:p>
    <w:p>
      <w:pPr>
        <w:pStyle w:val="Normal"/>
        <w:rPr/>
      </w:pPr>
      <w:r>
        <w:rPr/>
        <w:tab/>
        <w:t>The practical protection of human rights often lies in courtrooms and in prisons as I repeatedly saw in Cambodia.  It lies in protecting women and children from discrimination.  It lies in defending ethnic communities and especially indigenous peoples from hate crimes and deprivations of equal opportunity.  These are all issues of the present that command our attention.  But human rights now and in the future will extend far beyond these concerns, important though they all are.  Now they reach out into the wider world of discrimination and prejudice.  They throw a girdle around the earth in the form of cyberspace.  They reach down into the infinitesimally small elements of our genes that make up the basic ingredients of our humanity.</w:t>
      </w:r>
    </w:p>
    <w:p>
      <w:pPr>
        <w:pStyle w:val="Normal"/>
        <w:rPr/>
      </w:pPr>
      <w:r>
        <w:rPr/>
      </w:r>
    </w:p>
    <w:p>
      <w:pPr>
        <w:pStyle w:val="Normal"/>
        <w:rPr/>
      </w:pPr>
      <w:r>
        <w:rPr/>
        <w:tab/>
        <w:t>It is our common humanity which binds us together in this blue planet.  It has led us to some remarkable achievements in the century that is now closing.  It has been a century of war and devastation, of genocide and nuclear explosions.  But it has also been the century that has witnessed the global movement of human rights and the development of norms and institutions to protect them.  The battles go on as contemporary experience in countries close to home and far away makes clear to us.</w:t>
      </w:r>
    </w:p>
    <w:p>
      <w:pPr>
        <w:pStyle w:val="Normal"/>
        <w:rPr/>
      </w:pPr>
      <w:r>
        <w:rPr/>
      </w:r>
    </w:p>
    <w:p>
      <w:pPr>
        <w:pStyle w:val="Normal"/>
        <w:rPr/>
      </w:pPr>
      <w:r>
        <w:rPr/>
        <w:tab/>
        <w:t xml:space="preserve">Michael Hirschfeld and those like him show the way ahead.  That way will require continuing attention to the causes that we know.  The present can be seen only as through a glass darkly.  Only by effort will we see it face to face.  And meanwhile, those who, like Michael Hirschfeld, are committed to universal human rights will be seeking to identify the future challenges and to respond to them as we have to the past.  With energy, imagination, determination and courage. </w:t>
      </w:r>
    </w:p>
    <w:p>
      <w:pPr>
        <w:pStyle w:val="Normal"/>
        <w:rPr/>
      </w:pPr>
      <w:r>
        <w:rPr/>
      </w:r>
    </w:p>
    <w:p>
      <w:pPr>
        <w:pStyle w:val="Normal"/>
        <w:rPr/>
      </w:pPr>
      <w:r>
        <w:rPr/>
        <w:tab/>
        <w:t>Let the last words be had by two recent commentators on global human rights, each of them notable in their own way.  They represent alternative visions of the future of our planet.  At the opening of the 12</w:t>
      </w:r>
      <w:r>
        <w:rPr>
          <w:vertAlign w:val="superscript"/>
        </w:rPr>
        <w:t>th</w:t>
      </w:r>
      <w:r>
        <w:rPr/>
        <w:t xml:space="preserve"> Commonwealth Law Conference in Kuala Lumpur, the Malaysian Prime Minister, Dr Mahathir Mohamad, responding to some comments of President Clinton then in Auckland, attacked the United Nations as a "feudal organisation".  He defended the imprisonment in Malaysia of a Canadian journalist for contempt of court.  He asserted that ideas about human rights were "getting more and more peculiar"</w:t>
      </w:r>
      <w:r>
        <w:rPr>
          <w:rStyle w:val="FootnoteCharacters"/>
          <w:rStyle w:val="FootnoteAnchor"/>
        </w:rPr>
        <w:footnoteReference w:id="40"/>
      </w:r>
      <w:r>
        <w:rPr/>
        <w:t>.  No doubt he would think that some of the thoughts I have placed before you are very peculiar indeed.</w:t>
      </w:r>
    </w:p>
    <w:p>
      <w:pPr>
        <w:pStyle w:val="Normal"/>
        <w:rPr/>
      </w:pPr>
      <w:r>
        <w:rPr/>
      </w:r>
    </w:p>
    <w:p>
      <w:pPr>
        <w:pStyle w:val="Normal"/>
        <w:rPr/>
      </w:pPr>
      <w:r>
        <w:rPr/>
        <w:tab/>
        <w:t>On the other side of the world, Justice Louise Arbour was beginning a new life.  Having laid down her office as prosecutor before the International Criminal Tribunal for the Former Yugoslavia, she was sworn as a judge of the Supreme Court of Canada.  On that occasion she said:</w:t>
      </w:r>
    </w:p>
    <w:p>
      <w:pPr>
        <w:pStyle w:val="Normal"/>
        <w:rPr/>
      </w:pPr>
      <w:r>
        <w:rPr/>
      </w:r>
    </w:p>
    <w:p>
      <w:pPr>
        <w:pStyle w:val="Leftright"/>
        <w:rPr/>
      </w:pPr>
      <w:r>
        <w:rPr/>
        <w:t>"Judges don't build bridges and cathedrals.  They don't write symphonies, remove malignancies, cultivate and harvest.  They don't explore space or win marathons.  Unlike others, they are required to speak a language of authority, of finality, of legality.  I believe that we should make every effort to do so persuasively.  And we must always do so courageousl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Justice Arbour's words are addressed to all those who struggle for human rights and human dignity.  This occasion affords us the opportunity to reaffirm our commitment to the struggle for universal human rights.  And to acknowledge that the challenges of the future will be even more complex and difficult than those to which Michael Hirschfeld devoted so much of his admirable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FREEDOM FOUNDATION OF AMNESTY INTERNATIONAL, NZ</w:t>
      </w:r>
    </w:p>
    <w:p>
      <w:pPr>
        <w:pStyle w:val="Heading"/>
        <w:rPr/>
      </w:pPr>
      <w:r>
        <w:rPr/>
      </w:r>
    </w:p>
    <w:p>
      <w:pPr>
        <w:pStyle w:val="Heading"/>
        <w:rPr/>
      </w:pPr>
      <w:r>
        <w:rPr/>
        <w:t>MICHAEL HIRSCHFELD ADDRESS</w:t>
      </w:r>
    </w:p>
    <w:p>
      <w:pPr>
        <w:pStyle w:val="Normal"/>
        <w:spacing w:lineRule="auto" w:line="240"/>
        <w:jc w:val="center"/>
        <w:rPr>
          <w:b/>
          <w:b/>
        </w:rPr>
      </w:pPr>
      <w:r>
        <w:rPr>
          <w:b/>
        </w:rPr>
      </w:r>
    </w:p>
    <w:p>
      <w:pPr>
        <w:pStyle w:val="Normal"/>
        <w:spacing w:lineRule="auto" w:line="240"/>
        <w:jc w:val="center"/>
        <w:rPr>
          <w:b/>
          <w:b/>
        </w:rPr>
      </w:pPr>
      <w:r>
        <w:rPr>
          <w:b/>
        </w:rPr>
        <w:t>WELLINGTON, NEW ZEALAND, 30 OCTO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RIGHTS - THE WAY FORWARD</w:t>
      </w:r>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One-time Special Representative for the Secretary-General of the United Nations for Human Rights in Cambodia and President of the International Commission of Jurists.</w:t>
      </w:r>
    </w:p>
  </w:footnote>
  <w:footnote w:id="3">
    <w:p>
      <w:pPr>
        <w:pStyle w:val="Footnote"/>
        <w:spacing w:lineRule="exact" w:line="240" w:before="0" w:after="240"/>
        <w:ind w:left="454" w:hanging="454"/>
        <w:rPr/>
      </w:pPr>
      <w:r>
        <w:rPr>
          <w:rStyle w:val="FootnoteCharacters"/>
        </w:rPr>
        <w:footnoteRef/>
      </w:r>
      <w:r>
        <w:rPr/>
        <w:tab/>
        <w:t xml:space="preserve"> </w:t>
      </w:r>
      <w:r>
        <w:rPr/>
        <w:tab/>
        <w:t>7 January 1999.</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V Oosterveld, "International Criminal Court Negotiations" in </w:t>
      </w:r>
      <w:r>
        <w:rPr>
          <w:i/>
        </w:rPr>
        <w:t xml:space="preserve">Human Rights Tribune, </w:t>
      </w:r>
      <w:r>
        <w:rPr/>
        <w:t>September 1999, vol 6 no 3, 11.</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Cumaraswamy v MBf Capital Bhd </w:t>
      </w:r>
      <w:r>
        <w:rPr/>
        <w:t>[1998] 3 LRC 187.</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Differences Relating to Immunity from Legal Process of a Special Rapporteur of the Commission on Human Rights, </w:t>
      </w:r>
      <w:r>
        <w:rPr/>
        <w:t>International Court of Justice Advisory Opinion, 29 April 1999 (http:/www.icj-cij.org).</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L S Wiseberg, "The Fifty-fifth Commission on Human Rights" in </w:t>
      </w:r>
      <w:r>
        <w:rPr>
          <w:i/>
        </w:rPr>
        <w:t xml:space="preserve">Human Rights Tribune, </w:t>
      </w:r>
      <w:r>
        <w:rPr/>
        <w:t>September 1999, vol 6 no 3, 6.</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p>
  </w:footnote>
  <w:footnote w:id="9">
    <w:p>
      <w:pPr>
        <w:pStyle w:val="Footnote"/>
        <w:spacing w:lineRule="exact" w:line="240" w:before="0" w:after="240"/>
        <w:ind w:left="454" w:hanging="454"/>
        <w:rPr/>
      </w:pPr>
      <w:r>
        <w:rPr>
          <w:rStyle w:val="FootnoteCharacters"/>
        </w:rPr>
        <w:footnoteRef/>
      </w:r>
      <w:r>
        <w:rPr/>
        <w:tab/>
        <w:t xml:space="preserve"> </w:t>
      </w:r>
      <w:r>
        <w:rPr/>
        <w:tab/>
        <w:t>Adopted 9 December 1998.</w:t>
      </w:r>
    </w:p>
  </w:footnote>
  <w:footnote w:id="10">
    <w:p>
      <w:pPr>
        <w:pStyle w:val="Footnote"/>
        <w:spacing w:lineRule="exact" w:line="240" w:before="0" w:after="240"/>
        <w:ind w:left="454" w:hanging="454"/>
        <w:rPr/>
      </w:pPr>
      <w:r>
        <w:rPr>
          <w:rStyle w:val="FootnoteCharacters"/>
        </w:rPr>
        <w:footnoteRef/>
      </w:r>
      <w:r>
        <w:rPr/>
        <w:tab/>
        <w:t xml:space="preserve"> </w:t>
      </w:r>
      <w:r>
        <w:rPr/>
        <w:tab/>
        <w:t>Wiseberg, 7.</w:t>
      </w:r>
    </w:p>
  </w:footnote>
  <w:footnote w:id="11">
    <w:p>
      <w:pPr>
        <w:pStyle w:val="Footnote"/>
        <w:spacing w:lineRule="exact" w:line="240" w:before="0" w:after="240"/>
        <w:ind w:left="454" w:hanging="454"/>
        <w:rPr/>
      </w:pPr>
      <w:r>
        <w:rPr>
          <w:rStyle w:val="FootnoteCharacters"/>
        </w:rPr>
        <w:footnoteRef/>
      </w:r>
      <w:r>
        <w:rPr/>
        <w:tab/>
        <w:t xml:space="preserve"> </w:t>
      </w:r>
      <w:r>
        <w:rPr/>
        <w:tab/>
        <w:t>International Commission of Jurists, Comments on the UN Subcommission for the Promotion and Protection of Human Rights (31 August 1999), 2.</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R v Bow Street Metropolitan Stipendiary Magistrate;  Ex parte Pinochet Ugarte </w:t>
      </w:r>
      <w:r>
        <w:rPr/>
        <w:t xml:space="preserve">[1998] 4 LRC 628.  </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The English Court of Appeal  upheld the claim for state immunity in respect of civil proceedings arising from the alleged acts of torture committed abroad.  See </w:t>
      </w:r>
      <w:r>
        <w:rPr>
          <w:i/>
        </w:rPr>
        <w:t xml:space="preserve">Ex parte Pinochet </w:t>
      </w:r>
      <w:r>
        <w:rPr/>
        <w:t>[1999] 1 LRC 1 and 482.</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The Australian, </w:t>
      </w:r>
      <w:r>
        <w:rPr/>
        <w:t>6 October 1999, 1, 19.</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Criminal Code (Tas)</w:t>
      </w:r>
      <w:r>
        <w:rPr/>
        <w:t xml:space="preserve"> ss 122(a), (c), 123.</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 xml:space="preserve">(1996), 545.  For decisions of the European Court of Human Rights see </w:t>
      </w:r>
      <w:r>
        <w:rPr>
          <w:i/>
        </w:rPr>
        <w:t xml:space="preserve">Dudgeon v United Kingdom </w:t>
      </w:r>
      <w:r>
        <w:rPr/>
        <w:t xml:space="preserve">(1981) 4 EHRR 149;  </w:t>
      </w:r>
      <w:r>
        <w:rPr>
          <w:i/>
        </w:rPr>
        <w:t xml:space="preserve">Norris v Ireland </w:t>
      </w:r>
      <w:r>
        <w:rPr/>
        <w:t xml:space="preserve">(1991) 13 EHRR 186 and </w:t>
      </w:r>
      <w:r>
        <w:rPr>
          <w:i/>
        </w:rPr>
        <w:t xml:space="preserve">Modinos v Cyprus </w:t>
      </w:r>
      <w:r>
        <w:rPr/>
        <w:t>(1993) 16 EHRR 483.</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Reg v Browne </w:t>
      </w:r>
      <w:r>
        <w:rPr/>
        <w:t xml:space="preserve">[1994] 1 AC 212.  Contrast </w:t>
      </w:r>
      <w:r>
        <w:rPr>
          <w:i/>
        </w:rPr>
        <w:t xml:space="preserve">Reg v Kiccarelli </w:t>
      </w:r>
      <w:r>
        <w:rPr/>
        <w:t xml:space="preserve">(1989) 54 CCC (3d) 121; </w:t>
      </w:r>
      <w:r>
        <w:rPr>
          <w:i/>
        </w:rPr>
        <w:t xml:space="preserve">Rex v Donovan </w:t>
      </w:r>
      <w:r>
        <w:rPr/>
        <w:t xml:space="preserve">[1934] 2 KB 498 and </w:t>
      </w:r>
      <w:r>
        <w:rPr>
          <w:i/>
        </w:rPr>
        <w:t xml:space="preserve">Reg v Wilson </w:t>
      </w:r>
      <w:r>
        <w:rPr/>
        <w:t>[1996] 3 WLR 125.</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Lasky, Jaggard and Brown v United Kingdom</w:t>
      </w:r>
      <w:r>
        <w:rPr/>
        <w:t xml:space="preserve"> (1997) 24 EHRR 39.  For United States law and commentary see W N Eskridge and N D Hunter, </w:t>
      </w:r>
      <w:r>
        <w:rPr>
          <w:i/>
        </w:rPr>
        <w:t xml:space="preserve">Sexuality, Gender and the Law </w:t>
      </w:r>
      <w:r>
        <w:rPr/>
        <w:t xml:space="preserve">(1987) 257 and 1015.  The English Law Commission has proposed decriminalisation of consensual sado-machocistic sexual activity involving adults.  See </w:t>
      </w:r>
      <w:r>
        <w:rPr>
          <w:i/>
        </w:rPr>
        <w:t xml:space="preserve">ibid, </w:t>
      </w:r>
      <w:r>
        <w:rPr/>
        <w:t>1010.</w:t>
      </w:r>
    </w:p>
  </w:footnote>
  <w:footnote w:id="23">
    <w:p>
      <w:pPr>
        <w:pStyle w:val="Footnote"/>
        <w:spacing w:lineRule="exact" w:line="240" w:before="0" w:after="240"/>
        <w:ind w:left="454" w:hanging="454"/>
        <w:rPr/>
      </w:pPr>
      <w:r>
        <w:rPr>
          <w:rStyle w:val="FootnoteCharacters"/>
        </w:rPr>
        <w:footnoteRef/>
      </w:r>
      <w:r>
        <w:rPr/>
        <w:tab/>
        <w:t xml:space="preserve"> </w:t>
      </w:r>
      <w:r>
        <w:rPr/>
        <w:tab/>
        <w:t>(1997) 24 EHRR 39 at 61.</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Quilter v Attorney-General </w:t>
      </w:r>
      <w:r>
        <w:rPr/>
        <w:t xml:space="preserve">[1998] 3 LRC 119 (NZCA);  </w:t>
      </w:r>
      <w:r>
        <w:rPr>
          <w:i/>
        </w:rPr>
        <w:t xml:space="preserve">State v Kay </w:t>
      </w:r>
      <w:r>
        <w:rPr/>
        <w:t xml:space="preserve">[1998] 1 LRC 248 (SACC);  </w:t>
      </w:r>
      <w:r>
        <w:rPr>
          <w:i/>
        </w:rPr>
        <w:t xml:space="preserve">Vriend v Alberta </w:t>
      </w:r>
      <w:r>
        <w:rPr/>
        <w:t>[1998] 3 LRC 483.</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Property Relations Act </w:t>
      </w:r>
      <w:r>
        <w:rPr/>
        <w:t xml:space="preserve">1984 (NSW) as amended 1999.  See M D Kirby, "Same-Sex Relationships and the Law" (1999) 18 </w:t>
      </w:r>
      <w:r>
        <w:rPr>
          <w:i/>
        </w:rPr>
        <w:t xml:space="preserve">Aust Bar Rev </w:t>
      </w:r>
      <w:r>
        <w:rPr/>
        <w:t>…. (forthcoming).</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UN employees cry foul", </w:t>
      </w:r>
      <w:r>
        <w:rPr>
          <w:i/>
        </w:rPr>
        <w:t xml:space="preserve">Capital Q Weekly </w:t>
      </w:r>
      <w:r>
        <w:rPr/>
        <w:t>(Sydney), 10 September 1999 at 5.</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Lustig-Prean and Beckett v United Kingdom</w:t>
      </w:r>
      <w:r>
        <w:rPr/>
        <w:t xml:space="preserve"> and </w:t>
      </w:r>
      <w:r>
        <w:rPr>
          <w:i/>
        </w:rPr>
        <w:t>Smith and Grady v United Kingdom</w:t>
      </w:r>
      <w:r>
        <w:rPr/>
        <w:t xml:space="preserve">, unreported, 27 September 1999.  </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Report of Mr C Cunnen, "Zero Tolerance Not the Answer, Says Academic Who Studied It", </w:t>
      </w:r>
      <w:r>
        <w:rPr>
          <w:i/>
        </w:rPr>
        <w:t xml:space="preserve">Sydney Morning Herald, </w:t>
      </w:r>
      <w:r>
        <w:rPr/>
        <w:t>1 March 1999 at 4.  See also G Zdenkowski, "Mandatory Imprisonment of Property Offenders in the Northern Territory" (1999) 22 UNSWLJ 30;  G Edgerton, "Mandatory Sentencing Legislation:  Judicial Discretion and Just Desserts" (1999) 22 UNSWLJ 256;  and N Morgan, "The Aims and Effects of Mandatories" (1999) 22 UNSWLJ 267.</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Guidelines on the Protection of Privacy and Transborder Flows of Personal Data</w:t>
      </w:r>
      <w:r>
        <w:rPr/>
        <w:t>, OECD, Paris, 1981.</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1 May 1999 at 12.</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L A Bygrave, "Data Protection Pursuant to the Right to Privacy in Human Rights Treaties" (1999) 6 </w:t>
      </w:r>
      <w:r>
        <w:rPr>
          <w:i/>
        </w:rPr>
        <w:t xml:space="preserve">International Journal of Law and Information Technology, </w:t>
      </w:r>
      <w:r>
        <w:rPr/>
        <w:t xml:space="preserve">247;  M D Kirby, "Privacy in Cyberspace" (1998) 21 UNSWLJ 323;  G Greenleaf, "Privacy in Cyberspace:  An Ambiguous Relationship" (1996) 3 PLPR 5 at 88;  S D Balz and O Hance, "Privacy and the Inernet:  Intrusion, Surveillance and Personal Data" (1996) 10(2) </w:t>
      </w:r>
      <w:r>
        <w:rPr>
          <w:i/>
        </w:rPr>
        <w:t>International Review of Law, Computers and Technology</w:t>
      </w:r>
      <w:r>
        <w:rPr/>
        <w:t>, 219.</w:t>
      </w:r>
    </w:p>
  </w:footnote>
  <w:footnote w:id="32">
    <w:p>
      <w:pPr>
        <w:pStyle w:val="Footnote"/>
        <w:spacing w:lineRule="exact" w:line="240" w:before="0" w:after="240"/>
        <w:ind w:left="454" w:hanging="454"/>
        <w:rPr/>
      </w:pPr>
      <w:r>
        <w:rPr>
          <w:rStyle w:val="FootnoteCharacters"/>
        </w:rPr>
        <w:footnoteRef/>
      </w:r>
      <w:r>
        <w:rPr/>
        <w:tab/>
        <w:t xml:space="preserve"> </w:t>
      </w:r>
      <w:r>
        <w:rPr/>
        <w:tab/>
        <w:t>S Lau, "E-commerce, Consumer Rights and Data Privacy" [1998] I-Ways (#3) 37 at 38.</w:t>
      </w:r>
    </w:p>
  </w:footnote>
  <w:footnote w:id="33">
    <w:p>
      <w:pPr>
        <w:pStyle w:val="Footnote"/>
        <w:spacing w:lineRule="exact" w:line="240" w:before="0" w:after="240"/>
        <w:ind w:left="454" w:hanging="454"/>
        <w:rPr/>
      </w:pPr>
      <w:r>
        <w:rPr>
          <w:rStyle w:val="FootnoteCharacters"/>
        </w:rPr>
        <w:footnoteRef/>
      </w:r>
      <w:r>
        <w:rPr/>
        <w:tab/>
        <w:t xml:space="preserve"> </w:t>
      </w:r>
      <w:r>
        <w:rPr/>
        <w:tab/>
        <w:t>M Armstrong and D Mitchell, "Governance in Cyberspace:  Content and Carriage", unpublished paper for International Institute of Communications, Conference Kuala Lumpur, Malaysia, 8 September 1999.</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AIDS Policy and Law</w:t>
      </w:r>
      <w:r>
        <w:rPr/>
        <w:t>, 30 September 1994 (vol 9 no 18), 1, 8.</w:t>
      </w:r>
    </w:p>
  </w:footnote>
  <w:footnote w:id="35">
    <w:p>
      <w:pPr>
        <w:pStyle w:val="Footnote"/>
        <w:spacing w:lineRule="exact" w:line="240" w:before="0" w:after="240"/>
        <w:ind w:left="454" w:hanging="454"/>
        <w:rPr/>
      </w:pPr>
      <w:r>
        <w:rPr>
          <w:rStyle w:val="FootnoteCharacters"/>
        </w:rPr>
        <w:footnoteRef/>
      </w:r>
      <w:r>
        <w:rPr/>
        <w:tab/>
        <w:t xml:space="preserve"> </w:t>
      </w:r>
      <w:r>
        <w:rPr/>
        <w:tab/>
        <w:t>M D Kirby, "HIV Vaccine:  Ethics and Human Rights", unpublished paper for Fifth International Congress on AIDS in Asia and the Pacific, Kuala Lumpur, Malaysia, 24 October 1999.</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Human Genome Organisation, Ethics Committee, Discussion Paper No 1/1999, </w:t>
      </w:r>
      <w:r>
        <w:rPr>
          <w:i/>
        </w:rPr>
        <w:t>Genome:  Benefit Sharing</w:t>
      </w:r>
      <w:r>
        <w:rPr/>
        <w:t>, (1999, London), forthcoming.</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5 (pars [166]ff "the interpretative principle point".</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 xml:space="preserve">(1995) 183 CLR 373;  </w:t>
      </w:r>
      <w:r>
        <w:rPr>
          <w:i/>
        </w:rPr>
        <w:t xml:space="preserve">Tavita v Minister of Immigration </w:t>
      </w:r>
      <w:r>
        <w:rPr/>
        <w:t>[1994] 2 NZLR 257 at 266.</w:t>
      </w:r>
    </w:p>
  </w:footnote>
  <w:footnote w:id="39">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 at 42.</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South China Morning Post, </w:t>
      </w:r>
      <w:r>
        <w:rPr/>
        <w:t>14 September 1999 at 3.  See also the Prime Minister's recent statement to the General Assembly of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3:04:00Z</dcterms:created>
  <dc:creator>Standard</dc:creator>
  <dc:description/>
  <dc:language>en-US</dc:language>
  <cp:lastModifiedBy>JTan</cp:lastModifiedBy>
  <cp:lastPrinted>1999-10-29T12:56:00Z</cp:lastPrinted>
  <dcterms:modified xsi:type="dcterms:W3CDTF">1999-11-15T10:04:00Z</dcterms:modified>
  <cp:revision>11</cp:revision>
  <dc:subject/>
  <dc:title>MICHAEL HIRSCHFELD MEMORIAL LECTURE</dc:title>
</cp:coreProperties>
</file>