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UNIVERSITY OF NEW SOUTH WALES</w:t>
      </w:r>
    </w:p>
    <w:p>
      <w:pPr>
        <w:pStyle w:val="Heading"/>
        <w:spacing w:lineRule="auto" w:line="240"/>
        <w:rPr/>
      </w:pPr>
      <w:r>
        <w:rPr/>
      </w:r>
    </w:p>
    <w:p>
      <w:pPr>
        <w:pStyle w:val="Heading"/>
        <w:spacing w:lineRule="auto" w:line="240"/>
        <w:rPr/>
      </w:pPr>
      <w:r>
        <w:rPr/>
        <w:t>POETIC JUSTICE</w:t>
      </w:r>
    </w:p>
    <w:p>
      <w:pPr>
        <w:pStyle w:val="Heading"/>
        <w:spacing w:lineRule="auto" w:line="240"/>
        <w:rPr/>
      </w:pPr>
      <w:r>
        <w:rPr/>
      </w:r>
    </w:p>
    <w:p>
      <w:pPr>
        <w:pStyle w:val="Heading"/>
        <w:spacing w:lineRule="auto" w:line="240"/>
        <w:rPr/>
      </w:pPr>
      <w:r>
        <w:rPr/>
      </w:r>
    </w:p>
    <w:p>
      <w:pPr>
        <w:pStyle w:val="Heading"/>
        <w:spacing w:lineRule="auto" w:line="240"/>
        <w:rPr/>
      </w:pPr>
      <w:r>
        <w:rPr/>
        <w:t>DIRK MEURE - THE SAYER RATHER THAN THE SCRIBE</w:t>
      </w:r>
      <w:r>
        <w:rPr>
          <w:rStyle w:val="FootnoteCharacters"/>
          <w:rStyle w:val="FootnoteAnchor"/>
          <w:b/>
        </w:rPr>
        <w:footnoteReference w:customMarkFollows="1" w:id="2"/>
        <w:t>*</w:t>
      </w:r>
    </w:p>
    <w:p>
      <w:pPr>
        <w:pStyle w:val="Heading"/>
        <w:spacing w:lineRule="auto" w:line="240"/>
        <w:rPr/>
      </w:pPr>
      <w:r>
        <w:rPr/>
      </w:r>
    </w:p>
    <w:p>
      <w:pPr>
        <w:pStyle w:val="Heading"/>
        <w:spacing w:lineRule="auto" w:line="240"/>
        <w:rPr/>
      </w:pPr>
      <w:r>
        <w:rPr/>
      </w:r>
    </w:p>
    <w:p>
      <w:pPr>
        <w:pStyle w:val="Heading"/>
        <w:spacing w:lineRule="auto" w:line="240"/>
        <w:rPr/>
      </w:pPr>
      <w:r>
        <w:rPr/>
        <w:t>Justice Michael Kirby</w:t>
      </w:r>
      <w:r>
        <w:rPr>
          <w:rStyle w:val="FootnoteCharacters"/>
          <w:rStyle w:val="FootnoteAnchor"/>
          <w:b/>
        </w:rPr>
        <w:footnoteReference w:customMarkFollows="1" w:id="3"/>
        <w:t>*</w:t>
      </w:r>
      <w:r>
        <w:rPr>
          <w:rStyle w:val="FootnoteCharacters"/>
          <w:b/>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Heading4"/>
        <w:rPr/>
      </w:pPr>
      <w:r>
        <w:rPr/>
        <w:t>CHILD OF THE HONGERWINTER</w:t>
      </w:r>
    </w:p>
    <w:p>
      <w:pPr>
        <w:pStyle w:val="Normal"/>
        <w:rPr/>
      </w:pPr>
      <w:r>
        <w:rPr/>
      </w:r>
    </w:p>
    <w:p>
      <w:pPr>
        <w:pStyle w:val="Normal"/>
        <w:rPr/>
      </w:pPr>
      <w:r>
        <w:rPr/>
        <w:tab/>
        <w:t xml:space="preserve">Dirk Meure was born in terrible times.  They hardened him and gave him strength to face later trials.  The people of the Netherlands recall that period in their history as The Hongerwinter.  It was a winter of unbearable hunger and unendurable suffering.  Dirk was born in Harlem in October 1944.  A month earlier, in September 1944 the Allied troops had pushed into the Netherlands.  They had reached Nijmegen.  But to advance further and to liberate the entire country above the Rivers, involved a bridge too far.  I know these things because my partner, Johan van Vloten, had been born in The Hague in March 1939.  By chance, his mother had taken him, his little brother and sister to Nijmegen.  So they were rescued.  But Dirk Meure and his family remained behind the enemy's lines.  If anyone wants to know the reasons for Dirk's intellectual toughness, they can be found, I believe, in the tough times into which he was born and long forgotten experiences of infancy during wartime.  </w:t>
      </w:r>
    </w:p>
    <w:p>
      <w:pPr>
        <w:pStyle w:val="Normal"/>
        <w:rPr/>
      </w:pPr>
      <w:r>
        <w:rPr/>
      </w:r>
    </w:p>
    <w:p>
      <w:pPr>
        <w:pStyle w:val="Normal"/>
        <w:rPr/>
      </w:pPr>
      <w:r>
        <w:rPr/>
        <w:tab/>
        <w:t>Dirk's father was a greengrocer.  With his wife and young family, he came to Australia in 1950.  He went to Tasmania, named after another son of Holland, the great seafarer and explorer Abel Tasman.  Dirk remembers the first place in which they lived.  It had no electricity and no running water.  He was educated by the Sisters of Saint Joseph and the Brothers of the Christian Brothers Order.  He claims that he was brutalised by both.  Yet they must have left with him a great intellectual curiosity.  He has had this all his days.  He was elected captain of his school, a remarkable event.  He was the first boy in fifty years who achieved that post without the laurels of sporting distinction.  Dirk Meure shared with Justice Roddy Meagher and me a general disdain for sport which has remained with him since that time, even though such views probably amount to an UnAustralian Activity.</w:t>
      </w:r>
    </w:p>
    <w:p>
      <w:pPr>
        <w:pStyle w:val="Normal"/>
        <w:rPr/>
      </w:pPr>
      <w:r>
        <w:rPr/>
      </w:r>
    </w:p>
    <w:p>
      <w:pPr>
        <w:pStyle w:val="Normal"/>
        <w:rPr/>
      </w:pPr>
      <w:r>
        <w:rPr/>
        <w:tab/>
        <w:t xml:space="preserve">In 1961, armed with a Commonwealth scholarship, the gift of the Menzies government, Dirk Meure began his law course at the University of Tasmania.  He immediately became involved in issues concerning the rights of prisoners.  He was one of the first undergraduate to interest himself in the position of the Aboriginal children of the stolen generation.  He undertook articles of clerkship at the distinguished Tasmanian firm, Dobson, Mitchell and Allport.  He was successively articled to two members of the firm who were later to become judges:  Peter Heerey, now a judge of the Federal Court of Australia and William Ellis Cox, now Chief Justice of the Supreme Court of Tasmania.  </w:t>
      </w:r>
    </w:p>
    <w:p>
      <w:pPr>
        <w:pStyle w:val="Normal"/>
        <w:rPr/>
      </w:pPr>
      <w:r>
        <w:rPr/>
      </w:r>
    </w:p>
    <w:p>
      <w:pPr>
        <w:pStyle w:val="Normal"/>
        <w:rPr/>
      </w:pPr>
      <w:r>
        <w:rPr/>
        <w:tab/>
        <w:t>Some members of the firm warned Dirk that his involvement in the issue of prisoner's rights was not a wise career move.  As we who know him appreciate, this was the most inappropriate advice to give a person of his character.  He renewed his interests with greater enthusiasm.  At one stage he even refused to serve an eviction notice authorised by a client of the firm, the Church of England in Australia, upon a prisoner's family.  Dirk was for the underdog.  He did not believe that law could always be entirely divorced from morality.</w:t>
      </w:r>
    </w:p>
    <w:p>
      <w:pPr>
        <w:pStyle w:val="Normal"/>
        <w:rPr/>
      </w:pPr>
      <w:r>
        <w:rPr/>
      </w:r>
    </w:p>
    <w:p>
      <w:pPr>
        <w:pStyle w:val="Heading4"/>
        <w:rPr/>
      </w:pPr>
      <w:r>
        <w:rPr/>
        <w:t>LAW TEACHER</w:t>
      </w:r>
    </w:p>
    <w:p>
      <w:pPr>
        <w:pStyle w:val="Normal"/>
        <w:rPr/>
      </w:pPr>
      <w:r>
        <w:rPr/>
      </w:r>
    </w:p>
    <w:p>
      <w:pPr>
        <w:pStyle w:val="Normal"/>
        <w:rPr/>
      </w:pPr>
      <w:r>
        <w:rPr/>
        <w:tab/>
        <w:t>Dirk Meure graduated in law in 1969 and was admitted as a barrister and solicitor of the Supreme Court of Tasmania.  A colleague of those days, now of the Sydney Bar, told me that there was a real question of whether Dirk would be refused admission by Sir Stanley Burbury, the distinguished Chief Justice of Tasmania of the day.  He had already grown his beard which was thought in the conforming environment of Hobart to be a sign of protest.  Worse still, on his way to his admission ceremony his bike was involved in a crash and his pants were torn asunder.  Arriving at the Supreme Court, even he knew that he could not face Chief Justice Burbury in this fashion.  He buttonholed a legal passer-by.  He demanded his pants and exchanged with him in a nearby toilet.  This left the hapless, pantless lawyer waiting the conclusion of the ceremony and hoping that Dirk would return.  Perhaps the full story will never be told.</w:t>
      </w:r>
    </w:p>
    <w:p>
      <w:pPr>
        <w:pStyle w:val="Normal"/>
        <w:rPr/>
      </w:pPr>
      <w:r>
        <w:rPr/>
      </w:r>
    </w:p>
    <w:p>
      <w:pPr>
        <w:pStyle w:val="Normal"/>
        <w:rPr/>
      </w:pPr>
      <w:r>
        <w:rPr/>
        <w:tab/>
        <w:t xml:space="preserve">Dirk Meure began his teaching career as a tutor in the Faculty of Law of the University of Tasmania.  In 1970 he was appointed to the University of Sheffield.  He was awarded the Sir Henry Baker Memorial Fellowship for his critique of H L A Hart's </w:t>
      </w:r>
      <w:r>
        <w:rPr>
          <w:i/>
        </w:rPr>
        <w:t>Justification of Punishment</w:t>
      </w:r>
      <w:r>
        <w:rPr/>
        <w:t xml:space="preserve">.  He began his studies and writing about radical criminology.  In 1972 he was appointed to the University of Bristol.  Three years later he began his long period of service at the Law School of the University of New South Wales.  At the time of his retirement in 1999, he had risen to the rank of Senior Lecturer.  He had served as a consultant to the Attorney-General for Tasmania on prison reform.  He later served as consultant to the New South Wales Attorney-General on the so-called homosexual panic defence illustrated in </w:t>
      </w:r>
      <w:r>
        <w:rPr>
          <w:i/>
        </w:rPr>
        <w:t xml:space="preserve">Green v The Queen </w:t>
      </w:r>
      <w:r>
        <w:rPr/>
        <w:t>(1997) 191 CLR 334.  That case became something of a paradigm for Dirk in the approach of the appellate courts in Australia to issues of criminal law and practice important to him.</w:t>
      </w:r>
    </w:p>
    <w:p>
      <w:pPr>
        <w:pStyle w:val="Normal"/>
        <w:rPr/>
      </w:pPr>
      <w:r>
        <w:rPr/>
      </w:r>
    </w:p>
    <w:p>
      <w:pPr>
        <w:pStyle w:val="Normal"/>
        <w:rPr/>
      </w:pPr>
      <w:r>
        <w:rPr/>
        <w:tab/>
        <w:t>On his retirement from the University of New South Wales, Dirk Meure will take up invitations as a visiting research scholar at the Universities of Oxford and Leyden and at the Centre Michel Foucault.  He is working on a new text "Confessing Foucault".  I have to confess that, despite his repeated and most earnest efforts, I have not yet fully grasped the instruction which Foucault has for a contemporary Australian lawyer.  This is not Dirk's fault.</w:t>
      </w:r>
    </w:p>
    <w:p>
      <w:pPr>
        <w:pStyle w:val="Normal"/>
        <w:rPr/>
      </w:pPr>
      <w:r>
        <w:rPr/>
      </w:r>
    </w:p>
    <w:p>
      <w:pPr>
        <w:pStyle w:val="Heading4"/>
        <w:rPr/>
      </w:pPr>
      <w:r>
        <w:rPr/>
        <w:t>SEMINARIST AND FRIEND</w:t>
      </w:r>
    </w:p>
    <w:p>
      <w:pPr>
        <w:pStyle w:val="Normal"/>
        <w:rPr/>
      </w:pPr>
      <w:r>
        <w:rPr/>
      </w:r>
    </w:p>
    <w:p>
      <w:pPr>
        <w:pStyle w:val="Normal"/>
        <w:rPr/>
      </w:pPr>
      <w:r>
        <w:rPr/>
        <w:tab/>
        <w:t xml:space="preserve">I pay tribute to Dirk Meure because, over the past decade it has been my privilege to share with him regular meetings over dinner and more than a glass of wine.  Other participants in these meetings - which I titled "seminars" because that is what Dirk Meure made them - were A J Brown, an alumnus of UNSW Law School and Stephen Crittenden, now the radio religion correspondent of the Australian Broadcasting Corporation.  Occasional participants in our menagerie were Johan van Vloten and Dr John Byrne.  Very occasionally, recent graduates were brought along.  Two of them, entirely on equal opportunity principles, were subsequently chosen to serve for a year in the Court of Appeal as my Associate:  Simon Lake and Simon Walker.  They were excellent colleagues.  Like the rest of the participants, they were stimulated, illuminated and often intensely irritated by Dirk Meure's wide-ranging conversation and strongly expressed opinions.  </w:t>
      </w:r>
    </w:p>
    <w:p>
      <w:pPr>
        <w:pStyle w:val="Normal"/>
        <w:rPr/>
      </w:pPr>
      <w:r>
        <w:rPr/>
      </w:r>
    </w:p>
    <w:p>
      <w:pPr>
        <w:pStyle w:val="Normal"/>
        <w:rPr/>
      </w:pPr>
      <w:r>
        <w:rPr/>
        <w:tab/>
        <w:t xml:space="preserve">In 1999, Dirk suffered two blows in quick succession.  The first was administered by the radio station 2MBS-FM.  For twenty years he had broadcast a morning programme of classical music.  Occasionally, I had suggested to him, ever so gently, that he should intersperse the Gregorian chant, which was his signature, with the lush romantic melodies of Gustav Mahler.  Dirk Meure would have none of it.  It transpired that the management shared my barbarian tastes.  Suddenly there was no room for Dirk Meure's programme.  My brother David Kirby, now a judge of the Supreme Court of New South Wales, joined many other citizens in protesting against the abolition of this special interlude in their week.  It seems a pity that there is no space for the unusual and the special in all the hours of noise that bombard our ears on Sydney radio.  The action of the station in terminating Dirk's appointment so suddenly has meant a big loss not only to the listeners but also to Dirk himself because he had made so many friends amongst them.  </w:t>
      </w:r>
    </w:p>
    <w:p>
      <w:pPr>
        <w:pStyle w:val="Normal"/>
        <w:rPr/>
      </w:pPr>
      <w:r>
        <w:rPr/>
      </w:r>
    </w:p>
    <w:p>
      <w:pPr>
        <w:pStyle w:val="Normal"/>
        <w:rPr/>
      </w:pPr>
      <w:r>
        <w:rPr/>
        <w:tab/>
        <w:t>Then there was his decision to retire from the Law School.  This is not the occasion, and I am not the speaker, to reflect upon the causes that lay behind his decision to take early retirement.  I know of his belief that Australian law schools, like radio stations, should continue to offer specialised programmes.  That they should resist the siren call of the market as economics comes to play an ever increasing role in the world of the mind.  I know that Dirk Meure will be missed by his students.  Some of them have written in heartfelt praise of his teaching.  One, a young woman, wrote:</w:t>
      </w:r>
    </w:p>
    <w:p>
      <w:pPr>
        <w:pStyle w:val="Normal"/>
        <w:rPr/>
      </w:pPr>
      <w:r>
        <w:rPr/>
      </w:r>
    </w:p>
    <w:p>
      <w:pPr>
        <w:pStyle w:val="Leftright"/>
        <w:rPr/>
      </w:pPr>
      <w:r>
        <w:rPr/>
        <w:t>"The law in different areas can easily be looked up and your passionate and knowledgeable guidance through the abstract and complex concepts in Legal Theory has been invaluable.  I am glad I caught you as a lecturer before you retired and I feel sorry that all those future Legal Theory students who are going to miss out".</w:t>
      </w:r>
    </w:p>
    <w:p>
      <w:pPr>
        <w:pStyle w:val="Normal"/>
        <w:rPr/>
      </w:pPr>
      <w:r>
        <w:rPr/>
      </w:r>
    </w:p>
    <w:p>
      <w:pPr>
        <w:pStyle w:val="Normal"/>
        <w:rPr/>
      </w:pPr>
      <w:r>
        <w:rPr/>
        <w:t>Another student, a male, wrote:</w:t>
      </w:r>
    </w:p>
    <w:p>
      <w:pPr>
        <w:pStyle w:val="Normal"/>
        <w:rPr/>
      </w:pPr>
      <w:r>
        <w:rPr/>
      </w:r>
    </w:p>
    <w:p>
      <w:pPr>
        <w:pStyle w:val="Leftright"/>
        <w:rPr/>
      </w:pPr>
      <w:r>
        <w:rPr/>
        <w:t>"I am very thankful of my introduction to the law was from someone whose experience in teaching and grasp of the wider social picture of the subject is as thorough as yours.  Certainly the rest of the class agrees with me on this point.  In a time when the tertiary education 'industry' seems to be becoming more and more geared towards specific job training, and is forgetting its wider responsibilities, having a teacher like you is a breath of fresh air.  … Your continued dedication to the 'Socratic Method" of teaching, with its emphasis on group learning and discussion will prove helpful to us for the remainder of our legal studies and enable us to think outside the box, seeing issues in a wider context than matters of dollars and cents".</w:t>
      </w:r>
    </w:p>
    <w:p>
      <w:pPr>
        <w:pStyle w:val="Normal"/>
        <w:rPr/>
      </w:pPr>
      <w:r>
        <w:rPr/>
      </w:r>
    </w:p>
    <w:p>
      <w:pPr>
        <w:pStyle w:val="Normal"/>
        <w:rPr/>
      </w:pPr>
      <w:r>
        <w:rPr/>
        <w:tab/>
        <w:t>I am sure that these two students speak for many others.  Indeed they speak for law students throughout Australia in praise of good law teachers.</w:t>
      </w:r>
    </w:p>
    <w:p>
      <w:pPr>
        <w:pStyle w:val="Normal"/>
        <w:rPr/>
      </w:pPr>
      <w:r>
        <w:rPr/>
      </w:r>
    </w:p>
    <w:p>
      <w:pPr>
        <w:pStyle w:val="Heading4"/>
        <w:rPr/>
      </w:pPr>
      <w:r>
        <w:rPr/>
        <w:t>THE LAST SAY</w:t>
      </w:r>
    </w:p>
    <w:p>
      <w:pPr>
        <w:pStyle w:val="Normal"/>
        <w:rPr/>
      </w:pPr>
      <w:r>
        <w:rPr/>
      </w:r>
    </w:p>
    <w:p>
      <w:pPr>
        <w:pStyle w:val="Normal"/>
        <w:rPr/>
      </w:pPr>
      <w:r>
        <w:rPr/>
        <w:tab/>
        <w:t>Dirk Meure was often troublesome, combative, obsessive and insistent.  We all know that.  In short, he was a fine academic scholar.  He is a gifted communicator as his students attest and as I can aver from my "seminars" with him.  He has contributed to my own thinking on many legal and non-legal subjects.  He has made me question received wisdom, reconsider accepted positions and see old legal authority in a new light.  We need law teachers like him to beckon us with critical minds and warm hearts into the new century that is about to begin.</w:t>
      </w:r>
    </w:p>
    <w:p>
      <w:pPr>
        <w:pStyle w:val="Normal"/>
        <w:rPr/>
      </w:pPr>
      <w:r>
        <w:rPr/>
      </w:r>
    </w:p>
    <w:p>
      <w:pPr>
        <w:pStyle w:val="Normal"/>
        <w:rPr/>
      </w:pPr>
      <w:r>
        <w:rPr/>
        <w:tab/>
        <w:t>In most conversations, Dirk Meure gets the last word.  Let him have it now.  He wrote me a page setting out his convictions as a law teacher.  I could not conclude these remarks in words more apt or more eloquent:</w:t>
      </w:r>
    </w:p>
    <w:p>
      <w:pPr>
        <w:pStyle w:val="Normal"/>
        <w:rPr/>
      </w:pPr>
      <w:r>
        <w:rPr/>
      </w:r>
    </w:p>
    <w:p>
      <w:pPr>
        <w:pStyle w:val="Leftright"/>
        <w:rPr/>
      </w:pPr>
      <w:r>
        <w:rPr/>
        <w:t>"I have tried to exist as far as possible beyond a text.  To practise counter-point rather than the coercive and corrosive logic of contradiction.  Dialogue rather than the dialectics.  I have sought in teaching to retrace the priority of distant songs, the interiority of sounds, the centredness of sounds, the polyphony of voices, the plurality of sensations, the directness of speech, the primacy of the said and the problems of what may be said.  I have sought to be as fully present as possible in the company of my audience and auditors, my students.  In the classroom to share the gifts of presence, to experiment with the possibilities of conversations beyond codifications, commodifications, and hierarchies.  To experiment with democratic speech.  To experience the pleasures of the paradox rather than drone of endlessly repeated doxa.  To hear the sounds of words still winged.  (The memory of my mother's voice in song).  Freedom as the flight of a fugue rather than the constraints of the text.  The sayer rather than the scribe".</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Left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pPr>
      <w:r>
        <w:rPr/>
        <w:t>UNIVERSITY OF NEW SOUTH WALES</w:t>
      </w:r>
    </w:p>
    <w:p>
      <w:pPr>
        <w:pStyle w:val="Heading"/>
        <w:spacing w:lineRule="auto" w:line="240"/>
        <w:rPr/>
      </w:pPr>
      <w:r>
        <w:rPr/>
      </w:r>
    </w:p>
    <w:p>
      <w:pPr>
        <w:pStyle w:val="Heading"/>
        <w:spacing w:lineRule="auto" w:line="240"/>
        <w:rPr/>
      </w:pPr>
      <w:r>
        <w:rPr/>
        <w:t>POETIC JUSTICE</w:t>
      </w:r>
    </w:p>
    <w:p>
      <w:pPr>
        <w:pStyle w:val="Heading"/>
        <w:spacing w:lineRule="auto" w:line="240"/>
        <w:rPr/>
      </w:pPr>
      <w:r>
        <w:rPr/>
      </w:r>
    </w:p>
    <w:p>
      <w:pPr>
        <w:pStyle w:val="Heading"/>
        <w:spacing w:lineRule="auto" w:line="240"/>
        <w:rPr/>
      </w:pPr>
      <w:r>
        <w:rPr/>
      </w:r>
    </w:p>
    <w:p>
      <w:pPr>
        <w:pStyle w:val="Heading"/>
        <w:spacing w:lineRule="auto" w:line="240"/>
        <w:rPr/>
      </w:pPr>
      <w:r>
        <w:rPr/>
        <w:t>DIRK MEURE - THE SAYER RATHER THAN THE SCRIBE</w:t>
      </w:r>
    </w:p>
    <w:p>
      <w:pPr>
        <w:pStyle w:val="Heading"/>
        <w:spacing w:lineRule="auto" w:line="240"/>
        <w:rPr/>
      </w:pPr>
      <w:r>
        <w:rPr/>
      </w:r>
    </w:p>
    <w:p>
      <w:pPr>
        <w:pStyle w:val="Heading"/>
        <w:spacing w:lineRule="auto" w:line="240"/>
        <w:rPr/>
      </w:pPr>
      <w:r>
        <w:rPr/>
      </w:r>
    </w:p>
    <w:p>
      <w:pPr>
        <w:pStyle w:val="Heading"/>
        <w:spacing w:lineRule="auto" w:line="240"/>
        <w:rPr/>
      </w:pPr>
      <w:r>
        <w:rPr/>
        <w:t>Justice Michael Kirby</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ext of an address at the Law School, University of New South Wales on 18 August 1999.</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0:20:00Z</dcterms:created>
  <dc:creator>Standard</dc:creator>
  <dc:description/>
  <dc:language>en-US</dc:language>
  <cp:lastModifiedBy>Standard</cp:lastModifiedBy>
  <cp:lastPrinted>1999-09-22T12:23:00Z</cp:lastPrinted>
  <dcterms:modified xsi:type="dcterms:W3CDTF">1999-10-13T00:18:00Z</dcterms:modified>
  <cp:revision>8</cp:revision>
  <dc:subject/>
  <dc:title>UNIVERSITY OF NEW SOUTH WALES</dc:title>
</cp:coreProperties>
</file>