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SYDNEY</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SYDNEY LAW SCHOOL REPOR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LIUS STONE - MY TEACHER</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Heading4"/>
        <w:rPr/>
      </w:pPr>
      <w:r>
        <w:rPr/>
        <w:t>THE MAGIC OF FOUR</w:t>
      </w:r>
    </w:p>
    <w:p>
      <w:pPr>
        <w:pStyle w:val="Normal"/>
        <w:rPr/>
      </w:pPr>
      <w:r>
        <w:rPr/>
      </w:r>
    </w:p>
    <w:p>
      <w:pPr>
        <w:pStyle w:val="Normal"/>
        <w:rPr/>
      </w:pPr>
      <w:r>
        <w:rPr/>
        <w:tab/>
        <w:t>Soon after my appointment to the High Court of Australia, one of my colleagues called me aside to tell me some basic facts of life.  If I had not noticed, he let me know what he said would be the most important lesson I could learn.  He lifted his hand.  It displayed four fingers.  "It is the power of four".  In a Court of seven, four rules.  Whilst politeness, good sense and collegiality might encourage higher degrees of consensus, four was enough.  Four establishes a holding of the Court.</w:t>
      </w:r>
    </w:p>
    <w:p>
      <w:pPr>
        <w:pStyle w:val="Normal"/>
        <w:rPr/>
      </w:pPr>
      <w:r>
        <w:rPr/>
      </w:r>
    </w:p>
    <w:p>
      <w:pPr>
        <w:pStyle w:val="Normal"/>
        <w:rPr/>
      </w:pPr>
      <w:r>
        <w:rPr/>
        <w:tab/>
        <w:t>It is a sign of the continuing influence of Professor Julius Stone upon the law in Australia that four of his pupils now sit on the High Court.  Chief Justice Gleeson, Justices Gaudron, Gummow and I were Stone's pupils forty years ago.  He taught us international law and jurisprudence, both compulsory subjects.  We took our lessons in the decaying Victorian edifice in Phillip Street which then housed the Sydney Law School.  From our first arrival we became conscious of the powerful engine of intellect that worked in a modest office occupied by the Challis Professor of Jurisprudence and International Law, his faithful assistant Zena Sachs and his academic acolytes.  We were not there long before we came to know of the tensions that existed between Stone and other members of the Faculty. This was a divided house.  Sadly, some of the chief divisions were between Stone and brilliant lecturers whom we admired such as Bill Morison.  The causes of the conflict were covered with cobwebs.  But the consequences could be seen, even by students, in the frosty atmosphere of the Law School in those days.  They were later reflected in the unheralded way that Stone concluded his service and left Sydney University not with the bang that his passing deserved;  but with a whimper.</w:t>
      </w:r>
    </w:p>
    <w:p>
      <w:pPr>
        <w:pStyle w:val="Normal"/>
        <w:rPr/>
      </w:pPr>
      <w:r>
        <w:rPr/>
      </w:r>
    </w:p>
    <w:p>
      <w:pPr>
        <w:pStyle w:val="Heading4"/>
        <w:rPr/>
      </w:pPr>
      <w:r>
        <w:rPr/>
        <w:t>STONE THE MENTOR</w:t>
      </w:r>
    </w:p>
    <w:p>
      <w:pPr>
        <w:pStyle w:val="Normal"/>
        <w:rPr/>
      </w:pPr>
      <w:r>
        <w:rPr/>
      </w:r>
    </w:p>
    <w:p>
      <w:pPr>
        <w:pStyle w:val="Normal"/>
        <w:rPr/>
      </w:pPr>
      <w:r>
        <w:rPr/>
        <w:tab/>
        <w:t xml:space="preserve">Every student who came to know Julius Stone felt the power of his personality.  I speak as one of thousands.  My memories will rekindle those of others.  He always seemed a somewhat distracted lecturer.  It was as if, by 1960, giving lectures to undergraduates was an unwelcome diversion from his real mission:  research and writing.  Into that mission he invited a chosen few to help him.  </w:t>
      </w:r>
    </w:p>
    <w:p>
      <w:pPr>
        <w:pStyle w:val="Normal"/>
        <w:rPr/>
      </w:pPr>
      <w:r>
        <w:rPr/>
      </w:r>
    </w:p>
    <w:p>
      <w:pPr>
        <w:pStyle w:val="Normal"/>
        <w:rPr/>
      </w:pPr>
      <w:r>
        <w:rPr/>
        <w:tab/>
        <w:t xml:space="preserve">The early 1960s was the time that Stone was embarked upon the trilogy of books that would be the successors to his prize-winning work </w:t>
      </w:r>
      <w:r>
        <w:rPr>
          <w:i/>
        </w:rPr>
        <w:t xml:space="preserve">The Province and Function of Law.  </w:t>
      </w:r>
      <w:r>
        <w:rPr/>
        <w:t>Encouraged by Ilmar Tammelo and Tony Blackshield, he chose me to help him with his chapter on Soviet Marxist views about the withering away of the state.  In the aftermath of the collapse of the Soviet Union, it is difficult to rekindle the passions and fears of those times.  Although we now find it hard to take seriously the pretensions of Stalin and his successors to philosophical writings about Marxist legal theory, in those days it was otherwise.  Perhaps the Soviet hierarchy were truly describing the universal and inevitable future of society and the state.  Little were we to know that the Soviet Union would wither away in a manner quite different from that which those ersatz philosophers contemplated.  What are the equal changes that the coming century, unexpectedly, will offer to us?</w:t>
      </w:r>
    </w:p>
    <w:p>
      <w:pPr>
        <w:pStyle w:val="Normal"/>
        <w:rPr/>
      </w:pPr>
      <w:r>
        <w:rPr/>
      </w:r>
    </w:p>
    <w:p>
      <w:pPr>
        <w:pStyle w:val="Normal"/>
        <w:rPr/>
      </w:pPr>
      <w:r>
        <w:rPr/>
        <w:tab/>
        <w:t xml:space="preserve">Stone gave me a large collection of essays and speeches, translated from the Russian.  They included the immortal prose of Khrushchev, Beria, Malenkov and academicians somewhat more learned.  I remember how Khruschchev's speeches (including that in 1956 denouncing Stalin) were punctured, in the reports, by editorial phrases of growing rapture:  "applause";  "thunderous applause";  "prolonged thunderous applause".  Ilmar Tammelo with his links to his homeland in Estonia, then a Soviet Republic, had secured the translations.  My job was to analyse them.  </w:t>
      </w:r>
    </w:p>
    <w:p>
      <w:pPr>
        <w:pStyle w:val="Normal"/>
        <w:rPr/>
      </w:pPr>
      <w:r>
        <w:rPr/>
      </w:r>
    </w:p>
    <w:p>
      <w:pPr>
        <w:pStyle w:val="Normal"/>
        <w:rPr/>
      </w:pPr>
      <w:r>
        <w:rPr/>
        <w:tab/>
        <w:t xml:space="preserve">I recall vividly the weekends that I spent at the Stone family home in a northern suburb of Sydney.  Sitting under a fine reproduction of Rembrandt's </w:t>
      </w:r>
      <w:r>
        <w:rPr>
          <w:i/>
        </w:rPr>
        <w:t>De Staalmeesters</w:t>
      </w:r>
      <w:r>
        <w:rPr/>
        <w:t xml:space="preserve">, we talked endlessly about the writings and the theories which the speeches propounded.  The product of our conversation is now found in Chapter 10 of </w:t>
      </w:r>
      <w:r>
        <w:rPr>
          <w:i/>
        </w:rPr>
        <w:t xml:space="preserve">Social Dimensions of Law and Justice.  </w:t>
      </w:r>
      <w:r>
        <w:rPr/>
        <w:t xml:space="preserve">If you want to take a voyage into ancient legal philosophy, pray re-read those pages.  Perhaps they still have a market in China, Cuba and Vietnam.  Stone taught me the importance of sustained critical analysis.  In his preface to </w:t>
      </w:r>
      <w:r>
        <w:rPr>
          <w:i/>
        </w:rPr>
        <w:t xml:space="preserve">Social Dimensions </w:t>
      </w:r>
      <w:r>
        <w:rPr/>
        <w:t>he expresses the view that I "will probably not agree with the themes and conclusions that there emerged".  But as with other student assistants, he generously acknowledged that "the clash of ideas … during writing was an invaluable prod".  The stimulus was even more valuable to me.  To be welcomed into Stone's company at the age of 21 was a privilege I shall never forget.  And I was only one of hundreds who enjoyed that opportunity.</w:t>
      </w:r>
    </w:p>
    <w:p>
      <w:pPr>
        <w:pStyle w:val="Normal"/>
        <w:rPr/>
      </w:pPr>
      <w:r>
        <w:rPr/>
      </w:r>
    </w:p>
    <w:p>
      <w:pPr>
        <w:pStyle w:val="Heading4"/>
        <w:rPr/>
      </w:pPr>
      <w:r>
        <w:rPr/>
        <w:t>THE SHARP TONGUE</w:t>
      </w:r>
    </w:p>
    <w:p>
      <w:pPr>
        <w:pStyle w:val="Normal"/>
        <w:rPr/>
      </w:pPr>
      <w:r>
        <w:rPr/>
      </w:r>
    </w:p>
    <w:p>
      <w:pPr>
        <w:pStyle w:val="Normal"/>
        <w:rPr/>
      </w:pPr>
      <w:r>
        <w:rPr/>
        <w:tab/>
        <w:t>Stone was, and knew he was, a gifted intellectual.  If you ask why he was impelled into his enormous, restless, output and why honours and accolades were so important to him, the reasons are not hard to find.  His family had come as poor migrants from the Baltic to Leeds in England.  He was a scholarship boy whose natural gifts rescued him from the dark satanic mills.  Such were his later triumphs at Oxford and Harvard that soon he was rumoured to be successor to Pound as Dean of the Harvard Law School.  It was not to be.  Only subsequently was it discovered that his applications for academic preferment were blighted by referees inflicted with the anti-Semitism of the 1930s.  Harvard's loss became Sydney's gain.  After a short interval in Auckland, Stone was appointed to the Sydney University Law School to which he would devote the greatest part of his career.</w:t>
      </w:r>
    </w:p>
    <w:p>
      <w:pPr>
        <w:pStyle w:val="Normal"/>
        <w:rPr/>
      </w:pPr>
      <w:r>
        <w:rPr/>
      </w:r>
    </w:p>
    <w:p>
      <w:pPr>
        <w:pStyle w:val="Normal"/>
        <w:rPr/>
      </w:pPr>
      <w:r>
        <w:rPr/>
        <w:tab/>
        <w:t>When Stone left Sydney University, his departure happily coincided with the creation of the Law Faculty at the University of New South Wales under the brilliant guidance of Hal Wootten.  Wootten invited Stone to join the new Faculty.  This he did.  A further decade of service to academic colleagues and undergraduates ensued.  It was a happier time because Stone was spared the disharmonies that had marked most of his time at the Sydney Law School.</w:t>
      </w:r>
    </w:p>
    <w:p>
      <w:pPr>
        <w:pStyle w:val="Normal"/>
        <w:rPr/>
      </w:pPr>
      <w:r>
        <w:rPr/>
      </w:r>
    </w:p>
    <w:p>
      <w:pPr>
        <w:pStyle w:val="Normal"/>
        <w:rPr/>
      </w:pPr>
      <w:r>
        <w:rPr/>
        <w:tab/>
        <w:t>That is not to say that Stone lost the sharp tongue that was sometimes the cause of those disharmonies.  I felt the sting of that tongue myself in 1975.  I had been appointed the first Chairman of the Australian Law Reform Commission.  I gave a lecture to staff of the new Law School about the objectives of the Commission.  During questions, a creative tension ensued between Stone and me.  With an eye on the prize, I painted a vision of the new Commission which, whilst maintaining high scholarly standards, would be dedicated to achieving quickly the enactment of actual reforms of the law.  Stone urged me to lead the Commission in a root and branch reconsideration of Australian law.  "If you don't do this, no one else will".  We begged to differ.  Stone had the last say:  "One day Australia will have a Law Reform Commissioner dedicated to the fundamental reforms of its laws.  Unfortunately, that will not be you".  I felt crestfallen to receive this public rebuke from my mentor.  Yet, as I look back, each of us was expressing an important idea.  Stone, that the Commission should not be content with pragmatic bandaids.  I, that the Commission as a statutory body created by the Parliament, must be useful if it was to survive and flourish.</w:t>
      </w:r>
    </w:p>
    <w:p>
      <w:pPr>
        <w:pStyle w:val="Normal"/>
        <w:rPr/>
      </w:pPr>
      <w:r>
        <w:rPr/>
      </w:r>
    </w:p>
    <w:p>
      <w:pPr>
        <w:pStyle w:val="Normal"/>
        <w:rPr/>
      </w:pPr>
      <w:r>
        <w:rPr/>
        <w:tab/>
        <w:t>In the modern tendency to hagiography, it would be easy for us, his pupils, to portray Stone as a lovable, pipe-smoking scholar who offered us chances.  Although he did this, it was in a milieu of academic honesty and the robust clash of ideas.  Being with Stone was no comfortable journey.  Like many high achievers, he had an ego to match.  And there were plenty of reasons to sustain that high opinion.</w:t>
      </w:r>
    </w:p>
    <w:p>
      <w:pPr>
        <w:pStyle w:val="Normal"/>
        <w:rPr/>
      </w:pPr>
      <w:r>
        <w:rPr/>
      </w:r>
    </w:p>
    <w:p>
      <w:pPr>
        <w:pStyle w:val="Heading4"/>
        <w:rPr/>
      </w:pPr>
      <w:r>
        <w:rPr/>
        <w:t>THE LEGACY</w:t>
      </w:r>
    </w:p>
    <w:p>
      <w:pPr>
        <w:pStyle w:val="Normal"/>
        <w:rPr/>
      </w:pPr>
      <w:r>
        <w:rPr/>
      </w:r>
    </w:p>
    <w:p>
      <w:pPr>
        <w:pStyle w:val="Normal"/>
        <w:rPr/>
      </w:pPr>
      <w:r>
        <w:rPr/>
        <w:tab/>
        <w:t xml:space="preserve">And so, forty years on, it is fitting that the Sydney Law School should be honouring this great teacher and scholar.  In a world of economic rationalism, it is heartening to see the substantial funds that have flowed to his Institute, a body dedicated to the philosophy of law.  The participation in this intellectual legacy to Stone's work of scholars from the two Sydney Law Schools in which he taught and others close at home and far away, speaks volumes of the continuing power of Stone's example.  Every law teacher has his or her influence on the students in their care.  Some stand out  by the power of their exposition, the enthusiasm of their communication and the insights of their analysis.  Stone stands out.  It was he who brought to the then somewhat unwelcoming environment of Sydney and Australia the Poundian lessons of realism and creativity in the common law.  It was he who challenged the declaratory theory that was in its zenith as I was sitting with him under </w:t>
      </w:r>
      <w:r>
        <w:rPr>
          <w:i/>
        </w:rPr>
        <w:t>De Staalmeesters</w:t>
      </w:r>
      <w:r>
        <w:rPr/>
        <w:t xml:space="preserve">.  It was he who explained the leeways of judicial choice which will not go away.  It was he that insisted that, far from a weakness of the common law, this was its great strength, providing authority, continuity and adaptability at the one time.  </w:t>
      </w:r>
    </w:p>
    <w:p>
      <w:pPr>
        <w:pStyle w:val="Normal"/>
        <w:rPr/>
      </w:pPr>
      <w:r>
        <w:rPr/>
      </w:r>
    </w:p>
    <w:p>
      <w:pPr>
        <w:pStyle w:val="Normal"/>
        <w:rPr/>
      </w:pPr>
      <w:r>
        <w:rPr/>
        <w:tab/>
        <w:t>Justices of the High Court of Australia who did not have the privilege of being Stone's pupils have told me that if you want to see the explanation of jurisprudence in our country and of the recent history of the High Court, you have only to ask how many of the leaders of that Court, and of the judiciary generally in Australia, were Stone's pupils.  I can think of no other law teacher in Australia who had had a more profound and enduring impact on legal ideas.  This Institute is a way of maintaining his legacy.  Ideas are the truly important things, together with memories of love, that human beings leave behind.  Stone's ideas and his influence continue to work away in the Australian legal imagination.  As Kipling said of his teachers, I say of Stone and other great law teacher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ftright"/>
        <w:rPr/>
      </w:pPr>
      <w:r>
        <w:rPr/>
        <w:t xml:space="preserve">"For their work continueth </w:t>
      </w:r>
    </w:p>
    <w:p>
      <w:pPr>
        <w:pStyle w:val="Leftright"/>
        <w:rPr/>
      </w:pPr>
      <w:r>
        <w:rPr/>
        <w:t xml:space="preserve">And their work continueth </w:t>
      </w:r>
    </w:p>
    <w:p>
      <w:pPr>
        <w:pStyle w:val="Leftright"/>
        <w:rPr/>
      </w:pPr>
      <w:r>
        <w:rPr/>
        <w:t xml:space="preserve">Broad and deep continueth </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Leftright"/>
        <w:rPr/>
      </w:pPr>
      <w:r>
        <w:rPr/>
        <w:t>Great beyond their kn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UNIVERSITY OF SYDNEY</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SYDNEY LAW SCHOOL REPOR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LIUS STONE - MY TEACHER</w:t>
      </w:r>
    </w:p>
    <w:p>
      <w:pPr>
        <w:pStyle w:val="Normal"/>
        <w:spacing w:lineRule="auto" w:line="240"/>
        <w:jc w:val="center"/>
        <w:rPr>
          <w:b/>
          <w:b/>
        </w:rPr>
      </w:pPr>
      <w:r>
        <w:rPr>
          <w:b/>
        </w:rPr>
      </w:r>
    </w:p>
    <w:p>
      <w:pPr>
        <w:pStyle w:val="Normal"/>
        <w:spacing w:lineRule="auto" w:line="240"/>
        <w:jc w:val="center"/>
        <w:rPr>
          <w:b/>
          <w:b/>
        </w:rPr>
      </w:pPr>
      <w:r>
        <w:rPr>
          <w:b/>
        </w:rPr>
      </w:r>
    </w:p>
    <w:p>
      <w:pPr>
        <w:pStyle w:val="Heading5"/>
        <w:rPr>
          <w:b w:val="false"/>
          <w:b w:val="false"/>
        </w:rPr>
      </w:pPr>
      <w:r>
        <w:rPr>
          <w:b w:val="false"/>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f an address to the dinner to launch the Julius Stone Institute of Jurisprudence, 14 August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Alumnus, Sydney University Law School, 1958-61, 196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3:24:00Z</dcterms:created>
  <dc:creator>Standard</dc:creator>
  <dc:description/>
  <dc:language>en-US</dc:language>
  <cp:lastModifiedBy>Standard</cp:lastModifiedBy>
  <cp:lastPrinted>1999-09-21T16:02:00Z</cp:lastPrinted>
  <dcterms:modified xsi:type="dcterms:W3CDTF">1999-09-30T05:33:00Z</dcterms:modified>
  <cp:revision>9</cp:revision>
  <dc:subject/>
  <dc:title>THE UNIVERSITY OF SYDNEY</dc:title>
</cp:coreProperties>
</file>