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YDE PARK BARRACKS MUSEUM SYDNEY</w:t>
      </w:r>
    </w:p>
    <w:p>
      <w:pPr>
        <w:pStyle w:val="Normal"/>
        <w:jc w:val="center"/>
        <w:rPr>
          <w:b/>
          <w:b/>
        </w:rPr>
      </w:pPr>
      <w:r>
        <w:rPr>
          <w:b/>
        </w:rPr>
      </w:r>
    </w:p>
    <w:p>
      <w:pPr>
        <w:pStyle w:val="Normal"/>
        <w:jc w:val="center"/>
        <w:rPr>
          <w:b/>
          <w:b/>
        </w:rPr>
      </w:pPr>
      <w:r>
        <w:rPr>
          <w:b/>
        </w:rPr>
        <w:t>CONVICTS</w:t>
      </w:r>
    </w:p>
    <w:p>
      <w:pPr>
        <w:pStyle w:val="Normal"/>
        <w:jc w:val="center"/>
        <w:rPr>
          <w:b/>
          <w:b/>
        </w:rPr>
      </w:pPr>
      <w:r>
        <w:rPr>
          <w:b/>
        </w:rPr>
        <w:t>FOREWORD</w:t>
      </w:r>
    </w:p>
    <w:p>
      <w:pPr>
        <w:pStyle w:val="Normal"/>
        <w:jc w:val="center"/>
        <w:rPr>
          <w:b/>
          <w:b/>
        </w:rPr>
      </w:pPr>
      <w:r>
        <w:rPr>
          <w:b/>
        </w:rPr>
        <w:t>The Hon Justice Michael Kirby AC CMG</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Normal"/>
        <w:rPr/>
      </w:pPr>
      <w:r>
        <w:rPr/>
        <w:tab/>
        <w:t xml:space="preserve">This fascinating book has an importance beyond the guide which it offers to the exhibition on convicts at the Hyde Park Barracks Museum.  It puts Australia's historical experience with convicts into the context of a dark story of exile and human suffering which reaches back, in recorded history, at least to ancient Egypt.  It brings home to us, who have become sadly accustomed to the visual images of concentration camps and forced labour camps, how our modern Australian story began in circumstances not very different.  </w:t>
      </w:r>
    </w:p>
    <w:p>
      <w:pPr>
        <w:pStyle w:val="Normal"/>
        <w:rPr/>
      </w:pPr>
      <w:r>
        <w:rPr/>
      </w:r>
    </w:p>
    <w:p>
      <w:pPr>
        <w:pStyle w:val="Normal"/>
        <w:rPr/>
      </w:pPr>
      <w:r>
        <w:rPr/>
        <w:tab/>
        <w:t>The Australian colonies would almost certainly never have been settled had the American Revolution not presented the British prison authorities with an obligation to find urgently an alternative place to dump the human cargo convicted by the British courts.  At first, those authorities tried to send their convicts to the ports of the newly independent United States.  Perhaps they thought the settlers would overlook the revolution and accept the prisoners as they had done in the past.  When they turned the ships away, it became necessary to establish the penal settlement at Botany Bay, far away.  In this sense, Australians are also children of the American Revolution.</w:t>
      </w:r>
    </w:p>
    <w:p>
      <w:pPr>
        <w:pStyle w:val="Normal"/>
        <w:rPr/>
      </w:pPr>
      <w:r>
        <w:rPr/>
      </w:r>
    </w:p>
    <w:p>
      <w:pPr>
        <w:pStyle w:val="Normal"/>
        <w:rPr/>
      </w:pPr>
      <w:r>
        <w:rPr/>
        <w:tab/>
        <w:t>Over eighty years following 1788, more than 160,000 souls were transported from the United Kingdom to the Australian colonies.  They thereby escaped the public "dance of death" which entertained the crowds at Tyburn or at Newgate.  But their fate was usually almost as dreadful.  They were set to work building roads and public buildings; making tiles and bricks; sewing clothes and fashioning shoes.  In the way of those times, the position of women was especially hard.  Hunger, in those primitive days, was their constant companion.  The first convict hanged in the penal colony at Sydney Cove met his fate in 1789 upon his conviction for raiding the precious food reserves.  Those in charge were, if anything, even more strict and brutal in their dealings with the troops who stood guard over the convicts.  A year later six Royal Marines were hanged for a like offence.</w:t>
      </w:r>
    </w:p>
    <w:p>
      <w:pPr>
        <w:pStyle w:val="Normal"/>
        <w:rPr/>
      </w:pPr>
      <w:r>
        <w:rPr/>
      </w:r>
    </w:p>
    <w:p>
      <w:pPr>
        <w:pStyle w:val="Normal"/>
        <w:rPr/>
      </w:pPr>
      <w:r>
        <w:rPr/>
        <w:tab/>
        <w:t>It is difficult for Australians today to recreate in their imagination the circumstances of the convicts and their guards in the settlements scattered around the coast of the newly acquired Australian continent and in Norfolk Island (where the most recalcitrant offenders were sent).  The last convicts kept in the Hyde Park Barracks in Sydney marched out to the sight of St James Church in 1848, soon after the abandonment of transportation to the New South Wales colony in 1840.  Yet the Barracks continue to this day to yield bones left over from their meagre meals.  And if we close our eyes we can hear a symphony of sounds from those years:  the screams that accompanied the brutal floggings administered as punishment, even for trivial wrongs;  the tapping of unskilled artisans as they made shoes and brooms for the market;  the sad lament of human beings with little prospect of returning to loved ones at Home, cursing the lack of food, companionship and affection.</w:t>
      </w:r>
    </w:p>
    <w:p>
      <w:pPr>
        <w:pStyle w:val="Normal"/>
        <w:rPr/>
      </w:pPr>
      <w:r>
        <w:rPr/>
      </w:r>
    </w:p>
    <w:p>
      <w:pPr>
        <w:pStyle w:val="Normal"/>
        <w:rPr/>
      </w:pPr>
      <w:r>
        <w:rPr/>
        <w:tab/>
        <w:t>It is really remarkable that Australians ever overcame this most unpromising start to their modern history.  Yet in a remarkably short interval the free settlers, supplemented by convicts given tickets of leave and conditional release, began to build a civil society in Australia.  Not everything in the story that followed was admirable.  Although the penal administrators quickly engaged Aboriginals to track down escaped convicts, the convicts themselves, together with their descendants, soon set about heaping injustices on Aboriginal society which their own experiences ought to have made them determined to avoid.</w:t>
      </w:r>
    </w:p>
    <w:p>
      <w:pPr>
        <w:pStyle w:val="Normal"/>
        <w:rPr/>
      </w:pPr>
      <w:r>
        <w:rPr/>
      </w:r>
    </w:p>
    <w:p>
      <w:pPr>
        <w:pStyle w:val="Normal"/>
        <w:rPr/>
      </w:pPr>
      <w:r>
        <w:rPr/>
        <w:tab/>
        <w:t xml:space="preserve">The striking message to emerge from the tale of the convicts in Australia is how quickly the society set up to receive them turned to assert itself against the mother country and to demand an end of convict transportation.  When the British politicians and administrators (including, surprisingly, William Gladstone in an early manifestation) sought to insist on the revival of transportation, the Anti-Transportation League convened meetings in the colonies affected.  Those meetings made it clear that, if pressed too hard, Australians would "imitate the example of their brethren of the United States".  The British backed off.  The last convict to arrive in Australia set foot in the Swan River colony in Western Australia in 1868.  The eighty year experiment in penology and colonisation was over.  </w:t>
      </w:r>
    </w:p>
    <w:p>
      <w:pPr>
        <w:pStyle w:val="Normal"/>
        <w:rPr/>
      </w:pPr>
      <w:r>
        <w:rPr/>
      </w:r>
    </w:p>
    <w:p>
      <w:pPr>
        <w:pStyle w:val="Normal"/>
        <w:rPr/>
      </w:pPr>
      <w:r>
        <w:rPr/>
        <w:tab/>
        <w:t>What is the legacy of the convicts?  Is it a certain rebelliousness and distrust of authority and pretension?  Is it Australia's often boasted claims to egalitarianism?  Is it a certain roughness of our national character that makes us seem more at ease in a sports stadium than in a museum or in a concert hall?  Is it a lingering fear that unless a firm hand insists on "law and order", our genetic imprint will lead us back to the intolerable crimes that brought to Australia so many of the first arrivals who set the pattern of the waves of adventurers and refugees that followed?</w:t>
      </w:r>
    </w:p>
    <w:p>
      <w:pPr>
        <w:pStyle w:val="Normal"/>
        <w:rPr/>
      </w:pPr>
      <w:r>
        <w:rPr/>
      </w:r>
    </w:p>
    <w:p>
      <w:pPr>
        <w:pStyle w:val="Normal"/>
        <w:rPr/>
      </w:pPr>
      <w:r>
        <w:rPr/>
        <w:tab/>
        <w:t>The metaphor of the convicts is burned deeply into the Australian psyche.  Most of the images of that time are, as this book reveals, cruel, painful and unyielding.  Yet from that unpromising start a nation was fashioned.  Its people were, within 50 years, showing their metal and demanding their rights.  It was out of that determination that our Commonwealth was built.  As we celebrate its centenary we must hope that, in its second century, we reacquaint ourselves with the painful early days.  And dedicate our nation to upholding human rights and human dignity at home and abroad.  If that is done, the spirits of the convicts and the guards who were shackled with them in fate will find peace.  Out of suffering, justice.  Out of cruelty, reconciliation.  Out of indignities, human right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auto" w:line="240"/>
        <w:rPr/>
      </w:pPr>
      <w:r>
        <w:rPr/>
        <w:t>High Court of Australia</w:t>
        <w:tab/>
        <w:tab/>
        <w:tab/>
        <w:tab/>
        <w:tab/>
        <w:t xml:space="preserve">        Michael Kirby</w:t>
      </w:r>
    </w:p>
    <w:p>
      <w:pPr>
        <w:sectPr>
          <w:headerReference w:type="default" r:id="rId2"/>
          <w:headerReference w:type="first" r:id="rId3"/>
          <w:footerReference w:type="default" r:id="rId4"/>
          <w:footerReference w:type="first" r:id="rId5"/>
          <w:type w:val="nextPage"/>
          <w:pgSz w:w="11906" w:h="16838"/>
          <w:pgMar w:left="2160" w:right="1584" w:gutter="0" w:header="720" w:top="2160" w:footer="720" w:bottom="1584"/>
          <w:pgNumType w:fmt="decimal"/>
          <w:formProt w:val="false"/>
          <w:titlePg/>
          <w:textDirection w:val="lrTb"/>
          <w:docGrid w:type="default" w:linePitch="360" w:charSpace="0"/>
        </w:sectPr>
        <w:pStyle w:val="Normal"/>
        <w:spacing w:lineRule="auto" w:line="240"/>
        <w:rPr/>
      </w:pPr>
      <w:r>
        <w:rPr/>
        <w:t>Canberra 1 October 199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b/>
          <w:b/>
        </w:rPr>
      </w:pPr>
      <w:r>
        <w:rPr>
          <w:b/>
        </w:rPr>
        <w:t>CONVICTS</w:t>
      </w:r>
    </w:p>
    <w:p>
      <w:pPr>
        <w:pStyle w:val="Normal"/>
        <w:jc w:val="center"/>
        <w:rPr>
          <w:b/>
          <w:b/>
        </w:rPr>
      </w:pPr>
      <w:r>
        <w:rPr>
          <w:b/>
        </w:rPr>
        <w:t>FOREWORD</w:t>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type w:val="nextPage"/>
      <w:pgSz w:w="11906" w:h="16838"/>
      <w:pgMar w:left="2160" w:right="1584" w:gutter="0" w:header="720" w:top="216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4:32:00Z</dcterms:created>
  <dc:creator>Standard</dc:creator>
  <dc:description/>
  <dc:language>en-US</dc:language>
  <cp:lastModifiedBy>Rebecca Craske</cp:lastModifiedBy>
  <cp:lastPrinted>1999-09-08T18:28:00Z</cp:lastPrinted>
  <dcterms:modified xsi:type="dcterms:W3CDTF">1999-09-08T08:40:00Z</dcterms:modified>
  <cp:revision>4</cp:revision>
  <dc:subject/>
  <dc:title>CONVICTS</dc:title>
</cp:coreProperties>
</file>