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NEW SOUTH WALES</w:t>
      </w:r>
    </w:p>
    <w:p>
      <w:pPr>
        <w:pStyle w:val="Normal"/>
        <w:spacing w:lineRule="auto" w:line="240"/>
        <w:jc w:val="center"/>
        <w:rPr>
          <w:b/>
          <w:b/>
        </w:rPr>
      </w:pPr>
      <w:r>
        <w:rPr>
          <w:b/>
        </w:rPr>
      </w:r>
    </w:p>
    <w:p>
      <w:pPr>
        <w:pStyle w:val="Normal"/>
        <w:spacing w:lineRule="auto" w:line="240"/>
        <w:jc w:val="center"/>
        <w:rPr>
          <w:b/>
          <w:b/>
        </w:rPr>
      </w:pPr>
      <w:r>
        <w:rPr>
          <w:b/>
        </w:rPr>
        <w:t>LAW SCHOOL ADDRESS 29 JUL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EVEN AGES OF A JUDG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r>
    </w:p>
    <w:p>
      <w:pPr>
        <w:pStyle w:val="Heading4"/>
        <w:rPr/>
      </w:pPr>
      <w:r>
        <w:rPr/>
        <w:t>SEVEN AGES</w:t>
      </w:r>
    </w:p>
    <w:p>
      <w:pPr>
        <w:pStyle w:val="Normal"/>
        <w:rPr/>
      </w:pPr>
      <w:r>
        <w:rPr/>
      </w:r>
    </w:p>
    <w:p>
      <w:pPr>
        <w:pStyle w:val="Leftright"/>
        <w:rPr>
          <w:i/>
          <w:i/>
        </w:rPr>
      </w:pPr>
      <w:r>
        <w:rPr>
          <w:i/>
        </w:rPr>
        <w:tab/>
        <w:t>All the world's a stage</w:t>
      </w:r>
    </w:p>
    <w:p>
      <w:pPr>
        <w:pStyle w:val="Leftright"/>
        <w:rPr>
          <w:i/>
          <w:i/>
        </w:rPr>
      </w:pPr>
      <w:r>
        <w:rPr>
          <w:i/>
        </w:rPr>
        <w:t>And all the men and women merely players:</w:t>
      </w:r>
    </w:p>
    <w:p>
      <w:pPr>
        <w:pStyle w:val="Leftright"/>
        <w:rPr>
          <w:i/>
          <w:i/>
        </w:rPr>
      </w:pPr>
      <w:r>
        <w:rPr>
          <w:i/>
        </w:rPr>
        <w:t>They have their exits and their entrances;</w:t>
      </w:r>
    </w:p>
    <w:p>
      <w:pPr>
        <w:pStyle w:val="Leftright"/>
        <w:rPr>
          <w:i/>
          <w:i/>
        </w:rPr>
      </w:pPr>
      <w:r>
        <w:rPr>
          <w:i/>
        </w:rPr>
        <w:t xml:space="preserve">And one man in his time plays many parts, </w:t>
      </w:r>
    </w:p>
    <w:p>
      <w:pPr>
        <w:pStyle w:val="Leftright"/>
        <w:rPr>
          <w:i/>
          <w:i/>
        </w:rPr>
      </w:pPr>
      <w:r>
        <w:rPr>
          <w:i/>
        </w:rPr>
        <w:t>His acts being seven ages."</w:t>
      </w:r>
    </w:p>
    <w:p>
      <w:pPr>
        <w:pStyle w:val="Normal"/>
        <w:rPr>
          <w:i/>
          <w:i/>
        </w:rPr>
      </w:pPr>
      <w:r>
        <w:rPr>
          <w:i/>
        </w:rPr>
      </w:r>
    </w:p>
    <w:p>
      <w:pPr>
        <w:pStyle w:val="Normal"/>
        <w:rPr/>
      </w:pPr>
      <w:r>
        <w:rPr/>
        <w:tab/>
        <w:t>One of the great advantages of the profession of law is that, a life under its discipline, is usually divided into neat segments.  Of course, those segments differ from one lawyer to another, depending upon where life's journey takes him or her.  Some may go into government service.  Some may enter commerce.  Some (alas, a declining number) may opt for politics.  Some may become actors or otherwise participate in the public media.  Some may opt out altogether and become beachcombers.  Some, like two notable members of my class at Law School, will become experts in wine, giving away the law for the delights of the grape.  A few will fall by the wayside and leave the law in disgust (as it is said that the brilliant Jeremy Bentham did</w:t>
      </w:r>
      <w:r>
        <w:rPr>
          <w:rStyle w:val="FootnoteCharacters"/>
          <w:rStyle w:val="FootnoteAnchor"/>
        </w:rPr>
        <w:footnoteReference w:id="2"/>
      </w:r>
      <w:r>
        <w:rPr/>
        <w:t xml:space="preserve">.  A small percentage will be expelled from the company of lawyers.  One or two in goal hath tarried.  </w:t>
      </w:r>
    </w:p>
    <w:p>
      <w:pPr>
        <w:pStyle w:val="Normal"/>
        <w:rPr/>
      </w:pPr>
      <w:r>
        <w:rPr/>
      </w:r>
    </w:p>
    <w:p>
      <w:pPr>
        <w:pStyle w:val="Normal"/>
        <w:rPr/>
      </w:pPr>
      <w:r>
        <w:rPr/>
        <w:tab/>
        <w:t xml:space="preserve">However, the majority of lawyers follow a fairly predictable path.  Most (but by no means all) judges will observe a settled road on their way to the judicial seat.  Sir Garfield Barwick would frequently regale audiences about the stages in his life, contrasting his time as a junior barrister, as a leading Silk, as a Minister and finally as Chief Justice.  I remember vividly how he would always conclude with the assertion that the happiest time for him was when he was a junior barrister - rushing from court to court, learning the vocation of law.  It always seemed to me a little sad that such an able, powerful and influential man looked back, not to his days of influence and glory but to his days of powerless youth.  </w:t>
      </w:r>
    </w:p>
    <w:p>
      <w:pPr>
        <w:pStyle w:val="Normal"/>
        <w:rPr/>
      </w:pPr>
      <w:r>
        <w:rPr/>
      </w:r>
    </w:p>
    <w:p>
      <w:pPr>
        <w:pStyle w:val="Normal"/>
        <w:rPr/>
      </w:pPr>
      <w:r>
        <w:rPr/>
        <w:tab/>
        <w:t>My life has followed, substantially, the orderly course of many a life in the law.  In that sense, I admire people who come to the law late in life.  I simply caught the fast train of privileged (but public) education, won scholarships and entered a profession which offered many opportunities.  I wish to reflect upon the seven ages of my life as a lawyer.  And upon some of the lessons which I learned in each of those ages.  The lessons are too numerous to mention.  They are complex and inter-related.  The lessons of each day reinforce those of the days before.  In the law, when one ceases to learn lessons, it is time to retire.  But at each stage in my seven ages, I have learned particular lessons which I wish to share.  By collecting and stating them, I may help others who are on the same journey.  I offer them, of course, with a proper realisation that the lessons which each one of us learns in the law will depend upon the opportunities that we are afforded.  All of us need to learn in the profession wisdom that has not already been imparted to us by parents, teachers and friends.</w:t>
      </w:r>
    </w:p>
    <w:p>
      <w:pPr>
        <w:pStyle w:val="Normal"/>
        <w:rPr/>
      </w:pPr>
      <w:r>
        <w:rPr/>
      </w:r>
    </w:p>
    <w:p>
      <w:pPr>
        <w:pStyle w:val="Heading4"/>
        <w:rPr/>
      </w:pPr>
      <w:r>
        <w:rPr/>
        <w:t>ARTICLED CLERK</w:t>
      </w:r>
    </w:p>
    <w:p>
      <w:pPr>
        <w:pStyle w:val="Normal"/>
        <w:rPr>
          <w:u w:val="single"/>
        </w:rPr>
      </w:pPr>
      <w:r>
        <w:rPr>
          <w:u w:val="single"/>
        </w:rPr>
      </w:r>
    </w:p>
    <w:p>
      <w:pPr>
        <w:pStyle w:val="Leftright"/>
        <w:rPr>
          <w:i/>
          <w:i/>
        </w:rPr>
      </w:pPr>
      <w:r>
        <w:rPr>
          <w:i/>
        </w:rPr>
        <w:t>"</w:t>
        <w:tab/>
        <w:t>At first the infant,</w:t>
      </w:r>
    </w:p>
    <w:p>
      <w:pPr>
        <w:pStyle w:val="Leftright"/>
        <w:rPr>
          <w:i/>
          <w:i/>
        </w:rPr>
      </w:pPr>
      <w:r>
        <w:rPr>
          <w:i/>
        </w:rPr>
        <w:t>Mewling and puking in the nurse's arms".</w:t>
      </w:r>
    </w:p>
    <w:p>
      <w:pPr>
        <w:pStyle w:val="Normal"/>
        <w:rPr>
          <w:i/>
          <w:i/>
          <w:u w:val="single"/>
        </w:rPr>
      </w:pPr>
      <w:r>
        <w:rPr>
          <w:i/>
          <w:u w:val="single"/>
        </w:rPr>
      </w:r>
    </w:p>
    <w:p>
      <w:pPr>
        <w:pStyle w:val="Normal"/>
        <w:rPr/>
      </w:pPr>
      <w:r>
        <w:rPr/>
        <w:tab/>
        <w:t>My family had no connections with the law.  I cannot now say what it was that attracted me to Law's faculty rather than any other - unless it was a distaste for dissecting rats or using slide rules (the primitive then equivalent to the computer).  I have told elsewhere of my first encounters with the legal profession</w:t>
      </w:r>
      <w:r>
        <w:rPr>
          <w:rStyle w:val="FootnoteCharacters"/>
          <w:rStyle w:val="FootnoteAnchor"/>
        </w:rPr>
        <w:footnoteReference w:id="3"/>
      </w:r>
      <w:r>
        <w:rPr/>
        <w:t xml:space="preserve">.  I found it difficult to secure articles of clerkship, despite my excellent examination passes.  I applied to many of the large firms, only to be rejected.  I recall that one interview was with Mr Russell Scott, a partner in the firm then known as Dawson, Waldron, Edwards and Nicholls.  He received me courteously.  But the rejection slip came in the mail.  It was later to be my duty to interview people seeking appointment as Commissioners of the Australian Law Reform Commission.  One such person was Mr Scott.  The tables were turned, as often they are in life.  As it happened, I recommended that Mr Scott be appointed.  So he was.  He proved an outstanding colleague and is a good friend.  That experience shows how careful one must be with interviews and rejection slips.  My experience at that time made me very suspicious of the old boy network, that then operated in the legal profession.  It has caused me to apply strict equal opportunity principles in the recruitment of my own staff over the years.  </w:t>
      </w:r>
    </w:p>
    <w:p>
      <w:pPr>
        <w:pStyle w:val="Normal"/>
        <w:rPr/>
      </w:pPr>
      <w:r>
        <w:rPr/>
      </w:r>
    </w:p>
    <w:p>
      <w:pPr>
        <w:pStyle w:val="Normal"/>
        <w:rPr/>
      </w:pPr>
      <w:r>
        <w:rPr/>
        <w:tab/>
        <w:t xml:space="preserve">Eventually I obtained articles with the firm M A Simon and Co.  Articles of clerkship were duly signed by my father and me with Mr Raymon Burke.  He was then a young solicitor.  Later he went to the Bar and is now a senior judge in the Compensation Court of New South Wales.  </w:t>
      </w:r>
    </w:p>
    <w:p>
      <w:pPr>
        <w:pStyle w:val="Normal"/>
        <w:rPr/>
      </w:pPr>
      <w:r>
        <w:rPr/>
      </w:r>
    </w:p>
    <w:p>
      <w:pPr>
        <w:pStyle w:val="Normal"/>
        <w:rPr/>
      </w:pPr>
      <w:r>
        <w:rPr/>
        <w:tab/>
        <w:t xml:space="preserve">In my work as an articled clerk, I quickly assumed responsibility for a large number of cases.  I was interviewing clients, organising their litigation, sending briefs to counsel, arranging witnesses.  It was an extraordinarily busy time.  In the morning and after work I had to rush up to the decrepit building that was the Sydney Law School in those days.  These were times before the College of Law at the Leo Cussen Institute.  Experience was learned on the run.  </w:t>
      </w:r>
    </w:p>
    <w:p>
      <w:pPr>
        <w:pStyle w:val="Normal"/>
        <w:rPr/>
      </w:pPr>
      <w:r>
        <w:rPr/>
      </w:r>
    </w:p>
    <w:p>
      <w:pPr>
        <w:pStyle w:val="Normal"/>
        <w:rPr/>
      </w:pPr>
      <w:r>
        <w:rPr/>
        <w:tab/>
        <w:t xml:space="preserve">The principal lesson I acquired in those years was of the fascination of the law and its endless excitement.  As I sat behind the young barristers presenting their client's case to the court, or watched opponents cross-examining and sometimes demolishing that case, I learned respect for the law.  I watched the judges as they struggled to reach conclusions that were lawful and just.  I watched them give reasons (generally off the cuff) in language that generally seemed convincing as well as eloquent.  I watched civil and criminal juries at work - for in those days the civil jury was much in use in New South Wales.  I saw the way that juries of ordinary citizens would usually get it right.  </w:t>
      </w:r>
    </w:p>
    <w:p>
      <w:pPr>
        <w:pStyle w:val="Normal"/>
        <w:rPr/>
      </w:pPr>
      <w:r>
        <w:rPr/>
      </w:r>
    </w:p>
    <w:p>
      <w:pPr>
        <w:pStyle w:val="Normal"/>
        <w:rPr/>
      </w:pPr>
      <w:r>
        <w:rPr/>
        <w:tab/>
        <w:t>I was constantly amazed, in those far off days, that more people were not sitting in the back rows of the court, watching as these dramas unfolded.  I have never lost my fascination for the law or my sense of respect for most of the players who make it work.  Of course there are tedious days where the fascination is elusive.  There are occasional players who command little respect.  Yet, in Australia, by and large, we are blessed with a legal system that, once you get to it, strives earnestly to do justice according to law.  I realise fully that getting to justice, and especially getting to a court in a case of a dispute, is often difficult or impossible for many ordinary Australians.  But once there, the integrity of the players, the absence of corruption, the conscientious endeavour to secure just outcomes are important features of law in the courts that we can take for granted.  If anything, I believe that in the time since I was an articled clerk, the concern with substance over form has increased.  The willingness to allow meritless procedural objections to succeed, has diminished.  So in my time as an articled clerk, I learned the fascination of the law.  I learned to appreciate its excitement and variety.</w:t>
      </w:r>
    </w:p>
    <w:p>
      <w:pPr>
        <w:pStyle w:val="Normal"/>
        <w:rPr/>
      </w:pPr>
      <w:r>
        <w:rPr/>
      </w:r>
    </w:p>
    <w:p>
      <w:pPr>
        <w:pStyle w:val="Heading4"/>
        <w:rPr/>
      </w:pPr>
      <w:r>
        <w:rPr/>
        <w:t>SOLICITOR</w:t>
      </w:r>
    </w:p>
    <w:p>
      <w:pPr>
        <w:pStyle w:val="Normal"/>
        <w:rPr/>
      </w:pPr>
      <w:r>
        <w:rPr/>
      </w:r>
    </w:p>
    <w:p>
      <w:pPr>
        <w:pStyle w:val="Leftright"/>
        <w:rPr>
          <w:i/>
          <w:i/>
        </w:rPr>
      </w:pPr>
      <w:r>
        <w:rPr>
          <w:i/>
        </w:rPr>
        <w:t>"And then the whining schoolboy, with his satchel,</w:t>
      </w:r>
    </w:p>
    <w:p>
      <w:pPr>
        <w:pStyle w:val="Leftright"/>
        <w:rPr>
          <w:i/>
          <w:i/>
        </w:rPr>
      </w:pPr>
      <w:r>
        <w:rPr>
          <w:i/>
        </w:rPr>
        <w:t>And shining morning face, creeping like snail</w:t>
      </w:r>
    </w:p>
    <w:p>
      <w:pPr>
        <w:pStyle w:val="Leftright"/>
        <w:rPr>
          <w:i/>
          <w:i/>
        </w:rPr>
      </w:pPr>
      <w:r>
        <w:rPr>
          <w:i/>
        </w:rPr>
        <w:t>Unwillingly to school".</w:t>
      </w:r>
    </w:p>
    <w:p>
      <w:pPr>
        <w:pStyle w:val="Normal"/>
        <w:rPr>
          <w:i/>
          <w:i/>
        </w:rPr>
      </w:pPr>
      <w:r>
        <w:rPr>
          <w:i/>
        </w:rPr>
      </w:r>
    </w:p>
    <w:p>
      <w:pPr>
        <w:pStyle w:val="Normal"/>
        <w:rPr/>
      </w:pPr>
      <w:r>
        <w:rPr/>
        <w:tab/>
        <w:t xml:space="preserve">At the end of my articles of clerkship, and with a good law degree under my belt, I began looking for appointment as an solicitor.  The principal of the firm asked me to establish a branch office in Newcastle.  However, I declined that opportunity.  At first I was recruited by Ebsworth and Ebsworth, a leading firm of Sydney solicitors who specialised in maritime and commercial work.  But for the hand of fate I might well have continued in that place.  However, Mr Menzies, the Prime Minister, called a snap election in which one of his Ministers, Mr Fred Osborne, lost the federal seat of Evans.  Alas, Mr Osborne was a partner in Ebsworth and Ebsworth.  He returned to the fold.  There was no room for me.  So it was that I began my seven years service as a solicitor with Hickson, Lakeman and Holcombe in Hunter Street, Sydney.  </w:t>
      </w:r>
    </w:p>
    <w:p>
      <w:pPr>
        <w:pStyle w:val="Normal"/>
        <w:rPr/>
      </w:pPr>
      <w:r>
        <w:rPr/>
      </w:r>
    </w:p>
    <w:p>
      <w:pPr>
        <w:pStyle w:val="Normal"/>
        <w:rPr/>
      </w:pPr>
      <w:r>
        <w:rPr/>
        <w:tab/>
        <w:t xml:space="preserve">The principal of that firm was Mr Bruce Holcombe.  He had tried the Bar but had not succeeded.  He had a strongly developed dislike for barristers (although he made one exception for Trevor Morling, later a judge of the Federal Court of Australia).  Bruce Holcombe wanted me to be a kind of in-house counsel for the firm.  In that sense, he was ahead of his time.  I began appearing in court as advocate for a growing number of insurance companies willing to use a young solicitor in place of unloved barristers.  I quickly adapted to the new life.  It was very demanding.  Returning to the office at the end of a hard day of advocacy before a judge, I had to pick up the threads of my work as a solicitor.  I had to see witnesses and draft subpoenas.  I came to realise that, without support within the firm, it is very difficult to combine the life of an advocate with the ordinary life of a solicitor.  </w:t>
      </w:r>
    </w:p>
    <w:p>
      <w:pPr>
        <w:pStyle w:val="Normal"/>
        <w:rPr/>
      </w:pPr>
      <w:r>
        <w:rPr/>
      </w:r>
    </w:p>
    <w:p>
      <w:pPr>
        <w:pStyle w:val="Normal"/>
        <w:rPr/>
      </w:pPr>
      <w:r>
        <w:rPr/>
        <w:tab/>
        <w:t xml:space="preserve">In my time with Bruce Holcombe and his colleagues, I learned to respect the work of solicitors.  I learned how important it was to listen to clients.  I came to realise that, in the field of litigation, solicitors, performing their work properly, offer a real value-added.  The preparation of cases, the taking of statements and the conscientious pursuit of witnesses and of the law will often make or break a case.  I came to appreciate how important it was to know the skills of barristers and to choose amongst them for particular problems.  I would never release the choice of counsel to another barrister or to a barristers' clerk.  In my time as a solicitor, I was learning every day the arts of the profession.  I learned the premium placed on honesty and conscientious attention to detail.  I never regretted the years I spent as a solicitor.  And I have never forgotten those times.  </w:t>
      </w:r>
    </w:p>
    <w:p>
      <w:pPr>
        <w:pStyle w:val="Normal"/>
        <w:rPr/>
      </w:pPr>
      <w:r>
        <w:rPr/>
      </w:r>
    </w:p>
    <w:p>
      <w:pPr>
        <w:pStyle w:val="Normal"/>
        <w:rPr/>
      </w:pPr>
      <w:r>
        <w:rPr/>
        <w:tab/>
        <w:t>Since my day in that office in Sydney, the work of solicitors has become in some ways more difficult.  Protected monopolies of legal practice have fallen away.  Medium sized firms have collapsed or been amalgamated.  The practice of time charging rules in many offices.  The most important lesson from those years came from looking across a desk at a person with a problem.  Applying myself diligently to the problem.  Never forgetting that I was dealing with a human being who expected that I would be a supporter, viewing his or her predicament as more than a cold legal case.</w:t>
      </w:r>
    </w:p>
    <w:p>
      <w:pPr>
        <w:pStyle w:val="Normal"/>
        <w:rPr/>
      </w:pPr>
      <w:r>
        <w:rPr/>
      </w:r>
    </w:p>
    <w:p>
      <w:pPr>
        <w:pStyle w:val="Heading4"/>
        <w:rPr/>
      </w:pPr>
      <w:r>
        <w:rPr/>
        <w:t>BARRISTER</w:t>
      </w:r>
    </w:p>
    <w:p>
      <w:pPr>
        <w:pStyle w:val="Normal"/>
        <w:rPr/>
      </w:pPr>
      <w:r>
        <w:rPr/>
      </w:r>
    </w:p>
    <w:p>
      <w:pPr>
        <w:pStyle w:val="Leftright"/>
        <w:rPr>
          <w:i/>
          <w:i/>
        </w:rPr>
      </w:pPr>
      <w:r>
        <w:rPr>
          <w:i/>
        </w:rPr>
        <w:t>"</w:t>
        <w:tab/>
        <w:t>And then the lover,</w:t>
      </w:r>
    </w:p>
    <w:p>
      <w:pPr>
        <w:pStyle w:val="Leftright"/>
        <w:rPr>
          <w:i/>
          <w:i/>
        </w:rPr>
      </w:pPr>
      <w:r>
        <w:rPr>
          <w:i/>
        </w:rPr>
        <w:t>Sighing like furnace, with a woeful ballad</w:t>
      </w:r>
    </w:p>
    <w:p>
      <w:pPr>
        <w:pStyle w:val="Leftright"/>
        <w:rPr>
          <w:i/>
          <w:i/>
        </w:rPr>
      </w:pPr>
      <w:r>
        <w:rPr>
          <w:i/>
        </w:rPr>
        <w:t>Made to his mistress' eyebrow".</w:t>
      </w:r>
    </w:p>
    <w:p>
      <w:pPr>
        <w:pStyle w:val="Normal"/>
        <w:rPr>
          <w:i/>
          <w:i/>
        </w:rPr>
      </w:pPr>
      <w:r>
        <w:rPr>
          <w:i/>
        </w:rPr>
      </w:r>
    </w:p>
    <w:p>
      <w:pPr>
        <w:pStyle w:val="Normal"/>
        <w:rPr/>
      </w:pPr>
      <w:r>
        <w:rPr/>
        <w:tab/>
        <w:t>I was admitted to the Bar in 1967.  My admission was moved by Mr Antony Larkins QC, later a judge of the Supreme Court of New South Wales.  He wore a monocle.  He was truly an advocate of the old school.  With the decline of civil juries in New South Wales, advocates of his kind faded away.  At the mention of my name in the old Banco Court, he allowed his monocle to fall.</w:t>
      </w:r>
    </w:p>
    <w:p>
      <w:pPr>
        <w:pStyle w:val="Normal"/>
        <w:rPr/>
      </w:pPr>
      <w:r>
        <w:rPr/>
      </w:r>
    </w:p>
    <w:p>
      <w:pPr>
        <w:pStyle w:val="Normal"/>
        <w:rPr/>
      </w:pPr>
      <w:r>
        <w:rPr/>
        <w:tab/>
        <w:t>My years as a barrister were arduous.  They were, in turn, divided by two long intervals in which I pursued my fascination for overseas travel.  Twice I journeyed from Australia to Europe overland.  This was a common pursuit of the young in those days.  It has become more difficult with wars in Afghanistan and revolutions in Iran.  Whereas many barristers, looking at my brief-filled desk, warned me that my departure for India would be the end of my practice - if not civilisation as I knew it - I discovered quite the contrary.  Each time I returned, my practice changed.  My first years involved heavy engagement in compensation and damages cases.  The next phase was a demanding time before the industrial courts.  The last phase involved major litigation, including constitutional and commercial cases.  Often I was led by the great Silks of the time.  It is in the company of leaders of the Bar that the observant junior will learn the greatest skills of advocacy, of tactics and of juggling crushing burdens of work and somehow surviving to the end of each week.</w:t>
      </w:r>
    </w:p>
    <w:p>
      <w:pPr>
        <w:pStyle w:val="Normal"/>
        <w:rPr/>
      </w:pPr>
      <w:r>
        <w:rPr/>
      </w:r>
    </w:p>
    <w:p>
      <w:pPr>
        <w:pStyle w:val="Normal"/>
        <w:rPr/>
      </w:pPr>
      <w:r>
        <w:rPr/>
        <w:tab/>
        <w:t xml:space="preserve">I found life as a barrister intense and often highly stressful.  The dramas which had seemed so fascinating to the eyes of an articled clerk can become oppressive responsibilities for the conscientious advocate.  I could never take the responsibilities lightly.  I began a habit of life (followed by many members of the Bar) of working six or seven days each week.  Efficiency and the throughput of cases became a kind of emotional reward.  The reason for such conscientiousness was not financial.  It was the hopeless desire to catch up, to clear the desk, and to respond quickly to the problem that others had put there.  </w:t>
      </w:r>
    </w:p>
    <w:p>
      <w:pPr>
        <w:pStyle w:val="Normal"/>
        <w:rPr/>
      </w:pPr>
      <w:r>
        <w:rPr/>
      </w:r>
    </w:p>
    <w:p>
      <w:pPr>
        <w:pStyle w:val="Normal"/>
        <w:rPr/>
      </w:pPr>
      <w:r>
        <w:rPr/>
        <w:tab/>
        <w:t xml:space="preserve">I learned many things in my years at the Bar from the judges, leaders and opponents with whom (or against whom) I laboured.  To the extent that it is possible, one learns most of the attributes of advocacy by doing it.  Some people are better communicators than others.  But ways of doing things can be learned.  After a successful day, there are few lives that seem more worthwhile than being a barrister.  Perhaps it was because he had so many successful days that Sir Garfield Barwick looked back with nostalgia to his time as junior counsel.  </w:t>
      </w:r>
    </w:p>
    <w:p>
      <w:pPr>
        <w:pStyle w:val="Normal"/>
        <w:rPr/>
      </w:pPr>
      <w:r>
        <w:rPr/>
      </w:r>
    </w:p>
    <w:p>
      <w:pPr>
        <w:pStyle w:val="Normal"/>
        <w:rPr/>
      </w:pPr>
      <w:r>
        <w:rPr/>
        <w:tab/>
        <w:t>If I had to single out one central lesson from my years as a barrister, it would be time management.  Keeping one's head above the waves.  Putting the tasks in hand in a proper order of priority.  Avoiding mental blanks in the work awaiting attention.  Conscientiously checking every brief regularly to ensure against the descent of a limitation period.  Realising that in the law the blank page is a major enemy.  Problems do not become easier by prevarication.  Addressing them and moving onto the next is the prerequisite of a life at the Bar.  Forgetting yesterday's case and concentrating on the new task in hand, is an imperative for survival.</w:t>
      </w:r>
    </w:p>
    <w:p>
      <w:pPr>
        <w:pStyle w:val="Normal"/>
        <w:rPr/>
      </w:pPr>
      <w:r>
        <w:rPr/>
      </w:r>
    </w:p>
    <w:p>
      <w:pPr>
        <w:pStyle w:val="Heading4"/>
        <w:rPr/>
      </w:pPr>
      <w:r>
        <w:rPr/>
        <w:t>LAW REFORM</w:t>
      </w:r>
    </w:p>
    <w:p>
      <w:pPr>
        <w:pStyle w:val="Normal"/>
        <w:rPr/>
      </w:pPr>
      <w:r>
        <w:rPr/>
      </w:r>
    </w:p>
    <w:p>
      <w:pPr>
        <w:pStyle w:val="Leftright"/>
        <w:rPr>
          <w:i/>
          <w:i/>
        </w:rPr>
      </w:pPr>
      <w:r>
        <w:rPr>
          <w:i/>
        </w:rPr>
        <w:t>"</w:t>
        <w:tab/>
        <w:t>Then a soldier,</w:t>
      </w:r>
    </w:p>
    <w:p>
      <w:pPr>
        <w:pStyle w:val="Leftright"/>
        <w:rPr>
          <w:i/>
          <w:i/>
        </w:rPr>
      </w:pPr>
      <w:r>
        <w:rPr>
          <w:i/>
        </w:rPr>
        <w:t>Full of strange oaths, and bearded like the pard,</w:t>
      </w:r>
    </w:p>
    <w:p>
      <w:pPr>
        <w:pStyle w:val="Leftright"/>
        <w:rPr>
          <w:i/>
          <w:i/>
        </w:rPr>
      </w:pPr>
      <w:r>
        <w:rPr>
          <w:i/>
        </w:rPr>
        <w:t>Jealous in honour, sudden and quick in quarrel,</w:t>
      </w:r>
    </w:p>
    <w:p>
      <w:pPr>
        <w:pStyle w:val="Leftright"/>
        <w:rPr>
          <w:i/>
          <w:i/>
        </w:rPr>
      </w:pPr>
      <w:r>
        <w:rPr>
          <w:i/>
        </w:rPr>
        <w:t>Seeking the bubble reputation</w:t>
      </w:r>
    </w:p>
    <w:p>
      <w:pPr>
        <w:pStyle w:val="Leftright"/>
        <w:rPr>
          <w:i/>
          <w:i/>
        </w:rPr>
      </w:pPr>
      <w:r>
        <w:rPr>
          <w:i/>
        </w:rPr>
        <w:t>Even in the canon's mouth".</w:t>
      </w:r>
    </w:p>
    <w:p>
      <w:pPr>
        <w:pStyle w:val="Normal"/>
        <w:rPr>
          <w:i/>
          <w:i/>
        </w:rPr>
      </w:pPr>
      <w:r>
        <w:rPr>
          <w:i/>
        </w:rPr>
      </w:r>
    </w:p>
    <w:p>
      <w:pPr>
        <w:pStyle w:val="Normal"/>
        <w:rPr/>
      </w:pPr>
      <w:r>
        <w:rPr/>
        <w:tab/>
        <w:t xml:space="preserve">At the age of 35 I was appointed a Deputy President of the Australian Conciliation and Arbitration Commission.  Within a few weeks of this appointment Lionel Murphy chose me to be the first Chairman of the Australian Law Reform Commission.  At a very young age I held a major national office.  There had never been a Law Reform Commission for the Commonwealth.  There had been State and Territory Commissions.  It fell to me and the small team of foundation Commissioners to set up the ALRC.  The first Commissioners were all people of great talent.  Mr F G Brennan QC, who went on to become Chief Justice of Australia.  Mr Gareth Evans, who later became a Federal Minister and Deputy Leader of the Parliamentary Labor Party.  Mr John Cain, who was to become Premier of Victoria.  Professor Alex Castles, the leading teacher of and writer on Australian legal history.  Professor Gordon Hawkins, criminologist and humanitarian.  </w:t>
      </w:r>
    </w:p>
    <w:p>
      <w:pPr>
        <w:pStyle w:val="Normal"/>
        <w:rPr/>
      </w:pPr>
      <w:r>
        <w:rPr/>
      </w:r>
    </w:p>
    <w:p>
      <w:pPr>
        <w:pStyle w:val="Normal"/>
        <w:rPr/>
      </w:pPr>
      <w:r>
        <w:rPr/>
        <w:tab/>
        <w:t>The story of my years in the Law Reform Commission was one of great excitement</w:t>
      </w:r>
      <w:r>
        <w:rPr>
          <w:rStyle w:val="FootnoteCharacters"/>
          <w:rStyle w:val="FootnoteAnchor"/>
        </w:rPr>
        <w:footnoteReference w:id="4"/>
      </w:r>
      <w:r>
        <w:rPr/>
        <w:t>.  I was fortunate that the colleagues in State and Territory bodies soon rallied to support the national Commission.  I made it the Commission's business to secure the support of politicians of all political parties in the Federal Parliament.  The most important innovations of the Australian Law Reform Commission involved the techniques which were used to engage the legal profession and the public in debates about the topics referred to the Commission for study by the federal government.  Law reform became a matter of proper public involvement.  In the decade that I spent in the Commission, I worked with some of the finest lawyers in Australia.  I saw the magic way in which Mr John Ewens QC, one-time First Parliamentary Counsel of the Commonwealth, translated proposals for law reform into draft Bills for federal enactment.  The Commissioners, consultants and staff with whom I worked were, virtually without exception, remarkable and highly dedicated.  It was an exciting time to participate in institutional law reform in Australia.</w:t>
      </w:r>
    </w:p>
    <w:p>
      <w:pPr>
        <w:pStyle w:val="Normal"/>
        <w:rPr/>
      </w:pPr>
      <w:r>
        <w:rPr/>
      </w:r>
    </w:p>
    <w:p>
      <w:pPr>
        <w:pStyle w:val="Normal"/>
        <w:rPr/>
      </w:pPr>
      <w:r>
        <w:rPr/>
        <w:tab/>
        <w:t>Many were the lessons that I learnt from those years.  The most important one, I think, was taught to me by one of the first full-time Commissioners, Professor David StL Kelly.  He came to the Commission from the University of Adelaide.  He is a brilliant intellect.  He was famous for blunt speaking.  When I presented him with a draft report on breathalyser laws for the Australian Capital Territory</w:t>
      </w:r>
      <w:r>
        <w:rPr>
          <w:rStyle w:val="FootnoteCharacters"/>
          <w:rStyle w:val="FootnoteAnchor"/>
        </w:rPr>
        <w:footnoteReference w:id="5"/>
      </w:r>
      <w:r>
        <w:rPr/>
        <w:t xml:space="preserve">, it contained a vast amount of data on how the problems in that area of the law's operation had been tackled in countries as far apart as Denmark, South Africa, Canada and New Zealand.  Soon after he received the report, Professor Kelly entered my office and threw the pages of my draft in the air.  They fell to earth like confetti.  "We were asked for legal analysis;  not a geography lesson", he declared.  And so David Kelly set about teaching me the importance of conceptual thinking in the law.  </w:t>
      </w:r>
    </w:p>
    <w:p>
      <w:pPr>
        <w:pStyle w:val="Normal"/>
        <w:rPr/>
      </w:pPr>
      <w:r>
        <w:rPr/>
      </w:r>
    </w:p>
    <w:p>
      <w:pPr>
        <w:pStyle w:val="Normal"/>
        <w:rPr/>
      </w:pPr>
      <w:r>
        <w:rPr/>
        <w:tab/>
        <w:t>One of the defects of the common law lies in its great strength.  It is a problem solving system using a unique kind of legal analysis.  It moves from precedent to precedent by analogical reasoning.  This occasionally results in the clarification of a large legal concept.  But often this will be by accident rather than design.  Law reform, Professor Kelly, instructed, had to concentrate on the concepts of the law.  It had to clarify how the particular solution fitted into the mosaic.  Thus, the project on breathalyser law required not detailed exposition of foreign legislation but a close analysis of the problem to be tackled and the options that were available.  If foreign law was to be mentioned at all, it must be in the context of illustrating the alternatives on offer in Australia and arguing their comparative advantages.</w:t>
      </w:r>
    </w:p>
    <w:p>
      <w:pPr>
        <w:pStyle w:val="Normal"/>
        <w:rPr/>
      </w:pPr>
      <w:r>
        <w:rPr/>
      </w:r>
    </w:p>
    <w:p>
      <w:pPr>
        <w:pStyle w:val="Normal"/>
        <w:rPr/>
      </w:pPr>
      <w:r>
        <w:rPr/>
        <w:tab/>
        <w:t xml:space="preserve">This lesson of conceptualisation is one, I hope, that has never left me since that morning in 1976 when gross disrespect was paid to my draft.  It is possibly a reason why I still look on cases in a slightly different way from some other judges.  It was inevitable that my approach to judicial work should have been influenced by my period as Chairman of the Law Reform Commission.  Behind every rule of the common law is a case in which it was expounded;  but also the principles and policies that informed the development of the law to that point.  </w:t>
      </w:r>
    </w:p>
    <w:p>
      <w:pPr>
        <w:pStyle w:val="Normal"/>
        <w:rPr/>
      </w:pPr>
      <w:r>
        <w:rPr/>
      </w:r>
    </w:p>
    <w:p>
      <w:pPr>
        <w:pStyle w:val="Heading4"/>
        <w:rPr/>
      </w:pPr>
      <w:r>
        <w:rPr/>
        <w:t>COURT OF APPEAL</w:t>
      </w:r>
    </w:p>
    <w:p>
      <w:pPr>
        <w:pStyle w:val="Normal"/>
        <w:rPr/>
      </w:pPr>
      <w:r>
        <w:rPr/>
      </w:r>
    </w:p>
    <w:p>
      <w:pPr>
        <w:pStyle w:val="Leftright"/>
        <w:rPr>
          <w:i/>
          <w:i/>
        </w:rPr>
      </w:pPr>
      <w:r>
        <w:rPr>
          <w:i/>
        </w:rPr>
        <w:t>"</w:t>
        <w:tab/>
        <w:t>And then the justice,</w:t>
      </w:r>
    </w:p>
    <w:p>
      <w:pPr>
        <w:pStyle w:val="Leftright"/>
        <w:rPr>
          <w:i/>
          <w:i/>
        </w:rPr>
      </w:pPr>
      <w:r>
        <w:rPr>
          <w:i/>
        </w:rPr>
        <w:t>In fair round belly with good capon lin'd,</w:t>
      </w:r>
    </w:p>
    <w:p>
      <w:pPr>
        <w:pStyle w:val="Leftright"/>
        <w:rPr>
          <w:i/>
          <w:i/>
        </w:rPr>
      </w:pPr>
      <w:r>
        <w:rPr>
          <w:i/>
        </w:rPr>
        <w:t>With eyes severe, and beard of formal cut,</w:t>
      </w:r>
    </w:p>
    <w:p>
      <w:pPr>
        <w:pStyle w:val="Leftright"/>
        <w:rPr>
          <w:i/>
          <w:i/>
        </w:rPr>
      </w:pPr>
      <w:r>
        <w:rPr>
          <w:i/>
        </w:rPr>
        <w:t>Full of wise saws and modern instances".</w:t>
      </w:r>
    </w:p>
    <w:p>
      <w:pPr>
        <w:pStyle w:val="Normal"/>
        <w:rPr>
          <w:i/>
          <w:i/>
        </w:rPr>
      </w:pPr>
      <w:r>
        <w:rPr>
          <w:i/>
        </w:rPr>
      </w:r>
    </w:p>
    <w:p>
      <w:pPr>
        <w:pStyle w:val="Normal"/>
        <w:rPr/>
      </w:pPr>
      <w:r>
        <w:rPr/>
        <w:tab/>
        <w:t>In 1984 I was appointed President of the New South Wales Court of Appeal.  That court was, and probably still is, the busiest appellate court in Australia.  The courts of appeal and full courts of Australia, operating under the High Court of Australia are, effectively, final courts of appeal in all but about 2% of their work.  In that sense, they are contingently final appellate courts, ie contingently on the grant of special leave to appeal to the High Court of Australia.  This means that lawyers appearing for clients, judges and the judges of appeal themselves, must conceive of the intermediate court as it in practice is - the last port of call for all but the most exceptional case.</w:t>
      </w:r>
    </w:p>
    <w:p>
      <w:pPr>
        <w:pStyle w:val="Normal"/>
        <w:rPr/>
      </w:pPr>
      <w:r>
        <w:rPr/>
      </w:r>
    </w:p>
    <w:p>
      <w:pPr>
        <w:pStyle w:val="Normal"/>
        <w:rPr/>
      </w:pPr>
      <w:r>
        <w:rPr/>
        <w:tab/>
        <w:t>My arrival at the Court of Appeal was somewhat bumpy.  There were other senior judges (and some senior barristers) who had legitimate claims upon the appointment.  Yet institutions are powerful things in the law.  When it emerged that I would work conscientiously and conduct the court in a manner agreeable to my colleagues, such initial resentment as had existed against my appointment melted away.  The Court of Appeal became, and I hope still is, a most agreeable collegiate court.  Reading the biographies of Benjamin Cardozo</w:t>
      </w:r>
      <w:r>
        <w:rPr>
          <w:rStyle w:val="FootnoteCharacters"/>
          <w:rStyle w:val="FootnoteAnchor"/>
        </w:rPr>
        <w:footnoteReference w:id="6"/>
      </w:r>
      <w:r>
        <w:rPr/>
        <w:t xml:space="preserve">, I could see many analogies between the new York Court of Appeals in his time and the Court of Appeal of New South Wales in mine. Cardozo often lamented his elevation to the Supreme Court of the United States.  He missed the variety of the work at Albany which he regarded as infinitely more satisfying than labouring over the words of the Constitution.  Whilst I do not quite feel the same way about my translation as Cardozo did, I confess that there were aspects of life in the Court of Appeal that were particularly agreeable. </w:t>
      </w:r>
    </w:p>
    <w:p>
      <w:pPr>
        <w:pStyle w:val="Normal"/>
        <w:rPr/>
      </w:pPr>
      <w:r>
        <w:rPr/>
      </w:r>
    </w:p>
    <w:p>
      <w:pPr>
        <w:pStyle w:val="Normal"/>
        <w:rPr/>
      </w:pPr>
      <w:r>
        <w:rPr/>
        <w:tab/>
        <w:t>In my work as an appellate judge, I learned that the cross-over from law reform was not quite as radical as some would think.  True it is that an appellate judge is not free simply to abolish longstanding authority or substitute rules congenial to himself or herself.  True also that in two out of three cases at least, the rule to be applied is ascertainable.  If established by the High Court of Australia is.  The judge of appeal then has no choice but to give effect to it.  Yet in a number of cases (many of which later went on to appeal to the High Court) the Court of Appeal had a choice.  The statue under scrutiny was ambiguous.  There was no clearly applicable rule of the common law rule.  Or the suggested rule of the common law had become overtaken by events or by other legal developments</w:t>
      </w:r>
      <w:r>
        <w:rPr>
          <w:rStyle w:val="FootnoteCharacters"/>
          <w:rStyle w:val="FootnoteAnchor"/>
        </w:rPr>
        <w:footnoteReference w:id="7"/>
      </w:r>
      <w:r>
        <w:rPr/>
        <w:t>.  In such circumstances, an appellate judge in our system has an inescapably creative function.  He or she has what Professor Julies Stone used to describe as leeways for choice</w:t>
      </w:r>
      <w:r>
        <w:rPr>
          <w:rStyle w:val="FootnoteCharacters"/>
          <w:rStyle w:val="FootnoteAnchor"/>
        </w:rPr>
        <w:footnoteReference w:id="8"/>
      </w:r>
      <w:r>
        <w:rPr/>
        <w:t>.</w:t>
      </w:r>
    </w:p>
    <w:p>
      <w:pPr>
        <w:pStyle w:val="Normal"/>
        <w:rPr/>
      </w:pPr>
      <w:r>
        <w:rPr/>
      </w:r>
    </w:p>
    <w:p>
      <w:pPr>
        <w:pStyle w:val="Normal"/>
        <w:rPr/>
      </w:pPr>
      <w:r>
        <w:rPr/>
        <w:tab/>
        <w:t xml:space="preserve">Most members of the community, and not a few members of the legal profession, think that the role of a judge is semi-mechanical.  The judge must simply find the rule and apply it to the facts producing a result which is beyond doubt.  It does not take long service in the law, and especially on an appellate court, to discover that this is not universally true.  Choices must be made.  It is then important to identify the principles and reasons for choosing one solution rather than another.  </w:t>
      </w:r>
    </w:p>
    <w:p>
      <w:pPr>
        <w:pStyle w:val="Normal"/>
        <w:rPr/>
      </w:pPr>
      <w:r>
        <w:rPr/>
      </w:r>
    </w:p>
    <w:p>
      <w:pPr>
        <w:pStyle w:val="Normal"/>
        <w:rPr/>
      </w:pPr>
      <w:r>
        <w:rPr/>
        <w:tab/>
        <w:t>In the Court of Appeal there was a great pressure of the caseload.  And yet, I believe, very high standards were set by a court of diverse personalities, in identifying the applicable rules of law and specifying, where the choices had to be made, the principles that would guide the judges' decisions.  All of this was done in an atmosphere of civility and courtesy, not only to each other and to lawyers but also to any litigants in person who appeared before the court.  These were happy days.  Arduous, it is true;  and disciplined  because of the rules binding in many cases.  But days affording sufficient creativity to give energy and meaning to life as a judge.</w:t>
      </w:r>
    </w:p>
    <w:p>
      <w:pPr>
        <w:pStyle w:val="Normal"/>
        <w:rPr/>
      </w:pPr>
      <w:r>
        <w:rPr/>
      </w:r>
    </w:p>
    <w:p>
      <w:pPr>
        <w:pStyle w:val="Heading4"/>
        <w:rPr/>
      </w:pPr>
      <w:r>
        <w:rPr/>
        <w:t>HIGH COURT</w:t>
      </w:r>
    </w:p>
    <w:p>
      <w:pPr>
        <w:pStyle w:val="Normal"/>
        <w:rPr/>
      </w:pPr>
      <w:r>
        <w:rPr/>
      </w:r>
    </w:p>
    <w:p>
      <w:pPr>
        <w:pStyle w:val="Leftright"/>
        <w:rPr>
          <w:i/>
          <w:i/>
        </w:rPr>
      </w:pPr>
      <w:r>
        <w:rPr>
          <w:i/>
        </w:rPr>
        <w:t>"And so he plays his part.  The Sixth age shifts</w:t>
      </w:r>
    </w:p>
    <w:p>
      <w:pPr>
        <w:pStyle w:val="Leftright"/>
        <w:rPr>
          <w:i/>
          <w:i/>
        </w:rPr>
      </w:pPr>
      <w:r>
        <w:rPr>
          <w:i/>
        </w:rPr>
        <w:t>Into the lean and slipper'd pantaloon,</w:t>
      </w:r>
    </w:p>
    <w:p>
      <w:pPr>
        <w:pStyle w:val="Leftright"/>
        <w:rPr>
          <w:i/>
          <w:i/>
        </w:rPr>
      </w:pPr>
      <w:r>
        <w:rPr>
          <w:i/>
        </w:rPr>
        <w:t>With spectacles on nose and pouch on side,</w:t>
      </w:r>
    </w:p>
    <w:p>
      <w:pPr>
        <w:pStyle w:val="Leftright"/>
        <w:rPr>
          <w:i/>
          <w:i/>
        </w:rPr>
      </w:pPr>
      <w:r>
        <w:rPr>
          <w:i/>
        </w:rPr>
        <w:t>His youthful hose well sav'd a world too wide</w:t>
      </w:r>
    </w:p>
    <w:p>
      <w:pPr>
        <w:pStyle w:val="Leftright"/>
        <w:rPr>
          <w:i/>
          <w:i/>
        </w:rPr>
      </w:pPr>
      <w:r>
        <w:rPr>
          <w:i/>
        </w:rPr>
        <w:t>For his shrunk shank;  and his big manly voice,</w:t>
      </w:r>
    </w:p>
    <w:p>
      <w:pPr>
        <w:pStyle w:val="Leftright"/>
        <w:rPr>
          <w:i/>
          <w:i/>
        </w:rPr>
      </w:pPr>
      <w:r>
        <w:rPr>
          <w:i/>
        </w:rPr>
        <w:t>Turning again towards childish treble, pipes</w:t>
      </w:r>
    </w:p>
    <w:p>
      <w:pPr>
        <w:pStyle w:val="Leftright"/>
        <w:rPr>
          <w:i/>
          <w:i/>
        </w:rPr>
      </w:pPr>
      <w:r>
        <w:rPr>
          <w:i/>
        </w:rPr>
        <w:t>And whistles in his sound".</w:t>
      </w:r>
    </w:p>
    <w:p>
      <w:pPr>
        <w:pStyle w:val="Normal"/>
        <w:rPr>
          <w:i/>
          <w:i/>
        </w:rPr>
      </w:pPr>
      <w:r>
        <w:rPr>
          <w:i/>
        </w:rPr>
      </w:r>
    </w:p>
    <w:p>
      <w:pPr>
        <w:pStyle w:val="Normal"/>
        <w:rPr/>
      </w:pPr>
      <w:r>
        <w:rPr/>
        <w:tab/>
        <w:t>It is premature for me to speak at any length of my time on the High Court of Australia.  I have now served three and a half years.  According to the Constitution</w:t>
      </w:r>
      <w:r>
        <w:rPr>
          <w:rStyle w:val="FootnoteCharacters"/>
          <w:rStyle w:val="FootnoteAnchor"/>
        </w:rPr>
        <w:footnoteReference w:id="9"/>
      </w:r>
      <w:r>
        <w:rPr/>
        <w:t xml:space="preserve"> I have nearly ten years of service left.  On this footing, I hope that my best years lie ahead and that my contributions will be worthy of the high reputation which, deservedly, the High Court of Australia enjoys throughout the world.</w:t>
      </w:r>
    </w:p>
    <w:p>
      <w:pPr>
        <w:pStyle w:val="Normal"/>
        <w:rPr/>
      </w:pPr>
      <w:r>
        <w:rPr/>
      </w:r>
    </w:p>
    <w:p>
      <w:pPr>
        <w:pStyle w:val="Normal"/>
        <w:rPr/>
      </w:pPr>
      <w:r>
        <w:rPr/>
        <w:tab/>
        <w:t>It would be inappropriate to single out particular decisions.  The tradition of the judiciary in Australia is that reasons offered by judges for their decisions must speak for themselves.  They ought not be elaborated by second thoughts.  Nor should they need further argumentation, unless provided in later cases where the judge extends the earlier reasoning or confesses to error and recants.</w:t>
      </w:r>
    </w:p>
    <w:p>
      <w:pPr>
        <w:pStyle w:val="Normal"/>
        <w:rPr/>
      </w:pPr>
      <w:r>
        <w:rPr/>
      </w:r>
    </w:p>
    <w:p>
      <w:pPr>
        <w:pStyle w:val="Normal"/>
        <w:rPr/>
      </w:pPr>
      <w:r>
        <w:rPr/>
        <w:tab/>
        <w:t>Of course, like every appellate judge, I am sometimes in dissent.  This is not a badge of honour;  but neither is it a mark of dishonour.  The dissent is an appeal to the future.  It is a feature of the judiciary of the common law which is not shared with other legal systems.  Sometimes, where opinions of mine in the Court of Appeal have been overruled opportunities may present to reconsider those rulings.  Recently, for example, the Supreme Court of Canada has held that in some cases administrators are bound in law to give reasons for their decisions</w:t>
      </w:r>
      <w:r>
        <w:rPr>
          <w:rStyle w:val="FootnoteCharacters"/>
          <w:rStyle w:val="FootnoteAnchor"/>
        </w:rPr>
        <w:footnoteReference w:id="10"/>
      </w:r>
      <w:r>
        <w:rPr/>
        <w:t>.  This was a view advanced by me soon after my appointment to the Court of Appeal</w:t>
      </w:r>
      <w:r>
        <w:rPr>
          <w:rStyle w:val="FootnoteCharacters"/>
          <w:rStyle w:val="FootnoteAnchor"/>
        </w:rPr>
        <w:footnoteReference w:id="11"/>
      </w:r>
      <w:r>
        <w:rPr/>
        <w:t>.  It was overruled by the High Court</w:t>
      </w:r>
      <w:r>
        <w:rPr>
          <w:rStyle w:val="FootnoteCharacters"/>
          <w:rStyle w:val="FootnoteAnchor"/>
        </w:rPr>
        <w:footnoteReference w:id="12"/>
      </w:r>
      <w:r>
        <w:rPr/>
        <w:t xml:space="preserve">.  One day, I may be afforded the opportunity of reconsidering that earlier authority, in the light of developments in the understanding of the common law in other jurisdictions.  </w:t>
      </w:r>
    </w:p>
    <w:p>
      <w:pPr>
        <w:pStyle w:val="Normal"/>
        <w:rPr/>
      </w:pPr>
      <w:r>
        <w:rPr/>
      </w:r>
    </w:p>
    <w:p>
      <w:pPr>
        <w:pStyle w:val="Normal"/>
        <w:rPr/>
      </w:pPr>
      <w:r>
        <w:rPr/>
        <w:tab/>
        <w:t xml:space="preserve">In the High Court of Australia, more still than in the Court of Appeal, I have learned the importance of legal policy for judicial decisions.  This does not mean the whim of the Justice or the Court.  But it is important to recognise that an ultimate appellate court has responsibilities for legal exposition that are somewhat different in kind from those of other courts.  Those responsibilities, in Australia, extend to constitutional elaboration, which presents special challenges in the case of a text (such as the Australian Constitution) that is so brief and frequently opaque in its meaning.  </w:t>
      </w:r>
    </w:p>
    <w:p>
      <w:pPr>
        <w:pStyle w:val="Normal"/>
        <w:rPr/>
      </w:pPr>
      <w:r>
        <w:rPr/>
      </w:r>
    </w:p>
    <w:p>
      <w:pPr>
        <w:pStyle w:val="Normal"/>
        <w:rPr/>
      </w:pPr>
      <w:r>
        <w:rPr/>
        <w:tab/>
        <w:t>A final court must endeavour to bring clarity to the law.  sometimes, it must seek to reclassify legal rules, when appropriate, into new categories that are simpler, easier to apply and more principled.  As well as that, a final court has the responsibility to develop the common law and to articulate the principles that will govern the interpretation of legislation and the elaboration of the Constitution.  In time, it is possible that the interpretative principle which I have offered in a number of cases</w:t>
      </w:r>
      <w:r>
        <w:rPr>
          <w:rStyle w:val="FootnoteCharacters"/>
          <w:rStyle w:val="FootnoteAnchor"/>
        </w:rPr>
        <w:footnoteReference w:id="13"/>
      </w:r>
      <w:r>
        <w:rPr/>
        <w:t xml:space="preserve"> will be accepted by a majority of the High Court.  This principle would hold that, in a case of ambiguity, it is permissible and requisite to construe an Australian statute and the Constitution itself, in a way that would resolve ambiguities consistently with the norms of international human rights law.  Furthermore, it would require that, in elaborating principles of the common law, where there is a choice, the judge should prefer the choice which is compatible with any applicable rule of human rights law.  The reconciliation of international law (including the international law of human rights) and municipal law is one of the major challenges which the Australian legal system will face in the coming century.  </w:t>
      </w:r>
    </w:p>
    <w:p>
      <w:pPr>
        <w:pStyle w:val="Normal"/>
        <w:rPr/>
      </w:pPr>
      <w:r>
        <w:rPr/>
      </w:r>
    </w:p>
    <w:p>
      <w:pPr>
        <w:pStyle w:val="Normal"/>
        <w:rPr/>
      </w:pPr>
      <w:r>
        <w:rPr/>
        <w:tab/>
        <w:t>It is essential that a final court of appeal should keep its eye on the past, and the great body of authority and learning that comes with the casebooks.  But it is also important that such a court should look to the future.  It should seek to understand the large trends that are occurring and the major challenges that face the jurisdiction.  In Australia, a comparatively small legal jurisdiction, it is specially important to keep in mind significant legal developments that are happening in other countries of the common law.  There is always a danger in a small jurisdiction of succumbing to parochialism and an inward looking attitude to the law.  Rescue lies by ensuring acquaintance not only with legal developments that are occurring in other countries of the common law but also in the legal systems of the countries of the civil law tradition and in international and regional courts.  The latter have an increasing importance which is acknowledged by the frequent use to which their decisions are now put by the High Court of Australia.  In the past we were rescued from myopia by our link, through the Privy Council, to the great legal system of England.  That link has gone.  But I have learned from my experience in the High Court how important it is to retain contact with other major world systems of law.  Comparative jurisprudence and international law will have an increasing significance for Australian lawyers of the future.  This much, and more, my service in the High Court has taught me.</w:t>
      </w:r>
    </w:p>
    <w:p>
      <w:pPr>
        <w:pStyle w:val="Normal"/>
        <w:rPr/>
      </w:pPr>
      <w:r>
        <w:rPr/>
      </w:r>
    </w:p>
    <w:p>
      <w:pPr>
        <w:pStyle w:val="Heading4"/>
        <w:rPr/>
      </w:pPr>
      <w:r>
        <w:rPr/>
        <w:t>HUMAN RIGHTS</w:t>
      </w:r>
    </w:p>
    <w:p>
      <w:pPr>
        <w:pStyle w:val="Normal"/>
        <w:rPr/>
      </w:pPr>
      <w:r>
        <w:rPr/>
      </w:r>
    </w:p>
    <w:p>
      <w:pPr>
        <w:pStyle w:val="Normal"/>
        <w:rPr/>
      </w:pPr>
      <w:r>
        <w:rPr/>
        <w:tab/>
        <w:t>I reach the final stage.  The Christian ideal is life everlasting.  Buddhism, on other hand, would have it that we are on a journey, doomed to be repeated, until we finally reach the peace of nothingness.</w:t>
      </w:r>
    </w:p>
    <w:p>
      <w:pPr>
        <w:pStyle w:val="Normal"/>
        <w:rPr/>
      </w:pPr>
      <w:r>
        <w:rPr/>
      </w:r>
    </w:p>
    <w:p>
      <w:pPr>
        <w:pStyle w:val="Normal"/>
        <w:rPr/>
      </w:pPr>
      <w:r>
        <w:rPr/>
        <w:tab/>
        <w:t>By chance I have served in a number of international posts connected with the pursuit of human rights.  The attainment of basic rights for people everywhere is an important objective of the international community, at least since the Second World War and the establishment of the United Nations.  Most Australian lawyers find the principles of international human rights familiar.  This is because the common law usually reflects those principles.  In the future it will do so under the stimulus of bodies such as the Human Rights Committee of the United Nations</w:t>
      </w:r>
      <w:r>
        <w:rPr>
          <w:rStyle w:val="FootnoteCharacters"/>
          <w:rStyle w:val="FootnoteAnchor"/>
        </w:rPr>
        <w:footnoteReference w:id="14"/>
      </w:r>
      <w:r>
        <w:rPr/>
        <w:t xml:space="preserve">.  </w:t>
      </w:r>
    </w:p>
    <w:p>
      <w:pPr>
        <w:pStyle w:val="Normal"/>
        <w:rPr/>
      </w:pPr>
      <w:r>
        <w:rPr/>
      </w:r>
    </w:p>
    <w:p>
      <w:pPr>
        <w:pStyle w:val="Normal"/>
        <w:rPr/>
      </w:pPr>
      <w:r>
        <w:rPr/>
        <w:tab/>
        <w:t xml:space="preserve">The first complaint to that Committee, after Australian subscribed to the First Optional Protocol of the </w:t>
      </w:r>
      <w:r>
        <w:rPr>
          <w:i/>
        </w:rPr>
        <w:t>International Covenant on Civil and Political Rights</w:t>
      </w:r>
      <w:r>
        <w:rPr/>
        <w:t xml:space="preserve"> was made by Nick Toonen of Tasmania.  His complaint as a homosexual man in Australia that the </w:t>
      </w:r>
      <w:r>
        <w:rPr>
          <w:i/>
        </w:rPr>
        <w:t>Criminal Code</w:t>
      </w:r>
      <w:r>
        <w:rPr/>
        <w:t xml:space="preserve"> of Tasmania interfered in his enjoyment of fundamental rights under the </w:t>
      </w:r>
      <w:r>
        <w:rPr>
          <w:i/>
        </w:rPr>
        <w:t xml:space="preserve">Covenant </w:t>
      </w:r>
      <w:r>
        <w:rPr/>
        <w:t>was  upheld by the Committee</w:t>
      </w:r>
      <w:r>
        <w:rPr>
          <w:rStyle w:val="FootnoteCharacters"/>
          <w:rStyle w:val="FootnoteAnchor"/>
        </w:rPr>
        <w:footnoteReference w:id="15"/>
      </w:r>
      <w:r>
        <w:rPr/>
        <w:t>.  It led to reform of the last of Australia's laws which rendered criminal the sexual conduct of adults although they were consenting and acting in private</w:t>
      </w:r>
      <w:r>
        <w:rPr>
          <w:rStyle w:val="FootnoteCharacters"/>
          <w:rStyle w:val="FootnoteAnchor"/>
        </w:rPr>
        <w:footnoteReference w:id="16"/>
      </w:r>
      <w:r>
        <w:rPr/>
        <w:t>.</w:t>
      </w:r>
    </w:p>
    <w:p>
      <w:pPr>
        <w:pStyle w:val="Normal"/>
        <w:rPr/>
      </w:pPr>
      <w:r>
        <w:rPr/>
      </w:r>
    </w:p>
    <w:p>
      <w:pPr>
        <w:pStyle w:val="Normal"/>
        <w:rPr/>
      </w:pPr>
      <w:r>
        <w:rPr/>
        <w:tab/>
        <w:t xml:space="preserve">I supported Nick Toonen's cause.  I never denied my own sexuality.  In March 1998 I wrote to the Editor of </w:t>
      </w:r>
      <w:r>
        <w:rPr>
          <w:i/>
        </w:rPr>
        <w:t xml:space="preserve">Who's Who in Australia </w:t>
      </w:r>
      <w:r>
        <w:rPr/>
        <w:t xml:space="preserve">asking that publication to introduce a new category to permit people to acknowledge their partners (p) - long-term companions of either sex to whom they were not married (m).  The editor agreed.  In November 1998, the edition for 1999 was published.  It contained in my entry an acknowledgment of my partner, Johan van Vloten.  </w:t>
      </w:r>
    </w:p>
    <w:p>
      <w:pPr>
        <w:pStyle w:val="Normal"/>
        <w:rPr/>
      </w:pPr>
      <w:r>
        <w:rPr/>
      </w:r>
    </w:p>
    <w:p>
      <w:pPr>
        <w:pStyle w:val="Normal"/>
        <w:rPr/>
      </w:pPr>
      <w:r>
        <w:rPr/>
        <w:tab/>
        <w:t>It took the Australian media many months to notice the entry.  When they did</w:t>
      </w:r>
      <w:r>
        <w:rPr>
          <w:rStyle w:val="FootnoteCharacters"/>
          <w:rStyle w:val="FootnoteAnchor"/>
        </w:rPr>
        <w:footnoteReference w:id="17"/>
      </w:r>
      <w:r>
        <w:rPr/>
        <w:t>, most of the media coverage was factual or supportive</w:t>
      </w:r>
      <w:r>
        <w:rPr>
          <w:rStyle w:val="FootnoteCharacters"/>
          <w:rStyle w:val="FootnoteAnchor"/>
        </w:rPr>
        <w:footnoteReference w:id="18"/>
      </w:r>
      <w:r>
        <w:rPr/>
        <w:t>.  Editorialists declared that they had known all the time</w:t>
      </w:r>
      <w:r>
        <w:rPr>
          <w:rStyle w:val="FootnoteCharacters"/>
          <w:rStyle w:val="FootnoteAnchor"/>
        </w:rPr>
        <w:footnoteReference w:id="19"/>
      </w:r>
      <w:r>
        <w:rPr/>
        <w:t>.  But one commentator quickly nailed his colours to the mast.  "… No matter how much the Oxford Street friends of Dorothy may wish, 'p' can never equal 'm'"</w:t>
      </w:r>
      <w:r>
        <w:rPr>
          <w:rStyle w:val="FootnoteCharacters"/>
          <w:rStyle w:val="FootnoteAnchor"/>
        </w:rPr>
        <w:footnoteReference w:id="20"/>
      </w:r>
      <w:r>
        <w:rPr/>
        <w:t>, he declared.  He mused on what he saw as an admission "to breaking the federal and state laws regarding homosexual relations from [1969] until they were rescinded in the late 1970s"</w:t>
      </w:r>
      <w:r>
        <w:rPr>
          <w:rStyle w:val="FootnoteCharacters"/>
          <w:rStyle w:val="FootnoteAnchor"/>
        </w:rPr>
        <w:footnoteReference w:id="21"/>
      </w:r>
      <w:r>
        <w:rPr/>
        <w:t>?  Another journalist, said to be close to some politicians, felt that a question "has to be asked", namely "did he prima facie break the law at the time by participating in a homosexual relationship"</w:t>
      </w:r>
      <w:r>
        <w:rPr>
          <w:rStyle w:val="FootnoteCharacters"/>
          <w:rStyle w:val="FootnoteAnchor"/>
        </w:rPr>
        <w:footnoteReference w:id="22"/>
      </w:r>
      <w:r>
        <w:rPr/>
        <w:t>?  So Rosa Parkes should now be prosecuted for sitting in the white section of the Montgomery bus in 1955?  Nelson Mandela should be prosecuted for breach of the pass laws in apartheid South Africa?  The refugees from the Holocaust should belatedly be hauled before German courts for breach of the race laws?  It is rather sad that such commentaries pass for serious journalism in contemporary Australia.</w:t>
      </w:r>
    </w:p>
    <w:p>
      <w:pPr>
        <w:pStyle w:val="Normal"/>
        <w:rPr/>
      </w:pPr>
      <w:r>
        <w:rPr/>
      </w:r>
    </w:p>
    <w:p>
      <w:pPr>
        <w:pStyle w:val="Normal"/>
        <w:rPr/>
      </w:pPr>
      <w:r>
        <w:rPr/>
        <w:tab/>
        <w:t xml:space="preserve">The lesson I learned from my work for international human rights was this.  Working for the human rights of disadvantaged people or people suffering from discrimination is a moral obligation.  It is especially an obligation of lawyers whose calling inescapably involves them in the use of state power.  When opportunities to do something arise, it is a privilege to respond.  The response may involve helping democratic reform in Malawi.  It may concern defending the rights of people living with HIV/AIDS.  It may relate to protecting privacy rights in the context of international data flows.  It may concern defending the human rights and the human genome.  </w:t>
      </w:r>
    </w:p>
    <w:p>
      <w:pPr>
        <w:pStyle w:val="Normal"/>
        <w:rPr/>
      </w:pPr>
      <w:r>
        <w:rPr/>
      </w:r>
    </w:p>
    <w:p>
      <w:pPr>
        <w:pStyle w:val="Normal"/>
        <w:rPr/>
      </w:pPr>
      <w:r>
        <w:rPr/>
        <w:tab/>
        <w:t>These activities, worthy as they may be, cannot excuse the lawyer - or anyone else - from upholding that person's own human dignity and basic rights.  Silence about one's own human rights, in the name of modesty or politeness or saving the embarrassment of others is not excuse enough.  For centuries people have been content to play the game of shame over human sexuality.  The game was long reinforced in countries such as Australia by criminal laws which invaded the bedrooms of adults and promoted in virtually all a totally undeserved feeling of inferiority and deep unworthiness.  It led to serious problems of suicide which persist in Australia to this day, especially amongst the young</w:t>
      </w:r>
      <w:r>
        <w:rPr>
          <w:rStyle w:val="FootnoteCharacters"/>
          <w:rStyle w:val="FootnoteAnchor"/>
        </w:rPr>
        <w:footnoteReference w:id="23"/>
      </w:r>
      <w:r>
        <w:rPr/>
        <w:t>.  There are still some in our society who wish to perpetuate those feelings.  Astonishingly, some of them masquerade as religious people</w:t>
      </w:r>
      <w:r>
        <w:rPr>
          <w:rStyle w:val="FootnoteCharacters"/>
          <w:rStyle w:val="FootnoteAnchor"/>
        </w:rPr>
        <w:footnoteReference w:id="24"/>
      </w:r>
      <w:r>
        <w:rPr/>
        <w:t>.  Some of them are in the law.</w:t>
      </w:r>
    </w:p>
    <w:p>
      <w:pPr>
        <w:pStyle w:val="Normal"/>
        <w:rPr/>
      </w:pPr>
      <w:r>
        <w:rPr/>
      </w:r>
    </w:p>
    <w:p>
      <w:pPr>
        <w:pStyle w:val="Normal"/>
        <w:rPr/>
      </w:pPr>
      <w:r>
        <w:rPr/>
        <w:tab/>
        <w:t xml:space="preserve">Discrimination on the basis of sexuality is an important human rights issue.  Lawyers who are committed to a vocation concerned with equal justice under the law for all, must resist unjust discrimination.  They must help rid the law of its residuum of legal injustice.  This is so whether the discrimination rests on a person's gender, race, genetics, age, sexuality or other like ground.  </w:t>
      </w:r>
    </w:p>
    <w:p>
      <w:pPr>
        <w:pStyle w:val="Normal"/>
        <w:rPr/>
      </w:pPr>
      <w:r>
        <w:rPr/>
      </w:r>
    </w:p>
    <w:p>
      <w:pPr>
        <w:pStyle w:val="Normal"/>
        <w:rPr/>
      </w:pPr>
      <w:r>
        <w:rPr/>
        <w:tab/>
        <w:t xml:space="preserve">Among all the letters I received following the media disclosure of my personal entry in </w:t>
      </w:r>
      <w:r>
        <w:rPr>
          <w:i/>
        </w:rPr>
        <w:t xml:space="preserve">Who's Who, </w:t>
      </w:r>
      <w:r>
        <w:rPr/>
        <w:t>one came from a young lawyer.  I am now aware that he has the highest academic and professional attainments.  He wrote:</w:t>
      </w:r>
    </w:p>
    <w:p>
      <w:pPr>
        <w:pStyle w:val="Normal"/>
        <w:rPr/>
      </w:pPr>
      <w:r>
        <w:rPr/>
      </w:r>
    </w:p>
    <w:p>
      <w:pPr>
        <w:pStyle w:val="Leftright"/>
        <w:rPr/>
      </w:pPr>
      <w:r>
        <w:rPr/>
        <w:t xml:space="preserve">"I would like to tell you that as both a young lawyer and a gay man, I have found your decision both important and inspiring.  When I was fourteen, I can remember the agony of buying my first copy of </w:t>
      </w:r>
      <w:r>
        <w:rPr>
          <w:i/>
        </w:rPr>
        <w:t>Outrage</w:t>
      </w:r>
      <w:r>
        <w:rPr/>
        <w:t>, but drew some solace from the fact that your picture happened to appear in the issue that I bought.  … While the article did not acknowledge your sexuality, it did not matter to me.  What did matter was that you presented an example of someone in a position of responsibility that had the courage to speak about gay rights.  … So often I felt that if I work harder than anyone else and achieve all the external indicia of success, no one would be in a position to judge me.  But what you have shown me is that there is much more beyond self-protection.  … So I thank you for taking this final step of acknowledging your relationship to the world at large because I know that it is of great significance to many people".</w:t>
      </w:r>
    </w:p>
    <w:p>
      <w:pPr>
        <w:pStyle w:val="Normal"/>
        <w:rPr/>
      </w:pPr>
      <w:r>
        <w:rPr/>
      </w:r>
    </w:p>
    <w:p>
      <w:pPr>
        <w:pStyle w:val="Normal"/>
        <w:rPr/>
      </w:pPr>
      <w:r>
        <w:rPr/>
        <w:tab/>
        <w:t>These, then, are the lessons I have learned in my life as a lawyer.  Excitement in a profession that offers great opportunities and challenges, and rare chances of public service.  Attention to the legal and human needs of clients with legal problems.  Efficiency and dedication in the performance of professional duties.  Conceptualising and reconceptualising the law.  Treating everyone, no matter what the pressure, with courtesy and respect.  Accepting the responsibilities of developing the law, as judges and lawyers of the common law have done for centuries.  Doing so in the face of ignorance attacks.  Seeking to explain to others the genius of adaptability that is our legal system.  Acknowledging and facing candidly the policy choices that have to be made in adapting the system to a time of rapid social and technological change.  And finally, in the dignity of one's own existence - not as a judge, not as a lawyer, not even as a citizen, but as a human being - standing up for the human rights of others in Australia and anywhere else when the opportunity presents.  Standing up for one's own humanity and dignity.  Doing so before the …</w:t>
      </w:r>
    </w:p>
    <w:p>
      <w:pPr>
        <w:pStyle w:val="Normal"/>
        <w:rPr/>
      </w:pPr>
      <w:r>
        <w:rPr/>
      </w:r>
    </w:p>
    <w:p>
      <w:pPr>
        <w:pStyle w:val="Normal"/>
        <w:rPr/>
      </w:pPr>
      <w:r>
        <w:rPr/>
      </w:r>
    </w:p>
    <w:p>
      <w:pPr>
        <w:pStyle w:val="Leftright"/>
        <w:rPr>
          <w:i/>
          <w:i/>
        </w:rPr>
      </w:pPr>
      <w:r>
        <w:rPr>
          <w:i/>
        </w:rPr>
        <w:t>"</w:t>
        <w:tab/>
        <w:t>Last scene of all,</w:t>
      </w:r>
    </w:p>
    <w:p>
      <w:pPr>
        <w:pStyle w:val="Leftright"/>
        <w:rPr>
          <w:i/>
          <w:i/>
        </w:rPr>
      </w:pPr>
      <w:r>
        <w:rPr>
          <w:i/>
        </w:rPr>
        <w:t>That ends this strange eventful history,</w:t>
      </w:r>
    </w:p>
    <w:p>
      <w:pPr>
        <w:pStyle w:val="Leftright"/>
        <w:rPr>
          <w:i/>
          <w:i/>
        </w:rPr>
      </w:pPr>
      <w:r>
        <w:rPr>
          <w:i/>
        </w:rPr>
        <w:t>Is second childishness, and mere oblivion,</w:t>
      </w:r>
    </w:p>
    <w:p>
      <w:pPr>
        <w:pStyle w:val="Leftright"/>
        <w:rPr>
          <w:i/>
          <w:i/>
        </w:rPr>
      </w:pPr>
      <w:r>
        <w:rPr>
          <w:i/>
        </w:rPr>
        <w:t>Sans teeth, sans eyes, sans taste, sans everything".</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i/>
          <w:i/>
        </w:rPr>
      </w:pPr>
      <w:r>
        <w:rPr>
          <w:i/>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
        <w:rPr/>
      </w:pPr>
      <w:r>
        <w:rPr/>
        <w:t>UNIVERSITY OF NEW SOUTH WALES</w:t>
      </w:r>
    </w:p>
    <w:p>
      <w:pPr>
        <w:pStyle w:val="Normal"/>
        <w:spacing w:lineRule="auto" w:line="240"/>
        <w:jc w:val="center"/>
        <w:rPr>
          <w:b/>
          <w:b/>
        </w:rPr>
      </w:pPr>
      <w:r>
        <w:rPr>
          <w:b/>
        </w:rPr>
      </w:r>
    </w:p>
    <w:p>
      <w:pPr>
        <w:pStyle w:val="Normal"/>
        <w:spacing w:lineRule="auto" w:line="240"/>
        <w:jc w:val="center"/>
        <w:rPr>
          <w:b/>
          <w:b/>
        </w:rPr>
      </w:pPr>
      <w:r>
        <w:rPr>
          <w:b/>
        </w:rPr>
        <w:t>LAW SCHOOL ADDRESS 29 JUL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EVEN AGES OF A JUDGE</w:t>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he Hon Justice Michael Kirby AC CMG</w:t>
      </w:r>
    </w:p>
    <w:p>
      <w:pPr>
        <w:pStyle w:val="Normal"/>
        <w:jc w:val="center"/>
        <w:rPr>
          <w:b/>
          <w:b/>
        </w:rPr>
      </w:pPr>
      <w:r>
        <w:rPr>
          <w:b/>
        </w:rPr>
        <w:t>Seven Ages of a Judge - Abstract</w:t>
      </w:r>
    </w:p>
    <w:p>
      <w:pPr>
        <w:pStyle w:val="Normal"/>
        <w:rPr>
          <w:b/>
          <w:b/>
        </w:rPr>
      </w:pPr>
      <w:r>
        <w:rPr>
          <w:b/>
        </w:rPr>
      </w:r>
    </w:p>
    <w:p>
      <w:pPr>
        <w:pStyle w:val="Normal"/>
        <w:rPr/>
      </w:pPr>
      <w:r>
        <w:rPr/>
        <w:tab/>
        <w:t>The author traces the seven ages of his life.  The first age was as a law student and clerk where he learnt a fascination with the law and an admiration of its institutions.  The second age was as a solicitor where he learnt the importance of dealing with and helping clients.  The third age, as a barrister, involved intense instruction in the art of advocacy and the task of efficient time management.  The fourth age as a law reformer taught the importance of conceptual thinking, and of the way each piece of the law fits into a large mosaic. The fifth age as an appellate judge offered instruction in the possibilities and limits of judicial exposition and development of the law.  The sixth age on the High Court has brought home the choices which a final court must make in our system of law and the importance of legal principle and policy in making such choices.  The final point is reached in the seventh age when it is realised that all of life's endeavours are nothing without insistence on one's own human dignity.  Lawyers as human beings have a duty to uphold humanit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tab/>
        <w:t xml:space="preserve"> </w:t>
      </w:r>
      <w:r>
        <w:rPr/>
        <w:tab/>
        <w:t xml:space="preserve">H L A Hart, biographical entry on Jeremy Bentham in A W B Simpson (ed) </w:t>
      </w:r>
      <w:r>
        <w:rPr>
          <w:i/>
        </w:rPr>
        <w:t xml:space="preserve">Biographical Dictionary of the Common Law </w:t>
      </w:r>
      <w:r>
        <w:rPr/>
        <w:t>(1984), 44.</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M D Kirby, "Lessons for Life as a Solicitor" (1999) 37 </w:t>
      </w:r>
      <w:r>
        <w:rPr>
          <w:i/>
        </w:rPr>
        <w:t xml:space="preserve">Law Soc J </w:t>
      </w:r>
      <w:r>
        <w:rPr/>
        <w:t>(NSW) ….</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M D Kirby, </w:t>
      </w:r>
      <w:r>
        <w:rPr>
          <w:i/>
        </w:rPr>
        <w:t xml:space="preserve">Reform the Law, </w:t>
      </w:r>
      <w:r>
        <w:rPr/>
        <w:t>OUP, 1983.</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It became </w:t>
      </w:r>
      <w:r>
        <w:rPr>
          <w:i/>
        </w:rPr>
        <w:t xml:space="preserve">Alcohol, Drugs and Driving </w:t>
      </w:r>
      <w:r>
        <w:rPr/>
        <w:t>(ALRC 4), 1976.</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A L Kaufman, </w:t>
      </w:r>
      <w:r>
        <w:rPr>
          <w:i/>
        </w:rPr>
        <w:t xml:space="preserve">Cardozo </w:t>
      </w:r>
      <w:r>
        <w:rPr/>
        <w:t>(1998) 484.</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Halabi v Westpac Banking Corporation </w:t>
      </w:r>
      <w:r>
        <w:rPr/>
        <w:t>(1989) 17 NSWLR 26, 36-41.</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J Stone, </w:t>
      </w:r>
      <w:r>
        <w:rPr>
          <w:i/>
        </w:rPr>
        <w:t xml:space="preserve">Social Dimensions of Law and Justice </w:t>
      </w:r>
      <w:r>
        <w:rPr/>
        <w:t>(1966), 649.</w:t>
      </w:r>
    </w:p>
  </w:footnote>
  <w:footnote w:id="9">
    <w:p>
      <w:pPr>
        <w:pStyle w:val="Footnote"/>
        <w:spacing w:lineRule="exact" w:line="240" w:before="0" w:after="240"/>
        <w:ind w:left="454" w:hanging="454"/>
        <w:rPr/>
      </w:pPr>
      <w:r>
        <w:rPr>
          <w:rStyle w:val="FootnoteCharacters"/>
        </w:rPr>
        <w:footnoteRef/>
      </w:r>
      <w:r>
        <w:rPr/>
        <w:tab/>
        <w:t xml:space="preserve"> </w:t>
      </w:r>
      <w:r>
        <w:rPr/>
        <w:tab/>
        <w:t>Australian Constitution, s 72.</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Baker v Minister of Citizenship and Immigration, </w:t>
      </w:r>
      <w:r>
        <w:rPr/>
        <w:t>Supreme Court of Canada, 9 July 1999 per l'Heureux-Dubé J pars [35] to [44].</w:t>
      </w:r>
    </w:p>
  </w:footnote>
  <w:footnote w:id="11">
    <w:p>
      <w:pPr>
        <w:pStyle w:val="Footnote"/>
        <w:spacing w:lineRule="exact" w:line="240" w:before="0" w:after="240"/>
        <w:ind w:left="454" w:hanging="454"/>
        <w:rPr/>
      </w:pPr>
      <w:r>
        <w:rPr>
          <w:rStyle w:val="FootnoteCharacters"/>
        </w:rPr>
        <w:footnoteRef/>
      </w:r>
      <w:r>
        <w:rPr/>
        <w:tab/>
        <w:t xml:space="preserve"> </w:t>
      </w:r>
      <w:r>
        <w:rPr/>
        <w:tab/>
      </w:r>
      <w:r>
        <w:rPr>
          <w:i/>
        </w:rPr>
        <w:t xml:space="preserve">Osmond v Public Service Board (NSW) </w:t>
      </w:r>
      <w:r>
        <w:rPr/>
        <w:t>[1984] 3 NSWLR 447.</w:t>
      </w:r>
    </w:p>
  </w:footnote>
  <w:footnote w:id="12">
    <w:p>
      <w:pPr>
        <w:pStyle w:val="Footnote"/>
        <w:spacing w:lineRule="exact" w:line="240" w:before="0" w:after="240"/>
        <w:ind w:left="454" w:hanging="454"/>
        <w:rPr/>
      </w:pPr>
      <w:r>
        <w:rPr>
          <w:rStyle w:val="FootnoteCharacters"/>
        </w:rPr>
        <w:footnoteRef/>
      </w:r>
      <w:r>
        <w:rPr/>
        <w:tab/>
        <w:t xml:space="preserve"> </w:t>
      </w:r>
      <w:r>
        <w:rPr/>
        <w:tab/>
      </w:r>
      <w:r>
        <w:rPr>
          <w:i/>
        </w:rPr>
        <w:t xml:space="preserve">Public Service Board (NSW) v Osmond </w:t>
      </w:r>
      <w:r>
        <w:rPr/>
        <w:t>(1986) 159 CLR 656.</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Newcrest Mining (WA) Ltd v The Commonwealth </w:t>
      </w:r>
      <w:r>
        <w:rPr/>
        <w:t xml:space="preserve">(1997) 190 CLR 513 at 657-662;  </w:t>
      </w:r>
      <w:r>
        <w:rPr>
          <w:i/>
        </w:rPr>
        <w:t xml:space="preserve">Kartinyeri v The Commonwealth </w:t>
      </w:r>
      <w:r>
        <w:rPr/>
        <w:t>(1998) 72 ALJR 722 at 765-767.</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 at 42.</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 </w:t>
      </w:r>
      <w:r>
        <w:rPr>
          <w:i/>
        </w:rPr>
        <w:t>Int Human Rights Reports</w:t>
      </w:r>
      <w:r>
        <w:rPr/>
        <w:t xml:space="preserve"> 97 (No 3, 1994) reproduced in H J Steiner and P Alston, </w:t>
      </w:r>
      <w:r>
        <w:rPr>
          <w:i/>
        </w:rPr>
        <w:t xml:space="preserve">International Human Rights in Context, </w:t>
      </w:r>
      <w:r>
        <w:rPr/>
        <w:t>Clarendon, Oxford, 1996 at 545-548.</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Sunday Telegraph, </w:t>
      </w:r>
      <w:r>
        <w:rPr/>
        <w:t>18 April 1999, 13.</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Few blink as High Court judge goes public on homosexuality", </w:t>
      </w:r>
      <w:r>
        <w:rPr>
          <w:i/>
        </w:rPr>
        <w:t xml:space="preserve">The Age, </w:t>
      </w:r>
      <w:r>
        <w:rPr/>
        <w:t xml:space="preserve">19 April 1999, A4;  M Gibson, "Judge comes out to no objection", </w:t>
      </w:r>
      <w:r>
        <w:rPr>
          <w:i/>
        </w:rPr>
        <w:t xml:space="preserve">Daily Telegraph, </w:t>
      </w:r>
      <w:r>
        <w:rPr/>
        <w:t xml:space="preserve">21 April 1999, 10;  B Lane and L Slattery, "Without prejudice", </w:t>
      </w:r>
      <w:r>
        <w:rPr>
          <w:i/>
        </w:rPr>
        <w:t xml:space="preserve">Weekend Australian, </w:t>
      </w:r>
      <w:r>
        <w:rPr/>
        <w:t>24 April 1999, 24.</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Canberra Times, </w:t>
      </w:r>
      <w:r>
        <w:rPr/>
        <w:t>22 April 1999, 8 ("A non-secret is out").</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w:t>
      </w:r>
      <w:r>
        <w:rPr/>
        <w:t>22 April 1999 (P Akerman).</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Daily Telegraph, </w:t>
      </w:r>
      <w:r>
        <w:rPr/>
        <w:t>29 April 1999.</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G Milne, "High Court pushed to brink of abyss", </w:t>
      </w:r>
      <w:r>
        <w:rPr>
          <w:i/>
        </w:rPr>
        <w:t xml:space="preserve">Australian, </w:t>
      </w:r>
      <w:r>
        <w:rPr/>
        <w:t>21 June 1999, 13.</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C N Kendall, 'Killing me Softly" (1999) 12 </w:t>
      </w:r>
      <w:r>
        <w:rPr>
          <w:i/>
        </w:rPr>
        <w:t xml:space="preserve">National AIDS Bulletin, </w:t>
      </w:r>
      <w:r>
        <w:rPr/>
        <w:t>10.</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See report that Father Robert Nugent and Sister Jeannine Gramick have been directed to cease ministering to homosexual congregations as they have for two decades in New York and to refrain permanently from "any pastoral work involving homosexual persons" because they would not acknowledge that homosexuality is intrinsically evil.  Reported </w:t>
      </w:r>
      <w:r>
        <w:rPr>
          <w:i/>
        </w:rPr>
        <w:t xml:space="preserve">Brother-Sister, </w:t>
      </w:r>
      <w:r>
        <w:rPr/>
        <w:t>Issue 152, 22 July 199,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4:52:00Z</dcterms:created>
  <dc:creator>Standard</dc:creator>
  <dc:description/>
  <dc:language>en-US</dc:language>
  <cp:lastModifiedBy>HCA User</cp:lastModifiedBy>
  <cp:lastPrinted>1999-08-24T09:01:00Z</cp:lastPrinted>
  <dcterms:modified xsi:type="dcterms:W3CDTF">2008-09-12T02:16:00Z</dcterms:modified>
  <cp:revision>10</cp:revision>
  <dc:subject/>
  <dc:title>UNIVERSITY OF NEW SOUTH WALES</dc:title>
</cp:coreProperties>
</file>