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COLLEGE OF NURSING AUSTRALIA</w:t>
      </w:r>
    </w:p>
    <w:p>
      <w:pPr>
        <w:pStyle w:val="Normal"/>
        <w:spacing w:lineRule="auto" w:line="240"/>
        <w:jc w:val="center"/>
        <w:rPr>
          <w:b/>
          <w:b/>
        </w:rPr>
      </w:pPr>
      <w:r>
        <w:rPr>
          <w:b/>
        </w:rPr>
      </w:r>
    </w:p>
    <w:p>
      <w:pPr>
        <w:pStyle w:val="Normal"/>
        <w:spacing w:lineRule="auto" w:line="240"/>
        <w:jc w:val="center"/>
        <w:rPr>
          <w:b/>
          <w:b/>
        </w:rPr>
      </w:pPr>
      <w:r>
        <w:rPr>
          <w:b/>
        </w:rPr>
        <w:t>PATRICIA CHOMLEY ORATION 4 OCTOBER, 1999, CANBERR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NURSING AND THE LAW - MAINTAINING HUMAN CARE IN THE </w:t>
      </w:r>
    </w:p>
    <w:p>
      <w:pPr>
        <w:pStyle w:val="Normal"/>
        <w:spacing w:lineRule="auto" w:line="240"/>
        <w:jc w:val="center"/>
        <w:rPr>
          <w:b/>
          <w:b/>
        </w:rPr>
      </w:pPr>
      <w:r>
        <w:rPr>
          <w:b/>
        </w:rPr>
      </w:r>
    </w:p>
    <w:p>
      <w:pPr>
        <w:pStyle w:val="Normal"/>
        <w:spacing w:lineRule="auto" w:line="240"/>
        <w:jc w:val="center"/>
        <w:rPr>
          <w:b/>
          <w:b/>
        </w:rPr>
      </w:pPr>
      <w:r>
        <w:rPr>
          <w:b/>
        </w:rPr>
        <w:t>WHIRLWIND OF TECHNOLOGICAL CHANG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u w:val="single"/>
        </w:rPr>
      </w:pPr>
      <w:r>
        <w:rPr>
          <w:u w:val="single"/>
        </w:rPr>
        <w:t>NURSING:  PAST AND PRESENT</w:t>
      </w:r>
    </w:p>
    <w:p>
      <w:pPr>
        <w:pStyle w:val="Normal"/>
        <w:rPr/>
      </w:pPr>
      <w:r>
        <w:rPr/>
      </w:r>
    </w:p>
    <w:p>
      <w:pPr>
        <w:pStyle w:val="Normal"/>
        <w:rPr/>
      </w:pPr>
      <w:r>
        <w:rPr/>
        <w:tab/>
        <w:t>Ordinarily, I look on an invitation to give a public lecture with mortification.  Not another one, I think to myself.  Surely, the long suffering audiences of Australia (and beyond) deserve a break</w:t>
      </w:r>
      <w:r>
        <w:rPr>
          <w:rStyle w:val="FootnoteCharacters"/>
          <w:rStyle w:val="FootnoteAnchor"/>
        </w:rPr>
        <w:footnoteReference w:id="3"/>
      </w:r>
      <w:r>
        <w:rPr/>
        <w:t xml:space="preserve">.  Preparing a lecture, and especially one which bears that ominously portentous title of "Oration", as this one does, takes time - a very precious commodity in the life of a Justice of the High Court of Australia.  Even an oration which honours Patricia Chomley would not of itself, ordinarily, be enough to tempt me away from the lawbooks.  </w:t>
      </w:r>
    </w:p>
    <w:p>
      <w:pPr>
        <w:pStyle w:val="Normal"/>
        <w:rPr/>
      </w:pPr>
      <w:r>
        <w:rPr/>
      </w:r>
    </w:p>
    <w:p>
      <w:pPr>
        <w:pStyle w:val="Normal"/>
        <w:rPr/>
      </w:pPr>
      <w:r>
        <w:rPr/>
        <w:tab/>
        <w:t xml:space="preserve">This remark intends no disrespect for Miss Chomley or this distinguished Royal College.  Patricia Chomley was the first Director of the College.  Appointed in 1949, she held that office until her retirement in 1964 - a creative and vital time in the life of the College as the professional body for Australia's nurses.  </w:t>
      </w:r>
    </w:p>
    <w:p>
      <w:pPr>
        <w:pStyle w:val="Normal"/>
        <w:rPr/>
      </w:pPr>
      <w:r>
        <w:rPr/>
      </w:r>
    </w:p>
    <w:p>
      <w:pPr>
        <w:pStyle w:val="Normal"/>
        <w:rPr/>
      </w:pPr>
      <w:r>
        <w:rPr/>
        <w:tab/>
        <w:t xml:space="preserve">The early years of the college were extremely difficult.  This is often the case when new institutions are created to attempt to weld Australians together and to overcome the State and Territory divisions that are the remnant of our colonial past.  Through her courage and tenacity, Ms Chomley built the College on a firm foundation.  The nation and the contemporary members of the College, are the beneficiaries of her achievements.  During her fifteen years of leadership of the College some 600 students undertook post-registration courses.  Many of them went on to hold very responsible positions.  They, in turn, played a crucial part in the developments of the nursing profession in Australia.  They helped to improve the quality of patient care to which nurses make a vital contribution.  </w:t>
      </w:r>
    </w:p>
    <w:p>
      <w:pPr>
        <w:pStyle w:val="Normal"/>
        <w:rPr/>
      </w:pPr>
      <w:r>
        <w:rPr/>
      </w:r>
    </w:p>
    <w:p>
      <w:pPr>
        <w:pStyle w:val="Normal"/>
        <w:rPr/>
      </w:pPr>
      <w:r>
        <w:rPr/>
        <w:tab/>
        <w:t>Ms Chomley now lives in retirement in Victoria.  This Oration is a tribute to her.  Through her, we honour the other builders of the nursing profession in Australia.  There is no point having a named annual Oration without remembering the work of the person who is honoured.  As a citizen, and as a beneficiary of nursing, I acknowledge Miss Chomley and through her the nursing profession of Australia.</w:t>
      </w:r>
    </w:p>
    <w:p>
      <w:pPr>
        <w:pStyle w:val="Normal"/>
        <w:rPr/>
      </w:pPr>
      <w:r>
        <w:rPr/>
      </w:r>
    </w:p>
    <w:p>
      <w:pPr>
        <w:pStyle w:val="Normal"/>
        <w:rPr/>
      </w:pPr>
      <w:r>
        <w:rPr/>
        <w:tab/>
        <w:t>I wanted to give this Oration because of recent experiences which brought me face to face with contemporary nursing as it is practised in our country.  This weekend falls on the anniversary of my mother's birthday.  She was born in 1915 in Berwick in Victoria.  Had she been alive, 1 October, 1999 would have been her 84</w:t>
      </w:r>
      <w:r>
        <w:rPr>
          <w:vertAlign w:val="superscript"/>
        </w:rPr>
        <w:t>th</w:t>
      </w:r>
      <w:r>
        <w:rPr/>
        <w:t xml:space="preserve"> birthday.  She would have entered her 85</w:t>
      </w:r>
      <w:r>
        <w:rPr>
          <w:vertAlign w:val="superscript"/>
        </w:rPr>
        <w:t>th</w:t>
      </w:r>
      <w:r>
        <w:rPr/>
        <w:t xml:space="preserve"> year. </w:t>
      </w:r>
    </w:p>
    <w:p>
      <w:pPr>
        <w:pStyle w:val="Normal"/>
        <w:rPr/>
      </w:pPr>
      <w:r>
        <w:rPr/>
      </w:r>
    </w:p>
    <w:p>
      <w:pPr>
        <w:pStyle w:val="Normal"/>
        <w:rPr/>
      </w:pPr>
      <w:r>
        <w:rPr/>
        <w:tab/>
        <w:t xml:space="preserve">For many years before her death in August 1998, my mother suffered indifferent health.  Her visits to hospitals were frequent.  Skilled and gentle were the attentions that she received from the doctors, nursing and lay staff.  She suffered from a lymphoma.  As you would know, this is not an unusual condition in people of advanced years.  It can sometimes follow its slow progress over a very long time.  So it was in my mother's case.  Gradually she lost weight.  All the medical care that she received was not preventing her decline.  She made no complaint.  But when she indicated that she did not feel up to attending the welcome ceremony for my brother in the Supreme Court, when he was sworn as a judge on 12 August 1998, we know that she was terribly ill.  Her stubborn, Ulster spirit would otherwise have battled through to see a second son take the judicial oath.  </w:t>
      </w:r>
    </w:p>
    <w:p>
      <w:pPr>
        <w:pStyle w:val="Normal"/>
        <w:rPr/>
      </w:pPr>
      <w:r>
        <w:rPr/>
      </w:r>
    </w:p>
    <w:p>
      <w:pPr>
        <w:pStyle w:val="Normal"/>
        <w:rPr/>
      </w:pPr>
      <w:r>
        <w:rPr/>
        <w:tab/>
        <w:t xml:space="preserve">As it happens, my sister is a nursing sister at the Royal Prince Alfred Hospital in Sydney.  This is one of the reasons why I, a brother of a nurse, wanted to give this Oration.  We knew RPA well.  I think we had all been patients there.  My sister, Diana, told us of how, sometimes, a period in hospital, medication and possibly blood transfusion, could arrest the decline in a person in our mother's predicament.  Because my sister had to nurse patients with advanced lymphomas, I often felt that she was carrying a heavier burden.  We guessed.  But she knew.  Nurses know.  </w:t>
      </w:r>
    </w:p>
    <w:p>
      <w:pPr>
        <w:pStyle w:val="Normal"/>
        <w:rPr/>
      </w:pPr>
      <w:r>
        <w:rPr/>
      </w:r>
    </w:p>
    <w:p>
      <w:pPr>
        <w:pStyle w:val="Normal"/>
        <w:rPr/>
      </w:pPr>
      <w:r>
        <w:rPr/>
        <w:tab/>
        <w:t xml:space="preserve">We persuaded our mother to go to hospital once again for a blood transfusion to help here fight her lymphoma.  Many of you will have stories like this..  It was to be her last journey.  She never returned to the sunny bedroom and all the familiar family things.  </w:t>
      </w:r>
    </w:p>
    <w:p>
      <w:pPr>
        <w:pStyle w:val="Normal"/>
        <w:rPr/>
      </w:pPr>
      <w:r>
        <w:rPr/>
      </w:r>
    </w:p>
    <w:p>
      <w:pPr>
        <w:pStyle w:val="Normal"/>
        <w:rPr/>
      </w:pPr>
      <w:r>
        <w:rPr/>
        <w:tab/>
        <w:t>My mother entered the world familiar to nurses.  It is a frightening world for outsiders.  A world of lights and sounds and discipline and smells.  A world of total quiet and crashing noses.  A world of calm professionalism and panic bells when everyone seems to be running.  Within ten days she was gone.  It is a year ago.  I wanted to give this Oration to speak of the nurses in that ward and of their noble calling.</w:t>
      </w:r>
    </w:p>
    <w:p>
      <w:pPr>
        <w:pStyle w:val="Normal"/>
        <w:rPr/>
      </w:pPr>
      <w:r>
        <w:rPr/>
      </w:r>
    </w:p>
    <w:p>
      <w:pPr>
        <w:pStyle w:val="Normal"/>
        <w:rPr/>
      </w:pPr>
      <w:r>
        <w:rPr/>
        <w:tab/>
        <w:t>In that ten day vigil, as we all broke from the busy routine of our lives, we saw a few indifferent nurses.  But they were a tiny minority.  The nurses I remember from the ten days before 24 August 1998 were truly noble human beings.  When bedpans were needed, they ran.  When disasters happened, they cleaned things up. In response to disarray, they protected and restored their patient's dignity and human privacy.  When, towards the end, it became necessary, they skilfully placed and replaced a catheter to avoid humiliating experiences.  When doctors were hard to find, they resolutely went searching for them.  When the bed needed adjustment, they adjusted it.  When massage and backrubs would relieve the cruel stiffness of immobilisation, they gave them, without hesitation.  When, at the end, great pain required sharp vigilance and palliative care, these were afforded with professional attention and human compassion.</w:t>
      </w:r>
    </w:p>
    <w:p>
      <w:pPr>
        <w:pStyle w:val="Normal"/>
        <w:rPr/>
      </w:pPr>
      <w:r>
        <w:rPr/>
      </w:r>
    </w:p>
    <w:p>
      <w:pPr>
        <w:pStyle w:val="Normal"/>
        <w:rPr/>
      </w:pPr>
      <w:r>
        <w:rPr/>
        <w:tab/>
        <w:t xml:space="preserve">My father and I were with my mother when she died.  I said to my mother the words of a Collect in the </w:t>
      </w:r>
      <w:r>
        <w:rPr>
          <w:i/>
        </w:rPr>
        <w:t>Book of Common Prayer -</w:t>
      </w:r>
      <w:r>
        <w:rPr/>
        <w:t>the Third Collect for Grace:</w:t>
      </w:r>
    </w:p>
    <w:p>
      <w:pPr>
        <w:pStyle w:val="Normal"/>
        <w:rPr/>
      </w:pPr>
      <w:r>
        <w:rPr/>
      </w:r>
    </w:p>
    <w:p>
      <w:pPr>
        <w:pStyle w:val="Leftright"/>
        <w:rPr/>
      </w:pPr>
      <w:r>
        <w:rPr/>
        <w:t>"O Lord, our heavenly Father, almighty and everlasting, who has safely brought us to the beginning of this day;  defend us in the same with thy mighty power;  and grant that this day we fall into no sin, neither run into any kind of danger;  but that all our doings may be ordered by thy governance, to do always that is righteous in thy sight".</w:t>
      </w:r>
    </w:p>
    <w:p>
      <w:pPr>
        <w:pStyle w:val="Normal"/>
        <w:rPr/>
      </w:pPr>
      <w:r>
        <w:rPr/>
      </w:r>
    </w:p>
    <w:p>
      <w:pPr>
        <w:pStyle w:val="Normal"/>
        <w:rPr/>
      </w:pPr>
      <w:r>
        <w:rPr/>
        <w:tab/>
        <w:t>My mother had promised to hang on till my 60</w:t>
      </w:r>
      <w:r>
        <w:rPr>
          <w:vertAlign w:val="superscript"/>
        </w:rPr>
        <w:t>th</w:t>
      </w:r>
      <w:r>
        <w:rPr/>
        <w:t xml:space="preserve"> birthday, which was six months away.  "A piece of cake", she had said.  But she could not.  In our presence, she died.  It was a terrible ordeal.  It could not really be made much easier by human effort.  But so far as it could, the nurses did everything possible.  </w:t>
      </w:r>
    </w:p>
    <w:p>
      <w:pPr>
        <w:pStyle w:val="Normal"/>
        <w:rPr/>
      </w:pPr>
      <w:r>
        <w:rPr/>
      </w:r>
    </w:p>
    <w:p>
      <w:pPr>
        <w:pStyle w:val="Normal"/>
        <w:rPr/>
      </w:pPr>
      <w:r>
        <w:rPr/>
        <w:tab/>
        <w:t xml:space="preserve">One of the hardest things for me to come to grips with in that experience was that my sister, Diana, lives in this world.  She works as a nurse day by day in that environment with its crushing burdens.  Her ward was one immediately above that in which my mother's struggle went on.  At the end of that struggle I escaped.  For a time I am free of that world.  In all probability, I will return there one day, as most of us will.  But my sister is there all the time. I go about my difficult tasks as a judge.  Other citizens work as bus drivers and greengrocers and fashion models and pilots and shearers.  Some are on the dole.  But those who work as nurses, like those I saw during those ten days, deserve to be specially honoured. </w:t>
      </w:r>
    </w:p>
    <w:p>
      <w:pPr>
        <w:pStyle w:val="Normal"/>
        <w:rPr/>
      </w:pPr>
      <w:r>
        <w:rPr/>
      </w:r>
    </w:p>
    <w:p>
      <w:pPr>
        <w:pStyle w:val="Normal"/>
        <w:rPr/>
      </w:pPr>
      <w:r>
        <w:rPr/>
        <w:tab/>
        <w:t xml:space="preserve">An opinion poll in </w:t>
      </w:r>
      <w:r>
        <w:rPr>
          <w:i/>
        </w:rPr>
        <w:t xml:space="preserve">The Bulletin </w:t>
      </w:r>
      <w:r>
        <w:rPr/>
        <w:t>earlier this year magazine</w:t>
      </w:r>
      <w:r>
        <w:rPr>
          <w:rStyle w:val="FootnoteCharacters"/>
          <w:rStyle w:val="FootnoteAnchor"/>
        </w:rPr>
        <w:footnoteReference w:id="4"/>
      </w:r>
      <w:r>
        <w:rPr/>
        <w:t xml:space="preserve"> disclosed the professions that Australians trust most.  High Court judges and Supreme Court judges had not been previously surveyed.  They came in at 61%.  Lawyers generally were well below this at 34%.  Alas, Federal Members of Parliament came in at 13%.  Estate agents at only 11%, the same as union leaders.  Newspaper journalists, astonishingly enough, drew only 9%.  At the bottom of the pile were car salesmen at 3%.  At the top were dentists at 65%, doctors at 74%, pharmacists at 86%.  At the very top, nurses were 89%.  Nurses, declared </w:t>
      </w:r>
      <w:r>
        <w:rPr>
          <w:i/>
        </w:rPr>
        <w:t>The Bulletin</w:t>
      </w:r>
      <w:r>
        <w:rPr/>
        <w:t xml:space="preserve"> headline, are still regarded by Australians as "the most honest workers".  They are perceived as the most ethical of all the professionals.  And is it any wonder if the experience of the Australian citizen is that of entering the casualty ward at hard-pressed public hospitals in an emergency?  Submitting to hospital treatment when things are serious?  Accompanying their children and their relatives when they are suffering deep stress?  Or going through the trauma that was my experience in August 1998?</w:t>
      </w:r>
    </w:p>
    <w:p>
      <w:pPr>
        <w:pStyle w:val="Normal"/>
        <w:rPr/>
      </w:pPr>
      <w:r>
        <w:rPr/>
      </w:r>
    </w:p>
    <w:p>
      <w:pPr>
        <w:pStyle w:val="Normal"/>
        <w:rPr/>
      </w:pPr>
      <w:r>
        <w:rPr/>
        <w:tab/>
        <w:t>It may seem trite to come to your conference and to use part of my Oration to pay tribute to nurses in this way.  But this I wanted to do.  Florence Nightingale said that every woman is a nurse</w:t>
      </w:r>
      <w:r>
        <w:rPr>
          <w:rStyle w:val="FootnoteCharacters"/>
          <w:rStyle w:val="FootnoteAnchor"/>
        </w:rPr>
        <w:footnoteReference w:id="5"/>
      </w:r>
      <w:r>
        <w:rPr/>
        <w:t xml:space="preserve"> - a somewhat sexist statement which that good lady was often guilty of.  One's mother is one's first nurse.  At the end, my mother's life was entwined with nursing - and so was that of the rest of our family.  As a citizen, as an occasional patient, as a relative of a much loved patient and as brother of an admired nurse, I say for all my fellow citizens to your profession, humble thanks.  Words are not enough.  But in an Oration, they must do.</w:t>
      </w:r>
    </w:p>
    <w:p>
      <w:pPr>
        <w:pStyle w:val="Normal"/>
        <w:rPr/>
      </w:pPr>
      <w:r>
        <w:rPr/>
      </w:r>
    </w:p>
    <w:p>
      <w:pPr>
        <w:pStyle w:val="Heading4"/>
        <w:rPr/>
      </w:pPr>
      <w:r>
        <w:rPr/>
        <w:t>THE GENOME AND ITS SECRETS</w:t>
      </w:r>
    </w:p>
    <w:p>
      <w:pPr>
        <w:pStyle w:val="Normal"/>
        <w:rPr/>
      </w:pPr>
      <w:r>
        <w:rPr/>
      </w:r>
    </w:p>
    <w:p>
      <w:pPr>
        <w:pStyle w:val="Normal"/>
        <w:rPr/>
      </w:pPr>
      <w:r>
        <w:rPr/>
        <w:tab/>
        <w:t>I am sure that the President of the College, in extending this invitation to me, envisaged that my remarks would take you into the nooks and crannies of the law.  That I would for example explore the implications of the opinions of the High Court of Australia for consent to medical interventions</w:t>
      </w:r>
      <w:r>
        <w:rPr>
          <w:rStyle w:val="FootnoteCharacters"/>
          <w:rStyle w:val="FootnoteAnchor"/>
        </w:rPr>
        <w:footnoteReference w:id="6"/>
      </w:r>
      <w:r>
        <w:rPr/>
        <w:t xml:space="preserve"> for the work of the nursing profession.  Or perhaps examine the role of the nurse as an expert witness in cases of alleged medical negligence</w:t>
      </w:r>
      <w:r>
        <w:rPr>
          <w:rStyle w:val="FootnoteCharacters"/>
          <w:rStyle w:val="FootnoteAnchor"/>
        </w:rPr>
        <w:footnoteReference w:id="7"/>
      </w:r>
      <w:r>
        <w:rPr/>
        <w:t>.  The implication of the prioritisation of resources for the legal liabilities of nurses and hospitals</w:t>
      </w:r>
      <w:r>
        <w:rPr>
          <w:rStyle w:val="FootnoteCharacters"/>
          <w:rStyle w:val="FootnoteAnchor"/>
        </w:rPr>
        <w:footnoteReference w:id="8"/>
      </w:r>
      <w:r>
        <w:rPr/>
        <w:t>.  Or the position of nurses in dealing with young patients, the mentally ill or patients kept "alive" by ventilators although in a "permanent vegetative state"</w:t>
      </w:r>
      <w:r>
        <w:rPr>
          <w:rStyle w:val="FootnoteCharacters"/>
          <w:rStyle w:val="FootnoteAnchor"/>
        </w:rPr>
        <w:footnoteReference w:id="9"/>
      </w:r>
      <w:r>
        <w:rPr/>
        <w:t xml:space="preserve">.  All of these, and other legal problems are certainly worthy of your consideration on an occasion such as this.  </w:t>
      </w:r>
    </w:p>
    <w:p>
      <w:pPr>
        <w:pStyle w:val="Normal"/>
        <w:rPr/>
      </w:pPr>
      <w:r>
        <w:rPr/>
      </w:r>
    </w:p>
    <w:p>
      <w:pPr>
        <w:pStyle w:val="Normal"/>
        <w:rPr/>
      </w:pPr>
      <w:r>
        <w:rPr/>
        <w:tab/>
        <w:t xml:space="preserve">For two reasons, I have chosen to address my remaining remarks to the Human Genome Project and not any of these legal subjects.  The first reason is that many issues in the healthcare professions in Australia come to the attention of the courts and may find their way to the High Court.  I must avoid expressing views about them in case doing so requires me to disqualify myself from sitting in the judicial resolution of such important quandaries.  I would not like to be sitting by the Lake, drinking champagne, whilst my colleagues were labouring over one of the difficult problems affecting your profession.  In any case, the theme of your convention is looking forward to a new century of change and challenge.  In the healthcare professions, there will be no development of greater importance for your professional activities than those which come with genomic science.  That is why I have chosen to address the genome and some of its implications.  </w:t>
      </w:r>
    </w:p>
    <w:p>
      <w:pPr>
        <w:pStyle w:val="Normal"/>
        <w:rPr/>
      </w:pPr>
      <w:r>
        <w:rPr/>
      </w:r>
    </w:p>
    <w:p>
      <w:pPr>
        <w:pStyle w:val="Normal"/>
        <w:rPr/>
      </w:pPr>
      <w:r>
        <w:rPr/>
        <w:tab/>
        <w:t>Lately, I have been serving on two international bodies with responsibility for the ethical implications of developments in the genome.  One is the Ethics Committee of the Human Genome Organisation.  The other, the International Bioethics Committee of UNESCO.  Everyone in nursing in Australia knows of the important potential of the Human Genome Project for the profession, for the patient and for society.  But let me remind you of how we have come to this point.  Let me list a number of the issues that are presented, at least as they are seen by a lawyer.</w:t>
      </w:r>
    </w:p>
    <w:p>
      <w:pPr>
        <w:pStyle w:val="Normal"/>
        <w:rPr/>
      </w:pPr>
      <w:r>
        <w:rPr/>
      </w:r>
    </w:p>
    <w:p>
      <w:pPr>
        <w:pStyle w:val="Normal"/>
        <w:rPr/>
      </w:pPr>
      <w:r>
        <w:rPr/>
        <w:tab/>
        <w:t xml:space="preserve">In 1953 two scientists, one from the United States and the other from Britain, Drs J D Watson and F H C Crick, published in </w:t>
      </w:r>
      <w:r>
        <w:rPr>
          <w:i/>
        </w:rPr>
        <w:t xml:space="preserve">Nature </w:t>
      </w:r>
      <w:r>
        <w:rPr/>
        <w:t>an essay that was to revolutionise our understandings of the basic forms of life</w:t>
      </w:r>
      <w:r>
        <w:rPr>
          <w:rStyle w:val="FootnoteCharacters"/>
          <w:rStyle w:val="FootnoteAnchor"/>
        </w:rPr>
        <w:footnoteReference w:id="10"/>
      </w:r>
      <w:r>
        <w:rPr/>
        <w:t xml:space="preserve">.  Not just human life, but all forms of life.  They provided a model for understanding DNA and the process of the transfer of genetic information between generations of the same organism.  </w:t>
      </w:r>
    </w:p>
    <w:p>
      <w:pPr>
        <w:pStyle w:val="Normal"/>
        <w:rPr/>
      </w:pPr>
      <w:r>
        <w:rPr/>
      </w:r>
    </w:p>
    <w:p>
      <w:pPr>
        <w:pStyle w:val="Normal"/>
        <w:rPr/>
      </w:pPr>
      <w:r>
        <w:rPr/>
        <w:tab/>
        <w:t xml:space="preserve">Their article was not, of course, the first step on the path of genetics.  Even in primitive societies farmers knew of the benefits of mating particular domestic animals or cross-breeding particular crops.  In 1866 an Austrian botanist and monk Grigor Mendel described the basic laws of hereditary based on his experiments with cross-breeding of pea plants.  His findings, published in a local journal, were at first ignored.  Early this century biologists experimented with the fruit fly to reveal that some genetically determined traits were linked to the particular sex of the fly.  These experiments suggested that inherited traits could reside on chromosomes, tiny threads within the nucleus of cells that appeared to be constantly dividing.  </w:t>
      </w:r>
    </w:p>
    <w:p>
      <w:pPr>
        <w:pStyle w:val="Normal"/>
        <w:rPr/>
      </w:pPr>
      <w:r>
        <w:rPr/>
      </w:r>
    </w:p>
    <w:p>
      <w:pPr>
        <w:pStyle w:val="Normal"/>
        <w:rPr/>
      </w:pPr>
      <w:r>
        <w:rPr/>
        <w:tab/>
        <w:t>These early discoveries came together, and were explained, by Watson and Crick.  They described how the basic determinates of living matter were to be found in DNA, in a structure envisaged as a double helix.  DNA was the molecule which carried the genetic code that would unlock the truth known instinctively by farmers and described in a simple, but accurate, way by Mendel.  From that moment to this, the search has been undertaken to explore the DNA and to unlock its remaining secrets.</w:t>
      </w:r>
    </w:p>
    <w:p>
      <w:pPr>
        <w:pStyle w:val="Normal"/>
        <w:rPr/>
      </w:pPr>
      <w:r>
        <w:rPr/>
      </w:r>
    </w:p>
    <w:p>
      <w:pPr>
        <w:pStyle w:val="Normal"/>
        <w:rPr/>
      </w:pPr>
      <w:r>
        <w:rPr/>
        <w:tab/>
        <w:t>The coincidental development of information technology, which, in large part, had grown out of defence operations and miniaturisation required for the space race (in their turn propelled by nuclear rivalry) offered the technology which would help scientists to perform the analysis necessary to understand the control mechanisms residing in the DNA.  In 1990 a group of scientists decided that they should cooperate in sequencing the entire human genome.  The genome represents the complete set of genes and chromosomes of the organism.  The intention of this project, which became known as the Human Genome Project, was to construct a "high-resolution genetic, physical and transcript map" of the human being with, ultimately, a complete sequence of the genome.  The outcome is the largest scientific research project ever undertaken.  The object is to determine the location of the estimated 100,000 human genes.  The purpose is to provide "the source book for biomedical science in the 21st century [which would] be of immense benefit to the field of medicine.  The aim is to understand, and eventually treat, many of the more than 4,000 genetic diseases that afflict mankind, as well as the many multi-factorial diseases in which genetic predisposition plays an important role"</w:t>
      </w:r>
      <w:r>
        <w:rPr>
          <w:rStyle w:val="FootnoteCharacters"/>
          <w:rStyle w:val="FootnoteAnchor"/>
        </w:rPr>
        <w:footnoteReference w:id="11"/>
      </w:r>
      <w:r>
        <w:rPr/>
        <w:t>.</w:t>
      </w:r>
    </w:p>
    <w:p>
      <w:pPr>
        <w:pStyle w:val="Normal"/>
        <w:rPr/>
      </w:pPr>
      <w:r>
        <w:rPr/>
      </w:r>
    </w:p>
    <w:p>
      <w:pPr>
        <w:pStyle w:val="Normal"/>
        <w:rPr/>
      </w:pPr>
      <w:r>
        <w:rPr/>
        <w:tab/>
        <w:t>The sequencing of genes is performed by automatic machines of the most tremendous computer power.  More than 50,000 genes have already been identified.  For a majority of these, the function is still unknown</w:t>
      </w:r>
      <w:r>
        <w:rPr>
          <w:rStyle w:val="FootnoteCharacters"/>
          <w:rStyle w:val="FootnoteAnchor"/>
        </w:rPr>
        <w:footnoteReference w:id="12"/>
      </w:r>
      <w:r>
        <w:rPr/>
        <w:t xml:space="preserve">.  The acceleration of the process of sequencing, with new techniques and computers of still greater power, means that, in all probability, the fifteen year time scale originally envisaged for the completed project is likely to be met.  This will not provide us with the key to understanding the mass of data about the genes so identified.  Our position is comparable to "the possession of a very large encyclopaedia written in an unknown language".  Yet gradually, in the manner of the </w:t>
      </w:r>
      <w:r>
        <w:rPr>
          <w:i/>
        </w:rPr>
        <w:t xml:space="preserve">Rosetta Stone, </w:t>
      </w:r>
      <w:r>
        <w:rPr/>
        <w:t>the genetic language will be deciphered.  Patterns will be discovered which are distinct and which exist only in a person with known genetic conditions, such as Huntington's Disease, Alzheimer's Disease, Cystic Fibrosis and so on.  Similarly, distinct patterns will be seen in the case of persons who are bald;  those who are tall;  those who have blue eyes;  those who are disposed to obesity or other genetic propensities.  Step by step, and by a process of reasoning, experimentation, logic and elimination, the encyclopaedia will be rendered into a language which human beings can understand.  This is the mighty challenge of the Human Genome Project.  It is already happening.  Scarcely a week goes by without some new discovery which allows scientists to point to a particular gene or sequence of genes as being the cause of, or related to, the presence of some genetic condition in the human subject.</w:t>
      </w:r>
    </w:p>
    <w:p>
      <w:pPr>
        <w:pStyle w:val="Normal"/>
        <w:rPr/>
      </w:pPr>
      <w:r>
        <w:rPr/>
      </w:r>
    </w:p>
    <w:p>
      <w:pPr>
        <w:pStyle w:val="Normal"/>
        <w:rPr/>
      </w:pPr>
      <w:r>
        <w:rPr/>
        <w:tab/>
        <w:t>The human genome existed before Mendel and Watson and Crick.  It was always there.  But by the intelligence of humanity and with the aid of still further discoveries, it has become possible in our lifetime to unravel some of the secrets of the genome.  The larger implications, including whether it will permit a rapid advance of human evolution and the nurturing of "super human beings" and even of a new species, is outside the scope of this Oration.  Having sketched the science, let me state to some of the basic problems which the science presents.  They affect the law.  They also affect nursing.</w:t>
      </w:r>
    </w:p>
    <w:p>
      <w:pPr>
        <w:pStyle w:val="Normal"/>
        <w:rPr/>
      </w:pPr>
      <w:r>
        <w:rPr/>
      </w:r>
    </w:p>
    <w:p>
      <w:pPr>
        <w:pStyle w:val="Heading4"/>
        <w:rPr/>
      </w:pPr>
      <w:r>
        <w:rPr/>
        <w:t>THE PROBLEMS OF GENOMICS</w:t>
      </w:r>
    </w:p>
    <w:p>
      <w:pPr>
        <w:pStyle w:val="Normal"/>
        <w:rPr/>
      </w:pPr>
      <w:r>
        <w:rPr/>
      </w:r>
    </w:p>
    <w:p>
      <w:pPr>
        <w:pStyle w:val="Normal"/>
        <w:rPr/>
      </w:pPr>
      <w:r>
        <w:rPr/>
        <w:tab/>
        <w:t>Take the following problems, stated in very general terms, which the developments in genetics present for ethical choices.</w:t>
      </w:r>
    </w:p>
    <w:p>
      <w:pPr>
        <w:pStyle w:val="Normal"/>
        <w:rPr/>
      </w:pPr>
      <w:r>
        <w:rPr/>
      </w:r>
    </w:p>
    <w:p>
      <w:pPr>
        <w:pStyle w:val="Normal"/>
        <w:ind w:left="720" w:hanging="720"/>
        <w:rPr/>
      </w:pPr>
      <w:r>
        <w:rPr/>
        <w:t>(1)</w:t>
        <w:tab/>
      </w:r>
      <w:r>
        <w:rPr>
          <w:i/>
        </w:rPr>
        <w:t xml:space="preserve">Medical therapies:  </w:t>
      </w:r>
      <w:r>
        <w:rPr/>
        <w:t>Scientists are now discovering the genes which "trigger" various genetic diseases which, in turn, constitute a large part of the inherited causes of the suffering of humanity.  For example, the genes which express Huntington's Disease, a serious affliction, have been identified on the human genome.  Their discovery permits the conduct of extremely accurate tests which can now identify those people who carry, and may transmit, this genetic condition.  That knowledge would, theoretically, in combination with prenatal tests and abortion, permit the future elimination of carriers of Huntingtons.  Is this desirable?  Can it be distinguished from the abortion of a foetus with Down Syndrome?  Where does this process of medical elimination of the results of "defective" genes begin and end?  Is there a less life-destructive means of using the genetic information to delay the onset or diminish the symptoms of Huntington's Disease whilst respecting the life of a person born with those genes or others like it?</w:t>
      </w:r>
    </w:p>
    <w:p>
      <w:pPr>
        <w:pStyle w:val="Normal"/>
        <w:ind w:left="720" w:hanging="720"/>
        <w:rPr/>
      </w:pPr>
      <w:r>
        <w:rPr/>
      </w:r>
    </w:p>
    <w:p>
      <w:pPr>
        <w:pStyle w:val="Normal"/>
        <w:ind w:left="720" w:hanging="720"/>
        <w:rPr/>
      </w:pPr>
      <w:r>
        <w:rPr/>
        <w:t>(2)</w:t>
        <w:tab/>
      </w:r>
      <w:r>
        <w:rPr>
          <w:i/>
        </w:rPr>
        <w:t xml:space="preserve">Criminal Law:  </w:t>
      </w:r>
      <w:r>
        <w:rPr/>
        <w:t xml:space="preserve">For the lawyer, the discovery of genetic causes of disorders and of some antisocial conduct may have implications for the future.  Our criminal law is built upon a general hypothesis of free will.  For the crime to be established it is normally necessary to prove both the act of the accused </w:t>
      </w:r>
      <w:r>
        <w:rPr>
          <w:i/>
        </w:rPr>
        <w:t xml:space="preserve">(actus reus) </w:t>
      </w:r>
      <w:r>
        <w:rPr/>
        <w:t>and the will (</w:t>
      </w:r>
      <w:r>
        <w:rPr>
          <w:i/>
        </w:rPr>
        <w:t>mens rea</w:t>
      </w:r>
      <w:r>
        <w:rPr/>
        <w:t>) occasioning that act.  But what are the implications for the law of discovering that, in some cases at least, for certain people, the act is little more than the product of a genetic characteristic?  Can we persist, in all cases, with the unquestioned hypothesis of free will in the face of scientific knowledge which casts doubt upon it?</w:t>
      </w:r>
    </w:p>
    <w:p>
      <w:pPr>
        <w:pStyle w:val="Normal"/>
        <w:ind w:left="720" w:hanging="720"/>
        <w:rPr/>
      </w:pPr>
      <w:r>
        <w:rPr/>
      </w:r>
    </w:p>
    <w:p>
      <w:pPr>
        <w:pStyle w:val="Normal"/>
        <w:ind w:left="720" w:hanging="720"/>
        <w:rPr/>
      </w:pPr>
      <w:r>
        <w:rPr/>
        <w:t>(3)</w:t>
        <w:tab/>
      </w:r>
      <w:r>
        <w:rPr>
          <w:i/>
        </w:rPr>
        <w:t xml:space="preserve">Privacy and Confidentiality:  </w:t>
      </w:r>
      <w:r>
        <w:rPr/>
        <w:t xml:space="preserve">The basic rule of the healthcare professions has long been respect for the confidences of the patient.  This rule goes back at least to the Hippocratic Oath.  It existed in ancient civilisations.  But when a disorder is of a genetic characteristic, is the "patient" the individual or the entire family?  Does a family in such circumstances have a right to override the wishes of the patient and to secure data about the patient's genetic condition relevant to genetic features important for them all?  Should a patient have a right </w:t>
      </w:r>
      <w:r>
        <w:rPr>
          <w:i/>
        </w:rPr>
        <w:t xml:space="preserve">not </w:t>
      </w:r>
      <w:r>
        <w:rPr/>
        <w:t>to know the determinants of his or her future medical conditions?</w:t>
      </w:r>
    </w:p>
    <w:p>
      <w:pPr>
        <w:pStyle w:val="Normal"/>
        <w:ind w:left="720" w:hanging="720"/>
        <w:rPr/>
      </w:pPr>
      <w:r>
        <w:rPr/>
      </w:r>
    </w:p>
    <w:p>
      <w:pPr>
        <w:pStyle w:val="Normal"/>
        <w:ind w:left="720" w:hanging="720"/>
        <w:rPr/>
      </w:pPr>
      <w:r>
        <w:rPr/>
        <w:t>(4)</w:t>
        <w:tab/>
      </w:r>
      <w:r>
        <w:rPr>
          <w:i/>
        </w:rPr>
        <w:t xml:space="preserve">Third Party Interests:  </w:t>
      </w:r>
      <w:r>
        <w:rPr/>
        <w:t>This question leads to the rights of third parties.  Should an employer have a right to require an employee to submit to genetic testing to show, with greater perfection, the likely future health status of the employee?  Should an insurer be entitled to secure a detailed genetic profile of the insured?  Until now, insurance has generally involved the sharing, within the community, of the risks attached to medical conditions which are largely unpredictable.  If such conditions can be predicted with perfect or near perfect accuracy, would that not shift the scales unfairly to the advantage of insurers?  Yet, where insurers can require those seeking insurance to submit to old-fashioned medical tests, is it sensible to close off knowledge of the best medical information that may be made available by genetic tests?</w:t>
      </w:r>
    </w:p>
    <w:p>
      <w:pPr>
        <w:pStyle w:val="Normal"/>
        <w:ind w:left="720" w:hanging="720"/>
        <w:rPr/>
      </w:pPr>
      <w:r>
        <w:rPr/>
      </w:r>
    </w:p>
    <w:p>
      <w:pPr>
        <w:pStyle w:val="Normal"/>
        <w:ind w:left="720" w:hanging="720"/>
        <w:rPr/>
      </w:pPr>
      <w:r>
        <w:rPr/>
        <w:t>(5)</w:t>
        <w:tab/>
      </w:r>
      <w:r>
        <w:rPr>
          <w:i/>
        </w:rPr>
        <w:t xml:space="preserve">Intellectual Property:  </w:t>
      </w:r>
      <w:r>
        <w:rPr/>
        <w:t xml:space="preserve">One of the key issues of genetic research concerns the desirability of permitting the patenting of human genes or their sequences as the basis for future therapeutic applications.  Of course, in every country, the patentability of such new knowledge depends upon the terms of the local law on intellectual property protection (patents, copyright etc).  That law is itself normally the product of national legislation and is often influenced by international law.  At conferences on the genome, strong views are commonly expressed by participants from developing countries and elsewhere about this topic.  They and their supporters urge that the human genome is part of the common heritage of humanity.  That it belongs to the human species as a whole - some say to God - and not to private corporations engaged in research, however potentially beneficial that research may prove to be.  They point to the fact that Watson and Crick never attempted to secure the slightest commercial advantage for themselves from their discoveries. </w:t>
      </w:r>
    </w:p>
    <w:p>
      <w:pPr>
        <w:pStyle w:val="Normal"/>
        <w:ind w:left="720" w:hanging="720"/>
        <w:rPr/>
      </w:pPr>
      <w:r>
        <w:rPr/>
      </w:r>
    </w:p>
    <w:p>
      <w:pPr>
        <w:pStyle w:val="Normal"/>
        <w:ind w:left="720" w:hanging="720"/>
        <w:rPr/>
      </w:pPr>
      <w:r>
        <w:rPr/>
        <w:t>(6)</w:t>
        <w:tab/>
      </w:r>
      <w:r>
        <w:rPr>
          <w:i/>
        </w:rPr>
        <w:t xml:space="preserve">Human Rights:  </w:t>
      </w:r>
      <w:r>
        <w:rPr/>
        <w:t xml:space="preserve">An important element in the work of UNESCO - the think tank of the United Nations - is the </w:t>
      </w:r>
      <w:r>
        <w:rPr>
          <w:i/>
        </w:rPr>
        <w:t>Universal</w:t>
      </w:r>
      <w:r>
        <w:rPr/>
        <w:t xml:space="preserve"> </w:t>
      </w:r>
      <w:r>
        <w:rPr>
          <w:i/>
        </w:rPr>
        <w:t xml:space="preserve">Declaration on Human Rights and the Human Genome.  </w:t>
      </w:r>
      <w:r>
        <w:rPr/>
        <w:t xml:space="preserve">It represents an attempt to reconcile the development of genetic technology and research on the human genome with fundamental human rights and human dignity inhering in every individual.  The UNESCO </w:t>
      </w:r>
      <w:r>
        <w:rPr>
          <w:i/>
        </w:rPr>
        <w:t xml:space="preserve">Declaration </w:t>
      </w:r>
      <w:r>
        <w:rPr/>
        <w:t>states in Article 6</w:t>
      </w:r>
      <w:r>
        <w:rPr>
          <w:i/>
        </w:rPr>
        <w:t>:</w:t>
      </w:r>
    </w:p>
    <w:p>
      <w:pPr>
        <w:pStyle w:val="Normal"/>
        <w:ind w:left="720" w:hanging="720"/>
        <w:rPr>
          <w:i/>
          <w:i/>
        </w:rPr>
      </w:pPr>
      <w:r>
        <w:rPr>
          <w:i/>
        </w:rPr>
      </w:r>
    </w:p>
    <w:p>
      <w:pPr>
        <w:pStyle w:val="Leftrigh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794" w:hanging="0"/>
        <w:rPr/>
      </w:pPr>
      <w:r>
        <w:rPr/>
        <w:t>"No one shall be subjected to discrimination based on genetic characteristics that is intended to infringe or has the effect of infringing human rights, fundamental freedoms and human dignity."</w:t>
      </w:r>
    </w:p>
    <w:p>
      <w:pPr>
        <w:pStyle w:val="Normal"/>
        <w:rPr/>
      </w:pPr>
      <w:r>
        <w:rPr/>
      </w:r>
    </w:p>
    <w:p>
      <w:pPr>
        <w:pStyle w:val="Normal"/>
        <w:rPr/>
      </w:pPr>
      <w:r>
        <w:rPr/>
        <w:tab/>
        <w:t>Will this be the basic rule to guide nurses in the next century in the use that is made of the data of huge significance that will be derived from genomic research?</w:t>
      </w:r>
    </w:p>
    <w:p>
      <w:pPr>
        <w:pStyle w:val="Normal"/>
        <w:rPr/>
      </w:pPr>
      <w:r>
        <w:rPr/>
      </w:r>
    </w:p>
    <w:p>
      <w:pPr>
        <w:pStyle w:val="Normal"/>
        <w:rPr/>
      </w:pPr>
      <w:r>
        <w:rPr/>
        <w:tab/>
        <w:t xml:space="preserve">The issues which I have outlined in this Oration may seem daunting.  But they are problems presented to society in our time.  Unless our laws are to be irrelevant to the major scientific developments of the age, it is necessary for nurses as well as lawyers to respond to such problems.  It is also necessary for both professions to develop the institutions which promote dialogue between lawmakers and healthcare professionals so that our society can respond efficiently and national responses can be rationally worked out. </w:t>
      </w:r>
    </w:p>
    <w:p>
      <w:pPr>
        <w:pStyle w:val="Normal"/>
        <w:rPr/>
      </w:pPr>
      <w:r>
        <w:rPr/>
      </w:r>
    </w:p>
    <w:p>
      <w:pPr>
        <w:pStyle w:val="Normal"/>
        <w:rPr/>
      </w:pPr>
      <w:r>
        <w:rPr/>
        <w:tab/>
        <w:t xml:space="preserve">Those responses will be founded on a good knowledge of genetic science.  They will involve multidisciplinary dialogue such as is achieved in the United Kingdom in the Human Genetics Advisory Commission.  They will require us to think positively as human beings, as healthcare professionals, and as lawyers about the potential of genetics to relieve suffering and to save people from premature or unnecessary death.  Nurses will be in the front line for many of the problems of the genome as they affect patients and their rights. </w:t>
      </w:r>
    </w:p>
    <w:p>
      <w:pPr>
        <w:pStyle w:val="Normal"/>
        <w:rPr/>
      </w:pPr>
      <w:r>
        <w:rPr/>
      </w:r>
    </w:p>
    <w:p>
      <w:pPr>
        <w:pStyle w:val="Normal"/>
        <w:rPr/>
      </w:pPr>
      <w:r>
        <w:rPr/>
        <w:tab/>
        <w:t>The way of the common law which we follow in Australia involves dealing with practical problems as they present themselves. Take for example the adoption of laws and policies to govern genetic testing.  When it may be done?  With whose consent?  Where the data will go in identifiable form?  Issues of this kind are often susceptible to regulation by protocols adopted by hospitals and the healthcare professions supplemented, if necessary, by law.  Similarly, with insurance.  Whether insurers may demand, before accepting a proposal for life or health insurance, the provision of a report on genetic tests of a particular, limited or general character?  Such issues may be decided (at least in the first instance) by a voluntary moratorium accepted by insurers, prohibiting the demand for the disclosure of genetic test results in the case of a policy of a certain size;  or excluding new genetic tests but requiring the disclosure of those already known to the proponent for insurance</w:t>
      </w:r>
      <w:r>
        <w:rPr>
          <w:rStyle w:val="FootnoteCharacters"/>
          <w:rStyle w:val="FootnoteAnchor"/>
        </w:rPr>
        <w:footnoteReference w:id="13"/>
      </w:r>
      <w:r>
        <w:rPr/>
        <w:t xml:space="preserve">.  In the long run, the rights of insurers and the obligations of the insured, in relation to genetic data may be governed by law.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Much more difficult of management by the law, or by effective voluntary regulation, are the deeper questions.  Whether genetic data is relevant to the criminal responsibility of an accused convicted of a crime of violence allegedly attributable to genetic predisposition</w:t>
      </w:r>
      <w:r>
        <w:rPr>
          <w:rStyle w:val="FootnoteCharacters"/>
          <w:rStyle w:val="FootnoteAnchor"/>
        </w:rPr>
        <w:footnoteReference w:id="14"/>
      </w:r>
      <w:r>
        <w:rPr/>
        <w:t>?  Whether the protections of intellectual property law are apt to the patenting of mere fragments of human genes, such as those known as expressed sequence tags</w:t>
      </w:r>
      <w:r>
        <w:rPr>
          <w:rStyle w:val="FootnoteCharacters"/>
          <w:rStyle w:val="FootnoteAnchor"/>
        </w:rPr>
        <w:footnoteReference w:id="15"/>
      </w:r>
      <w:r>
        <w:rPr/>
        <w:t>.  Or whether laws can and should ban both therapeutic and reproductive experiments with cloning involving human biomaterial</w:t>
      </w:r>
      <w:r>
        <w:rPr>
          <w:rStyle w:val="FootnoteCharacters"/>
          <w:rStyle w:val="FootnoteAnchor"/>
        </w:rPr>
        <w:footnoteReference w:id="16"/>
      </w:r>
      <w:r>
        <w:rPr/>
        <w:t>?  In the first instance, at least, ethics committees and lawmakers will do well in my view to concentrate on manageable, achievable tasks.  The larger, more fundamental issues may require time until "the dust has settled and the emotions have been vented"</w:t>
      </w:r>
      <w:r>
        <w:rPr>
          <w:rStyle w:val="FootnoteCharacters"/>
          <w:rStyle w:val="FootnoteAnchor"/>
        </w:rPr>
        <w:footnoteReference w:id="17"/>
      </w:r>
      <w:r>
        <w:rPr/>
        <w:t>.</w:t>
      </w:r>
    </w:p>
    <w:p>
      <w:pPr>
        <w:pStyle w:val="Normal"/>
        <w:rPr/>
      </w:pPr>
      <w:r>
        <w:rPr/>
      </w:r>
    </w:p>
    <w:p>
      <w:pPr>
        <w:pStyle w:val="Normal"/>
        <w:rPr/>
      </w:pPr>
      <w:r>
        <w:rPr/>
        <w:tab/>
        <w:t>Nurses and lawyers together will also teach our society the importance of involving the public whom we both serve in discussion about the legal and ethical choices which developments in genetics present.  There are real difficulties in securing agreement when there are so many different religious and ethical principles.  For example, global prohibitions on experimentation with foetal material are unlikely to succeed.  Some Christian groups regard life as beginning at the very instant of conception.  But Judaism and Islam consider that the embryo does not acquire human characteristics until after 40 days of gestation.  Other religions and philosophies, and humanists, may choose an even later time.  It is therefore important to develop global institutions and to provide global solutions to the problem of genomics which literally concerns nothing less than the future makeup of the human species.  But the highest common denominator of agreement in this area may not be very high.</w:t>
      </w:r>
    </w:p>
    <w:p>
      <w:pPr>
        <w:pStyle w:val="Normal"/>
        <w:rPr/>
      </w:pPr>
      <w:r>
        <w:rPr/>
      </w:r>
    </w:p>
    <w:p>
      <w:pPr>
        <w:pStyle w:val="Normal"/>
        <w:rPr/>
      </w:pPr>
      <w:r>
        <w:rPr/>
        <w:tab/>
        <w:t>Human beings are moral creatures.  They are also gregarious.  They group themselves in societies, ultimately international society.  Overwhelmingly, the genetic revolution will be for the benefit of humanity.  It is happening.  It is happening quickly.  But important ethical and legal challenges are presented by it.  It is vital that the best minds in both the law and the healthcare professions should be focussed upon these problems and challenges.  The Human Genome Project concerns every nation.  Such exciting developments deserve to be shared with all people.  We in the healthcare professions and the law have a responsibility to promote, both in their own country and internationally, a regime to grapple with the ethical issues of the Human Genome Project which is equitable, respectful of the human rights and dignity of the individual and mindful that the individual is always much more than a collection of his or her gene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CONCLUSIONS:  FINDING THE KE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o I have looked backwards.  I have given the compulsory passing nod to Miss Nightingale.  I have looked to the present with a personal tribute to the loving care which the Australian nursing profession brings to human beings in need of help when they are most vulnerable.  I have looked to the future, to an extraordinary technological revolution which will affect profoundly the nursing profession and present its members with many dilemmas.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key to gain entry to the new century of change and challenge which is about to begin will be one that is already possessed by nurses.  It is to keep the loving care, whilst embracing the whirlwind of technological change.  The two (as nurses have demonstrated to me and my family) are not incompatible.  I have every confidence that the nursing profession in Australia will maintain the compassion as it embraces the secrets of the genome.  As in the law, so in nursing:  Keep the best of the past.  Look to the future with assurance.  I salute the most honoured profession in Australia.</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
        <w:rPr/>
      </w:pPr>
      <w:r>
        <w:rPr/>
        <w:t>ROYAL COLLEGE OF NURSING AUSTRALIA</w:t>
      </w:r>
    </w:p>
    <w:p>
      <w:pPr>
        <w:pStyle w:val="Normal"/>
        <w:spacing w:lineRule="auto" w:line="240"/>
        <w:jc w:val="center"/>
        <w:rPr>
          <w:b/>
          <w:b/>
        </w:rPr>
      </w:pPr>
      <w:r>
        <w:rPr>
          <w:b/>
        </w:rPr>
      </w:r>
    </w:p>
    <w:p>
      <w:pPr>
        <w:pStyle w:val="Normal"/>
        <w:spacing w:lineRule="auto" w:line="240"/>
        <w:jc w:val="center"/>
        <w:rPr>
          <w:b/>
          <w:b/>
        </w:rPr>
      </w:pPr>
      <w:r>
        <w:rPr>
          <w:b/>
        </w:rPr>
        <w:t>PATRICIA CHOMLEY ORATION 4 OCTOBER, 1999, CANBERR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NURSING AND THE LAW - MAINTAINING HUMAN CARE IN THE </w:t>
      </w:r>
    </w:p>
    <w:p>
      <w:pPr>
        <w:pStyle w:val="Normal"/>
        <w:spacing w:lineRule="auto" w:line="240"/>
        <w:jc w:val="center"/>
        <w:rPr>
          <w:b/>
          <w:b/>
        </w:rPr>
      </w:pPr>
      <w:r>
        <w:rPr>
          <w:b/>
        </w:rPr>
      </w:r>
    </w:p>
    <w:p>
      <w:pPr>
        <w:pStyle w:val="Normal"/>
        <w:spacing w:lineRule="auto" w:line="240"/>
        <w:jc w:val="center"/>
        <w:rPr>
          <w:b/>
          <w:b/>
        </w:rPr>
      </w:pPr>
      <w:r>
        <w:rPr>
          <w:b/>
        </w:rPr>
        <w:t>WHIRLWIND OF TECHNOLOGICAL CHANGE</w:t>
      </w:r>
    </w:p>
    <w:p>
      <w:pPr>
        <w:pStyle w:val="Normal"/>
        <w:spacing w:lineRule="auto" w:line="240"/>
        <w:jc w:val="center"/>
        <w:rPr>
          <w:b/>
          <w:b/>
        </w:rPr>
      </w:pPr>
      <w:r>
        <w:rPr>
          <w:b/>
        </w:rPr>
      </w:r>
    </w:p>
    <w:p>
      <w:pPr>
        <w:pStyle w:val="Normal"/>
        <w:spacing w:lineRule="auto" w:line="240"/>
        <w:jc w:val="center"/>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he Hon Justice Michael Kirby AC CMG</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Member of the Ethics Committee of the Human Genome Organisation.  Member of the International Bioethics Committee of UNESCO.</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This is an opinion certainly shared by the former senator and federal Minister Peter Walsh.  See "A rum sort of conservative", </w:t>
      </w:r>
      <w:r>
        <w:rPr>
          <w:i/>
        </w:rPr>
        <w:t xml:space="preserve">Adelaide Review, </w:t>
      </w:r>
      <w:r>
        <w:rPr/>
        <w:t>May 1999 8 and 9.</w:t>
      </w:r>
    </w:p>
  </w:footnote>
  <w:footnote w:id="4">
    <w:p>
      <w:pPr>
        <w:pStyle w:val="Footnote"/>
        <w:spacing w:lineRule="exact" w:line="240" w:before="0" w:after="240"/>
        <w:ind w:left="454" w:hanging="454"/>
        <w:rPr/>
      </w:pPr>
      <w:r>
        <w:rPr>
          <w:rStyle w:val="FootnoteCharacters"/>
        </w:rPr>
        <w:footnoteRef/>
      </w:r>
      <w:r>
        <w:rPr/>
        <w:tab/>
        <w:t xml:space="preserve"> </w:t>
      </w:r>
      <w:r>
        <w:rPr/>
        <w:tab/>
        <w:t>29 June 1999, 35.</w:t>
      </w:r>
    </w:p>
  </w:footnote>
  <w:footnote w:id="5">
    <w:p>
      <w:pPr>
        <w:pStyle w:val="Footnote"/>
        <w:spacing w:lineRule="exact" w:line="240" w:before="0" w:after="240"/>
        <w:ind w:left="454" w:hanging="454"/>
        <w:rPr/>
      </w:pPr>
      <w:r>
        <w:rPr>
          <w:rStyle w:val="FootnoteCharacters"/>
        </w:rPr>
        <w:footnoteRef/>
      </w:r>
      <w:r>
        <w:rPr/>
        <w:tab/>
        <w:t xml:space="preserve"> </w:t>
      </w:r>
      <w:r>
        <w:rPr/>
        <w:tab/>
        <w:t>See M J Bennett, "Humpty-Dumpty Syndrome:  Obfuscation of Clarification?", 1999 32</w:t>
      </w:r>
      <w:r>
        <w:rPr>
          <w:vertAlign w:val="superscript"/>
        </w:rPr>
        <w:t>nd</w:t>
      </w:r>
      <w:r>
        <w:rPr/>
        <w:t xml:space="preserve"> Patricia Chomley Oration, 10 citing F Nightingale, </w:t>
      </w:r>
      <w:r>
        <w:rPr>
          <w:i/>
        </w:rPr>
        <w:t xml:space="preserve">Notes on Nursing:  What it is and What it is Not </w:t>
      </w:r>
      <w:r>
        <w:rPr/>
        <w:t>(republished 1969), 3.</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Eg </w:t>
      </w:r>
      <w:r>
        <w:rPr>
          <w:i/>
        </w:rPr>
        <w:t xml:space="preserve">Rogers v Whitaker </w:t>
      </w:r>
      <w:r>
        <w:rPr/>
        <w:t>(1992) 175 CLR 479.</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W Blacker, "The Nurse as an Expert when Breach of Duty is Alleged" (1999) 7 </w:t>
      </w:r>
      <w:r>
        <w:rPr>
          <w:i/>
        </w:rPr>
        <w:t xml:space="preserve">Australian Health Law Bulletin </w:t>
      </w:r>
      <w:r>
        <w:rPr/>
        <w:t>1, 91.</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See eg A Samuels, "The Doctor and the Lawyer:  Medico-Legal Problems Today" (1999) 67 </w:t>
      </w:r>
      <w:r>
        <w:rPr>
          <w:i/>
        </w:rPr>
        <w:t xml:space="preserve">Medico-Legal Journal </w:t>
      </w:r>
      <w:r>
        <w:rPr/>
        <w:t>Pt 1, 11.</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21.  (</w:t>
      </w:r>
      <w:r>
        <w:rPr>
          <w:i/>
        </w:rPr>
        <w:t xml:space="preserve">Id, </w:t>
      </w:r>
      <w:r>
        <w:rPr/>
        <w:t>10).</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J D Watson and F H C Crick, "A Structure for Deoxy-Ribose Nucleic Acid" (1953) 171 </w:t>
      </w:r>
      <w:r>
        <w:rPr>
          <w:i/>
        </w:rPr>
        <w:t xml:space="preserve">Nature </w:t>
      </w:r>
      <w:r>
        <w:rPr/>
        <w:t>737.</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 xml:space="preserve">Human Genome News </w:t>
      </w:r>
      <w:r>
        <w:rPr/>
        <w:t>(1998) 9, 1-2.  See http://www.ornl.gov./techResources/humangenome/project/project.html</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J Kinderlerer and D Longley, "Human Genetics:  The New Panacea?" (1998) 61 </w:t>
      </w:r>
      <w:r>
        <w:rPr>
          <w:i/>
        </w:rPr>
        <w:t xml:space="preserve">Mod L Rev </w:t>
      </w:r>
      <w:r>
        <w:rPr/>
        <w:t>603.</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Discussed O O'Neill, "Insurance and Genetics:  The Current State of Play" (1998) 61 </w:t>
      </w:r>
      <w:r>
        <w:rPr>
          <w:i/>
        </w:rPr>
        <w:t xml:space="preserve">Mod L Rev </w:t>
      </w:r>
      <w:r>
        <w:rPr/>
        <w:t>716.</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C Wells, "'I Blame the Parents':  Fitting new Genes in Old Criminal Laws" (1998) 61 </w:t>
      </w:r>
      <w:r>
        <w:rPr>
          <w:i/>
        </w:rPr>
        <w:t xml:space="preserve">Mod L Rev </w:t>
      </w:r>
      <w:r>
        <w:rPr/>
        <w:t>724.</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Academy joints debate over DNA patents" (1997) 277 </w:t>
      </w:r>
      <w:r>
        <w:rPr>
          <w:i/>
        </w:rPr>
        <w:t>Science</w:t>
      </w:r>
      <w:r>
        <w:rPr/>
        <w:t xml:space="preserve">:  H Varmus, (1997) 277 </w:t>
      </w:r>
      <w:r>
        <w:rPr>
          <w:i/>
        </w:rPr>
        <w:t xml:space="preserve">Science </w:t>
      </w:r>
      <w:r>
        <w:rPr/>
        <w:t xml:space="preserve">187.  Cf M D Kirby, "Meeting our Friend, the Genome" (1998) 8 </w:t>
      </w:r>
      <w:r>
        <w:rPr>
          <w:i/>
        </w:rPr>
        <w:t xml:space="preserve">Law and the Human Genome Review </w:t>
      </w:r>
      <w:r>
        <w:rPr/>
        <w:t xml:space="preserve">60 at 64-66.  Contrary views have been expressed.  Thus the opposition in the </w:t>
      </w:r>
      <w:r>
        <w:rPr>
          <w:i/>
        </w:rPr>
        <w:t xml:space="preserve">Relaxin </w:t>
      </w:r>
      <w:r>
        <w:rPr/>
        <w:t>case argued that to patent human genes was to patent life, and that that amounted to slavery contrary to the fundamental human right to self-determination.  See generally Black, above n 2, at 647.</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J Black, "Regulation as Facilitation:  Negotiating the Genetic Revolution" (1998) 61 </w:t>
      </w:r>
      <w:r>
        <w:rPr>
          <w:i/>
        </w:rPr>
        <w:t xml:space="preserve">Modern Law Rev </w:t>
      </w:r>
      <w:r>
        <w:rPr/>
        <w:t>621 at 642-643.</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M Lupton, "Human Cloning - The Law's Response" (1997) 9 </w:t>
      </w:r>
      <w:r>
        <w:rPr>
          <w:i/>
        </w:rPr>
        <w:t xml:space="preserve">Bond Law Rev </w:t>
      </w:r>
      <w:r>
        <w:rPr/>
        <w:t>123 at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2:31:00Z</dcterms:created>
  <dc:creator>Standard</dc:creator>
  <dc:description/>
  <dc:language>en-US</dc:language>
  <cp:lastModifiedBy>Standard</cp:lastModifiedBy>
  <cp:lastPrinted>1999-10-13T16:47:00Z</cp:lastPrinted>
  <dcterms:modified xsi:type="dcterms:W3CDTF">1999-10-13T06:47:00Z</dcterms:modified>
  <cp:revision>8</cp:revision>
  <dc:subject/>
  <dc:title>ROYAL COLLEGE OF NURSING AUSTRALIA</dc:title>
</cp:coreProperties>
</file>