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N LAW JOURNAL</w:t>
      </w:r>
    </w:p>
    <w:p>
      <w:pPr>
        <w:pStyle w:val="Normal"/>
        <w:spacing w:lineRule="auto" w:line="240"/>
        <w:jc w:val="center"/>
        <w:rPr>
          <w:b/>
          <w:b/>
        </w:rPr>
      </w:pPr>
      <w:r>
        <w:rPr>
          <w:b/>
        </w:rPr>
      </w:r>
    </w:p>
    <w:p>
      <w:pPr>
        <w:pStyle w:val="Normal"/>
        <w:spacing w:lineRule="auto" w:line="240"/>
        <w:jc w:val="center"/>
        <w:rPr>
          <w:b/>
          <w:b/>
        </w:rPr>
      </w:pPr>
      <w:r>
        <w:rPr>
          <w:b/>
        </w:rPr>
        <w:t>CURRENT TOPIC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Heading4"/>
        <w:rPr/>
      </w:pPr>
      <w:r>
        <w:rPr/>
        <w:t>AUSTRALIAN JUDGES HELPING DEVELOPING COUNTRIE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The extent to which members of the Australian judiciary and legal profession are becoming involved in providing advice and assistance to their counterparts in developing countries is not always appreciated.  Every lawyer knows of the fact that judges and retired judges of State and Federal courts in Australia participate in the courts of neighbouring countries in the Pacific.  For example, Sir Anthony Mason, past Chief Justice of the High Court of Australia, presently serves on no fewer than three such courts:  the Court of Final Appeal of Hong Kong, the Supreme Court of Fiji and as President of the Court of Appeal of Solomon Islands.  A note on the recent South Pacific Judicial Conference appears in (1999) 73 ALJ 613.</w:t>
      </w:r>
    </w:p>
    <w:p>
      <w:pPr>
        <w:pStyle w:val="Normal"/>
        <w:rPr/>
      </w:pPr>
      <w:r>
        <w:rPr/>
      </w:r>
    </w:p>
    <w:p>
      <w:pPr>
        <w:pStyle w:val="Normal"/>
        <w:rPr/>
      </w:pPr>
      <w:r>
        <w:rPr/>
        <w:tab/>
        <w:t>An initiative launched by Justice Marcus Einfeld of the Federal Court of Australia is closely involved in offering support to courts and the legal profession in a number of developing countries.  This is Australian Legal Resources International (ALRI).  Under the umbrella of ALRI, Australian lawyers are invited to supply superseded textbooks and other legal material for shipping and distribution in many parts of the world.  In some developing countries of Africa, there are virtually no established legal libraries.  Courts must rely upon outdated material left over from colonial years.  ALRI has arranged the regular trans-shipment of books that would otherwise be discarded by Australian courts and legal practitioners.  Such materials have proved indispensable and are highly prized gifts from Australia.  In addition to the supply of books and other legal information services, ALRI has been closely involved in support for hard-pressed courts in Africa, the Carribean and elsewhere.  Lately, ALRI has assisted in the setting up of courts, the training of judges and the provision of legal materials to the new institution under the control of the Palestinian Authority.  In July 1999, Justice Einfeld, ALRI and the Law Society of New South Wales held a reception in Sydney for Dr Nanan Ashrawi, former Minister for Higher Education in Palestine and now Secretary-General of the Palestinian initiative for the promotion of Global Dialogue and Democracy.</w:t>
      </w:r>
    </w:p>
    <w:p>
      <w:pPr>
        <w:pStyle w:val="Normal"/>
        <w:rPr/>
      </w:pPr>
      <w:r>
        <w:rPr/>
      </w:r>
    </w:p>
    <w:p>
      <w:pPr>
        <w:pStyle w:val="Normal"/>
        <w:rPr/>
      </w:pPr>
      <w:r>
        <w:rPr/>
        <w:tab/>
        <w:t>Australian judges and retired judges have also been called upon to provide assistance in courts far from the Pacific.  In the place of the old colonial service of the days of Empire, judges from Australia are responding to invitations to share their knowledge and experience with courts, officials and the legal profession in countries with which, in the past, Australia has had few legal connections.</w:t>
      </w:r>
    </w:p>
    <w:p>
      <w:pPr>
        <w:pStyle w:val="Normal"/>
        <w:rPr/>
      </w:pPr>
      <w:r>
        <w:rPr/>
      </w:r>
    </w:p>
    <w:p>
      <w:pPr>
        <w:pStyle w:val="Normal"/>
        <w:rPr/>
      </w:pPr>
      <w:r>
        <w:rPr/>
        <w:tab/>
        <w:t>Worthy of note in this context is the recent service of Mr Justice Stephen Charles of the Court of Appeal of Victoria in Eritrea, an African state bordering the Red Sea.  In 1993, after a thirty year war for independence, Eritrea was recognised as a sovereign state separate from Ethiopia of which, until then, it had been part.  The independent status of Eritrea is recognised by Australia and the United Nations.  The population is made up of people of a number of ethnicities.  The legal system is in part derived from that of Italy, which was the colonial power after Mussolini's conquest of Ethiopia in 1935.  More recently, the influence of the common law and of lawyers from countries of the Commonwealth of Nations and the United States, has begun to be felt.  The shift towards the English as a second language amongst educated officials has enhanced the claim of the common law upon recent legal developments, especially since 1993.</w:t>
      </w:r>
    </w:p>
    <w:p>
      <w:pPr>
        <w:pStyle w:val="Normal"/>
        <w:rPr/>
      </w:pPr>
      <w:r>
        <w:rPr/>
      </w:r>
    </w:p>
    <w:p>
      <w:pPr>
        <w:pStyle w:val="Normal"/>
        <w:rPr/>
      </w:pPr>
      <w:r>
        <w:rPr/>
        <w:tab/>
        <w:t>Partly as the result of an initiative of Mr Julian Doyle, a former a member of the Victorian Parliament, an invitation was extended by Eritrea to Australia which led to the visit of Mr Justice Charles in September and October 1998.  The judge's specific role was to provide advice and information about appellate procedures as they are conducted in Australia.  He undertook a number of seminars for the Eritrean Ministry of Justice.  The seminars included prosecutors, judges, defence lawyers and officers of the Ministry of Justice.  The participants treated the Australian approach as an example of the way in which common law jurisdictions conduct prosecution and appeals.  Justice Charles discovered that, in the development of the new Constitution of Eritrea and several laws of the new republic, the lawmakers have called upon Australian and Canadian legislation as considered appropriate to their needs.  Those who take initiatives in these matters tend to have a disproportionate influence, particularly in the field of civil law.</w:t>
      </w:r>
    </w:p>
    <w:p>
      <w:pPr>
        <w:pStyle w:val="Normal"/>
        <w:rPr/>
      </w:pPr>
      <w:r>
        <w:rPr/>
      </w:r>
    </w:p>
    <w:p>
      <w:pPr>
        <w:pStyle w:val="Normal"/>
        <w:rPr/>
      </w:pPr>
      <w:r>
        <w:rPr/>
        <w:tab/>
        <w:t>The visit of Mr Justice Charles to Eritrea was supported by the Commonwealth and Victorian governments and facilitated by the Court of Appeal of Victoria.  The judge was given leave of absence for the period of his engagement which has been followed up by additional links between lawyers in Victoria and Eritrea.  The visit to Asmara coincided with the completion of the Law School course of the first graduates of the Asmara Law School.  The only other Australian assistance of note to Eritrea in recent years has been provided by the work of the late Professor Fred Hollows and his Foundation, combating the spread of eye disease which is prevalent in the post-War conditions of poverty and institutional neglect.  Not for the first time, an Australian lawyer has responded to the call to provide advice and it seems likely that requests for such assistance will increase as the influence of the English language and the common law is felt in far-away countries having few previous links with Australia.</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274" w:right="1701" w:gutter="0" w:header="720" w:top="2160" w:footer="720" w:bottom="1701"/>
          <w:pgNumType w:fmt="decimal"/>
          <w:formProt w:val="false"/>
          <w:titlePg/>
          <w:textDirection w:val="lrTb"/>
          <w:docGrid w:type="default" w:linePitch="360" w:charSpace="0"/>
        </w:sectPr>
        <w:pStyle w:val="Normal"/>
        <w:jc w:val="right"/>
        <w:rPr/>
      </w:pPr>
      <w:r>
        <w:rPr/>
        <w:t>MD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USTRALIAN LAW JOURNAL</w:t>
      </w:r>
    </w:p>
    <w:p>
      <w:pPr>
        <w:pStyle w:val="Normal"/>
        <w:spacing w:lineRule="auto" w:line="240"/>
        <w:jc w:val="center"/>
        <w:rPr>
          <w:b/>
          <w:b/>
        </w:rPr>
      </w:pPr>
      <w:r>
        <w:rPr>
          <w:b/>
        </w:rPr>
      </w:r>
    </w:p>
    <w:p>
      <w:pPr>
        <w:pStyle w:val="Normal"/>
        <w:spacing w:lineRule="auto" w:line="240"/>
        <w:jc w:val="center"/>
        <w:rPr>
          <w:b/>
          <w:b/>
        </w:rPr>
      </w:pPr>
      <w:r>
        <w:rPr>
          <w:b/>
        </w:rPr>
        <w:t>CURRENT TOPIC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Heading4"/>
        <w:rPr/>
      </w:pPr>
      <w:r>
        <w:rPr/>
        <w:t>AUSTRALIAN JUDGES HELPING DEVELOPING COUNTRIES</w:t>
      </w:r>
    </w:p>
    <w:p>
      <w:pPr>
        <w:pStyle w:val="Normal"/>
        <w:rPr/>
      </w:pPr>
      <w:r>
        <w:rPr/>
      </w:r>
    </w:p>
    <w:sectPr>
      <w:headerReference w:type="default" r:id="rId6"/>
      <w:headerReference w:type="first" r:id="rId7"/>
      <w:footerReference w:type="default" r:id="rId8"/>
      <w:footerReference w:type="first" r:id="rId9"/>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1:34:00Z</dcterms:created>
  <dc:creator>Standard</dc:creator>
  <dc:description/>
  <dc:language>en-US</dc:language>
  <cp:lastModifiedBy>Standard</cp:lastModifiedBy>
  <cp:lastPrinted>1999-09-16T10:31:00Z</cp:lastPrinted>
  <dcterms:modified xsi:type="dcterms:W3CDTF">1999-09-16T00:32:00Z</dcterms:modified>
  <cp:revision>5</cp:revision>
  <dc:subject/>
  <dc:title>AUSTRALIAN LAW JOURNAL</dc:title>
</cp:coreProperties>
</file>