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DON DUNSTAN – POETRY AND A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p>
    <w:p>
      <w:pPr>
        <w:pStyle w:val="Normal"/>
        <w:rPr>
          <w:b/>
          <w:b/>
        </w:rPr>
      </w:pPr>
      <w:r>
        <w:rPr>
          <w:b/>
        </w:rPr>
      </w:r>
    </w:p>
    <w:p>
      <w:pPr>
        <w:pStyle w:val="TextBodyIndent"/>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0" w:right="732" w:firstLine="720"/>
        <w:rPr>
          <w:i w:val="false"/>
          <w:i w:val="false"/>
        </w:rPr>
      </w:pPr>
      <w:r>
        <w:rPr>
          <w:i w:val="false"/>
        </w:rPr>
        <w:t>Clyde Cameron, later a Minister in the Whitlam Government, counselled Don Dunstan when he was first pre-selected for the South Australian Parliament. “I hope you don’t mind me saying this. You have been chosen as a Labor candidate now. You’ve got to drop that plum in your voice. Just speak like an ordinary worker. You’ve got to be one of us”. “No Clyde”, Don answered in his fruitiest of accents, “My parents have spent thousands and thousands of pounds to have me taught elocution and clear speaking. I don’t intend to change my voice in the slightest”. And he didn’t.</w:t>
      </w:r>
    </w:p>
    <w:p>
      <w:pPr>
        <w:pStyle w:val="Head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i/>
          <w:i/>
        </w:rPr>
      </w:pPr>
      <w:r>
        <w:rPr>
          <w:i/>
        </w:rPr>
      </w:r>
    </w:p>
    <w:p>
      <w:pPr>
        <w:pStyle w:val="Normal"/>
        <w:rPr/>
      </w:pPr>
      <w:r>
        <w:rPr/>
      </w:r>
    </w:p>
    <w:p>
      <w:pPr>
        <w:pStyle w:val="Normal"/>
        <w:rPr/>
      </w:pPr>
      <w:r>
        <w:rPr/>
        <w:tab/>
        <w:t xml:space="preserve">Don Dunstan died of cancer in February. Now a Foundation has been established in his name. But why should we support it? A recent </w:t>
      </w:r>
      <w:r>
        <w:rPr>
          <w:i/>
        </w:rPr>
        <w:t xml:space="preserve">Bulletin </w:t>
      </w:r>
      <w:r>
        <w:rPr/>
        <w:t>Morgan Poll put nurses at the top of the professionals regarded as most honest and ethical in Australia (89%).  Dentists at 65% were higher, alas, than High Court Judges (61%). Talk-back radio announcers were at 18% (although it is rumoured that that particular market has since crashed).  State and Federal members of Parliament were equal at 13%.  Only 13% of our people regarded them as honest and honourable.  Don Dunstan was an exception.  Yet some people loathed him to the end.  Especially in Adelaide, there were those who regarded him as a class traitor - a boy of St Peter's College who turned his back on his origins, on privilege and became a powerful voice for the disadvantaged.</w:t>
      </w:r>
    </w:p>
    <w:p>
      <w:pPr>
        <w:pStyle w:val="Normal"/>
        <w:rPr/>
      </w:pPr>
      <w:r>
        <w:rPr/>
      </w:r>
    </w:p>
    <w:p>
      <w:pPr>
        <w:pStyle w:val="Normal"/>
        <w:rPr/>
      </w:pPr>
      <w:r>
        <w:rPr/>
        <w:tab/>
        <w:t xml:space="preserve">Why did this happen?  All of us would have our theories.  Perhaps it was just an accident.  In his earliest days as a young lawyer, Don took up the cudgels for people charged under the </w:t>
      </w:r>
      <w:r>
        <w:rPr>
          <w:i/>
        </w:rPr>
        <w:t>Vagrancy Act</w:t>
      </w:r>
      <w:r>
        <w:rPr/>
        <w:t>, most of them young "bodgies or widgies"</w:t>
      </w:r>
      <w:r>
        <w:rPr>
          <w:i/>
        </w:rPr>
        <w:t xml:space="preserve">.  </w:t>
      </w:r>
      <w:r>
        <w:rPr/>
        <w:t xml:space="preserve">In Adelaide at that time, if two or three were gathered together on a street corner they were "moved on" or arrested by police.  The provision was not mainly used against criminals but against those whose very sight in public upset "respectable" people.  I know of at least one duffle-coated ex-Federal-Minister who was "moved on" in this way. He kept moving. Don Dunstan began his life as a tribune for these people when he stood up for them and used the law to protect their civil rights. </w:t>
      </w:r>
    </w:p>
    <w:p>
      <w:pPr>
        <w:pStyle w:val="Normal"/>
        <w:rPr/>
      </w:pPr>
      <w:r>
        <w:rPr/>
      </w:r>
    </w:p>
    <w:p>
      <w:pPr>
        <w:pStyle w:val="Normal"/>
        <w:rPr/>
      </w:pPr>
      <w:r>
        <w:rPr/>
        <w:tab/>
        <w:t>He went into Parliament as a young man.  When he attained government, it was not for purely personal ego nor for the trappings of office.  It was for substance. The list of his achievements is remarkable.  South Australia astonished itself by becoming a place of social experimentation and leadership.  To its own amazement, it shook off the old conformity and wowser-ism.</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mongst his achievements were consumer protection legislation, modern censorship laws, anti-discrimination legislation,  decriminalisation of homosexual conduct between consenting adults, title deeds for Aboriginal Australians, legislation to remove the immunity for rape in marriage, appointment of the first woman to the judiciary in Australia , and protection of architecture and heritage at a time when the Asko-Hungarian Empire was tearing down the colonial buildings of Sydney.</w:t>
      </w:r>
    </w:p>
    <w:p>
      <w:pPr>
        <w:pStyle w:val="Normal"/>
        <w:rPr/>
      </w:pPr>
      <w:r>
        <w:rPr/>
      </w:r>
    </w:p>
    <w:p>
      <w:pPr>
        <w:pStyle w:val="Normal"/>
        <w:rPr/>
      </w:pPr>
      <w:r>
        <w:rPr/>
        <w:tab/>
        <w:t xml:space="preserve">In Australia when Don Dunstan came along, eating and drinking were private activities, largely to be accomplished quickly, with embarrassment and in silence.  Drinking was a six o'clock swill.  He challenged the mould.  He rejoiced in life's human pleasures.  Food and wine were high on his list. So was reading books and poetry.  He once read poems from the back of an elephant in central Adelaide. </w:t>
      </w:r>
    </w:p>
    <w:p>
      <w:pPr>
        <w:pStyle w:val="Normal"/>
        <w:rPr/>
      </w:pPr>
      <w:r>
        <w:rPr/>
      </w:r>
    </w:p>
    <w:p>
      <w:pPr>
        <w:pStyle w:val="Normal"/>
        <w:rPr/>
      </w:pPr>
      <w:r>
        <w:rPr/>
        <w:tab/>
        <w:t xml:space="preserve">The activities and supporters of the Don Dunstan Foundation  should not be confined to South Australia.  It is a venture that deserves the support of Australians across party political lines, who believe, contrary to the opinion polls, that politics is an honourable vocation of ideas.  Those who see the advantages of federation as a means of encouraging bold social experiments in pursuit of justice. Changes once denounced as the end of civilisation which, when the world does not disintegrate, become accepted everywhere in Australia. The objectives of the Foundation, set up at the University of Adelaide, include research and education in fields that were important to Dunstan. These include social and economic equity, promotion of real democracy and inclusive forms of governance, the enrichment of Australia through cultural and ethnic diversity and respect for fundamental human rights of minorities suffering from discrimination, and protection for the rights of indigenous peo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myself, I was particularly glad to see in the documentation of the Foundation a proper, honest but not disproportionate reflection of Don Dunstan's pioneering and reforming work for his fellow citizens who suffer discrimination for their sexuality:  Australians who are homosexual, bisexual and trans-gender.  It was a source of real pain for many who knew Don Dunstan well to attend, or hear accounts of, the official memorial ceremony in Adelaide where his partner of late years, Stephen Cheng, was excluded from the principal platform guests.  And where politicians who spoke, although paying tribute to his work for women and Aboriginals, could not somehow get their magic lips around the little word "gay".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The game of shame oppressing homosexual Australians is now crumbling.  And part of the reason for this is the reforming work and life of Don Dunstan.  To the very end, staring death in the face, he was a stirrer and a shaker.  He rejoiced in our democracy. He enriched it immeasurably.  </w:t>
      </w:r>
    </w:p>
    <w:p>
      <w:pPr>
        <w:pStyle w:val="Normal"/>
        <w:rPr/>
      </w:pPr>
      <w:r>
        <w:rPr/>
      </w:r>
    </w:p>
    <w:p>
      <w:pPr>
        <w:pStyle w:val="Normal"/>
        <w:rPr/>
      </w:pPr>
      <w:r>
        <w:rPr/>
        <w:tab/>
        <w:t>Despite all, politics is a noble vocation.  Politicians and people must be stimulated by ideas.  In decades to come there will be a declining number who knew Don Dunstan as a human being.  There will be few who will recall his magnificent voice.  Few will have known his presence.  The Foundation is a means of maintaining a focus on constructive, achievable reform.  We need leaders less concerned with opinion polls and tabloid editorials and more with ideas and whether action is right.  We need more leaders who will read poetry from the back of an elephant.</w:t>
      </w:r>
    </w:p>
    <w:p>
      <w:pPr>
        <w:pStyle w:val="Normal"/>
        <w:rPr/>
      </w:pPr>
      <w:r>
        <w:rPr/>
      </w:r>
    </w:p>
    <w:p>
      <w:pPr>
        <w:pStyle w:val="Normal"/>
        <w:rPr/>
      </w:pPr>
      <w:r>
        <w:rPr/>
        <w:t>This is a shortened version of remarks by Justice Michael Kirby at the Sydney Opera House on 28 July 1999 to mark the Sydney launch of the Don Dunstan Foundation. The Foundation can be contacted at the University of Adelaide, South Australia 5005.</w:t>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ON DUNSTAN FOUNDATION</w:t>
      </w:r>
    </w:p>
    <w:p>
      <w:pPr>
        <w:pStyle w:val="Normal"/>
        <w:spacing w:lineRule="auto" w:line="240"/>
        <w:jc w:val="center"/>
        <w:rPr>
          <w:b/>
          <w:b/>
        </w:rPr>
      </w:pPr>
      <w:r>
        <w:rPr>
          <w:b/>
        </w:rPr>
      </w:r>
    </w:p>
    <w:p>
      <w:pPr>
        <w:pStyle w:val="Normal"/>
        <w:spacing w:lineRule="auto" w:line="240"/>
        <w:jc w:val="center"/>
        <w:rPr>
          <w:b/>
          <w:b/>
        </w:rPr>
      </w:pPr>
      <w:r>
        <w:rPr>
          <w:b/>
        </w:rPr>
        <w:t>SYDNEY LAUNCH, 28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ON DUNSTAN – POETRY AND A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TextBodyIndent">
    <w:name w:val="Body Text Indent"/>
    <w:basedOn w:val="Normal"/>
    <w:p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i/>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2:02:00Z</dcterms:created>
  <dc:creator>Standard</dc:creator>
  <dc:description/>
  <dc:language>en-US</dc:language>
  <cp:lastModifiedBy>JTan</cp:lastModifiedBy>
  <cp:lastPrinted>1999-07-30T14:07:00Z</cp:lastPrinted>
  <dcterms:modified xsi:type="dcterms:W3CDTF">1999-08-13T02:02:00Z</dcterms:modified>
  <cp:revision>2</cp:revision>
  <dc:subject/>
  <dc:title>DON DUNSTAN FOUNDATION</dc:title>
</cp:coreProperties>
</file>