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Embargo:  6 p.m. Tuesday 27 July 1999</w:t>
      </w:r>
    </w:p>
    <w:p>
      <w:pPr>
        <w:pStyle w:val="TextBody"/>
        <w:jc w:val="right"/>
        <w:rPr>
          <w:b w:val="false"/>
          <w:b w:val="false"/>
        </w:rPr>
      </w:pPr>
      <w:r>
        <w:rPr>
          <w:b w:val="false"/>
        </w:rPr>
      </w:r>
    </w:p>
    <w:p>
      <w:pPr>
        <w:pStyle w:val="TextBody"/>
        <w:rPr>
          <w:b w:val="false"/>
          <w:b w:val="false"/>
        </w:rPr>
      </w:pPr>
      <w:r>
        <w:rPr>
          <w:b w:val="false"/>
        </w:rPr>
      </w:r>
    </w:p>
    <w:p>
      <w:pPr>
        <w:pStyle w:val="TextBody"/>
        <w:rPr/>
      </w:pPr>
      <w:r>
        <w:rPr/>
        <w:t>AUSTRALIAN CENTRE FOR INTERNATIONAL COMMERCIAL ARBITRATION</w:t>
      </w:r>
    </w:p>
    <w:p>
      <w:pPr>
        <w:pStyle w:val="Normal"/>
        <w:spacing w:lineRule="auto" w:line="240"/>
        <w:jc w:val="center"/>
        <w:rPr>
          <w:b/>
          <w:b/>
        </w:rPr>
      </w:pPr>
      <w:r>
        <w:rPr>
          <w:b/>
        </w:rPr>
      </w:r>
    </w:p>
    <w:p>
      <w:pPr>
        <w:pStyle w:val="Normal"/>
        <w:spacing w:lineRule="auto" w:line="240"/>
        <w:jc w:val="center"/>
        <w:rPr>
          <w:b/>
          <w:b/>
        </w:rPr>
      </w:pPr>
      <w:r>
        <w:rPr>
          <w:b/>
        </w:rPr>
        <w:t>INSTITUTE OF ARBITRATORS &amp; MEDIATORS AUSTRALIA</w:t>
      </w:r>
    </w:p>
    <w:p>
      <w:pPr>
        <w:pStyle w:val="Normal"/>
        <w:spacing w:lineRule="auto" w:line="240"/>
        <w:jc w:val="center"/>
        <w:rPr>
          <w:b/>
          <w:b/>
        </w:rPr>
      </w:pPr>
      <w:r>
        <w:rPr>
          <w:b/>
        </w:rPr>
      </w:r>
    </w:p>
    <w:p>
      <w:pPr>
        <w:pStyle w:val="Normal"/>
        <w:spacing w:lineRule="auto" w:line="240"/>
        <w:jc w:val="center"/>
        <w:rPr>
          <w:b/>
          <w:b/>
        </w:rPr>
      </w:pPr>
      <w:r>
        <w:rPr>
          <w:b/>
        </w:rPr>
        <w:t>OPENING OF NEW DISPUTE RESOLUTION CENTRE</w:t>
      </w:r>
    </w:p>
    <w:p>
      <w:pPr>
        <w:pStyle w:val="Normal"/>
        <w:spacing w:lineRule="auto" w:line="240"/>
        <w:jc w:val="center"/>
        <w:rPr>
          <w:b/>
          <w:b/>
        </w:rPr>
      </w:pPr>
      <w:r>
        <w:rPr>
          <w:b/>
        </w:rPr>
      </w:r>
    </w:p>
    <w:p>
      <w:pPr>
        <w:pStyle w:val="Normal"/>
        <w:spacing w:lineRule="auto" w:line="240"/>
        <w:jc w:val="center"/>
        <w:rPr>
          <w:b/>
          <w:b/>
        </w:rPr>
      </w:pPr>
      <w:r>
        <w:rPr>
          <w:b/>
        </w:rPr>
        <w:t>MELBOURNE, 27 JULY 1999</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 xml:space="preserve">INTERNATIONAL COMMERCIAL ARBITRATION IN AUSTRALIA:  </w:t>
      </w:r>
    </w:p>
    <w:p>
      <w:pPr>
        <w:pStyle w:val="Heading4"/>
        <w:rPr/>
      </w:pPr>
      <w:r>
        <w:rPr/>
      </w:r>
    </w:p>
    <w:p>
      <w:pPr>
        <w:pStyle w:val="Heading4"/>
        <w:rPr/>
      </w:pPr>
      <w:r>
        <w:rPr/>
        <w:t>OPENING OF THE DISPUTE RESOLUTION CENTRE, MELBOURN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5"/>
        <w:rPr/>
      </w:pPr>
      <w:r>
        <w:rPr/>
        <w:t>A BRIGHT OMEN</w:t>
      </w:r>
    </w:p>
    <w:p>
      <w:pPr>
        <w:pStyle w:val="Normal"/>
        <w:rPr/>
      </w:pPr>
      <w:r>
        <w:rPr/>
      </w:r>
    </w:p>
    <w:p>
      <w:pPr>
        <w:pStyle w:val="Normal"/>
        <w:rPr/>
      </w:pPr>
      <w:r>
        <w:rPr/>
        <w:tab/>
        <w:t>It is a bright omen that you have invited a lawyer from the brutish world of the New South Wales legal profession to open this new Dispute Resolution Centre in Melbourne.  To descend just for a moment into the unworthy miasma of Australian parochialism, it must be said that this occasion represents another instance of Victoria, and Melbourne, stealing a march on the pleasure-loving lawyers and arbitrators of New South Wales.  So distracted are they by the Olympic Games and the barbarous activities that pass for football north of the Murray, that the profession from which I sprang has spent years talking about a national Dispute Resolution Centre.  But Melbourne has got in first.  This does not necessarily mean that Melbourne will forever enjoy a monopoly, or even certain primacy, in international commercial arbitration in and from Australia.  The market rules such matters.  But there is no doubt that the initiative which comes together in tonight's opening is an important step for the members of the Australian legal profession who practise in Victoria and for the arbitrators and mediators who call Melbourne home.  It is also an important step for Australia.</w:t>
      </w:r>
    </w:p>
    <w:p>
      <w:pPr>
        <w:pStyle w:val="Normal"/>
        <w:rPr/>
      </w:pPr>
      <w:r>
        <w:rPr/>
      </w:r>
    </w:p>
    <w:p>
      <w:pPr>
        <w:pStyle w:val="Normal"/>
        <w:rPr/>
      </w:pPr>
      <w:r>
        <w:rPr/>
        <w:tab/>
        <w:t>The Institute of Arbitrators &amp; Mediators Australia, which was established in 1975, has its headquarters in Melbourne.  In a reversal of the great federal experiment, it moved its headquarters from Canberra (which it presumably found a trifle quiet for the taste of its members) to Melbourne.  But it has strong chapters in Sydney, Melbourne and elsewhere.  And it displays its national character by the way in which it has engaged universities throughout this country in the provision of training for arbitrators and mediators:  an essential aspect of its functions.</w:t>
      </w:r>
    </w:p>
    <w:p>
      <w:pPr>
        <w:pStyle w:val="Normal"/>
        <w:rPr/>
      </w:pPr>
      <w:r>
        <w:rPr/>
      </w:r>
    </w:p>
    <w:p>
      <w:pPr>
        <w:pStyle w:val="Normal"/>
        <w:rPr/>
      </w:pPr>
      <w:r>
        <w:rPr/>
        <w:tab/>
        <w:t xml:space="preserve">The Australian Centre for International Commercial Arbitration was established in 1985 as an initiative of the Institute.  Its purpose is to encourage the use of arbitration as an appropriate and desirable means for the resolution of disputes having an international and commercial character.  But its subplot has been, from the start, along with other initiatives launched in Australia, to attract international commercial arbitration to this country.  That business has so far largely eluded us.  It has tended to flow to Paris, New York and London and, in our region, to Singapore and Hong Kong.  </w:t>
      </w:r>
    </w:p>
    <w:p>
      <w:pPr>
        <w:pStyle w:val="Normal"/>
        <w:rPr/>
      </w:pPr>
      <w:r>
        <w:rPr/>
      </w:r>
    </w:p>
    <w:p>
      <w:pPr>
        <w:pStyle w:val="Normal"/>
        <w:rPr/>
      </w:pPr>
      <w:r>
        <w:rPr/>
        <w:tab/>
        <w:t>Necessarily, the growth of the economies of the countries in Australia's region, the participation of multi-national corporations and the vast flows of international capital there, produce a proportion of cases where disputes arise.  Where this happens those involved in such disputes must make the hard decision which is well known to every lawyer in every country.  The disputants must decide:</w:t>
      </w:r>
    </w:p>
    <w:p>
      <w:pPr>
        <w:pStyle w:val="Normal"/>
        <w:rPr/>
      </w:pPr>
      <w:r>
        <w:rPr/>
      </w:r>
    </w:p>
    <w:p>
      <w:pPr>
        <w:pStyle w:val="Normal"/>
        <w:numPr>
          <w:ilvl w:val="0"/>
          <w:numId w:val="2"/>
        </w:numPr>
        <w:rPr/>
      </w:pPr>
      <w:r>
        <w:rPr/>
        <w:t>To abandon the claim if the amount at stake is not worth pursuing and if bluff and bluster get them nowhere;</w:t>
      </w:r>
    </w:p>
    <w:p>
      <w:pPr>
        <w:pStyle w:val="Normal"/>
        <w:rPr/>
      </w:pPr>
      <w:r>
        <w:rPr/>
      </w:r>
    </w:p>
    <w:p>
      <w:pPr>
        <w:pStyle w:val="Normal"/>
        <w:numPr>
          <w:ilvl w:val="0"/>
          <w:numId w:val="5"/>
        </w:numPr>
        <w:rPr/>
      </w:pPr>
      <w:r>
        <w:rPr/>
        <w:t>To take the matter to a court of law with jurisdiction, if that course is open to them and justifiable in the circumstances;  or</w:t>
      </w:r>
    </w:p>
    <w:p>
      <w:pPr>
        <w:pStyle w:val="Normal"/>
        <w:rPr/>
      </w:pPr>
      <w:r>
        <w:rPr/>
      </w:r>
    </w:p>
    <w:p>
      <w:pPr>
        <w:pStyle w:val="Normal"/>
        <w:numPr>
          <w:ilvl w:val="0"/>
          <w:numId w:val="4"/>
        </w:numPr>
        <w:rPr/>
      </w:pPr>
      <w:r>
        <w:rPr/>
        <w:t>To submit the matter to independent arbitration, by an expert acceptable to the parties, proceeding in private, pursuant to pre-arranged arbitral agreement or to post-dispute concurrence that this is the quickest, cheapest and most satisfactory way to a resolution.</w:t>
      </w:r>
    </w:p>
    <w:p>
      <w:pPr>
        <w:pStyle w:val="Normal"/>
        <w:rPr/>
      </w:pPr>
      <w:r>
        <w:rPr/>
      </w:r>
    </w:p>
    <w:p>
      <w:pPr>
        <w:pStyle w:val="Heading5"/>
        <w:rPr>
          <w:u w:val="none"/>
        </w:rPr>
      </w:pPr>
      <w:r>
        <w:rPr/>
        <w:t>THE FACILITIES WHICH THE CENTRE OFFERS</w:t>
      </w:r>
    </w:p>
    <w:p>
      <w:pPr>
        <w:pStyle w:val="Normal"/>
        <w:rPr>
          <w:u w:val="none"/>
        </w:rPr>
      </w:pPr>
      <w:r>
        <w:rPr>
          <w:u w:val="none"/>
        </w:rPr>
      </w:r>
    </w:p>
    <w:p>
      <w:pPr>
        <w:pStyle w:val="Normal"/>
        <w:rPr/>
      </w:pPr>
      <w:r>
        <w:rPr/>
        <w:tab/>
        <w:t>Obviously, it is important that Australia should provide facilities such as will henceforth be housed in the Dispute Resolution Centre in Melbourne:</w:t>
      </w:r>
    </w:p>
    <w:p>
      <w:pPr>
        <w:pStyle w:val="Normal"/>
        <w:rPr/>
      </w:pPr>
      <w:r>
        <w:rPr/>
      </w:r>
    </w:p>
    <w:p>
      <w:pPr>
        <w:pStyle w:val="Normal"/>
        <w:numPr>
          <w:ilvl w:val="0"/>
          <w:numId w:val="16"/>
        </w:numPr>
        <w:rPr/>
      </w:pPr>
      <w:r>
        <w:rPr/>
        <w:t>They offer a venue for an alternative system to the courts and a place in which, by agreement of the parties, an arbitration can be efficiently and economically conducted;</w:t>
      </w:r>
    </w:p>
    <w:p>
      <w:pPr>
        <w:pStyle w:val="Normal"/>
        <w:rPr/>
      </w:pPr>
      <w:r>
        <w:rPr/>
      </w:r>
    </w:p>
    <w:p>
      <w:pPr>
        <w:pStyle w:val="Normal"/>
        <w:numPr>
          <w:ilvl w:val="0"/>
          <w:numId w:val="8"/>
        </w:numPr>
        <w:rPr/>
      </w:pPr>
      <w:r>
        <w:rPr/>
        <w:t>They provide facilities in which large scale and often complex disputes can be investigated and resolved more quickly and economically than the formal court system can offer;</w:t>
      </w:r>
    </w:p>
    <w:p>
      <w:pPr>
        <w:pStyle w:val="Normal"/>
        <w:rPr/>
      </w:pPr>
      <w:r>
        <w:rPr/>
      </w:r>
    </w:p>
    <w:p>
      <w:pPr>
        <w:pStyle w:val="Normal"/>
        <w:numPr>
          <w:ilvl w:val="0"/>
          <w:numId w:val="13"/>
        </w:numPr>
        <w:rPr/>
      </w:pPr>
      <w:r>
        <w:rPr/>
        <w:t>They offer a resource close to the heart of a major legal centre of Australia where skilled lawyers of integrity, experience and ability offer their services to help the parties and the arbitrators to cut through the detail of disputes, sometimes horrendously complex and to arrive at awards which will finally put the disputes to rest;</w:t>
      </w:r>
    </w:p>
    <w:p>
      <w:pPr>
        <w:pStyle w:val="Normal"/>
        <w:rPr/>
      </w:pPr>
      <w:r>
        <w:rPr/>
      </w:r>
    </w:p>
    <w:p>
      <w:pPr>
        <w:pStyle w:val="Normal"/>
        <w:numPr>
          <w:ilvl w:val="0"/>
          <w:numId w:val="9"/>
        </w:numPr>
        <w:rPr/>
      </w:pPr>
      <w:r>
        <w:rPr/>
        <w:t>They support the very important drive to sell legal services as a growth area and an export in which Australia has significant advantages;  and</w:t>
      </w:r>
    </w:p>
    <w:p>
      <w:pPr>
        <w:pStyle w:val="Normal"/>
        <w:rPr/>
      </w:pPr>
      <w:r>
        <w:rPr/>
      </w:r>
    </w:p>
    <w:p>
      <w:pPr>
        <w:pStyle w:val="Normal"/>
        <w:numPr>
          <w:ilvl w:val="0"/>
          <w:numId w:val="11"/>
        </w:numPr>
        <w:rPr/>
      </w:pPr>
      <w:r>
        <w:rPr/>
        <w:t>They can help to build up the effort of Australia to present to the world and to its region, its advantages as a significant Pacific financial centre.  Recent news reports have emphasised the way in which experienced retired judges in Victoria are now heavily engaged in arbitrations, national and international.  In New South Wales, retired judges have also been engaged in international arbitrations.  Recently, the Federal Attorney-General, Mr Daryl Williams QC, led an important delegation to China.  As a result, China may be opening up its borders to licences for more Australian legal firms and utilising more Australians as arbitrators in international commercial disputes involving Chinese interests.  This is a very promising development for the future of this Centre and of its facilities in Melbourne</w:t>
      </w:r>
      <w:r>
        <w:rPr>
          <w:rStyle w:val="FootnoteCharacters"/>
          <w:rStyle w:val="FootnoteAnchor"/>
        </w:rPr>
        <w:footnoteReference w:id="3"/>
      </w:r>
      <w:r>
        <w:rPr/>
        <w:t>.  Only last week the media carried the news of the indefatigable Sir Laurence Street who recently conducted four mediations in Bangkok, Thailand</w:t>
      </w:r>
      <w:r>
        <w:rPr>
          <w:rStyle w:val="FootnoteCharacters"/>
          <w:rStyle w:val="FootnoteAnchor"/>
        </w:rPr>
        <w:footnoteReference w:id="4"/>
      </w:r>
      <w:r>
        <w:rPr/>
        <w:t>.  When I telephoned Sir Laurence to tell him of this launch, I found, naturally enough, that he was in Malta and not for a holiday.  He sent his best wishes and congratulations.  He also sent the message that all Australians should get behind this initiative and, for once, rise above the parochialism that often bemuses foreigners, depresses Australians and damages our national effort in competitive overseas markets, such as that in international commercial arbitration.</w:t>
      </w:r>
    </w:p>
    <w:p>
      <w:pPr>
        <w:pStyle w:val="Normal"/>
        <w:rPr/>
      </w:pPr>
      <w:r>
        <w:rPr/>
      </w:r>
    </w:p>
    <w:p>
      <w:pPr>
        <w:pStyle w:val="Heading5"/>
        <w:rPr/>
      </w:pPr>
      <w:r>
        <w:rPr/>
        <w:t>THE OBSTACLES TO BE OVERCOME</w:t>
      </w:r>
    </w:p>
    <w:p>
      <w:pPr>
        <w:pStyle w:val="Normal"/>
        <w:rPr/>
      </w:pPr>
      <w:r>
        <w:rPr/>
      </w:r>
    </w:p>
    <w:p>
      <w:pPr>
        <w:pStyle w:val="Normal"/>
        <w:rPr/>
      </w:pPr>
      <w:r>
        <w:rPr/>
        <w:tab/>
        <w:t>Let us speak frankly about why Australia and its various arbitration and mediation services have not been flooded with clients using the undoubted talents of the Australian legal profession and experienced mediators and arbitrators to help resolve the commercial disputes that arise internationally - especially in the Asia/Pacific region.  There are several reasons.  Unless we know them, and address them, we will not be able to remove the impediments that are susceptible to our influence.  They include these:</w:t>
      </w:r>
    </w:p>
    <w:p>
      <w:pPr>
        <w:pStyle w:val="Normal"/>
        <w:rPr/>
      </w:pPr>
      <w:r>
        <w:rPr/>
      </w:r>
    </w:p>
    <w:p>
      <w:pPr>
        <w:pStyle w:val="Normal"/>
        <w:numPr>
          <w:ilvl w:val="0"/>
          <w:numId w:val="14"/>
        </w:numPr>
        <w:rPr/>
      </w:pPr>
      <w:r>
        <w:rPr/>
        <w:t>We are not yet a traditional place, or traditional players, for international commercial arbitration.  Large businesses and the legal firms that advise them are fairly conservative in such decisions.  Following human nature, they tend to feel more comfortable in sticking to the place, the institutions and the facilities that have an established track record:  Paris.  London.  New York.  And to some extent Singapore and Hong Kong.  Once the ramparts are overcome and quality services are provided, things will change.  But lawyers everywhere, and not a few businesses, are creatures of precedent.  Australian international mediators and arbitrators have to break the mould.</w:t>
      </w:r>
    </w:p>
    <w:p>
      <w:pPr>
        <w:pStyle w:val="Normal"/>
        <w:rPr/>
      </w:pPr>
      <w:r>
        <w:rPr/>
      </w:r>
    </w:p>
    <w:p>
      <w:pPr>
        <w:pStyle w:val="Normal"/>
        <w:numPr>
          <w:ilvl w:val="0"/>
          <w:numId w:val="15"/>
        </w:numPr>
        <w:rPr/>
      </w:pPr>
      <w:r>
        <w:rPr/>
        <w:t>Australia is, geographically, still a long way from everywhere else.  Melbourne is closer as the crow flies to Singapore and Bangkok than is Sydney.  But not by much.  It still takes effectively most of a working day to fly the long distance to Australia from the south-Asian mainland.  Physical distance is, of course, becoming less important.  This Centre needs to seize the opportunities presented by contemporary technological change.  According to one knowledgeable commentator, contemporary technology heralds substantive changes in society equivalent to the invention of printing by Gutenburg in the 15</w:t>
      </w:r>
      <w:r>
        <w:rPr>
          <w:vertAlign w:val="superscript"/>
        </w:rPr>
        <w:t>th</w:t>
      </w:r>
      <w:r>
        <w:rPr/>
        <w:t xml:space="preserve"> century which paved the way for the Reformation and the growth of the modern industrial economy.  According to this view "the present electronic revolution, which makes instant world-wide communication a reality, is gradually erasing the relevance of national boundaries, distinctions and separations"</w:t>
      </w:r>
      <w:r>
        <w:rPr>
          <w:rStyle w:val="FootnoteCharacters"/>
          <w:rStyle w:val="FootnoteAnchor"/>
        </w:rPr>
        <w:footnoteReference w:id="5"/>
      </w:r>
      <w:r>
        <w:rPr/>
        <w:t>.  This revolution will have huge implications for international commercial arbitration.  This Centre will need to stay ahead of the field.  Last week I launched the AustLII National Law Collection which brings legal data to Australia and the world, free of charge.  In two years this service has expanded to a million hits a week.  International commercial arbitration will embrace electronic communication.  An increasing number of invitations which I receive to speak to conferences in, say, Darwin, involve the use of videolinks across our continent.  The High Court of Australia has been a pioneer in the use of this technology.  Interestingly enough, the judges have found that advocates are significantly briefer when speaking to us in disembodied electronic form than when they appear before us in the flesh.  Perhaps the obstacle of distance, which probably still represents a psychological barrier to the use of Australia as a centre for international commercial arbitration, will eventually be overcome by increased use of video and other electronic links.  Technologically, there is no difference between linking Darwin and Canberra and linking Kuala Lumpur or Manila to Melbourne.  But the psychological bridge must be crossed.  Australians should be addressing the ways in which we can make this easier.  And it may sometimes be necessary for Mohammed to go to the mountain as I would note, without blasphemy, that Sir Lawrence Street did last week by conducting his hearings in Bangkok.  If the parties or their lawyers will not, or cannot, come to Australia, we should be foremost (as I believe we are) in packing our bags and going where the business is.</w:t>
      </w:r>
    </w:p>
    <w:p>
      <w:pPr>
        <w:pStyle w:val="Normal"/>
        <w:rPr/>
      </w:pPr>
      <w:r>
        <w:rPr/>
      </w:r>
    </w:p>
    <w:p>
      <w:pPr>
        <w:pStyle w:val="Normal"/>
        <w:numPr>
          <w:ilvl w:val="0"/>
          <w:numId w:val="7"/>
        </w:numPr>
        <w:rPr/>
      </w:pPr>
      <w:r>
        <w:rPr/>
        <w:t>A further obstacle is this.  In so far as it comes to courts, I believe that Australia's courts rightly enjoy a high reputation in the region for integrity, complete independence of government and vested interests and parochialism, high skill in the accurate resolution of commercial disputes;  devotion to mastering extremely demanding and complex facts and law;  and a heightened appreciation of the needs for efficiency, fast-tracking of urgent matters and effective case management.  These are the merits of the independent courts of Australia.  Everyone knows them.  Yet, by definition, international commercial arbitration will generally want to steer clear of the courts.  And thus we lose an important advantage which Australia offers over most other countries of the world (and many of the region) whose courts are lacking in independence, expertise and efficiency.  Yet, as many former Australian judges with long experience in the courts now offer for international commercial arbitration and lawyers become available who are trained in, and accustomed to, the honest, neutral and professional culture of Australia's legal system, we can make the point that we have comparable skills in arbitration and mediation which redound to the benefit of the parties if they entrust international commercial arbitration to us.</w:t>
      </w:r>
    </w:p>
    <w:p>
      <w:pPr>
        <w:pStyle w:val="Normal"/>
        <w:rPr/>
      </w:pPr>
      <w:r>
        <w:rPr/>
      </w:r>
    </w:p>
    <w:p>
      <w:pPr>
        <w:pStyle w:val="Normal"/>
        <w:numPr>
          <w:ilvl w:val="0"/>
          <w:numId w:val="6"/>
        </w:numPr>
        <w:rPr/>
      </w:pPr>
      <w:r>
        <w:rPr/>
        <w:t>One problem derives from our history in the field of commercial arbitration, at least until recently.  All too often in the past</w:t>
      </w:r>
      <w:r>
        <w:rPr>
          <w:rStyle w:val="FootnoteCharacters"/>
          <w:rStyle w:val="FootnoteAnchor"/>
        </w:rPr>
        <w:footnoteReference w:id="6"/>
      </w:r>
      <w:r>
        <w:rPr/>
        <w:t xml:space="preserve"> Australian lawyers, and sometimes Australian judges (sometimes perhaps I myself) have approached commercial arbitration as if it were just another court case but one conducted at a disadvantage before a non-judge in a hired room where all the facilities had to be paid for.  The approach of course need not be that of total withdrawal of the courts.  Courts can sometimes play a role supportive of arbitration</w:t>
      </w:r>
      <w:r>
        <w:rPr>
          <w:rStyle w:val="FootnoteCharacters"/>
          <w:rStyle w:val="FootnoteAnchor"/>
        </w:rPr>
        <w:footnoteReference w:id="7"/>
      </w:r>
      <w:r>
        <w:rPr/>
        <w:t>.  Yet, in Australia, until lately, we did not always embraced wholeheartedly the different techniques needed for mediation and arbitration.  Those techniques do not always come easily to people trained in the combative atmosphere of adversary trials before Australian courts.  That is why the educative work of the Institute and the Centre are so important.  Mediation and arbitration are not just court proceedings conducted in a different venue.  They require distinct skills, novel approaches, different techniques, new psychology.  To earn and retain international commercial arbitration, the Australian legal profession will have to show that it has these qualities as saleable virtues, without losing the priceless reputation for honesty, neutrality and professional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
        </w:numPr>
        <w:rPr/>
      </w:pPr>
      <w:r>
        <w:rPr/>
        <w:t>It is essential to maintain consistently high standards of competence and expertise in the performance of international arbitrations.  Serious problems arise when the nature of the issues of an international commercial arbitration change, rendering irrelevant the expertise of the arbitrators originally chosen.  The main complaints of clients about international arbitrations, according to one expert writing recently, concern the inability to correct plainly erroneous fact-finding or legal mistakes;  the delivery of "unpredictable awards" on the assumption that arbitrators tend to render equitable awards ("cut the baby in half") rather than apply the law or established practice;  the absence of established precedents that allow for accurate predicability; and the fact that arbitration can itself become protractive and even more expensive than ordinary court proceedings</w:t>
      </w:r>
      <w:r>
        <w:rPr>
          <w:rStyle w:val="FootnoteCharacters"/>
          <w:rStyle w:val="FootnoteAnchor"/>
        </w:rPr>
        <w:footnoteReference w:id="8"/>
      </w:r>
      <w:r>
        <w:rPr/>
        <w:t>.  These and other problems have caused some knowledgeable commentators to call for the creation of an International Arbitral Court of Appeal, at least for some of the largest disputes</w:t>
      </w:r>
      <w:r>
        <w:rPr>
          <w:rStyle w:val="FootnoteCharacters"/>
          <w:rStyle w:val="FootnoteAnchor"/>
        </w:rPr>
        <w:footnoteReference w:id="9"/>
      </w:r>
      <w:r>
        <w:rPr/>
        <w:t>.  The complexity of international arbitration and the need for a pool of varying expertise, as well as flexibility and a measure of self-sacrifice, call for special measures of cooperation in a country like Australia, with a relatively small population and still limited hands-on experience in the wide range of disputes that can arise.</w:t>
      </w:r>
    </w:p>
    <w:p>
      <w:pPr>
        <w:pStyle w:val="Normal"/>
        <w:rPr/>
      </w:pPr>
      <w:r>
        <w:rPr/>
      </w:r>
    </w:p>
    <w:p>
      <w:pPr>
        <w:pStyle w:val="Normal"/>
        <w:numPr>
          <w:ilvl w:val="0"/>
          <w:numId w:val="10"/>
        </w:numPr>
        <w:rPr/>
      </w:pPr>
      <w:r>
        <w:rPr/>
        <w:t>There is a final consideration which we just cannot ignore.  Most Australians still wear a European face.  They do not necessarily share an upbringing in the Confucian, Islamic or Buddhist philosophies of the nations to the north whose commercial disputes represent our most natural international market in this field.  There was a time when the appearance of a European face might have been seen as an advantage in dispute resolution.  In some parts of the world that may still be true.  But in the sophisticated commercial and financial markets of Asia, the days of the colonial decision-maker have long passed.  In part, this feature of our appearance, as something of an historical leftover, will be erased in time by ethnic, cultural and social changes that reinforce attitudinal developments that have already occurred.  But travelling in countries of our region, getting to know and appreciate their ways and respecting their customs, is an important preparation that Australia's arbitrators and mediators must be willing to accept if they hope to break into this market.  There is much evidence, in the expansion of Australian law firms throughout the region, of a willingness on the part of increasing numbers of young lawyers to embrace these challenges.  I saw some of them two weeks ago in Hanoi, Vietnam.  These people will themselves earn respect and appreciation.  They will come, in time, to pay their part as lawyers in arbitrations and as mediators and arbitrators.  But we should not forget that within Asia there are many strong cultural, religious and ethnic differences which may make the use of a complete outsider of skill and efficiency a positive advantage.  Furthermore, we must never under-estimate the enormous headstart the English language gives us in a world where English dominates international legal dealings.  We can learn from the very successful sale of Australia's educational services in the region.  The potential for that export is virtually limitless.</w:t>
      </w:r>
    </w:p>
    <w:p>
      <w:pPr>
        <w:pStyle w:val="Normal"/>
        <w:rPr/>
      </w:pPr>
      <w:r>
        <w:rPr/>
      </w:r>
    </w:p>
    <w:p>
      <w:pPr>
        <w:pStyle w:val="Heading5"/>
        <w:rPr>
          <w:u w:val="none"/>
        </w:rPr>
      </w:pPr>
      <w:r>
        <w:rPr/>
        <w:t>AUSTRALIA'S COMPARATIVE ADVANTAGES</w:t>
      </w:r>
    </w:p>
    <w:p>
      <w:pPr>
        <w:pStyle w:val="Normal"/>
        <w:rPr>
          <w:u w:val="none"/>
        </w:rPr>
      </w:pPr>
      <w:r>
        <w:rPr>
          <w:u w:val="none"/>
        </w:rPr>
      </w:r>
    </w:p>
    <w:p>
      <w:pPr>
        <w:pStyle w:val="Normal"/>
        <w:rPr/>
      </w:pPr>
      <w:r>
        <w:rPr/>
        <w:tab/>
        <w:t>Australia's markets for international commercial arbitration are not limited to Asia and the Pacific.  But that seems likely to be the place to which most of our exports of such services will go.  To maximise the attractiveness of this Dispute Centre and of other Australian centres for International Commercial Arbitration, there are many preconditions.  We have several advantages that we should make known as often as we can.  They include:</w:t>
      </w:r>
    </w:p>
    <w:p>
      <w:pPr>
        <w:pStyle w:val="Normal"/>
        <w:rPr/>
      </w:pPr>
      <w:r>
        <w:rPr/>
      </w:r>
    </w:p>
    <w:p>
      <w:pPr>
        <w:pStyle w:val="Normal"/>
        <w:numPr>
          <w:ilvl w:val="0"/>
          <w:numId w:val="12"/>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720"/>
        <w:rPr/>
      </w:pPr>
      <w:r>
        <w:rPr/>
        <w:t xml:space="preserve">The freedom which the parties enjoy by our law and practice to determine the method and degree of formality in which their arbitration is conducted.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720"/>
        <w:rPr/>
      </w:pPr>
      <w:r>
        <w:rPr/>
        <w:t xml:space="preserve">Their freedom to be represented by lawyers and other professionals of their choice regardless of nationality.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720"/>
        <w:rPr/>
      </w:pPr>
      <w:r>
        <w:rPr/>
        <w:t xml:space="preserve">Their freedom to have the award expressed in a relevant currency, not necessarily Australian.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720"/>
        <w:rPr/>
      </w:pPr>
      <w:r>
        <w:rPr/>
        <w:t xml:space="preserve">The general freedom to enjoy confidentiality in the conduct and outcome of the arbitration.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720"/>
        <w:rPr/>
      </w:pPr>
      <w:r>
        <w:rPr/>
        <w:t xml:space="preserve">The restraint generally observed by Australian courts against undue interference in arbitrations, particularly of a commercial character and between international parties.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720"/>
        <w:rPr/>
      </w:pPr>
      <w:r>
        <w:rPr/>
        <w:t xml:space="preserve">The lack of nationalistic and parochial approaches to such arbitrations and the adherence of Australia to the </w:t>
      </w:r>
      <w:r>
        <w:rPr>
          <w:i/>
        </w:rPr>
        <w:t>New York Convention</w:t>
      </w:r>
      <w:r>
        <w:rPr/>
        <w:t xml:space="preserve"> and its enactment of the UNICTRAL Model Law on International Commercial Arbitration in the </w:t>
      </w:r>
      <w:r>
        <w:rPr>
          <w:i/>
        </w:rPr>
        <w:t xml:space="preserve">International Arbitration Act </w:t>
      </w:r>
      <w:r>
        <w:rPr/>
        <w:t xml:space="preserve">1974 (Cth) Pt III.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720"/>
        <w:rPr/>
      </w:pPr>
      <w:r>
        <w:rPr/>
        <w:t>The highly competitive fees charged by members of the Australian legal profession when compared with the cost structures for English silks, New York attorneys and even some lawyers in Hong Kong and Singapore.</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720"/>
        <w:rPr/>
      </w:pPr>
      <w:r>
        <w:rPr/>
        <w:t>And, not least, the work of this Institute and of the Centre in the training of personnel for involvement in international commercial arbit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In the end, of course, Australia's economy, although resilient and growing strongly, is still small by comparison to the economies of many of our neighbours.  This means that Australians may not be seen as frequently on the international commercial arbitration circuit as those in big economies with countless disputes and repeat players.  But we need prominent lawyers and others to take the lead;  to demonstrate an international outlook;  and to manifest their expertise and efficiency.  I know that Professor Michael Pryles has accepted those obligations.  It sounds a glamorous life.  But often it means prolonged periods away from home with little but work to occupy one's time.  Yet, if more Australian lawyers accept these obligations there is, I believe, a huge market for legal services which we can tap.  It requires patience and persistence.  But such virtues will be rewarded.  They will bring much work to this Centre in Melbourne.</w:t>
      </w:r>
    </w:p>
    <w:p>
      <w:pPr>
        <w:pStyle w:val="Normal"/>
        <w:rPr/>
      </w:pPr>
      <w:r>
        <w:rPr/>
      </w:r>
    </w:p>
    <w:p>
      <w:pPr>
        <w:pStyle w:val="Heading5"/>
        <w:rPr>
          <w:u w:val="none"/>
        </w:rPr>
      </w:pPr>
      <w:r>
        <w:rPr/>
        <w:t>OPENING THE CENTRE</w:t>
      </w:r>
    </w:p>
    <w:p>
      <w:pPr>
        <w:pStyle w:val="Normal"/>
        <w:rPr>
          <w:u w:val="none"/>
        </w:rPr>
      </w:pPr>
      <w:r>
        <w:rPr>
          <w:u w:val="none"/>
        </w:rPr>
      </w:r>
    </w:p>
    <w:p>
      <w:pPr>
        <w:pStyle w:val="Normal"/>
        <w:rPr/>
      </w:pPr>
      <w:r>
        <w:rPr/>
        <w:tab/>
        <w:t>The opening of this Dispute Resolution Centre is therefore an important initiative for Melbourne, Victoria and Australia.  Personally, I am glad that it has not been called the Australian Dispute Resolution Centre.  In the business to which it aspires, nationalism and parochialism are probably impediments to success, not advantages.  The boast of a postcode 3000 is not what a client with an international commercial dispute, or its lawyers, in Phnom Penh, Hanoi or Calcutta necessarily wish to hear.  In the age of the Internet, of the Human Genome Project and of the global economy, we must adjust our mindset and see the world through completely different eyes.  I predict that before too long this Dispute Resolution Centre in Melbourne will open offices in Bangkok, Kuala Lumpur and other cities in Asia and perhaps wider afield.  It is necessary to take some risks, spend some money and secure seeding investments that will reap large rewards in the future.  This is an International Dispute Resolution Centre that happens to be based in Melbourne engaging mostly Australian talent.</w:t>
      </w:r>
    </w:p>
    <w:p>
      <w:pPr>
        <w:pStyle w:val="Normal"/>
        <w:rPr/>
      </w:pPr>
      <w:r>
        <w:rPr/>
      </w:r>
    </w:p>
    <w:p>
      <w:pPr>
        <w:pStyle w:val="Normal"/>
        <w:rPr/>
      </w:pPr>
      <w:r>
        <w:rPr/>
        <w:tab/>
        <w:t>It is because I regard the establishment of this new Centre as a step in the right direction - brave and bold and worthy of the spirits who conceived it - that I am pleased now to open it.  May it enjoy the fruits of much disputation and bring efficient and just resolution to those who are in conflict who come to its doors.  Doing so, it will bring rewards to lawyers and others in Australia.  The rewards will go far beyond the fees that they earn.  Their work will bring respect to Australia and enhance our ever-increasing involvement in the international trade in legal and arbitral services - especially in our region.  Here is a good illustration of thinking globally and regionally;  but acting locally.  It is bound to succeed and with that expectation, I declare it open.</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r>
    </w:p>
    <w:p>
      <w:pPr>
        <w:pStyle w:val="TextBody"/>
        <w:jc w:val="right"/>
        <w:rPr/>
      </w:pPr>
      <w:r>
        <w:rPr/>
        <w:t>Embargo:  6 p.m. Tuesday 27 July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USTRALIAN CENTRE FOR INTERNATIONAL COMMERCIAL ARBITRATION</w:t>
      </w:r>
    </w:p>
    <w:p>
      <w:pPr>
        <w:pStyle w:val="Normal"/>
        <w:spacing w:lineRule="auto" w:line="240"/>
        <w:jc w:val="center"/>
        <w:rPr>
          <w:b/>
          <w:b/>
        </w:rPr>
      </w:pPr>
      <w:r>
        <w:rPr>
          <w:b/>
        </w:rPr>
      </w:r>
    </w:p>
    <w:p>
      <w:pPr>
        <w:pStyle w:val="Normal"/>
        <w:spacing w:lineRule="auto" w:line="240"/>
        <w:jc w:val="center"/>
        <w:rPr>
          <w:b/>
          <w:b/>
        </w:rPr>
      </w:pPr>
      <w:r>
        <w:rPr>
          <w:b/>
        </w:rPr>
        <w:t>INSTITUTE OF ARBITRATORS &amp; MEDIATORS AUSTRALIA</w:t>
      </w:r>
    </w:p>
    <w:p>
      <w:pPr>
        <w:pStyle w:val="Normal"/>
        <w:spacing w:lineRule="auto" w:line="240"/>
        <w:jc w:val="center"/>
        <w:rPr>
          <w:b/>
          <w:b/>
        </w:rPr>
      </w:pPr>
      <w:r>
        <w:rPr>
          <w:b/>
        </w:rPr>
      </w:r>
    </w:p>
    <w:p>
      <w:pPr>
        <w:pStyle w:val="Normal"/>
        <w:spacing w:lineRule="auto" w:line="240"/>
        <w:jc w:val="center"/>
        <w:rPr>
          <w:b/>
          <w:b/>
        </w:rPr>
      </w:pPr>
      <w:r>
        <w:rPr>
          <w:b/>
        </w:rPr>
        <w:t>OPENING OF NEW DISPUTE RESOLUTION CENTRE</w:t>
      </w:r>
    </w:p>
    <w:p>
      <w:pPr>
        <w:pStyle w:val="Normal"/>
        <w:spacing w:lineRule="auto" w:line="240"/>
        <w:jc w:val="center"/>
        <w:rPr>
          <w:b/>
          <w:b/>
        </w:rPr>
      </w:pPr>
      <w:r>
        <w:rPr>
          <w:b/>
        </w:rPr>
      </w:r>
    </w:p>
    <w:p>
      <w:pPr>
        <w:pStyle w:val="Normal"/>
        <w:spacing w:lineRule="auto" w:line="240"/>
        <w:jc w:val="center"/>
        <w:rPr>
          <w:b/>
          <w:b/>
        </w:rPr>
      </w:pPr>
      <w:r>
        <w:rPr>
          <w:b/>
        </w:rPr>
        <w:t>MELBOURNE, 27 JULY 1999</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 xml:space="preserve">INTERNATIONAL COMMERCIAL ARBITRATION IN AUSTRALIA:  </w:t>
      </w:r>
    </w:p>
    <w:p>
      <w:pPr>
        <w:pStyle w:val="Heading4"/>
        <w:rPr/>
      </w:pPr>
      <w:r>
        <w:rPr/>
      </w:r>
    </w:p>
    <w:p>
      <w:pPr>
        <w:pStyle w:val="Heading4"/>
        <w:rPr/>
      </w:pPr>
      <w:r>
        <w:rPr/>
        <w:t>OPENING OF THE DISPUTE RESOLUTION CENTRE, MELBOURNE</w:t>
      </w:r>
    </w:p>
    <w:p>
      <w:pPr>
        <w:pStyle w:val="Normal"/>
        <w:spacing w:lineRule="auto" w:line="240"/>
        <w:jc w:val="center"/>
        <w:rPr>
          <w:b/>
          <w:b/>
        </w:rPr>
      </w:pPr>
      <w:r>
        <w:rPr>
          <w:b/>
        </w:rPr>
      </w:r>
    </w:p>
    <w:p>
      <w:pPr>
        <w:pStyle w:val="Normal"/>
        <w:spacing w:lineRule="auto" w:line="240"/>
        <w:jc w:val="center"/>
        <w:rPr>
          <w:b/>
          <w:b/>
        </w:rPr>
      </w:pPr>
      <w:r>
        <w:rPr>
          <w:b/>
        </w:rPr>
      </w:r>
    </w:p>
    <w:p>
      <w:pPr>
        <w:pStyle w:val="Heading6"/>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A Burrell, "Wiliams confident China visit will benefit law firms", </w:t>
      </w:r>
      <w:r>
        <w:rPr>
          <w:i/>
        </w:rPr>
        <w:t xml:space="preserve">Australian Financial Review, </w:t>
      </w:r>
      <w:r>
        <w:rPr/>
        <w:t>23 July 1999, 27.</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B Smith, "Australian mediators now in heavyweight division", </w:t>
      </w:r>
      <w:r>
        <w:rPr>
          <w:i/>
        </w:rPr>
        <w:t xml:space="preserve">Australian Financial Review, </w:t>
      </w:r>
      <w:r>
        <w:rPr/>
        <w:t>16 July 1999, 28.</w:t>
      </w:r>
    </w:p>
  </w:footnote>
  <w:footnote w:id="5">
    <w:p>
      <w:pPr>
        <w:pStyle w:val="Footnote"/>
        <w:spacing w:lineRule="exact" w:line="240" w:before="0" w:after="240"/>
        <w:ind w:left="454" w:hanging="454"/>
        <w:rPr/>
      </w:pPr>
      <w:r>
        <w:rPr>
          <w:rStyle w:val="FootnoteCharacters"/>
        </w:rPr>
        <w:footnoteRef/>
      </w:r>
      <w:r>
        <w:rPr/>
        <w:tab/>
        <w:t xml:space="preserve"> </w:t>
      </w:r>
      <w:r>
        <w:rPr/>
        <w:tab/>
        <w:t>J Werner, "Introduction to the 7</w:t>
      </w:r>
      <w:r>
        <w:rPr>
          <w:vertAlign w:val="superscript"/>
        </w:rPr>
        <w:t>th</w:t>
      </w:r>
      <w:r>
        <w:rPr/>
        <w:t xml:space="preserve"> General Global Arbitration Forum" in [1997] </w:t>
      </w:r>
      <w:r>
        <w:rPr>
          <w:i/>
        </w:rPr>
        <w:t xml:space="preserve">Journal of International Arbitration, </w:t>
      </w:r>
      <w:r>
        <w:rPr/>
        <w:t>57 at 61.</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An illustration of the turning tide is </w:t>
      </w:r>
      <w:r>
        <w:rPr>
          <w:i/>
        </w:rPr>
        <w:t xml:space="preserve">Ferris v Plaister </w:t>
      </w:r>
      <w:r>
        <w:rPr/>
        <w:t xml:space="preserve">(1994) 34 NSWLR 474.  It has been suggested that </w:t>
      </w:r>
      <w:r>
        <w:rPr>
          <w:i/>
        </w:rPr>
        <w:t>Commonwealth of Australia v Cockatoo Dockyard Pty Ltd</w:t>
      </w:r>
      <w:r>
        <w:rPr/>
        <w:t xml:space="preserve"> (1995) 35 NSWLR 662 was a retrograde step.  But it had special features and involved an Australian government party raising public law considerations specific to Australia.</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P Bernadini, "Arbitral Justice, Courts and Legislation", in International Court of Arbitration </w:t>
      </w:r>
      <w:r>
        <w:rPr>
          <w:i/>
        </w:rPr>
        <w:t xml:space="preserve">Bulletin, </w:t>
      </w:r>
      <w:r>
        <w:rPr/>
        <w:t>SP Supp 1999, 13 at 19.</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M C Boeglin (1999) </w:t>
      </w:r>
      <w:r>
        <w:rPr>
          <w:i/>
        </w:rPr>
        <w:t xml:space="preserve">Journal of International Arbitration, </w:t>
      </w:r>
      <w:r>
        <w:rPr/>
        <w:t>62.</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H Holtzmann and S Schwebel cited J Werner in (1999) </w:t>
      </w:r>
      <w:r>
        <w:rPr>
          <w:i/>
        </w:rPr>
        <w:t xml:space="preserve">Journal of International Arbitration </w:t>
      </w:r>
      <w:r>
        <w:rPr/>
        <w:t>57 at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2:51:00Z</dcterms:created>
  <dc:creator>Standard</dc:creator>
  <dc:description/>
  <dc:language>en-US</dc:language>
  <cp:lastModifiedBy>Standard</cp:lastModifiedBy>
  <cp:lastPrinted>1999-07-26T14:41:00Z</cp:lastPrinted>
  <dcterms:modified xsi:type="dcterms:W3CDTF">1999-07-27T01:15:00Z</dcterms:modified>
  <cp:revision>12</cp:revision>
  <dc:subject/>
  <dc:title>AUSTRALIAN CENTRE FOR INTERNATIONAL COMMERCIAL ARBITRATION</dc:title>
</cp:coreProperties>
</file>