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ULLETIN</w:t>
      </w:r>
    </w:p>
    <w:p>
      <w:pPr>
        <w:pStyle w:val="Normal"/>
        <w:jc w:val="center"/>
        <w:rPr>
          <w:b/>
          <w:b/>
        </w:rPr>
      </w:pPr>
      <w:r>
        <w:rPr>
          <w:b/>
        </w:rPr>
        <w:t>BOOK REVIEW</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t xml:space="preserve">Geoffrey Robertson, </w:t>
      </w:r>
      <w:r>
        <w:rPr>
          <w:i/>
        </w:rPr>
        <w:t xml:space="preserve">Crimes Against Humanity - The Struggle for Global Justice, </w:t>
      </w:r>
      <w:r>
        <w:rPr/>
        <w:t>Allen Lane, The Penguin Press, London, 1999.</w:t>
      </w:r>
    </w:p>
    <w:p>
      <w:pPr>
        <w:pStyle w:val="Normal"/>
        <w:rPr/>
      </w:pPr>
      <w:r>
        <w:rPr/>
      </w:r>
    </w:p>
    <w:p>
      <w:pPr>
        <w:pStyle w:val="Normal"/>
        <w:rPr/>
      </w:pPr>
      <w:r>
        <w:rPr/>
      </w:r>
    </w:p>
    <w:p>
      <w:pPr>
        <w:pStyle w:val="Normal"/>
        <w:rPr/>
      </w:pPr>
      <w:r>
        <w:rPr/>
        <w:tab/>
        <w:t>Geoffrey Robertson was born on the very day that the Judgment at Nuremberg was pronounced by the International Military Tribunal.  As Lord Justice Geoffrey Lawrence was handing out the death sentence to Hermann Goering and other gangsters, life imprisonment to Rudolf Hess and a few acquittals to the lesser Nazis, in far away Australia our Geoffrey was making his first sounds.  In this book, written just over 50 years later, Geoffrey Robertson charts the progress since Nuremburg in the building of a new world legal order.  He offers a sweeping look at a century of terrible crimes against humanity, genocide, war and endless human rights abuses.  It is a sobering and important story.  Because there is room for a little cautious optimism at the end of the century, it may be hoped that his book points the way to more effective checks on oppressive rulers and international criminals in the century about to start.</w:t>
      </w:r>
    </w:p>
    <w:p>
      <w:pPr>
        <w:pStyle w:val="Normal"/>
        <w:rPr/>
      </w:pPr>
      <w:r>
        <w:rPr/>
      </w:r>
    </w:p>
    <w:p>
      <w:pPr>
        <w:pStyle w:val="Normal"/>
        <w:rPr/>
      </w:pPr>
      <w:r>
        <w:rPr/>
        <w:tab/>
        <w:t xml:space="preserve">The book begins with the story of how notions of inalienable rights, inhering in human beings simply because they are human, began to grip the imagination of intellectuals, and a few politicians, early this century.  He explains that it was the writer H G Wells who sought to express the causes for which Britain had gone to war against Germany in September 1939 in terms of the fundamental rights and dignity of the individual.  Ultimately, Roosevelt and Churchill accepted these ideas as the Allied war aims.  It was in this way that noble objectives came to be reflected in the early activities of the United Nations, notably in the adoption of the </w:t>
      </w:r>
      <w:r>
        <w:rPr>
          <w:i/>
        </w:rPr>
        <w:t xml:space="preserve">Universal Declaration of Human Rights </w:t>
      </w:r>
      <w:r>
        <w:rPr/>
        <w:t>and in several binding human rights treaties</w:t>
      </w:r>
      <w:r>
        <w:rPr>
          <w:i/>
        </w:rPr>
        <w:t>.</w:t>
      </w:r>
    </w:p>
    <w:p>
      <w:pPr>
        <w:pStyle w:val="Normal"/>
        <w:rPr>
          <w:i/>
          <w:i/>
        </w:rPr>
      </w:pPr>
      <w:r>
        <w:rPr>
          <w:i/>
        </w:rPr>
      </w:r>
    </w:p>
    <w:p>
      <w:pPr>
        <w:pStyle w:val="Normal"/>
        <w:rPr/>
      </w:pPr>
      <w:r>
        <w:rPr>
          <w:i/>
        </w:rPr>
        <w:tab/>
      </w:r>
      <w:r>
        <w:rPr/>
        <w:t>However, in part because of the Cold War which soon engulfed the world, countless jumped-up dictators continued to inflict frenzied cruelty on millions of people in defiance of the growing body of international law and the plethora of UN guardians appointed to uphold human rights.  Geoffrey Robertson is unsparing in his criticism of the Pol Pots, Idi Amins, "Baby Doc" Duvaliers and Erich Honeckers of the post-War world.  He takes apart their many defenders and apologists and the usually inadequate responses to them of the United Nations and the world community.  But he explains how, patiently, a mosaic of international legal principles was being put together designed to uphold individual freedoms, minority rights, economic and social rights and even the claim to a right to democracy.  The fundamental gap in the system exposed in this book was the lack of effective national and international courts to enforce the principles solemnly agreed in UN treaties.  The world was like England at the time of Magna Carta.  Lots of barons.  Weak centre.</w:t>
      </w:r>
    </w:p>
    <w:p>
      <w:pPr>
        <w:pStyle w:val="Normal"/>
        <w:rPr/>
      </w:pPr>
      <w:r>
        <w:rPr/>
      </w:r>
    </w:p>
    <w:p>
      <w:pPr>
        <w:pStyle w:val="Normal"/>
        <w:rPr/>
      </w:pPr>
      <w:r>
        <w:rPr/>
        <w:tab/>
        <w:t>This brings the book to the last decade of the century and the stumbling attempts to render oppressors answerable for the terrible wrongs they have done to ordinary people in a public and regular trial.  Robertson catalogues the way in which dictators usually get off the hook in their own countries by amnesties and pardons, often given to themselves.  If this could be done for the crimes of Richard Nixon in the United States, in the name of "the tranquillity of the Commonwealth", how much easier for Hastings Banda of Malawi or Augusto Pinochet of Chile?  Robertson demands that we should do better.</w:t>
      </w:r>
    </w:p>
    <w:p>
      <w:pPr>
        <w:pStyle w:val="Normal"/>
        <w:rPr/>
      </w:pPr>
      <w:r>
        <w:rPr/>
      </w:r>
    </w:p>
    <w:p>
      <w:pPr>
        <w:pStyle w:val="Normal"/>
        <w:rPr/>
      </w:pPr>
      <w:r>
        <w:rPr/>
        <w:tab/>
        <w:t>So he turns back to the Nuremburg trial and to the recent attempts by the world community to establish successor tribunals for the abuses and acts of genocide done in the former Yugoslavia and in Rwanda.  Out of these specialised tribunals, he predicts, will grow an effective International Criminal Court whose statute was adopted in Rome a year ago.  A strength of the book is the author's unswerving insistence that such international courts will only command respect if they display manifest lawfulness and fairness to the accused.  Geoffrey Lawrence of Nuremburg may not have been a towering lawyer.  But he was a good and experienced judge.  He kept an open mind.  He was scrupulously fair in the hearings over which he presided, even to the Nazis.  This book has no truck with international tribunals which are window dressing for show trials or propaganda organs for political correctness.  Robertson contrasts the steady leadership given by Lawrence at Nuremburg with the seemingly partisan conduct that was occasionally displayed by the former President of the Yugoslavia Tribunal, Prof Antonio Cassesse of Italy.  Law, evidence and due process must take the place of indifference, a blind eye, emotion or mere revenge.</w:t>
      </w:r>
    </w:p>
    <w:p>
      <w:pPr>
        <w:pStyle w:val="Normal"/>
        <w:rPr/>
      </w:pPr>
      <w:r>
        <w:rPr/>
      </w:r>
    </w:p>
    <w:p>
      <w:pPr>
        <w:pStyle w:val="Normal"/>
        <w:rPr/>
      </w:pPr>
      <w:r>
        <w:rPr/>
        <w:tab/>
        <w:t>The book finishes with two modern allegories.  They show how completely up to date it is.  One of them concerns the arrest of General Pinochet when he made the mistake of going to London for medical treatment rather than to New York.  There is no better brief account of the legal and political issues in the Pinochet saga than that told in the last chapter of this book.  It is followed by an epilogue about the Kosovo conflict and the way in which the mass murders now being uncovered in that unhappy province will be redressed.  Unless those responsible, including politically responsible, are brought before a court, as the Nazi war lords ultimately were at Nuremburg, such affronts to decency and to the world's conscience, will continue to afflict us.</w:t>
      </w:r>
    </w:p>
    <w:p>
      <w:pPr>
        <w:pStyle w:val="Normal"/>
        <w:rPr/>
      </w:pPr>
      <w:r>
        <w:rPr/>
      </w:r>
    </w:p>
    <w:p>
      <w:pPr>
        <w:pStyle w:val="Normal"/>
        <w:rPr/>
      </w:pPr>
      <w:r>
        <w:rPr/>
        <w:tab/>
        <w:t xml:space="preserve">This book is not light reading.  It contains a lot of detailed and technical information on the developments of international law and the institutions which it is hoped will give it teeth.  Every now and then, there is a bright note such as the news that 'Baby Doc' Duvalier lost all his purloined money in an expensive divorce case and now works as a house painter in the south of France.  Too many oppressors have died in their beds or got away with murder, literally.  Unless we learn the lessons of the fearsome mistakes of this century, we will be bound to repeat them.  </w:t>
      </w:r>
    </w:p>
    <w:p>
      <w:pPr>
        <w:pStyle w:val="Normal"/>
        <w:rPr/>
      </w:pPr>
      <w:r>
        <w:rPr/>
      </w:r>
    </w:p>
    <w:p>
      <w:pPr>
        <w:pStyle w:val="Normal"/>
        <w:rPr/>
      </w:pPr>
      <w:r>
        <w:rPr/>
        <w:tab/>
        <w:t>According to Geoffrey Robertson, more than 160 million human lives were wasted in the past hundred years by crimes against humanity.  He has eloquently explained why their permanent memorial must be more than words.  It will be built of effective laws and independent tribunals to do justice.  In the patient care with which he has established his case and the sweep of his vision for the future, he has written an important book.  It should be read by Jessie Helms in the United States and his equivalents in Australia and elsewhere who condemn the United Nations and international law and who think that human rights abuses in other lands are of no concern to us.  This is a testament for the coming millennium.  Reading it made me angry about the unrepaired wrongs and the cowardice, hypocrisy and indecision of those who have the power to set things right.</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right"/>
        <w:rPr/>
      </w:pPr>
      <w:r>
        <w:rPr/>
        <w:t>M D Kirb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BULLETIN</w:t>
      </w:r>
    </w:p>
    <w:p>
      <w:pPr>
        <w:pStyle w:val="Normal"/>
        <w:jc w:val="center"/>
        <w:rPr>
          <w:b/>
          <w:b/>
        </w:rPr>
      </w:pPr>
      <w:r>
        <w:rPr>
          <w:b/>
        </w:rPr>
        <w:t>BOOK REVIEW</w:t>
      </w:r>
    </w:p>
    <w:p>
      <w:pPr>
        <w:pStyle w:val="Normal"/>
        <w:jc w:val="center"/>
        <w:rPr>
          <w:b/>
          <w:b/>
        </w:rPr>
      </w:pPr>
      <w:r>
        <w:rPr>
          <w:b/>
        </w:rPr>
      </w:r>
    </w:p>
    <w:p>
      <w:pPr>
        <w:pStyle w:val="Normal"/>
        <w:jc w:val="center"/>
        <w:rPr>
          <w:b/>
          <w:b/>
        </w:rPr>
      </w:pPr>
      <w:r>
        <w:rPr>
          <w:b/>
        </w:rPr>
        <w:t>The Hon Justice Michael Kirb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732" w:hanging="0"/>
        <w:rPr/>
      </w:pPr>
      <w:r>
        <w:rPr/>
        <w:t xml:space="preserve">Geoffrey Robertson, </w:t>
      </w:r>
      <w:r>
        <w:rPr>
          <w:i/>
        </w:rPr>
        <w:t xml:space="preserve">Crimes Against Humanity - The Struggle for Global Justice, </w:t>
      </w:r>
      <w:r>
        <w:rPr/>
        <w:t>Allen Lane, The Penguin Press, London, 1999.</w:t>
      </w:r>
    </w:p>
    <w:p>
      <w:pPr>
        <w:pStyle w:val="Normal"/>
        <w:jc w:val="both"/>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6:00:00Z</dcterms:created>
  <dc:creator>Standard</dc:creator>
  <dc:description/>
  <dc:language>en-US</dc:language>
  <cp:lastModifiedBy>Standard</cp:lastModifiedBy>
  <cp:lastPrinted>1999-07-23T12:39:00Z</cp:lastPrinted>
  <dcterms:modified xsi:type="dcterms:W3CDTF">1999-07-23T02:39:00Z</dcterms:modified>
  <cp:revision>6</cp:revision>
  <dc:subject/>
  <dc:title>THE BULLETIN</dc:title>
</cp:coreProperties>
</file>