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TERNATIONAL HUMAN RIGHTS LAW GROUP</w:t>
      </w:r>
    </w:p>
    <w:p>
      <w:pPr>
        <w:pStyle w:val="Normal"/>
        <w:spacing w:lineRule="auto" w:line="240"/>
        <w:jc w:val="center"/>
        <w:rPr>
          <w:b/>
          <w:b/>
        </w:rPr>
      </w:pPr>
      <w:r>
        <w:rPr>
          <w:b/>
        </w:rPr>
      </w:r>
    </w:p>
    <w:p>
      <w:pPr>
        <w:pStyle w:val="Normal"/>
        <w:spacing w:lineRule="auto" w:line="240"/>
        <w:jc w:val="center"/>
        <w:rPr>
          <w:b/>
          <w:b/>
        </w:rPr>
      </w:pPr>
      <w:r>
        <w:rPr>
          <w:b/>
        </w:rPr>
        <w:t>ASIAN HUMAN RIGHTS COMMISSION</w:t>
      </w:r>
    </w:p>
    <w:p>
      <w:pPr>
        <w:pStyle w:val="Normal"/>
        <w:spacing w:lineRule="auto" w:line="240"/>
        <w:jc w:val="center"/>
        <w:rPr>
          <w:b/>
          <w:b/>
        </w:rPr>
      </w:pPr>
      <w:r>
        <w:rPr>
          <w:b/>
        </w:rPr>
      </w:r>
    </w:p>
    <w:p>
      <w:pPr>
        <w:pStyle w:val="Normal"/>
        <w:spacing w:lineRule="auto" w:line="240"/>
        <w:jc w:val="center"/>
        <w:rPr>
          <w:b/>
          <w:b/>
        </w:rPr>
      </w:pPr>
      <w:r>
        <w:rPr>
          <w:b/>
        </w:rPr>
        <w:t xml:space="preserve">PRACTITIONERS' FORUM:  RULE OF LAW AND LEGAL AID IN </w:t>
      </w:r>
    </w:p>
    <w:p>
      <w:pPr>
        <w:pStyle w:val="Normal"/>
        <w:spacing w:lineRule="auto" w:line="240"/>
        <w:jc w:val="center"/>
        <w:rPr>
          <w:b/>
          <w:b/>
        </w:rPr>
      </w:pPr>
      <w:r>
        <w:rPr>
          <w:b/>
        </w:rPr>
      </w:r>
    </w:p>
    <w:p>
      <w:pPr>
        <w:pStyle w:val="Normal"/>
        <w:spacing w:lineRule="auto" w:line="240"/>
        <w:jc w:val="center"/>
        <w:rPr>
          <w:b/>
          <w:b/>
        </w:rPr>
      </w:pPr>
      <w:r>
        <w:rPr>
          <w:b/>
        </w:rPr>
        <w:t>SOUTH EAST ASIA AND CHINA</w:t>
      </w:r>
    </w:p>
    <w:p>
      <w:pPr>
        <w:pStyle w:val="Normal"/>
        <w:spacing w:lineRule="auto" w:line="240"/>
        <w:jc w:val="center"/>
        <w:rPr>
          <w:b/>
          <w:b/>
        </w:rPr>
      </w:pPr>
      <w:r>
        <w:rPr>
          <w:b/>
        </w:rPr>
      </w:r>
    </w:p>
    <w:p>
      <w:pPr>
        <w:pStyle w:val="Normal"/>
        <w:spacing w:lineRule="auto" w:line="240"/>
        <w:jc w:val="center"/>
        <w:rPr>
          <w:b/>
          <w:b/>
        </w:rPr>
      </w:pPr>
      <w:r>
        <w:rPr>
          <w:b/>
        </w:rPr>
        <w:t>BANGKOK, THAILAND, 12 JUNE 1999</w:t>
      </w:r>
    </w:p>
    <w:p>
      <w:pPr>
        <w:pStyle w:val="Normal"/>
        <w:spacing w:lineRule="auto" w:line="240"/>
        <w:jc w:val="center"/>
        <w:rPr>
          <w:b/>
          <w:b/>
        </w:rPr>
      </w:pPr>
      <w:r>
        <w:rPr>
          <w:b/>
        </w:rPr>
      </w:r>
    </w:p>
    <w:p>
      <w:pPr>
        <w:pStyle w:val="Normal"/>
        <w:spacing w:lineRule="auto" w:line="240"/>
        <w:jc w:val="center"/>
        <w:rPr>
          <w:b/>
          <w:b/>
        </w:rPr>
      </w:pPr>
      <w:r>
        <w:rPr>
          <w:b/>
        </w:rPr>
        <w:t>LEGAL AID IN SOUTH-EAST ASIA AND CHIN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SEVEN LESSONS OF BANGKOK</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Heading4"/>
        <w:rPr/>
      </w:pPr>
      <w:r>
        <w:rPr/>
        <w:t>SEVEN LESSONS</w:t>
      </w:r>
    </w:p>
    <w:p>
      <w:pPr>
        <w:pStyle w:val="Normal"/>
        <w:rPr/>
      </w:pPr>
      <w:r>
        <w:rPr/>
      </w:r>
    </w:p>
    <w:p>
      <w:pPr>
        <w:pStyle w:val="Normal"/>
        <w:rPr/>
      </w:pPr>
      <w:r>
        <w:rPr/>
        <w:tab/>
        <w:t>It is in the nature of human experience that we perceive things through the filter of our own lives.  Seeking to derive lessons from this practitioners' forum, each of us will take home instruction from the many vigorous interventions as they impinged upon our own thinking.  In offering these closing remarks, I can do no more than to collect some of the chief thoughts as they seemed important to me.  Doubtless each participant would have his or her own lessons to list and to think about.  My list has no special authority.  But it may help to organise the reflections of other participants.  And, to some extent, it is likely that we will all have drawn common conclusions.</w:t>
      </w:r>
    </w:p>
    <w:p>
      <w:pPr>
        <w:pStyle w:val="Normal"/>
        <w:rPr/>
      </w:pPr>
      <w:r>
        <w:rPr/>
      </w:r>
    </w:p>
    <w:p>
      <w:pPr>
        <w:pStyle w:val="Heading4"/>
        <w:rPr/>
      </w:pPr>
      <w:r>
        <w:rPr/>
        <w:t>RESPECTING DIFFERENCES</w:t>
      </w:r>
    </w:p>
    <w:p>
      <w:pPr>
        <w:pStyle w:val="Normal"/>
        <w:rPr/>
      </w:pPr>
      <w:r>
        <w:rPr/>
      </w:r>
    </w:p>
    <w:p>
      <w:pPr>
        <w:pStyle w:val="Normal"/>
        <w:rPr/>
      </w:pPr>
      <w:r>
        <w:rPr/>
        <w:tab/>
        <w:t xml:space="preserve">The first lesson we have learnt is the danger of engaging in too many generalities.  The situation in each of the countries represented at this forum is different.  The problems for the rule of law and for legal aid are different in each country.  Thus, in the case of East Timor we were informed that those who are struggling for independence have no real faith in the independence of the courts or the capacity of courts to provide strong decisions:  striking down lawlessness and upholding neutral principles.  In Burma, although the situation is different again, the report of the removal from office of five of the six judges of the Supreme Court, indicates vividly the fragility of judicial tenure in that country.  Yet tenure and respect for the judicial office are essential to upholding legal decisions that maintain the rule of law and fundamental rights.  In China the reports on the provision of legal aid by university institutions was greatly encouraging.  So are the indications of the steady growth of legal rules and judicial institutions in that great country.  However, particular difficulties continue to be experienced where the litigant may wish to challenge governmental power in cases having a political context.  Furthermore, given the size of China, its vast population and the multitude of legal disputes that must be coped with in the expanding court system, the capacity of universities to afford meaningful legal aid on a national scale must be doubted.  In Malaysia, which has an established legal tradition, events of the past decade have undoubtedly caused damage to the reputation of the courts.  Yet the Bar has remained strong and independent.  Even in Sri Lanka, we were informed of new problems that have arisen in respect of the independence of the judiciary.  Concern has been expressed about aspects of certain appointments to the Bench and about the reliance of judicial officers on the Executive Government of the day for promotion both within Sri Lanka and to international tribunals.  </w:t>
      </w:r>
    </w:p>
    <w:p>
      <w:pPr>
        <w:pStyle w:val="Normal"/>
        <w:rPr/>
      </w:pPr>
      <w:r>
        <w:rPr/>
      </w:r>
    </w:p>
    <w:p>
      <w:pPr>
        <w:pStyle w:val="Normal"/>
        <w:rPr/>
      </w:pPr>
      <w:r>
        <w:rPr/>
        <w:t>In my own country, Australia, in the past decade or more, we have seen the spectacle of the legislative abolition of State courts and tribunals with the consequent effective removal from judicial office of people having the title and functions of a judge.  So no country is without difficulties and problems.  It cannot be assumed that the rule of law is completely safe anywhere.  There is a need for vigilance.  In considering the work of practitioners and the utility of legal aid, it is necessary to keep steadily in mind the differences that exist between jurisdictions.  Generalities have only a limited utility.</w:t>
      </w:r>
    </w:p>
    <w:p>
      <w:pPr>
        <w:pStyle w:val="Normal"/>
        <w:rPr/>
      </w:pPr>
      <w:r>
        <w:rPr/>
      </w:r>
    </w:p>
    <w:p>
      <w:pPr>
        <w:pStyle w:val="Heading4"/>
        <w:rPr/>
      </w:pPr>
      <w:r>
        <w:rPr/>
        <w:t>PROFESSIONAL LEGITIMACY</w:t>
      </w:r>
    </w:p>
    <w:p>
      <w:pPr>
        <w:pStyle w:val="Normal"/>
        <w:rPr/>
      </w:pPr>
      <w:r>
        <w:rPr/>
      </w:r>
    </w:p>
    <w:p>
      <w:pPr>
        <w:pStyle w:val="Normal"/>
        <w:rPr/>
      </w:pPr>
      <w:r>
        <w:rPr/>
        <w:tab/>
        <w:t>The legitimacy of practitioners derives from their performing the work of representing individuals, corporations and governments before the courts.  This forum has certainly brought home the importance of research, of the gathering of statistics and information and of discussion amongst practitioners and specifically those engaged in the provision of legal aid.  All of these functions have legitimacy and importance.  However, the true foundation of the activities of legal and paralegal practitioners lies in the work they actually do in advising and representing others who have problems of a legal character.  Discussion and analysis is no substitute for giving advice to a client looking anxiously across a desk.  Or rising in a court room at the table in front of a judge, magistrate or tribunal and putting forward the arguments which the client would advance if he or she had the same training and experience with the courts.  The foundation for research and the true basis of cooperation between legal practitioners and institutions depends upon actual hands-on work in the business of the law.  That is what gives legitimacy to the activities of practitioners and entitles them to call themselves lawyers.</w:t>
      </w:r>
    </w:p>
    <w:p>
      <w:pPr>
        <w:pStyle w:val="Normal"/>
        <w:rPr/>
      </w:pPr>
      <w:r>
        <w:rPr/>
      </w:r>
    </w:p>
    <w:p>
      <w:pPr>
        <w:pStyle w:val="Heading4"/>
        <w:rPr/>
      </w:pPr>
      <w:r>
        <w:rPr/>
        <w:t>REGIONAL AND INTERNATIONAL COOPERATION</w:t>
      </w:r>
    </w:p>
    <w:p>
      <w:pPr>
        <w:pStyle w:val="Normal"/>
        <w:rPr/>
      </w:pPr>
      <w:r>
        <w:rPr/>
      </w:r>
    </w:p>
    <w:p>
      <w:pPr>
        <w:pStyle w:val="Normal"/>
        <w:rPr/>
      </w:pPr>
      <w:r>
        <w:rPr/>
        <w:tab/>
        <w:t>An important lesson of the forum is the necessity, in today's world, to achieve cooperation between individuals and institutions operating in a number of jurisdictions.  Whereas in the recent past the law was substantially, if not entirely, bound to a particular national jurisdiction, times are changing.  Every legal jurisdiction must now operate in the context of its region and the global economy.  That is why initiatives such as the Mekong Regional Law Center, established in Thailand, are so important.  But it is necessary to explore not only global and regional contacts of a general character.  There are particular legal problems which have been called to notice in this forum which require transborder cooperation if they are to be tackled effectively or at all.  One such problem clearly relates to trafficking in women and children, principally for the purposes of prostitution.  But there are many other transborder issues that require transborder legal cooperation.  The legal problems of people living with HIV/AIDS may be instanced as examples.  The general problem of discrimination against foreigners and refugees is doubtless another issue of this kind.</w:t>
      </w:r>
    </w:p>
    <w:p>
      <w:pPr>
        <w:pStyle w:val="Normal"/>
        <w:rPr/>
      </w:pPr>
      <w:r>
        <w:rPr/>
      </w:r>
    </w:p>
    <w:p>
      <w:pPr>
        <w:pStyle w:val="Heading4"/>
        <w:rPr/>
      </w:pPr>
      <w:r>
        <w:rPr/>
        <w:t>THE UNPOPULAR CLIENT</w:t>
      </w:r>
    </w:p>
    <w:p>
      <w:pPr>
        <w:pStyle w:val="Normal"/>
        <w:rPr/>
      </w:pPr>
      <w:r>
        <w:rPr/>
      </w:r>
    </w:p>
    <w:p>
      <w:pPr>
        <w:pStyle w:val="Normal"/>
        <w:rPr/>
      </w:pPr>
      <w:r>
        <w:rPr/>
        <w:tab/>
        <w:t xml:space="preserve">One of the most important discussions of the forum concerned the obligations of the legal practitioner to represent a person accused of horrible crimes or offensive activities.  Problems of this kind present the universal dilemmas of personal responsibility and professional duty.  There was a general consensus that practitioners ought not to pre-judge the guilt of a person accused of crime.  Such determinations are the responsibility of the court or tribunal before whom the accusation is made.  Courts and tribunals only operate effectively and with manifest impartiality if those who are accused can be properly represented before them.  Without such representation the proceedings may be little more than a charade.  </w:t>
      </w:r>
    </w:p>
    <w:p>
      <w:pPr>
        <w:pStyle w:val="Normal"/>
        <w:rPr/>
      </w:pPr>
      <w:r>
        <w:rPr/>
      </w:r>
    </w:p>
    <w:p>
      <w:pPr>
        <w:pStyle w:val="Normal"/>
        <w:rPr/>
      </w:pPr>
      <w:r>
        <w:rPr/>
        <w:tab/>
        <w:t>To secure the rule of law it is necessary to ensure that unpopular individuals are defended to the best of the practitioner's ability.  Popular majorities can generally look after themselves.  The rule of law is tested when the person before the court is a member of an unpopular minority or is accused of heinous crimes.  Thus, there was a general consensus that a person accused of a grave crime of genocide was in need of representation which ought not to be denied by legal aid authorities simply because the accused may be guilty or the accusation is specially horrifying.  Legal aid authorities must operate on this footing.</w:t>
      </w:r>
    </w:p>
    <w:p>
      <w:pPr>
        <w:pStyle w:val="Normal"/>
        <w:rPr/>
      </w:pPr>
      <w:r>
        <w:rPr/>
      </w:r>
    </w:p>
    <w:p>
      <w:pPr>
        <w:pStyle w:val="Normal"/>
        <w:rPr/>
      </w:pPr>
      <w:r>
        <w:rPr/>
        <w:tab/>
        <w:t>Two qualifications were mentioned to limit an absolute obligation to accept every case involving a criminal accusation.  In the first place, if a practitioner felt personally incapable of putting the case with the vigour and commitment that is the client's right, that particular practitioner would be personally disqualified.  But such a conclusion should not be reached too readily lest an unpopular accused find himself or herself without legal representation.  Practitioners must represent and advise saints and sinners.  They should beware of prejudgment.  True professionalism requires the putting to one side of attitudes of prejudice.  Every individual is entitled to proper representation.  To an extent, the graver the charge, the greater is the need that the representation should be strong and effective.</w:t>
      </w:r>
    </w:p>
    <w:p>
      <w:pPr>
        <w:pStyle w:val="Normal"/>
        <w:rPr/>
      </w:pPr>
      <w:r>
        <w:rPr/>
      </w:r>
    </w:p>
    <w:p>
      <w:pPr>
        <w:pStyle w:val="Normal"/>
        <w:rPr/>
      </w:pPr>
      <w:r>
        <w:rPr/>
        <w:tab/>
        <w:t>A further qualification relates to the funds available for legal aid.  Many of the participants drew attention to their limited resources.  In this sense, they must perform the kind of triage choice that are made every day in the provision of health care.  Practitioners must ration the legal assistance they can give in accordance with the resources they have available.  This is true of the wealthiest countries.  And it is certainly true of those in the South-East Asian region and in China where the demands are great and the resources of legal aid are still very small.</w:t>
      </w:r>
    </w:p>
    <w:p>
      <w:pPr>
        <w:pStyle w:val="Normal"/>
        <w:rPr/>
      </w:pPr>
      <w:r>
        <w:rPr/>
      </w:r>
    </w:p>
    <w:p>
      <w:pPr>
        <w:pStyle w:val="Heading4"/>
        <w:rPr/>
      </w:pPr>
      <w:r>
        <w:rPr/>
        <w:t>JUDICIAL INDEPENDENCE</w:t>
      </w:r>
    </w:p>
    <w:p>
      <w:pPr>
        <w:pStyle w:val="Normal"/>
        <w:rPr/>
      </w:pPr>
      <w:r>
        <w:rPr/>
      </w:r>
    </w:p>
    <w:p>
      <w:pPr>
        <w:pStyle w:val="Normal"/>
        <w:rPr/>
      </w:pPr>
      <w:r>
        <w:rPr/>
        <w:tab/>
        <w:t>All participants emphasised the vital importance of judicial independence.  Unless courts and tribunals are independent, the utility of representing an individual before them will be distinctly limited.  If a decision is predetermined, the individual may have excellent representation and abundant legal aid.  But it may lead nowhere because the proceedings in the court or tribunal are but a farce or a pretence of law and justice.</w:t>
      </w:r>
    </w:p>
    <w:p>
      <w:pPr>
        <w:pStyle w:val="Normal"/>
        <w:rPr/>
      </w:pPr>
      <w:r>
        <w:rPr/>
      </w:r>
    </w:p>
    <w:p>
      <w:pPr>
        <w:pStyle w:val="Normal"/>
        <w:rPr/>
      </w:pPr>
      <w:r>
        <w:rPr/>
        <w:tab/>
        <w:t xml:space="preserve">Article 14.1 of the </w:t>
      </w:r>
      <w:r>
        <w:rPr>
          <w:i/>
        </w:rPr>
        <w:t xml:space="preserve">International Covenant on Civil and Political Rights </w:t>
      </w:r>
      <w:r>
        <w:rPr/>
        <w:t xml:space="preserve">guarantees that everyone should be equal before the courts and tribunals.  In the determination of any criminal charge or of rights and obligations in a civil suit, everyone is entitled to a fair and public hearing by a competent, independent and impartial tribunal established by law.  The three requirements of competence, independence and impartiality state the essential prerequisites to the achievement of the rule of law.  The scope for derogations from these prerequisites is great.  They go beyond bribery or direct intervention in court proceedings by the government.  They may include self-censorship by supine judges anxious to win the favour of the government on whom promotion and personal advancement may depend.  Departures from the requirements of competence, neutrality and independence of courts and tribunals must be called to the attention of the community by judges and tribunal members and also by the independent legal profession.  A point given great emphasis during the forum was the central role which an independent Bar plays in upholding the integrity of the courts and thus the observance of the rule of law.  </w:t>
      </w:r>
    </w:p>
    <w:p>
      <w:pPr>
        <w:pStyle w:val="Normal"/>
        <w:rPr/>
      </w:pPr>
      <w:r>
        <w:rPr/>
      </w:r>
    </w:p>
    <w:p>
      <w:pPr>
        <w:pStyle w:val="Normal"/>
        <w:rPr/>
      </w:pPr>
      <w:r>
        <w:rPr/>
        <w:tab/>
        <w:t>Several participants suggested the need for effective complaints mechanisms concerning judges and tribunal members whose competence, neutrality and independence are questioned.  The institution of continuing education for members of courts and tribunals was also emphasised.  The provision of such training is now generally accepted in all parts of the world.  Immediately prior to my participation in this forum I took part in a conference in Belfast, Northern Ireland connected with the peace process in that Province.  The conference was examining, amongst other things, the institution of formal judicial training in human rights questions in Northern Ireland.  Provided such training is substantially in the hands of the courts and tribunals themselves, it will not involve any diminution in their independence.  On the contrary, it will enlarge the capacity of their members to respond adequately and competently to the problems that are presented to them.</w:t>
      </w:r>
    </w:p>
    <w:p>
      <w:pPr>
        <w:pStyle w:val="Normal"/>
        <w:rPr/>
      </w:pPr>
      <w:r>
        <w:rPr/>
      </w:r>
    </w:p>
    <w:p>
      <w:pPr>
        <w:pStyle w:val="Heading4"/>
        <w:rPr/>
      </w:pPr>
      <w:r>
        <w:rPr/>
        <w:t>LAW REFORM</w:t>
      </w:r>
    </w:p>
    <w:p>
      <w:pPr>
        <w:pStyle w:val="Normal"/>
        <w:rPr/>
      </w:pPr>
      <w:r>
        <w:rPr/>
      </w:r>
    </w:p>
    <w:p>
      <w:pPr>
        <w:pStyle w:val="Normal"/>
        <w:rPr/>
      </w:pPr>
      <w:r>
        <w:rPr/>
        <w:tab/>
        <w:t xml:space="preserve">Many of the interventions in the forum called to notice the obligation to extrapolate from the experience of particular cases and to consider the needs of law reform which they point up.  In Cambodia, the legal defenders have been engaged at the one time in the representation of individuals before courts and tribunals but also in the building of the legal system which was so shattered and almost destroyed by the years of war, revolution and genocide.  But particular cases may highlight the need to change the law.  The rule of law envisages a constant vigilance to ensure that the law being enforced is just, relevant and up to date.  </w:t>
      </w:r>
    </w:p>
    <w:p>
      <w:pPr>
        <w:pStyle w:val="Normal"/>
        <w:rPr/>
      </w:pPr>
      <w:r>
        <w:rPr/>
      </w:r>
    </w:p>
    <w:p>
      <w:pPr>
        <w:pStyle w:val="Normal"/>
        <w:rPr/>
      </w:pPr>
      <w:r>
        <w:rPr/>
        <w:tab/>
        <w:t xml:space="preserve">Take for example the trial of the former Malaysian Minister, Mr Anwar Ibrahim.  In so far as the charges against him relate to the crime of sodomy, a question is starkly presented:  should such a crime remain on the statute books, at least so far as the "offence" is alleged to have occurred in private and between consenting adults?  In the many jurisdictions where this offence has not been abolished, it appears to be one of the most unlovely legacies of the criminal law introduced to its former colonies by Britain.  Practitioners should not blindly assume that the law is always just and appropriate.  Sometimes laws inherited from other times and other places need to be carefully re-examined for their relevance to contemporary society.  </w:t>
      </w:r>
    </w:p>
    <w:p>
      <w:pPr>
        <w:pStyle w:val="Normal"/>
        <w:rPr/>
      </w:pPr>
      <w:r>
        <w:rPr/>
      </w:r>
    </w:p>
    <w:p>
      <w:pPr>
        <w:pStyle w:val="Normal"/>
        <w:rPr/>
      </w:pPr>
      <w:r>
        <w:rPr/>
        <w:tab/>
        <w:t>The so-called emergency legislation in force in a number of former British colonies, taken up and continued with unseemly enthusiasm by the successors to the colonial rulers, represent another example of a case in point.  Practitioners who see the law in operation are better informed about its defects than most citizens.  It is their duty to call defects in the law to public notice.  It is essential to have appropriate mechanisms of law reform constantly to submit the law to scrutiny, modernisation and renewal.  Only in this way will laws that are no longer appropriate be removed from enforcement.  The rule of law does not require blind, unquestioning obedience to every law.  It assumes a law-making system which will adapt the law where necessary so that it is in tune with society and its sense of justice.</w:t>
      </w:r>
    </w:p>
    <w:p>
      <w:pPr>
        <w:pStyle w:val="Normal"/>
        <w:rPr/>
      </w:pPr>
      <w:r>
        <w:rPr/>
      </w:r>
    </w:p>
    <w:p>
      <w:pPr>
        <w:pStyle w:val="Heading4"/>
        <w:rPr/>
      </w:pPr>
      <w:r>
        <w:rPr/>
        <w:t>THE BOTTOM LINE:  FUNDING</w:t>
      </w:r>
    </w:p>
    <w:p>
      <w:pPr>
        <w:pStyle w:val="Normal"/>
        <w:rPr/>
      </w:pPr>
      <w:r>
        <w:rPr/>
      </w:r>
    </w:p>
    <w:p>
      <w:pPr>
        <w:pStyle w:val="Normal"/>
        <w:rPr/>
      </w:pPr>
      <w:r>
        <w:rPr/>
        <w:tab/>
        <w:t xml:space="preserve">The endemic problem of legal aid bodies, wherever they exist, is that of obtaining adequate funding for the many demands placed upon them.  To some extent legal practitioners can provide assistance by offering their services pro bono.  Yet a number of participants pointed out that this has its limits.  It is always necessary for practitioners to earn their living.  They cannot be expected to devote more than a proportion of their time to work free of charge.  Similarly the provision of foreign aid presents various difficulties.  In China the government has refused to permit agencies to accept foreign aid to fund the actual representation of persons in court;  limiting foreign assistance to activities of a general kind such as research and analysis.  It emerged during discussions that some countries, such as Burma, are completely cut off from the kind of foreign aid such as has been afforded to the Cambodian Defenders Project.  Several participants suggested that a lesson should be drawn from the experience of foreign aid funding during the apartheid years in South Africa.  Although at that time foreign assistance was denied to the government of South Africa and its manifestations, it was largely maintained for the non-governmental organisations which represented the victims of apartheid before the courts.  A similar discernment is necessary in many other countries where the victims of oppression and harsh laws are in need of legal representation which cannot presently be met by available legal aid. </w:t>
      </w:r>
    </w:p>
    <w:p>
      <w:pPr>
        <w:pStyle w:val="Normal"/>
        <w:rPr/>
      </w:pPr>
      <w:r>
        <w:rPr/>
      </w:r>
    </w:p>
    <w:p>
      <w:pPr>
        <w:pStyle w:val="Normal"/>
        <w:rPr/>
      </w:pPr>
      <w:r>
        <w:rPr/>
        <w:tab/>
        <w:t>Yet even if foreign aid funding could be maintained and expanded, the problem of ensuring proper representation before courts and tribunals of all those who have serious cases to present or defend, remain.  This is why in a number of countries great attention is now being paid to the delivery of legal services.  The adaptation of legal institutions and procedures to ensure that people can adequately put their cases themselves where they cannot get legal representation, is a common theme.  It must march in parallel step with the expansion of legal aid.  No court system should ever be so distant from the citizens which it serves that it appears an alien place.  Courts work best where litigants are represented by legal practitioners.  But where they cannot be so represented or prefer to represent themselves, it is necessary that courts and tribunals should bring justice to their cases.</w:t>
      </w:r>
    </w:p>
    <w:p>
      <w:pPr>
        <w:pStyle w:val="Normal"/>
        <w:rPr/>
      </w:pPr>
      <w:r>
        <w:rPr/>
      </w:r>
    </w:p>
    <w:p>
      <w:pPr>
        <w:pStyle w:val="Heading4"/>
        <w:rPr/>
      </w:pPr>
      <w:r>
        <w:rPr/>
        <w:t>LESSONS OF EXPERIENCE</w:t>
      </w:r>
    </w:p>
    <w:p>
      <w:pPr>
        <w:pStyle w:val="Normal"/>
        <w:rPr/>
      </w:pPr>
      <w:r>
        <w:rPr/>
      </w:r>
    </w:p>
    <w:p>
      <w:pPr>
        <w:pStyle w:val="Normal"/>
        <w:rPr/>
      </w:pPr>
      <w:r>
        <w:rPr/>
        <w:tab/>
        <w:t xml:space="preserve">One of the most fruitful opportunities which I enjoyed for work in our region arose during the years (1993-1996) when I served as Special Representative for the Secretary-General of the United Nations for Human Rights in Cambodia.  In that time I had the privilege to work with colleagues in the United Nations and with the Royal Government of Cambodia and many Cambodian organisations and fine individuals.  I learned to respect the human rights groups which have grown up in Cambodia.  They are the flowers of the garden of the United Nations which will take root and grow and renew themselves to strengthen the infrastructure of a society which defends the rule of law and upholds fundamental human rights.  It cannot be expected that this will be achieved overnight.  It will take time.  In my work in Cambodia I learned that it is necessary to have both patience and impatience in equal measure.  </w:t>
      </w:r>
    </w:p>
    <w:p>
      <w:pPr>
        <w:pStyle w:val="Normal"/>
        <w:rPr/>
      </w:pPr>
      <w:r>
        <w:rPr/>
      </w:r>
    </w:p>
    <w:p>
      <w:pPr>
        <w:pStyle w:val="Normal"/>
        <w:rPr/>
      </w:pPr>
      <w:r>
        <w:rPr/>
        <w:tab/>
        <w:t>I will never forget the anxious eyes of the judges of Cambodia as I talked with them about the requirements of competence, neutrality and independence.  Their work is difficult.  Their training has not always been sufficient.  Their remuneration is inadequate.  The law which they apply is frequently uncertain.  I was convinced that most of them were truly dedicated to performing their duties with integrity to the best of their skill and resources.  I developed a healthy regard for the Cambodian Defenders who have filled the gap in the legal system because of the lack of trained lawyers.  They continue to fill that gap and they still enjoy my admiration.</w:t>
      </w:r>
    </w:p>
    <w:p>
      <w:pPr>
        <w:pStyle w:val="Normal"/>
        <w:rPr/>
      </w:pPr>
      <w:r>
        <w:rPr/>
      </w:r>
    </w:p>
    <w:p>
      <w:pPr>
        <w:pStyle w:val="Normal"/>
        <w:rPr/>
      </w:pPr>
      <w:r>
        <w:rPr/>
        <w:tab/>
        <w:t xml:space="preserve">Few countries have suffered such a devastating blow to their legal institutions as Cambodia did.  Yet in Cambodia and in the other countries of the region strong moves are afoot to build rule of law societies.  It is impossible to have a strong and growing economy without a strong and growing legal system.  That is why the subject matters of this forum have been so important for the people of the countries represented at it.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tab/>
        <w:t>I congratulate the participants.  I thank the organisers.  I pay tribute to the International Human Rights Law Group and the Asian Human Rights Commission.  I hope that this forum will be but the first of an ongoing dialogue between the bodies and individuals in the region that are making such an important contribution to building the rule of law.  And in those societies in the region where the rule of law is absent, fragile or damaged, we must hope that the new century will replace the rule of power with the rule of law.  And that legal practitioners throughout the region will play an honourable part in this trans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HE INTERNATIONAL HUMAN RIGHTS LAW GROUP</w:t>
      </w:r>
    </w:p>
    <w:p>
      <w:pPr>
        <w:pStyle w:val="Normal"/>
        <w:spacing w:lineRule="auto" w:line="240"/>
        <w:jc w:val="center"/>
        <w:rPr>
          <w:b/>
          <w:b/>
        </w:rPr>
      </w:pPr>
      <w:r>
        <w:rPr>
          <w:b/>
        </w:rPr>
      </w:r>
    </w:p>
    <w:p>
      <w:pPr>
        <w:pStyle w:val="Normal"/>
        <w:spacing w:lineRule="auto" w:line="240"/>
        <w:jc w:val="center"/>
        <w:rPr>
          <w:b/>
          <w:b/>
        </w:rPr>
      </w:pPr>
      <w:r>
        <w:rPr>
          <w:b/>
        </w:rPr>
        <w:t>ASIAN HUMAN RIGHTS COMMISSION</w:t>
      </w:r>
    </w:p>
    <w:p>
      <w:pPr>
        <w:pStyle w:val="Normal"/>
        <w:spacing w:lineRule="auto" w:line="240"/>
        <w:jc w:val="center"/>
        <w:rPr>
          <w:b/>
          <w:b/>
        </w:rPr>
      </w:pPr>
      <w:r>
        <w:rPr>
          <w:b/>
        </w:rPr>
      </w:r>
    </w:p>
    <w:p>
      <w:pPr>
        <w:pStyle w:val="Normal"/>
        <w:spacing w:lineRule="auto" w:line="240"/>
        <w:jc w:val="center"/>
        <w:rPr>
          <w:b/>
          <w:b/>
        </w:rPr>
      </w:pPr>
      <w:r>
        <w:rPr>
          <w:b/>
        </w:rPr>
        <w:t xml:space="preserve">PRACTITIONERS' FORUM:  RULE OF LAW AND LEGAL AID IN </w:t>
      </w:r>
    </w:p>
    <w:p>
      <w:pPr>
        <w:pStyle w:val="Normal"/>
        <w:spacing w:lineRule="auto" w:line="240"/>
        <w:jc w:val="center"/>
        <w:rPr>
          <w:b/>
          <w:b/>
        </w:rPr>
      </w:pPr>
      <w:r>
        <w:rPr>
          <w:b/>
        </w:rPr>
      </w:r>
    </w:p>
    <w:p>
      <w:pPr>
        <w:pStyle w:val="Normal"/>
        <w:spacing w:lineRule="auto" w:line="240"/>
        <w:jc w:val="center"/>
        <w:rPr>
          <w:b/>
          <w:b/>
        </w:rPr>
      </w:pPr>
      <w:r>
        <w:rPr>
          <w:b/>
        </w:rPr>
        <w:t>SOUTH EAST ASIA AND CHINA</w:t>
      </w:r>
    </w:p>
    <w:p>
      <w:pPr>
        <w:pStyle w:val="Normal"/>
        <w:spacing w:lineRule="auto" w:line="240"/>
        <w:jc w:val="center"/>
        <w:rPr>
          <w:b/>
          <w:b/>
        </w:rPr>
      </w:pPr>
      <w:r>
        <w:rPr>
          <w:b/>
        </w:rPr>
      </w:r>
    </w:p>
    <w:p>
      <w:pPr>
        <w:pStyle w:val="Normal"/>
        <w:spacing w:lineRule="auto" w:line="240"/>
        <w:jc w:val="center"/>
        <w:rPr>
          <w:b/>
          <w:b/>
        </w:rPr>
      </w:pPr>
      <w:r>
        <w:rPr>
          <w:b/>
        </w:rPr>
        <w:t>BANGKOK, THAILAND, 12 JUNE 1999</w:t>
      </w:r>
    </w:p>
    <w:p>
      <w:pPr>
        <w:pStyle w:val="Normal"/>
        <w:spacing w:lineRule="auto" w:line="240"/>
        <w:jc w:val="center"/>
        <w:rPr>
          <w:b/>
          <w:b/>
        </w:rPr>
      </w:pPr>
      <w:r>
        <w:rPr>
          <w:b/>
        </w:rPr>
      </w:r>
    </w:p>
    <w:p>
      <w:pPr>
        <w:pStyle w:val="Normal"/>
        <w:spacing w:lineRule="auto" w:line="240"/>
        <w:jc w:val="center"/>
        <w:rPr>
          <w:b/>
          <w:b/>
        </w:rPr>
      </w:pPr>
      <w:r>
        <w:rPr>
          <w:b/>
        </w:rPr>
        <w:t>LEGAL AID IN SOUTH-EAST ASIA AND CHIN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SEVEN LESSONS OF BANGKOK</w:t>
      </w:r>
    </w:p>
    <w:p>
      <w:pPr>
        <w:pStyle w:val="Normal"/>
        <w:spacing w:lineRule="auto" w:line="240"/>
        <w:jc w:val="center"/>
        <w:rPr>
          <w:b/>
          <w:b/>
        </w:rPr>
      </w:pPr>
      <w:r>
        <w:rPr>
          <w:b/>
        </w:rPr>
      </w:r>
    </w:p>
    <w:p>
      <w:pPr>
        <w:pStyle w:val="Normal"/>
        <w:spacing w:lineRule="auto" w:line="240"/>
        <w:jc w:val="center"/>
        <w:rPr>
          <w:b/>
          <w:b/>
        </w:rPr>
      </w:pPr>
      <w:r>
        <w:rPr>
          <w:b/>
        </w:rPr>
      </w:r>
    </w:p>
    <w:p>
      <w:pPr>
        <w:pStyle w:val="Heading5"/>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Lately President of the International Commission of Jurists.  Laureate of the 1998 UNESCO Prize for Human Rights Education.  One-time Special Representative for the Secretary-General of the United Nations for Human Rights in Cambodia.  Justice of the High Court of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6:22:00Z</dcterms:created>
  <dc:creator>Standard</dc:creator>
  <dc:description/>
  <dc:language>en-US</dc:language>
  <cp:lastModifiedBy>Standard</cp:lastModifiedBy>
  <cp:lastPrinted>1999-06-17T16:06:00Z</cp:lastPrinted>
  <dcterms:modified xsi:type="dcterms:W3CDTF">1999-06-17T06:06:00Z</dcterms:modified>
  <cp:revision>6</cp:revision>
  <dc:subject/>
  <dc:title>THE INTERNATIONAL HUMAN RIGHTS LAW GROUP</dc:title>
</cp:coreProperties>
</file>