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T STREET HIGH SCHOOL</w:t>
      </w:r>
    </w:p>
    <w:p>
      <w:pPr>
        <w:pStyle w:val="Normal"/>
        <w:spacing w:lineRule="auto" w:line="240"/>
        <w:jc w:val="center"/>
        <w:rPr>
          <w:b/>
          <w:b/>
        </w:rPr>
      </w:pPr>
      <w:r>
        <w:rPr>
          <w:b/>
        </w:rPr>
      </w:r>
    </w:p>
    <w:p>
      <w:pPr>
        <w:pStyle w:val="Normal"/>
        <w:spacing w:lineRule="auto" w:line="240"/>
        <w:jc w:val="center"/>
        <w:rPr>
          <w:b/>
          <w:b/>
        </w:rPr>
      </w:pPr>
      <w:r>
        <w:rPr>
          <w:b/>
        </w:rPr>
        <w:t>CELEBRATES 150 YEARS</w:t>
      </w:r>
    </w:p>
    <w:p>
      <w:pPr>
        <w:pStyle w:val="Normal"/>
        <w:spacing w:lineRule="auto" w:line="240"/>
        <w:jc w:val="center"/>
        <w:rPr>
          <w:b/>
          <w:b/>
        </w:rPr>
      </w:pPr>
      <w:r>
        <w:rPr>
          <w:b/>
        </w:rPr>
      </w:r>
    </w:p>
    <w:p>
      <w:pPr>
        <w:pStyle w:val="Normal"/>
        <w:spacing w:lineRule="auto" w:line="240"/>
        <w:jc w:val="center"/>
        <w:rPr>
          <w:b/>
          <w:b/>
        </w:rPr>
      </w:pPr>
      <w:r>
        <w:rPr>
          <w:b/>
        </w:rPr>
        <w:t>1849-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Fort Street School, Sydney, was founded in 1849.  It is one of the oldest public schools in Australia, probably in the world.  Amongst its famous students have been some of Australia's leading citizens.  They include such household names as Edmund Barton, Douglas Mawson, H V Evatt, Percy Spender, Garfield Barwick, Neville Wran and the Olympian Clarice Kennedy.  More recently, there have been telecaster Mary Kostakidis and Australian of the Year, Dr John Yu.</w:t>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few weeks ago I saw three students of the School who had won the annual prize for Legal Studies.  All three of them were young women.  I discussed what one should say in celebrating the School's Sesquicentenary in May 1999.  In the days that I was at school (1951-1955) this would have been an easy task – especially for a judge.  He would have reflected on the glory days of the School's "sublime career" as the School song puts it.  Or he would have repeated endlessly the School's motto, translated in those days, in the then separated Boys' High School, as "Each man is the maker of his own fortune".  The message at the centenary of the School in 1949, just before I arrived, would have gone something like this:  You are part of an elite of intellectual excellence trained to serve the nation that you will go on to lead in whatever profession you choose.  Make sure that these privileges are not the source of false pride.  You have come to the School without wealth.  You could not buy your way into Fort Street.  It will give you the means to become wealthy.  But your duty is to serve others less fortunate.  Remember the School.  Remember its great traditions.  Strive always to be worthy of both.  Any Old Boy or Old Girl of the School can readily fill in the rest.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y young visitors, the Fortians of today, seemed completely unimpressed with these themes.  They described Fort Street's coeducational High School as it exists now, on the brink of a new millenium. For them, Fort Street is a very modern school.  It is more concerned with justice for all in Australian society today.  It is less concerned with self-congratulation and talk of the past.  For them, the stiff upper lip and tight suspenders of the past were not necessarily a guarantee of a full life as a human being.  We realise, they told me, that you cannot love human rights if you do not actually like human beings.  Life is not a mask, handed to us with our prizes at the Fort Street Speech Day.  It is about people with all their foibles as well as their strengths.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ast was not always good, even at Fort Street.  The boys, in my day, never thought of the extra burdens which their colleagues at the Girls' School had to carry to make a mark on their chosen occupations.  Still less did they contemplate the difficulties women faced if they dreamed of making a career in politics, government, the judiciary, or in industry or scienc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t Street of the past was also, like Australia itself, a rather alien place for Asian or other ethnic Australians.  And as for Aboriginal students, they all but never made it.  Take a look at the School magazine today.  It is full of the record of brilliant Asian Australian students – our country's leaders in the next century.  And the names of the prize winners in academic and sporting prowess carry the memories of immigrants from every continent who have made Australia their home and Fort Street their school.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orking and studying together in such a diverse and multicultured school community, Fort Street's students today have become committed to the ideal of tolerance.  The School has its own group for Amnesty International.  It has its own Students' Council.  Students at the School recently took the initiative of devoting a week to reflection on the ideal of tolerance.  Tolerance to ethnic diversity.  Tolerance to differences of colour, language and appearance.  Tolerance to gays and lesbians and an end to homophobia.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stead of looking nostalgically to the past, today's students look with impatience at the present and the future.  To the cutbacks in funding of public education.  To the problems and challenges which teachers today must face that did not exist 50 years ago.  They are not satisfied to talk of the good old days and the famous old students.  Resting on your laurels is not the way of today's Fort Street girls and boys.  They are impatient with self-satisfaction.  They are unwilling to tolerate intolerance.  This is a generation that nods its head at the glory days.  But then gets on with the true business of every gifted Australian:  the business of reform.  Of improvement.  Of righting wrongs.  Of standing up against unjust discrimination.  Of a fair go for everyone – equal under law.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872" w:right="1699" w:gutter="0" w:header="706" w:top="2160" w:footer="706" w:bottom="1699"/>
          <w:pgNumType w:fmt="decimal"/>
          <w:formProt w:val="false"/>
          <w:titlePg/>
          <w:textDirection w:val="lrTb"/>
          <w:docGrid w:type="default" w:linePitch="360" w:charSpace="0"/>
        </w:sect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otto of Fort Street High School today is no longer:  "Look at us, see how good we are.  Look how we have made our own fortune."  Instead it is:  "We are the makers of a new and better world.  We will not be satisfied with making our own fortune.  We will try to make the world more fortunate, as well, for others.  </w:t>
      </w:r>
      <w:r>
        <w:rPr>
          <w:i/>
        </w:rPr>
        <w:t>Faber est quisque suae fortunae</w:t>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FORT STREET HIGH SCHOOL</w:t>
      </w:r>
    </w:p>
    <w:p>
      <w:pPr>
        <w:pStyle w:val="Normal"/>
        <w:spacing w:lineRule="auto" w:line="240"/>
        <w:jc w:val="center"/>
        <w:rPr>
          <w:b/>
          <w:b/>
        </w:rPr>
      </w:pPr>
      <w:r>
        <w:rPr>
          <w:b/>
        </w:rPr>
      </w:r>
    </w:p>
    <w:p>
      <w:pPr>
        <w:pStyle w:val="Normal"/>
        <w:spacing w:lineRule="auto" w:line="240"/>
        <w:jc w:val="center"/>
        <w:rPr>
          <w:b/>
          <w:b/>
        </w:rPr>
      </w:pPr>
      <w:r>
        <w:rPr>
          <w:b/>
        </w:rPr>
        <w:t>CELEBRATES 150 YEARS</w:t>
      </w:r>
    </w:p>
    <w:p>
      <w:pPr>
        <w:pStyle w:val="Normal"/>
        <w:spacing w:lineRule="auto" w:line="240"/>
        <w:jc w:val="center"/>
        <w:rPr>
          <w:b/>
          <w:b/>
        </w:rPr>
      </w:pPr>
      <w:r>
        <w:rPr>
          <w:b/>
        </w:rPr>
      </w:r>
    </w:p>
    <w:p>
      <w:pPr>
        <w:pStyle w:val="Normal"/>
        <w:spacing w:lineRule="auto" w:line="240"/>
        <w:jc w:val="center"/>
        <w:rPr>
          <w:b/>
          <w:b/>
        </w:rPr>
      </w:pPr>
      <w:r>
        <w:rPr>
          <w:b/>
        </w:rPr>
        <w:t>1849-1999</w:t>
      </w:r>
    </w:p>
    <w:p>
      <w:pPr>
        <w:pStyle w:val="Normal"/>
        <w:spacing w:lineRule="auto" w:line="240"/>
        <w:jc w:val="center"/>
        <w:rPr>
          <w:b/>
          <w:b/>
        </w:rPr>
      </w:pPr>
      <w:r>
        <w:rPr>
          <w:b/>
        </w:rPr>
      </w:r>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872"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Fort Street Boys' High School 1951-1955.  Based on an address at Observatory Hill, Sydney on 23 May 1999, to mark the beginning of the celebrations of the Sesquicente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07:00Z</dcterms:created>
  <dc:creator>Standard</dc:creator>
  <dc:description/>
  <dc:language>en-US</dc:language>
  <cp:lastModifiedBy>Rebecca Craske</cp:lastModifiedBy>
  <cp:lastPrinted>1999-05-18T14:05:00Z</cp:lastPrinted>
  <dcterms:modified xsi:type="dcterms:W3CDTF">1999-05-18T04:51:00Z</dcterms:modified>
  <cp:revision>8</cp:revision>
  <dc:subject/>
  <dc:title>FORT STREET HIGH SCHOOL</dc:title>
</cp:coreProperties>
</file>