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T STREET HIGH SCHOOL</w:t>
      </w:r>
    </w:p>
    <w:p>
      <w:pPr>
        <w:pStyle w:val="Normal"/>
        <w:spacing w:lineRule="auto" w:line="240"/>
        <w:jc w:val="center"/>
        <w:rPr>
          <w:b/>
          <w:b/>
        </w:rPr>
      </w:pPr>
      <w:r>
        <w:rPr>
          <w:b/>
        </w:rPr>
      </w:r>
    </w:p>
    <w:p>
      <w:pPr>
        <w:pStyle w:val="Normal"/>
        <w:spacing w:lineRule="auto" w:line="240"/>
        <w:jc w:val="center"/>
        <w:rPr>
          <w:b/>
          <w:b/>
        </w:rPr>
      </w:pPr>
      <w:r>
        <w:rPr>
          <w:b/>
        </w:rPr>
        <w:t>SESQUICENTENARY OF THE SCHOOL</w:t>
      </w:r>
    </w:p>
    <w:p>
      <w:pPr>
        <w:pStyle w:val="Normal"/>
        <w:spacing w:lineRule="auto" w:line="240"/>
        <w:jc w:val="center"/>
        <w:rPr>
          <w:b/>
          <w:b/>
        </w:rPr>
      </w:pPr>
      <w:r>
        <w:rPr>
          <w:b/>
        </w:rPr>
      </w:r>
    </w:p>
    <w:p>
      <w:pPr>
        <w:pStyle w:val="Normal"/>
        <w:spacing w:lineRule="auto" w:line="240"/>
        <w:jc w:val="center"/>
        <w:rPr>
          <w:b/>
          <w:b/>
        </w:rPr>
      </w:pPr>
      <w:r>
        <w:rPr>
          <w:b/>
        </w:rPr>
        <w:t>ERVIN GALLERY, OBSERVATORY HILL, SYDNEY</w:t>
      </w:r>
    </w:p>
    <w:p>
      <w:pPr>
        <w:pStyle w:val="Normal"/>
        <w:spacing w:lineRule="auto" w:line="240"/>
        <w:jc w:val="center"/>
        <w:rPr>
          <w:b/>
          <w:b/>
        </w:rPr>
      </w:pPr>
      <w:r>
        <w:rPr>
          <w:b/>
        </w:rPr>
      </w:r>
    </w:p>
    <w:p>
      <w:pPr>
        <w:pStyle w:val="Normal"/>
        <w:spacing w:lineRule="auto" w:line="240"/>
        <w:jc w:val="center"/>
        <w:rPr>
          <w:b/>
          <w:b/>
        </w:rPr>
      </w:pPr>
      <w:r>
        <w:rPr>
          <w:b/>
        </w:rPr>
        <w:t>SUNDAY 23 MA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T STREET - SCHOOL OF THE PAST;  SCHOOL OF THE FU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TWO SPEECHES</w:t>
      </w:r>
    </w:p>
    <w:p>
      <w:pPr>
        <w:pStyle w:val="Normal"/>
        <w:rPr/>
      </w:pPr>
      <w:r>
        <w:rPr/>
      </w:r>
    </w:p>
    <w:p>
      <w:pPr>
        <w:pStyle w:val="Normal"/>
        <w:rPr/>
      </w:pPr>
      <w:r>
        <w:rPr/>
        <w:tab/>
        <w:t xml:space="preserve">I loved my years at Fort Street.  I loved them so much that when I went up to Sydney University in 1956 on the first day I wore my Fort Street Prefect's blazer.  I look back with horror at this fact.  How could I possibly have been so gauche?  When Clive James published his account of that day at Sydney University, called </w:t>
      </w:r>
      <w:r>
        <w:rPr>
          <w:i/>
        </w:rPr>
        <w:t xml:space="preserve">Unreliable Memoirs, </w:t>
      </w:r>
      <w:r>
        <w:rPr/>
        <w:t xml:space="preserve">I opened his book with fear and trepidation.  I was terrified that he would recall my embarrassing apparel.  He did not.  Yet it is a sign of the simpler, less complicated world of my School days, and of my love for them, that I clung desperately to the safe and familiar maroon and white outfit when others were leaping into the informality of new clothes.  </w:t>
      </w:r>
    </w:p>
    <w:p>
      <w:pPr>
        <w:pStyle w:val="Normal"/>
        <w:rPr/>
      </w:pPr>
      <w:r>
        <w:rPr/>
      </w:r>
    </w:p>
    <w:p>
      <w:pPr>
        <w:pStyle w:val="Normal"/>
        <w:rPr/>
      </w:pPr>
      <w:r>
        <w:rPr/>
        <w:tab/>
        <w:t>When I was at Fort Street, things were safe, predictable and sure.  The traditions of the School were much the same as they had been half a century earlier when the first jubilee of 1899 was celebrated in the company of Fortian the Honourable Edmund Barton:  soon to be the first Prime Minister of Australia and later a Justice of the High Court</w:t>
      </w:r>
      <w:r>
        <w:rPr>
          <w:rStyle w:val="FootnoteCharacters"/>
          <w:rStyle w:val="FootnoteAnchor"/>
        </w:rPr>
        <w:footnoteReference w:id="3"/>
      </w:r>
      <w:r>
        <w:rPr/>
        <w:t>.  Now, fifty years almost from my arrival we are celebrating the Sesquicentenary of the School.  And I stand here to speak for those who took their education at Fort Street, went on to life, but always kept a corner of their memory for the critical formative years that Fort Street High School offered.</w:t>
      </w:r>
    </w:p>
    <w:p>
      <w:pPr>
        <w:pStyle w:val="Normal"/>
        <w:rPr/>
      </w:pPr>
      <w:r>
        <w:rPr/>
      </w:r>
    </w:p>
    <w:p>
      <w:pPr>
        <w:pStyle w:val="Normal"/>
        <w:rPr/>
      </w:pPr>
      <w:r>
        <w:rPr/>
        <w:tab/>
        <w:t>When I arrived at the School in 1951 it was, of course, still divided as it had been after August 1916.  The Girls' High School was here, where this Gallery now stands.  The boys were at Tavener's Hill.  The brewery next door to the Boys' School had just been built.  At about 10 a.m. the fragrant smell of hops slowly cooking, infused the entire School with a distinct and seductive aroma.  In the midst of Mr Burtenshaw's Latin class or Mr Neuhaus's English lessons, we would breathe in the hops.  I would not be surprised if it has produced a rash of alcoholics with claims for involuntary life-long intoxication.</w:t>
      </w:r>
    </w:p>
    <w:p>
      <w:pPr>
        <w:pStyle w:val="Normal"/>
        <w:rPr/>
      </w:pPr>
      <w:r>
        <w:rPr/>
      </w:r>
    </w:p>
    <w:p>
      <w:pPr>
        <w:pStyle w:val="Normal"/>
        <w:rPr/>
      </w:pPr>
      <w:r>
        <w:rPr/>
        <w:tab/>
        <w:t xml:space="preserve">In 1951 the second jubilee of the School (its centenary) had just been concluded at the end of 1949.  In fact, the School was only just returning to normal after the festivities.  We all dutifully purchased the </w:t>
      </w:r>
      <w:r>
        <w:rPr>
          <w:i/>
        </w:rPr>
        <w:t>Fort Street Centenary Book</w:t>
      </w:r>
      <w:r>
        <w:rPr>
          <w:rStyle w:val="FootnoteCharacters"/>
          <w:rStyle w:val="FootnoteAnchor"/>
        </w:rPr>
        <w:footnoteReference w:id="4"/>
      </w:r>
      <w:r>
        <w:rPr/>
        <w:t xml:space="preserve"> published by the Government Printer.  It reflected, perhaps, the interests of the compiler Mr L Ettles Gent.  Most of its pages were devoted to the great headmasters and teachers.  Yet it also included reminiscences and a list of some famous old boys with wonderful photographs reaching back to the last century.  All of this was designed to stamp on impressionable young minds the fact that Fort Street was a great School.  By Australian standards a very old School.  One of the flagships of public education.  A special place that we were individually privileged to have been selected to join.</w:t>
      </w:r>
    </w:p>
    <w:p>
      <w:pPr>
        <w:pStyle w:val="Normal"/>
        <w:rPr/>
      </w:pPr>
      <w:r>
        <w:rPr/>
      </w:r>
    </w:p>
    <w:p>
      <w:pPr>
        <w:pStyle w:val="Normal"/>
        <w:rPr/>
      </w:pPr>
      <w:r>
        <w:rPr/>
        <w:tab/>
        <w:t>My memories of those days of 1951 are still palpable.  I am sure that the same was and is true for most of the boys and girls who passed through Fort Street in the past 150 years.  A few weeks ago I performed an annual rite which links my life to the School at about this time each year.  I met the three top students in Legal Studies in 1998.  We talked about the School, past, present and future.  As a result of that conversation, I decided to give not one but two speeches for this occasion.  The first is the speech that would have been given 50 years ago, looking backwards to the School's glory.  The second is the speech that must be given today, looking forward to the School of the future.</w:t>
      </w:r>
    </w:p>
    <w:p>
      <w:pPr>
        <w:pStyle w:val="Normal"/>
        <w:rPr/>
      </w:pPr>
      <w:r>
        <w:rPr/>
      </w:r>
    </w:p>
    <w:p>
      <w:pPr>
        <w:pStyle w:val="Heading4"/>
        <w:rPr/>
      </w:pPr>
      <w:r>
        <w:rPr/>
        <w:t>THE GLORIOUS PAST</w:t>
      </w:r>
    </w:p>
    <w:p>
      <w:pPr>
        <w:pStyle w:val="Normal"/>
        <w:rPr/>
      </w:pPr>
      <w:r>
        <w:rPr/>
      </w:r>
    </w:p>
    <w:p>
      <w:pPr>
        <w:pStyle w:val="Normal"/>
        <w:rPr/>
      </w:pPr>
      <w:r>
        <w:rPr/>
        <w:tab/>
        <w:t>First, the speech of the glory days.  You who have been to Fort Street will know how it goes.  Let me try my hand at it, for the words come flooding back into my mind from the School assembly in 1951.</w:t>
      </w:r>
    </w:p>
    <w:p>
      <w:pPr>
        <w:pStyle w:val="Normal"/>
        <w:rPr/>
      </w:pPr>
      <w:r>
        <w:rPr/>
      </w:r>
    </w:p>
    <w:p>
      <w:pPr>
        <w:pStyle w:val="Normal"/>
        <w:rPr/>
      </w:pPr>
      <w:r>
        <w:rPr/>
        <w:tab/>
        <w:t>We honour Fort Street.  We do not love it as such.  That emotion would be too familiar for such an old and reverend institution.  We honour Fort Street for its great old boys and old girls who helped to build our country.  We honour it for the famous headmasters and headmistresses and for the teachers of superb quality.  In Kipling's words:</w:t>
      </w:r>
    </w:p>
    <w:p>
      <w:pPr>
        <w:pStyle w:val="Normal"/>
        <w:rPr/>
      </w:pPr>
      <w:r>
        <w:rPr/>
      </w:r>
    </w:p>
    <w:p>
      <w:pPr>
        <w:pStyle w:val="Leftright"/>
        <w:rPr>
          <w:i/>
          <w:i/>
        </w:rPr>
      </w:pPr>
      <w:r>
        <w:rPr>
          <w:i/>
        </w:rPr>
        <w:t>"They who set aside today</w:t>
      </w:r>
    </w:p>
    <w:p>
      <w:pPr>
        <w:pStyle w:val="Leftright"/>
        <w:rPr>
          <w:i/>
          <w:i/>
        </w:rPr>
      </w:pPr>
      <w:r>
        <w:rPr>
          <w:i/>
        </w:rPr>
        <w:t>All the joys of their today</w:t>
      </w:r>
    </w:p>
    <w:p>
      <w:pPr>
        <w:pStyle w:val="Leftright"/>
        <w:rPr>
          <w:i/>
          <w:i/>
        </w:rPr>
      </w:pPr>
      <w:r>
        <w:rPr>
          <w:i/>
        </w:rPr>
        <w:t>And by toil of their todays</w:t>
      </w:r>
    </w:p>
    <w:p>
      <w:pPr>
        <w:pStyle w:val="Leftright"/>
        <w:rPr>
          <w:i/>
          <w:i/>
        </w:rPr>
      </w:pPr>
      <w:r>
        <w:rPr>
          <w:i/>
        </w:rPr>
        <w:t>Bought for us tomorrow"</w:t>
      </w:r>
    </w:p>
    <w:p>
      <w:pPr>
        <w:pStyle w:val="Normal"/>
        <w:rPr>
          <w:i/>
          <w:i/>
        </w:rPr>
      </w:pPr>
      <w:r>
        <w:rPr>
          <w:i/>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work of those teachers continueth, broad and deep continueth, great beyond their knowing.  They taught us intellectual discipline and rigorous application to improving our minds.  They live on in our minds, like the School companions whom we see at annual reunions that are akin to ANZAC Day for us, growing older and older.  Lest we forge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e honour the old boys and old girls who served in the Wars.  They served their country, Australia, and doing so they served the King.  Although some people mock today the legacy of the British Empire, we who lived through it know that it had its good sides that we were told about on Empire Day.  This day fell on 24 May.  That was the anniversary which still remembered Queen Victoria's birthday half a century after her demise.  Strange as it may seem to people today, we could see ourselves as British </w:t>
      </w:r>
      <w:r>
        <w:rPr>
          <w:vanish/>
        </w:rPr>
        <w:t>(not bloody likely)</w:t>
      </w:r>
      <w:r>
        <w:rPr/>
        <w:t xml:space="preserve"> and members of a global family of the Empire.  Those of us who were at the School on 6 February 1952 mourned the death of a dutiful king, King George VI.  We welcomed, with hope, the accession of a young Queen, aged 26 years, who would begin a new Elizabethan age.  We remember the orderly events of each year.  They recurred like the seasons.  They were as dependable as clockwork.  The Father and Son Evening at the boys' School in March.  The Speech Day in the Assembly Hall in May.  Empire Day later in May.  Playday in August.  And woven through these festivals the activities of sporting prowess, of the Choir, of the Cadets, of the House competitions, of debating, of the Annual Ball with the Girls' School in June.  And then dreaded examinations in November.</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most important thing to say to a Fortian in those days was not the spiritual message which Dean Barton-Babbage gave to the crowded assembly of C of E students packing the Memorial Hall.  It was not even the instruction in German irregular verbs that Mr Ron Horan drummed into his small but brilliant class.  Or the scientific proof that the earth circled around the sun which Barney Roberts made us learn by rote.  No.  The most important lesson was that we were privileged.  We had joined the outstanding public School of the State and of the nation.  We were walking in the footsteps of Sir Douglas Mawson, Sir Edmund Barton, Professor John Hunter and all who had succeeded them</w:t>
      </w:r>
      <w:r>
        <w:rPr>
          <w:rStyle w:val="FootnoteCharacters"/>
          <w:rStyle w:val="FootnoteAnchor"/>
        </w:rPr>
        <w:footnoteReference w:id="5"/>
      </w:r>
      <w:r>
        <w:rPr/>
        <w:t xml:space="preserve">.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hen we looked around at that time at the male dominated public figures of the State and of the nation they were - as they have long been and would significantly remain - Fortians.  Dr Evatt, who had served as a Justice of the High Court, had become wartime Foreign Minister and later President of the General Assembly of the new United Nations.  He was a very important man and a strong supporter of the School.  On the other side of politics Mr Percy Spender KC was now a federal Minister and shortly would become Ambassador to the United States and later President of the World Court.  These were the kinds of men we, at the Boys' School, were bidden to admire and to emulate.  If ever we had doubts, those doubts would be dispelled by a visit of one of them to the School.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 can still remember my nervous apprehension on being introduced to the first judge I ever met, the Honourable Charles McLelland.  Like many in the judiciary, he was a Fortian who had gone on to notable public service.  I can remember that he was a courteous gentleman who seemed very old and who spoke simply to the boys.  He was actually younger than I am at this moment.  His visit and our meeting seem so recent.  Yet it was in 1955.</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 hold fast to these values in life.  They are the values that will see you through all dangers.  They will bring credit on you and on the School.  With effort and devotion and discipline you too will become a Barton, a Mawson, an Evatt, a Spender, a Barwick.  You are part of the elite of intellectual excellence exquisitely trained to serve the nation that you will go on to lead in whatever profession you choose.  But never forget that these privileges are not to be the source of false pride.  You have come to the School without great wealth.  It will give you the means to become wealthy.  But your moral duty is to serve others less fortunate than you.  Remember the School.  Remember its great traditions.  Strive always to be worthy of both.</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THE CHALLENGE OF THE FUTUR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is not the message of today's School.  It is not the message at all.  What would we say to today's Fortians of their hopes for the future?  What would they say to us?  Theirs would be a message that looks to the new millennium.  This is what they would sa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t Street is a modern School.  It has always been experimental.  It is more concerned today with justice for all in Australian society.  It is less concerned with self-congratulations and talk of the past.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We now realise that the stiff upper lip and tight suspenders is not necessarily a guarantee of a full life as a human being.  We realise that you cannot love human rights if you do not actually like human beings.  We realise that every human being has foibles and faults.  Not every one of us can be a Mawson or a Barton.  Yet we may still be successful citizens and good people living life to the full.  Now we do not suppress our inner-selves.  Life is not a mask handed to us with our prizes at the Fort Street Speech Da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past was not always good, including at Fort Street.  The boys in the separated Boys' School never heard of the leading Fortians who were women.  They never thought of the extra burdens which women had to carry to make a mark on their chosen occupation.  Still less did they contemplate the difficulties women faced if they dreamed of making a mark on the politics and government or the judiciary.  They never heard, for example, of Clarice Kennedy who left Fort Street in 1929 and became one of the three women athletes representing Australia at the Olympic Games in the 1930s.  A recent review of her life commented that had Clarice, who died last January aged 89, been born 40 or even 30 years later, she would have been a household name in Australia, well rewarded for her achievements.  An inspiration to youngsters</w:t>
      </w:r>
      <w:r>
        <w:rPr>
          <w:rStyle w:val="FootnoteCharacters"/>
          <w:rStyle w:val="FootnoteAnchor"/>
        </w:rPr>
        <w:footnoteReference w:id="6"/>
      </w:r>
      <w:r>
        <w:rPr/>
        <w:t>.  There were too many Clarice Kennedys.  And for the most part, male Fortians were just not awar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t Street of the past was also, like Australia itself, a rather alien place for the Asian or other ethnic Australians.  And as for Aboriginal students, they all but never made it.  Well now, take a look at the School magazine, </w:t>
      </w:r>
      <w:r>
        <w:rPr>
          <w:i/>
        </w:rPr>
        <w:t xml:space="preserve">The Fortian, </w:t>
      </w:r>
      <w:r>
        <w:rPr/>
        <w:t xml:space="preserve">1998.  It is full of the record of Asian Australian students.  And the names of the prize winners in academic and sporting prowess carry the memories of immigrants from every continent who have made Australia their home.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orking and studying together in such a diverse and multicultured community, Fortians become committed to the ideal of tolerance.  Fort Street today has its own group for Amnesty International</w:t>
      </w:r>
      <w:r>
        <w:rPr>
          <w:rStyle w:val="FootnoteCharacters"/>
          <w:rStyle w:val="FootnoteAnchor"/>
        </w:rPr>
        <w:footnoteReference w:id="7"/>
      </w:r>
      <w:r>
        <w:rPr/>
        <w:t xml:space="preserve">.  It has its own Student's Council, a democratic right that would not have been tolerated by the Masters and Prefects of earlier days.  In the wake of recent national events, students at the School took the initiate of devoting attention to the ideal of tolerance.  Tolerance to ethnic diversity.  Tolerance to differences of colour, language and appearance.  Tolerance to gays and lesbians and an end to homophobia.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tians of this generation are looking into the future.  They are puzzling over the new issues of human rights.  Human rights to people living with HIV/AIDS.  Human rights to those who have so-called "defective" genes.  Human rights for drug dependant and addicted persons and their families.  Fortians today know that the issues of human rights are never closed.</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tians today also share with their predecessors a commitment to public education.  But instead of looking nostalgically to the past, they look with impatience at the present.  To the cutbacks that impose hardship on the School and those for whom it is their educational community.  Of the steady drift of students from public education.  Of the problems and challenges which teachers today must face that did not exist 50 years ago.  Fortians today are not satisfied to talk of the good old days and the famous old students.  Resting on your laurels is not the way of today's Fortians.  They are impatient with self-satisfaction.  They are unwilling to tolerate intolerance.  This is a generation that nods its head at the glory days.  But then gets on with the business that comes to every gifted Fortian today.  The business of reform.  The business of improvement.  The business of righting wrongs.  The business of standing up against unjust discrimination.</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CONCLUSION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second speech is not one which a judge would have made at a function like this in the 1950s.  He - and it would have been he - would have stopped with the first speech.  Your patience would not have been tried.  But the Fortians today speak through me with the idealism of a younger generation of Australians continuing the truly important legacy which Fort Street High School, a public school, has given to Australia over 150 years.  The legacy of leadership and egalitarian reform.  We, who could not buy our way into this School, and could only win our place by accidental gifts of nature and by diligent attention to our schooling, owe it to the future of Australia to maintain this much of the Fort Street tradition.  That we will be inquisitive and diligent;  but also kind and concerned about fellow human beings, wherever they may be and whoever they are.  That we will strive to have a full life, receiving and giving happiness and love as befits civilised people living in a much blessed country.  That we will be concerned for those less privileged who did not have the opportunities that our School still presents.  And that our motto will not be:  Look at us, how good we are.  Look how we have made our own fortune.  Instead it will be:  We are the makers of a new and better world.  We will not be satisfied with making our own fortune.  We will try to make the world more fortunate, as well, for other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aber</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st</w:t>
      </w:r>
    </w:p>
    <w:p>
      <w:pPr>
        <w:sectPr>
          <w:headerReference w:type="default" r:id="rId2"/>
          <w:headerReference w:type="first" r:id="rId3"/>
          <w:footerReference w:type="default" r:id="rId4"/>
          <w:footerReference w:type="first" r:id="rId5"/>
          <w:footnotePr>
            <w:numFmt w:val="decimal"/>
          </w:footnotePr>
          <w:type w:val="nextPage"/>
          <w:pgSz w:w="11906" w:h="16838"/>
          <w:pgMar w:left="1872" w:right="1699" w:gutter="0" w:header="706" w:top="2160" w:footer="706" w:bottom="1699"/>
          <w:pgNumType w:fmt="decimal"/>
          <w:formProt w:val="false"/>
          <w:titlePg/>
          <w:textDirection w:val="lrTb"/>
          <w:docGrid w:type="default" w:linePitch="360" w:charSpace="0"/>
        </w:sect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rPr>
        <w:t>Suae quisque Fortunae</w:t>
      </w:r>
      <w:r>
        <w:rPr>
          <w:rStyle w:val="FootnoteCharacters"/>
          <w:rStyle w:val="FootnoteAnchor"/>
        </w:rPr>
        <w:footnoteReference w:id="8"/>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
        <w:rPr/>
      </w:pPr>
      <w:r>
        <w:rPr/>
        <w:t>FORT STREET HIGH SCHOOL</w:t>
      </w:r>
    </w:p>
    <w:p>
      <w:pPr>
        <w:pStyle w:val="Normal"/>
        <w:spacing w:lineRule="auto" w:line="240"/>
        <w:jc w:val="center"/>
        <w:rPr>
          <w:b/>
          <w:b/>
        </w:rPr>
      </w:pPr>
      <w:r>
        <w:rPr>
          <w:b/>
        </w:rPr>
      </w:r>
    </w:p>
    <w:p>
      <w:pPr>
        <w:pStyle w:val="Normal"/>
        <w:spacing w:lineRule="auto" w:line="240"/>
        <w:jc w:val="center"/>
        <w:rPr>
          <w:b/>
          <w:b/>
        </w:rPr>
      </w:pPr>
      <w:r>
        <w:rPr>
          <w:b/>
        </w:rPr>
        <w:t>SESQUICENTENARY OF THE SCHOOL</w:t>
      </w:r>
    </w:p>
    <w:p>
      <w:pPr>
        <w:pStyle w:val="Normal"/>
        <w:spacing w:lineRule="auto" w:line="240"/>
        <w:jc w:val="center"/>
        <w:rPr>
          <w:b/>
          <w:b/>
        </w:rPr>
      </w:pPr>
      <w:r>
        <w:rPr>
          <w:b/>
        </w:rPr>
      </w:r>
    </w:p>
    <w:p>
      <w:pPr>
        <w:pStyle w:val="Normal"/>
        <w:spacing w:lineRule="auto" w:line="240"/>
        <w:jc w:val="center"/>
        <w:rPr>
          <w:b/>
          <w:b/>
        </w:rPr>
      </w:pPr>
      <w:r>
        <w:rPr>
          <w:b/>
        </w:rPr>
        <w:t>ERVIN GALLERY, OBSERVATORY HILL, SYDNEY</w:t>
      </w:r>
    </w:p>
    <w:p>
      <w:pPr>
        <w:pStyle w:val="Normal"/>
        <w:spacing w:lineRule="auto" w:line="240"/>
        <w:jc w:val="center"/>
        <w:rPr>
          <w:b/>
          <w:b/>
        </w:rPr>
      </w:pPr>
      <w:r>
        <w:rPr>
          <w:b/>
        </w:rPr>
      </w:r>
    </w:p>
    <w:p>
      <w:pPr>
        <w:pStyle w:val="Normal"/>
        <w:spacing w:lineRule="auto" w:line="240"/>
        <w:jc w:val="center"/>
        <w:rPr>
          <w:b/>
          <w:b/>
        </w:rPr>
      </w:pPr>
      <w:r>
        <w:rPr>
          <w:b/>
        </w:rPr>
        <w:t>SUNDAY 23 MA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T STREET - SCHOOL OF THE PAST;  SCHOOL OF THE FUTURE</w:t>
      </w:r>
    </w:p>
    <w:p>
      <w:pPr>
        <w:pStyle w:val="Normal"/>
        <w:spacing w:lineRule="auto" w:line="240"/>
        <w:jc w:val="center"/>
        <w:rPr>
          <w:b/>
          <w:b/>
        </w:rPr>
      </w:pPr>
      <w:r>
        <w:rPr>
          <w:b/>
        </w:rPr>
      </w:r>
    </w:p>
    <w:p>
      <w:pPr>
        <w:pStyle w:val="Normal"/>
        <w:spacing w:lineRule="auto" w:line="240"/>
        <w:jc w:val="center"/>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872"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Fort Street Boys' High School 1951-1955.</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Fort Street School Jubilee in </w:t>
      </w:r>
      <w:r>
        <w:rPr>
          <w:i/>
        </w:rPr>
        <w:t xml:space="preserve">Sydney Morning Herald, </w:t>
      </w:r>
      <w:r>
        <w:rPr/>
        <w:t xml:space="preserve">30 August 1899 reproduced in </w:t>
      </w:r>
      <w:r>
        <w:rPr>
          <w:i/>
        </w:rPr>
        <w:t xml:space="preserve">Faber Est </w:t>
      </w:r>
      <w:r>
        <w:rPr/>
        <w:t>(No 52, February 1999), 1.</w:t>
      </w:r>
    </w:p>
  </w:footnote>
  <w:footnote w:id="4">
    <w:p>
      <w:pPr>
        <w:pStyle w:val="Footnote"/>
        <w:spacing w:lineRule="exact" w:line="240" w:before="0" w:after="240"/>
        <w:ind w:left="454" w:hanging="454"/>
        <w:rPr/>
      </w:pPr>
      <w:r>
        <w:rPr>
          <w:rStyle w:val="FootnoteCharacters"/>
        </w:rPr>
        <w:footnoteRef/>
      </w:r>
      <w:r>
        <w:rPr/>
        <w:tab/>
        <w:t xml:space="preserve"> </w:t>
      </w:r>
      <w:r>
        <w:rPr/>
        <w:tab/>
        <w:t>L E Gent, (compiler), Government Printer, Sydney, 1949.</w:t>
      </w:r>
    </w:p>
  </w:footnote>
  <w:footnote w:id="5">
    <w:p>
      <w:pPr>
        <w:pStyle w:val="Footnote"/>
        <w:spacing w:lineRule="exact" w:line="240" w:before="0" w:after="240"/>
        <w:ind w:left="454" w:hanging="454"/>
        <w:rPr/>
      </w:pPr>
      <w:r>
        <w:rPr>
          <w:rStyle w:val="FootnoteCharacters"/>
        </w:rPr>
        <w:footnoteRef/>
      </w:r>
      <w:r>
        <w:rPr/>
        <w:tab/>
        <w:t xml:space="preserve"> </w:t>
      </w:r>
      <w:r>
        <w:rPr/>
        <w:tab/>
        <w:t>Gent, above n 2, pp 98, 99.</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The Lost Champion" in </w:t>
      </w:r>
      <w:r>
        <w:rPr>
          <w:i/>
        </w:rPr>
        <w:t xml:space="preserve">The Australian Way, </w:t>
      </w:r>
      <w:r>
        <w:rPr/>
        <w:t>February 1999, 56 at 59.</w:t>
      </w:r>
    </w:p>
  </w:footnote>
  <w:footnote w:id="7">
    <w:p>
      <w:pPr>
        <w:pStyle w:val="Footnote"/>
        <w:spacing w:lineRule="exact" w:line="240" w:before="0" w:after="240"/>
        <w:ind w:left="454" w:hanging="454"/>
        <w:rPr/>
      </w:pPr>
      <w:r>
        <w:rPr>
          <w:rStyle w:val="FootnoteCharacters"/>
        </w:rPr>
        <w:footnoteRef/>
      </w:r>
      <w:r>
        <w:rPr/>
        <w:tab/>
        <w:t xml:space="preserve"> </w:t>
      </w:r>
      <w:r>
        <w:rPr/>
        <w:tab/>
      </w:r>
      <w:r>
        <w:rPr>
          <w:i/>
        </w:rPr>
        <w:t xml:space="preserve">The Fortian, </w:t>
      </w:r>
      <w:r>
        <w:rPr/>
        <w:t>1998, Vol 96, Sydney, 50.</w:t>
      </w:r>
    </w:p>
  </w:footnote>
  <w:footnote w:id="8">
    <w:p>
      <w:pPr>
        <w:pStyle w:val="Footnote"/>
        <w:spacing w:lineRule="exact" w:line="240" w:before="0" w:after="240"/>
        <w:ind w:left="454" w:hanging="454"/>
        <w:rPr/>
      </w:pPr>
      <w:r>
        <w:rPr>
          <w:rStyle w:val="FootnoteCharacters"/>
        </w:rPr>
        <w:footnoteRef/>
      </w:r>
      <w:r>
        <w:rPr/>
        <w:tab/>
        <w:t xml:space="preserve"> </w:t>
      </w:r>
      <w:r>
        <w:rPr/>
        <w:tab/>
        <w:t>Everyone is the maker of their own future (The Fort Street mo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Arial" w:hAnsi="Arial;Arial" w:eastAsia="Times New Roman;Times New Roman" w:cs="Arial;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3:14:00Z</dcterms:created>
  <dc:creator>Standard</dc:creator>
  <dc:description/>
  <dc:language>en-US</dc:language>
  <cp:lastModifiedBy>Standard</cp:lastModifiedBy>
  <cp:lastPrinted>1999-05-05T13:24:00Z</cp:lastPrinted>
  <dcterms:modified xsi:type="dcterms:W3CDTF">1999-05-07T05:57:00Z</dcterms:modified>
  <cp:revision>5</cp:revision>
  <dc:subject/>
  <dc:title>FORT STREET HIGH SCHOOL</dc:title>
</cp:coreProperties>
</file>