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4U</w:t>
      </w:r>
    </w:p>
    <w:p>
      <w:pPr>
        <w:pStyle w:val="Normal"/>
        <w:spacing w:lineRule="auto" w:line="240"/>
        <w:jc w:val="center"/>
        <w:rPr>
          <w:b/>
          <w:b/>
        </w:rPr>
      </w:pPr>
      <w:r>
        <w:rPr>
          <w:b/>
        </w:rPr>
      </w:r>
    </w:p>
    <w:p>
      <w:pPr>
        <w:pStyle w:val="Normal"/>
        <w:spacing w:lineRule="auto" w:line="240"/>
        <w:jc w:val="center"/>
        <w:rPr>
          <w:b/>
          <w:b/>
        </w:rPr>
      </w:pPr>
      <w:r>
        <w:rPr>
          <w:b/>
        </w:rPr>
        <w:t>LAUNCH OF WEBSITE</w:t>
      </w:r>
    </w:p>
    <w:p>
      <w:pPr>
        <w:pStyle w:val="Normal"/>
        <w:spacing w:lineRule="auto" w:line="240"/>
        <w:jc w:val="center"/>
        <w:rPr>
          <w:b/>
          <w:b/>
        </w:rPr>
      </w:pPr>
      <w:r>
        <w:rPr>
          <w:b/>
        </w:rPr>
      </w:r>
    </w:p>
    <w:p>
      <w:pPr>
        <w:pStyle w:val="Normal"/>
        <w:spacing w:lineRule="auto" w:line="240"/>
        <w:jc w:val="center"/>
        <w:rPr>
          <w:b/>
          <w:b/>
        </w:rPr>
      </w:pPr>
      <w:r>
        <w:rPr>
          <w:b/>
        </w:rPr>
        <w:t>SYDNEY 16 FEBRUAR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UNCH OF LAW4U</w:t>
      </w:r>
    </w:p>
    <w:p>
      <w:pPr>
        <w:pStyle w:val="Normal"/>
        <w:spacing w:lineRule="auto" w:line="240"/>
        <w:jc w:val="center"/>
        <w:rPr/>
      </w:pPr>
      <w:hyperlink r:id="rId2">
        <w:r>
          <w:rPr>
            <w:rStyle w:val="InternetLink"/>
          </w:rPr>
          <w:t>www.law4u.com.au</w:t>
        </w:r>
      </w:hyperlink>
      <w:r>
        <w:rPr>
          <w:b/>
        </w:rPr>
        <w:t xml:space="preserve">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AN EXCITING TIME</w:t>
      </w:r>
    </w:p>
    <w:p>
      <w:pPr>
        <w:pStyle w:val="Normal"/>
        <w:rPr/>
      </w:pPr>
      <w:r>
        <w:rPr/>
      </w:r>
    </w:p>
    <w:p>
      <w:pPr>
        <w:pStyle w:val="Normal"/>
        <w:rPr/>
      </w:pPr>
      <w:r>
        <w:rPr/>
        <w:tab/>
        <w:t>Those responsible for this Website contemplated asking that other doyen of the launching circuit, Edna Everidge, to do the honours.  But after she announced the abandonment of her Damehood she was considered somewhat down market and rejected.  Hence the honour falls to me.  And honour it is.  For this is the first time I have launched a Website.  Books.  Films.  Plays.  Art exhibitions.  New wines and foods.  Boats.  Educational courses.  You name it.  Over a quarter of a century, I have launched it.  And now a Website.  And a very good Website too.</w:t>
      </w:r>
    </w:p>
    <w:p>
      <w:pPr>
        <w:pStyle w:val="Normal"/>
        <w:rPr/>
      </w:pPr>
      <w:r>
        <w:rPr/>
      </w:r>
    </w:p>
    <w:p>
      <w:pPr>
        <w:pStyle w:val="Normal"/>
        <w:rPr/>
      </w:pPr>
      <w:r>
        <w:rPr/>
        <w:tab/>
        <w:t xml:space="preserve">I wonder how many of you have been following closely the revolution that is going on in our legal system?  It was brought home to me last week when I saw the photograph in the media of my old friend and colleague, Justice Simon Sheller.  Along with two other members of the Court of Appeal of New South Wales he was sitting in the splendour of the Banco Court in Sydney, not with real books but with computer screens.  Instead of thumbing through the pages of transcript, he only had to tap a few keys and up would come the record of the trial under appeal.  Mind you, the photograph showed him with a look of puzzlement, even discomfiture, on his usually benign visage.  Discomfort there may be as judges and lawyers meet the new technology.  But meet it they must;  for this is the future.  </w:t>
      </w:r>
    </w:p>
    <w:p>
      <w:pPr>
        <w:pStyle w:val="Normal"/>
        <w:rPr/>
      </w:pPr>
      <w:r>
        <w:rPr/>
      </w:r>
    </w:p>
    <w:p>
      <w:pPr>
        <w:pStyle w:val="Normal"/>
        <w:rPr/>
      </w:pPr>
      <w:r>
        <w:rPr/>
        <w:tab/>
        <w:t>If a doctor or nurse from Guy's Hospital in London of the 1850s were to revisit that hospital - or any hospital in Australia -today, they would be astonished.  So many decisions which were formerly taken by human beings are now, effectively, taken by electronic monitors controlled by expert systems.  The world of medicine has been revolutionised.  The technology will not leave the law behind.</w:t>
      </w:r>
    </w:p>
    <w:p>
      <w:pPr>
        <w:pStyle w:val="Normal"/>
        <w:rPr/>
      </w:pPr>
      <w:r>
        <w:rPr/>
      </w:r>
    </w:p>
    <w:p>
      <w:pPr>
        <w:pStyle w:val="Normal"/>
        <w:rPr/>
      </w:pPr>
      <w:r>
        <w:rPr/>
        <w:tab/>
        <w:t>Just take this week as an example.  On Sunday there was a report of the establishment of a National Coroners' Data Base.  It will link all Australian Coroners' Courts.  The object is to share information about hazards for the community;  autopsy toxicology and other forensic reports;  and to identify trends and recommendations to the benefit of overall public health and safety</w:t>
      </w:r>
      <w:r>
        <w:rPr>
          <w:rStyle w:val="FootnoteCharacters"/>
          <w:rStyle w:val="FootnoteAnchor"/>
        </w:rPr>
        <w:footnoteReference w:id="3"/>
      </w:r>
      <w:r>
        <w:rPr/>
        <w:t>.  The National Coroners' Information System is the first national data base of its kind in the world.  There are, and will be, other linkages of this kind between the courts of Australia, Federal, State and Territory.  We are all part of the one Commonwealth with the one legal system operating throughout our continental nation</w:t>
      </w:r>
      <w:r>
        <w:rPr>
          <w:rStyle w:val="FootnoteCharacters"/>
          <w:rStyle w:val="FootnoteAnchor"/>
        </w:rPr>
        <w:footnoteReference w:id="4"/>
      </w:r>
      <w:r>
        <w:rPr/>
        <w:t>.</w:t>
      </w:r>
    </w:p>
    <w:p>
      <w:pPr>
        <w:pStyle w:val="Normal"/>
        <w:rPr/>
      </w:pPr>
      <w:r>
        <w:rPr/>
      </w:r>
    </w:p>
    <w:p>
      <w:pPr>
        <w:pStyle w:val="Normal"/>
        <w:rPr/>
      </w:pPr>
      <w:r>
        <w:rPr/>
        <w:tab/>
        <w:t>Yesterday, the news media carried stories of a new scheme launched by the New South Wales Bar Association.  It puts on line a pool of barristers (presently a hundred) who will help to provide an alternative and less expensive dispute resolution system, as an addition to the courts for the determination of civil proceedings.  The barristers in the system, to be known as the Barristers' Resolution Service</w:t>
      </w:r>
      <w:r>
        <w:rPr>
          <w:rStyle w:val="FootnoteCharacters"/>
          <w:rStyle w:val="FootnoteAnchor"/>
        </w:rPr>
        <w:footnoteReference w:id="5"/>
      </w:r>
      <w:r>
        <w:rPr/>
        <w:t xml:space="preserve"> will be contactable by phone, through court lists and via the Internet.  The object is to make available to the public senior and experienced lawyers who can assist to resolve civil legal problems in a more low key way.</w:t>
      </w:r>
    </w:p>
    <w:p>
      <w:pPr>
        <w:pStyle w:val="Normal"/>
        <w:rPr/>
      </w:pPr>
      <w:r>
        <w:rPr/>
      </w:r>
    </w:p>
    <w:p>
      <w:pPr>
        <w:pStyle w:val="Normal"/>
        <w:rPr/>
      </w:pPr>
      <w:r>
        <w:rPr/>
        <w:tab/>
        <w:t>And now, today, we launch Law4U.  The new system demonstrates again the exciting times in which lawyers of today live and work.</w:t>
      </w:r>
    </w:p>
    <w:p>
      <w:pPr>
        <w:pStyle w:val="Normal"/>
        <w:rPr/>
      </w:pPr>
      <w:r>
        <w:rPr/>
      </w:r>
    </w:p>
    <w:p>
      <w:pPr>
        <w:pStyle w:val="Normal"/>
        <w:rPr/>
      </w:pPr>
      <w:r>
        <w:rPr/>
        <w:tab/>
        <w:t>The excitement has caught up the highest judicial institution in the country, the High Court of Australia.  Although it is now almost a hundred years old, the Court is foremost in the use of new information technology.  For almost two decades the Justices have been using video links for the conduct of some court hearings.  In particular, such links are used for the disposition of many applications for leave to appeal and some directions hearings.  The applicants, their lawyers and those interested may be in Perth, Darwin, Adelaide, Hobart, Brisbane or elsewhere.  The Justices disposing of the matter may be in Canberra or another city.  The linkages are effective and relatively cheap.  They are a modern way of fulfilling King Henry II's promise of bringing law to the far reaches of the nation.  Interestingly, the Justices have found that advocates are briefer in their submissions transmitted in electronic form.  There is something about electronics - whether it is video link or Internet - which concentrates the mind and abbreviates the verbiage.  Perhaps that is why the system we launch today has special lessons for lawyers, not always noted for their brevity of expression.</w:t>
      </w:r>
    </w:p>
    <w:p>
      <w:pPr>
        <w:pStyle w:val="Normal"/>
        <w:rPr/>
      </w:pPr>
      <w:r>
        <w:rPr/>
      </w:r>
    </w:p>
    <w:p>
      <w:pPr>
        <w:pStyle w:val="Normal"/>
        <w:rPr/>
      </w:pPr>
      <w:r>
        <w:rPr/>
        <w:tab/>
        <w:t>The High Court of Australia has also introduced a Home Page which is extremely popular</w:t>
      </w:r>
      <w:r>
        <w:rPr>
          <w:rStyle w:val="FootnoteCharacters"/>
          <w:rStyle w:val="FootnoteAnchor"/>
        </w:rPr>
        <w:footnoteReference w:id="6"/>
      </w:r>
      <w:r>
        <w:rPr/>
        <w:t>.  This Home Page allows users access to a wide range of information about the High Court of Australia.  It affords virtually instantaneous access to the decisions of the Court.  The judicial opinions are available for downloading within a few minutes of their delivery in public Court in Canberra or elsewhere throughout the nation.  It is a remarkable facility.  It has led to the adoption by the Court of media neutral citations.  No longer are we bound (as the Justices have been for hundreds of years) to the pages of a law report.  Now, the High Court's decisions observe the alternative, and additional, system of media neutral citations.  Our Home Page permits the user to walk through the Court on a virtual tour.  It has information on the Justices past and present.  The use of the Home Page of the High Court of Australia is most extensive.</w:t>
      </w:r>
    </w:p>
    <w:p>
      <w:pPr>
        <w:pStyle w:val="Normal"/>
        <w:rPr/>
      </w:pPr>
      <w:r>
        <w:rPr/>
      </w:r>
    </w:p>
    <w:p>
      <w:pPr>
        <w:pStyle w:val="Normal"/>
        <w:rPr/>
      </w:pPr>
      <w:r>
        <w:rPr/>
        <w:tab/>
        <w:t>The Court administrators are working on extending access by litigants and citizens to information about cases in the Court.  Once problems of security have been overcome it will be possible for users of the Home Page to find exactly the state of filings, pleadings and other public materials in a case which is awaiting hearing.  This is all part of open government in practice.  The courts have always been leaders in the provision of open government.  They sit in public and their decisions must be given in public.  Now the openness is extended and expanded by electronic means.</w:t>
      </w:r>
    </w:p>
    <w:p>
      <w:pPr>
        <w:pStyle w:val="Normal"/>
        <w:rPr/>
      </w:pPr>
      <w:r>
        <w:rPr/>
      </w:r>
    </w:p>
    <w:p>
      <w:pPr>
        <w:pStyle w:val="Normal"/>
        <w:rPr/>
      </w:pPr>
      <w:r>
        <w:rPr/>
        <w:tab/>
        <w:t>When one reflects upon Law4U and upon the steps that have been taken by the High Court and other courts in Australia, the natural question that is raised concerns the advances yet to come.  Fairly obviously, written submissions of the future will be placed before the Court in electronic form.  Sometimes today the hard copy written submissions are supplemented by electronic format.  But who can doubt that, in the future, submissions will contain ready means of access not only to the transcript of trial evidence but also to the actual evidence itself</w:t>
      </w:r>
      <w:r>
        <w:rPr>
          <w:rStyle w:val="FootnoteCharacters"/>
          <w:rStyle w:val="FootnoteAnchor"/>
        </w:rPr>
        <w:footnoteReference w:id="7"/>
      </w:r>
      <w:r>
        <w:rPr/>
        <w:t>?  Artificial intelligence is bound to play an increasing role in the law and the courts.  It cannot be imagined that the law, alone of professional disciplines, will be exempt from the impact of these advances</w:t>
      </w:r>
      <w:r>
        <w:rPr>
          <w:rStyle w:val="FootnoteCharacters"/>
          <w:rStyle w:val="FootnoteAnchor"/>
        </w:rPr>
        <w:footnoteReference w:id="8"/>
      </w:r>
      <w:r>
        <w:rPr/>
        <w:t>.  The next step seems likely to be voice recognition.  Many children in the United States (and possibly Australia) play with toys which respond to the command of their owners.  The next challenge for Law4U will be to devise supplements to the system which permit users to secure access by voice command.  It will not be long before the judge or lawyer of Australia has a small pocket computer that can find that elusive case or legal principle or statutory provision that will make the difference.  The judge or lawyer of the future will bark into the machine:  "What is the latest case on causation and the law of negligence?"  Back in an instant will come a computer voice:  "</w:t>
      </w:r>
      <w:r>
        <w:rPr>
          <w:i/>
        </w:rPr>
        <w:t>Chappel v Hart</w:t>
      </w:r>
      <w:r>
        <w:rPr/>
        <w:t>"</w:t>
      </w:r>
      <w:r>
        <w:rPr>
          <w:rStyle w:val="FootnoteCharacters"/>
          <w:rStyle w:val="FootnoteAnchor"/>
        </w:rPr>
        <w:footnoteReference w:id="9"/>
      </w:r>
      <w:r>
        <w:rPr/>
        <w:t>.  The really big challenge for Law4U will then be presented.  The judge or lawyer will bark a second question:  "What is the ratio of that decision?"  I can just see the electronic machinery churning away trying to come forth with its convincing answer to that question!</w:t>
      </w:r>
    </w:p>
    <w:p>
      <w:pPr>
        <w:pStyle w:val="Normal"/>
        <w:rPr/>
      </w:pPr>
      <w:r>
        <w:rPr/>
      </w:r>
    </w:p>
    <w:p>
      <w:pPr>
        <w:pStyle w:val="Normal"/>
        <w:rPr/>
      </w:pPr>
      <w:r>
        <w:rPr/>
        <w:tab/>
        <w:t>So we live in a time of excitement in the Australian judiciary and legal profession.  But the real excitement comes not from the technology itself.  It comes from the real concern that it has engendered within circles previously impervious to such attitudes, that the law should reach out to the people and be truly accessible to the ordinary individual.  That is where Law4U comes in.</w:t>
      </w:r>
    </w:p>
    <w:p>
      <w:pPr>
        <w:pStyle w:val="Normal"/>
        <w:rPr/>
      </w:pPr>
      <w:r>
        <w:rPr/>
      </w:r>
    </w:p>
    <w:p>
      <w:pPr>
        <w:pStyle w:val="Normal"/>
        <w:rPr/>
      </w:pPr>
      <w:r>
        <w:rPr/>
      </w:r>
    </w:p>
    <w:p>
      <w:pPr>
        <w:pStyle w:val="Normal"/>
        <w:rPr/>
      </w:pPr>
      <w:r>
        <w:rPr/>
      </w:r>
    </w:p>
    <w:p>
      <w:pPr>
        <w:pStyle w:val="Heading4"/>
        <w:rPr/>
      </w:pPr>
      <w:r>
        <w:rPr/>
        <w:t>THE NEW WEBSITE</w:t>
      </w:r>
    </w:p>
    <w:p>
      <w:pPr>
        <w:pStyle w:val="Normal"/>
        <w:rPr/>
      </w:pPr>
      <w:r>
        <w:rPr/>
      </w:r>
    </w:p>
    <w:p>
      <w:pPr>
        <w:pStyle w:val="Normal"/>
        <w:rPr/>
      </w:pPr>
      <w:r>
        <w:rPr/>
        <w:tab/>
        <w:t>Here is the big difference.  In the past there were a number of serious obstacles to access by the citizen (or for that matter by many judges and lawyers) to up to date and accurate information about the law.</w:t>
      </w:r>
    </w:p>
    <w:p>
      <w:pPr>
        <w:pStyle w:val="Normal"/>
        <w:rPr/>
      </w:pPr>
      <w:r>
        <w:rPr/>
      </w:r>
    </w:p>
    <w:p>
      <w:pPr>
        <w:pStyle w:val="Normal"/>
        <w:numPr>
          <w:ilvl w:val="0"/>
          <w:numId w:val="2"/>
        </w:numPr>
        <w:rPr/>
      </w:pPr>
      <w:r>
        <w:rPr/>
        <w:t>The data was not in one place.  It was scattered over a million volumes.  These were found in a myriad of libraries, many of them specialised and some with limited access.  Bringing together all this information took, in general, a lifetime's professional experience just to know where the data was.  Now, by the Internet, law, its rules and procedures, can be found in one place - on the screen.  Now the challenge is to bring together the million sources and to make them accessible, in large measure at least, to lawyer and layman alike.</w:t>
      </w:r>
    </w:p>
    <w:p>
      <w:pPr>
        <w:pStyle w:val="Normal"/>
        <w:rPr/>
      </w:pPr>
      <w:r>
        <w:rPr/>
      </w:r>
    </w:p>
    <w:p>
      <w:pPr>
        <w:pStyle w:val="Normal"/>
        <w:numPr>
          <w:ilvl w:val="0"/>
          <w:numId w:val="4"/>
        </w:numPr>
        <w:rPr/>
      </w:pPr>
      <w:r>
        <w:rPr/>
        <w:t>Access to law in the past was often extremely expensive.  To get to the million volumes and to find the legal needle in the haystack, often took professional experience and knowledge.  This was so even for routine tasks and oft repeated functions, such as land title conveyancing or simple divorces.  The Internet promises to leap over the expense and to provide direct access, in many simple procedures, at least to basic knowledge which spares the user of unnecessary expense.  If this can succeed, it will truly make the law the servant of the people and not their master.</w:t>
      </w:r>
    </w:p>
    <w:p>
      <w:pPr>
        <w:pStyle w:val="Normal"/>
        <w:rPr/>
      </w:pPr>
      <w:r>
        <w:rPr/>
      </w:r>
    </w:p>
    <w:p>
      <w:pPr>
        <w:pStyle w:val="Normal"/>
        <w:numPr>
          <w:ilvl w:val="0"/>
          <w:numId w:val="5"/>
        </w:numPr>
        <w:rPr/>
      </w:pPr>
      <w:r>
        <w:rPr/>
        <w:t>There is a further impediment, not often mentioned or perhaps fully realised by lawyers.  It is the embarrassment and even shame which many people feel about asking questions concerning their legal problems.  They may not be sure that they have a legal problem.  They may not be certain what the problem is.  They may not be aware of how to approach the elucidation of the problem.  They may be embarrassed to look a fool in trying to get to grips with their predicament.  They watch the high powered, fast-talking lawyers on the television soapies.  They ask:  how could they ever cope with such a situation without making fools of themselves.  This is where the Internet, and specifically Law4U, comes in.  People can tap away in the privacy of their own home.  They can explore the quandaries which they feel without the slightest risk of embarrassment.  They can send emails to impersonal "friends" who will answer quickly and steer them in the right direction.  The obstacles to getting basic legal information are overcome.  The walls of the law's fortress may yet come tumbling down.</w:t>
      </w:r>
    </w:p>
    <w:p>
      <w:pPr>
        <w:pStyle w:val="Normal"/>
        <w:rPr/>
      </w:pPr>
      <w:r>
        <w:rPr/>
      </w:r>
    </w:p>
    <w:p>
      <w:pPr>
        <w:pStyle w:val="Normal"/>
        <w:rPr/>
      </w:pPr>
      <w:r>
        <w:rPr/>
        <w:tab/>
        <w:t xml:space="preserve">The great advantage of Law4U is that it has been designed to cost public users nothing.  It is written in plain English.  It is being funded by legal firms, conveyancing companies, trustee companies and others.  The hope of the promoters is that it will be self-funding.  Their aim is to ensure that it is independent, unbiased and accurate in the information it provides.  It will not be captive to the sponsors.  But the sponsors will pay the fees that make Law4U a possibility.  </w:t>
      </w:r>
    </w:p>
    <w:p>
      <w:pPr>
        <w:pStyle w:val="Normal"/>
        <w:rPr/>
      </w:pPr>
      <w:r>
        <w:rPr/>
      </w:r>
    </w:p>
    <w:p>
      <w:pPr>
        <w:pStyle w:val="Normal"/>
        <w:rPr/>
      </w:pPr>
      <w:r>
        <w:rPr/>
        <w:tab/>
        <w:t>The aim is to increase the amount of legal information available free on line to the public.  It is to put citizens in touch with the laws that govern them.  A hundred and fifty years ago J S Mills pioneered the idea of the codification of the common law.  This was the way, in the age of books, of bringing to people affected the basic rules that governed their transactions.  That idea, after a fitful start, failed to deliver its objective.  The law remained the complex preserve of well trained professionals.  Probably it will always be so.  But there are areas of the law, and basic rudiments of legal principle, which can be brought to the notice of citizens.  Doing this is the objective of Law4U.</w:t>
      </w:r>
    </w:p>
    <w:p>
      <w:pPr>
        <w:pStyle w:val="Normal"/>
        <w:rPr/>
      </w:pPr>
      <w:r>
        <w:rPr/>
      </w:r>
    </w:p>
    <w:p>
      <w:pPr>
        <w:pStyle w:val="Normal"/>
        <w:rPr/>
      </w:pPr>
      <w:r>
        <w:rPr/>
        <w:tab/>
        <w:t>The use of the new technology to achieve this objective is not really remarkable.  If anything, it is astonishing that the idea has not been attempted earlier.  What is remarkable is that it now goes forward with the support of the legal profession and, I believe, of the judiciary of Australia.  I have now been in judicial office for 25 years.  Early in my days as Chairman of the Law Reform Commission I supported the teaching of basic legal principles in schools.  Legal Studies soon gathered a group of dedicated teachers and supporters in the legal profession.  But there was a lot of opposition too.  In the legal profession it was feared that teaching people about the law would fall victim to Alexander Pope's warning:  "a little knowledge is a dangerous thing".  All those early fears have proved baseless.  Legal Studies is now one of the most popular subjects in Australian secondary schools.  Teaching citizens the fundamentals of their legal system is an obligation of the State.  The courses have not reduced ordinary citizens to "bush lawyers".  They have helped to enliven a knowledge about, and understanding of, the law and its institutions.  It is into this new world that Law4U marches.  Now, by electronic means, the law will be more readily accessible.  I congratulate those who have devised this Website and all those who have given it such wholehearted support.</w:t>
      </w:r>
    </w:p>
    <w:p>
      <w:pPr>
        <w:pStyle w:val="Normal"/>
        <w:rPr/>
      </w:pPr>
      <w:r>
        <w:rPr/>
      </w:r>
    </w:p>
    <w:p>
      <w:pPr>
        <w:pStyle w:val="Heading4"/>
        <w:rPr/>
      </w:pPr>
      <w:r>
        <w:rPr/>
        <w:t>TEN COMMANDMENTS</w:t>
      </w:r>
    </w:p>
    <w:p>
      <w:pPr>
        <w:pStyle w:val="Normal"/>
        <w:rPr/>
      </w:pPr>
      <w:r>
        <w:rPr/>
      </w:r>
    </w:p>
    <w:p>
      <w:pPr>
        <w:pStyle w:val="Normal"/>
        <w:rPr/>
      </w:pPr>
      <w:r>
        <w:rPr/>
        <w:tab/>
        <w:t>No one ever achieved anything new without taking risks and facing problems.  So it is with Law4U.  The problems are seen, however, and rightly so, as challenges to be overcome, not obstacles to dampen the enthusiasms of this bright endeavour.  Let me mention a number of them which will have to be watch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rPr/>
      </w:pPr>
      <w:r>
        <w:rPr>
          <w:i/>
        </w:rPr>
        <w:t xml:space="preserve">Knowing of a problem:  </w:t>
      </w:r>
      <w:r>
        <w:rPr/>
        <w:t>How do we get people to know that they have a legal problem in the first place?  Law4U will not do this.  It requires a rudimentary understanding of the existence of a problem and some knowledge of the way into the system to get the first steps on the path to a solution.  It is beyond the function of Law4U to provide basic legal information of this kind.  This is where school courses, the media and community organisations come in.  It will be important that these should be engaged to spread the message about Law4U and other facilities of legal information and help so that people are alert to the existence and categories of their legal problems.  That, after all, is the first step on the road to a solution.</w:t>
      </w:r>
    </w:p>
    <w:p>
      <w:pPr>
        <w:pStyle w:val="Normal"/>
        <w:rPr>
          <w:i/>
          <w:i/>
        </w:rPr>
      </w:pPr>
      <w:r>
        <w:rPr>
          <w:i/>
        </w:rPr>
      </w:r>
    </w:p>
    <w:p>
      <w:pPr>
        <w:pStyle w:val="Normal"/>
        <w:numPr>
          <w:ilvl w:val="0"/>
          <w:numId w:val="3"/>
        </w:numPr>
        <w:rPr/>
      </w:pPr>
      <w:r>
        <w:rPr>
          <w:i/>
        </w:rPr>
        <w:t xml:space="preserve">Needing a lawyer:  </w:t>
      </w:r>
      <w:r>
        <w:rPr/>
        <w:t>The second step is to be aware that many, perhaps most, problems in the law cannot be solved without professional assistance.  The great growth of litigants in person in courts throughout this country, including the High Court of Australia, demonstrates not only the decline of public legal assistance and the unavailability of private funds to meet high legal bills.  It also evidences a growth of the conviction in some quarters that the layman can do just as well before the court as the trained advocate.  It simply is not so.  Law is inescapably complex.  It would be a great mistake if users of Law4U thought that a machine could replace the lawyer who has the wisdom and experience, judgment and appreciation to give wise advice and to absorb and measure complex data in a way that no computer yet can.</w:t>
      </w:r>
    </w:p>
    <w:p>
      <w:pPr>
        <w:pStyle w:val="Normal"/>
        <w:rPr>
          <w:i/>
          <w:i/>
        </w:rPr>
      </w:pPr>
      <w:r>
        <w:rPr>
          <w:i/>
        </w:rPr>
      </w:r>
    </w:p>
    <w:p>
      <w:pPr>
        <w:pStyle w:val="Normal"/>
        <w:numPr>
          <w:ilvl w:val="0"/>
          <w:numId w:val="3"/>
        </w:numPr>
        <w:rPr>
          <w:i/>
          <w:i/>
        </w:rPr>
      </w:pPr>
      <w:r>
        <w:rPr>
          <w:i/>
        </w:rPr>
        <w:t xml:space="preserve">Non-lawyered areas:  </w:t>
      </w:r>
      <w:r>
        <w:rPr/>
        <w:t>It is natural at the outset that Law4U should be concentrating, in the legal topics covered, upon those fields in which its sponsors are most likely to be interested.  The sponsors' names will appear in the service.  To get the sponsors in, it has been necessary, at first, to cover the fields in which they tend to practise.  But there are many other fields of great importance to the ordinary individual.  The most important of these is the criminal law which is the vital centrepiece of any civilised legal order.  I understand that Law4U is seeking support which will ensure that, without delay, it can put the criminal law into the system.  Likewise, general administrative law (federal and State) is a vital area of citizen concern.  As the branches of the law which are covered by Law4U increase it will be important to ensure that the criterion of coverage is not set solely by the sponsors.  The lawyers involved in Law4U will know the priority areas.  If the Website is to respond to the needs of ordinary individuals it will be necessary quickly to cover those topics.</w:t>
      </w:r>
    </w:p>
    <w:p>
      <w:pPr>
        <w:pStyle w:val="Normal"/>
        <w:rPr>
          <w:i/>
          <w:i/>
        </w:rPr>
      </w:pPr>
      <w:r>
        <w:rPr>
          <w:i/>
        </w:rPr>
      </w:r>
    </w:p>
    <w:p>
      <w:pPr>
        <w:pStyle w:val="Normal"/>
        <w:numPr>
          <w:ilvl w:val="0"/>
          <w:numId w:val="3"/>
        </w:numPr>
        <w:rPr>
          <w:i/>
          <w:i/>
        </w:rPr>
      </w:pPr>
      <w:r>
        <w:rPr>
          <w:i/>
        </w:rPr>
        <w:t xml:space="preserve">Accuracy:  </w:t>
      </w:r>
      <w:r>
        <w:rPr/>
        <w:t>We live in a time of great legal change.  This is why it will be vital to ensure that the information provided in Law4U is kept accurate and up to date.  This goes not only for the legislation but for the legal decisions which affect so many nooks and crannies of the law.  It will be important that Law4U remains vigilant about legal amendment and change.</w:t>
      </w:r>
    </w:p>
    <w:p>
      <w:pPr>
        <w:pStyle w:val="Normal"/>
        <w:rPr>
          <w:i/>
          <w:i/>
        </w:rPr>
      </w:pPr>
      <w:r>
        <w:rPr>
          <w:i/>
        </w:rPr>
      </w:r>
    </w:p>
    <w:p>
      <w:pPr>
        <w:pStyle w:val="Head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Accreditation:  </w:t>
      </w:r>
      <w:r>
        <w:rPr/>
        <w:t>It is natural that the names of sponsors and others who support this worthwhile innovation will be included in the Website.  They may or may not be the best sources of legal advice on particular topics in hand.  Some lawyers are still rather modest about including their names in lists of this kind.  It will be important to avoid the suggestion that those who are named are necessarily the most skilled and expert lawyers in the field.  As systems of accreditation and specialised training become more common in the law (as they have long been common in medical practice) this difficulty may be overcome.  It is certainly a step in the right direction that those lawyers who participate are willing to give a first interview free of charge to individuals who come to them through Law4U.  This is now a common facility offered by many lawyers.  Law4U will need to monitor, at least in a general way, consumer satisfaction with the lawyers whose names appear in its system.  One can be sure that if things go wrong, Law4U may, justly or unjustly, get part of the blam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rPr>
          <w:i/>
          <w:i/>
        </w:rPr>
      </w:pPr>
      <w:r>
        <w:rPr>
          <w:i/>
        </w:rPr>
        <w:t xml:space="preserve">Information/advice:  </w:t>
      </w:r>
      <w:r>
        <w:rPr/>
        <w:t xml:space="preserve">Those who have built this Website have been very conscious of the need to avoid giving legal </w:t>
      </w:r>
      <w:r>
        <w:rPr>
          <w:i/>
        </w:rPr>
        <w:t>advice</w:t>
      </w:r>
      <w:r>
        <w:rPr/>
        <w:t xml:space="preserve">.  Their objective is to provide legal </w:t>
      </w:r>
      <w:r>
        <w:rPr>
          <w:i/>
        </w:rPr>
        <w:t>information</w:t>
      </w:r>
      <w:r>
        <w:rPr/>
        <w:t xml:space="preserve">.  The borderland between </w:t>
      </w:r>
      <w:r>
        <w:rPr>
          <w:i/>
        </w:rPr>
        <w:t>advice</w:t>
      </w:r>
      <w:r>
        <w:rPr/>
        <w:t xml:space="preserve"> and </w:t>
      </w:r>
      <w:r>
        <w:rPr>
          <w:i/>
        </w:rPr>
        <w:t>information</w:t>
      </w:r>
      <w:r>
        <w:rPr/>
        <w:t xml:space="preserve"> is strewn with many minefields.  It will be important for those who compose the entries in Law4U to keep their eye on the distinction.  It is a distinction linked to the need to ensure that users of the Website see it as a supplement and preliminary to full legal advice where this is necessary - and not strictly as an alternative.</w:t>
      </w:r>
    </w:p>
    <w:p>
      <w:pPr>
        <w:pStyle w:val="Normal"/>
        <w:rPr>
          <w:i/>
          <w:i/>
        </w:rPr>
      </w:pPr>
      <w:r>
        <w:rPr>
          <w:i/>
        </w:rPr>
      </w:r>
    </w:p>
    <w:p>
      <w:pPr>
        <w:pStyle w:val="Normal"/>
        <w:numPr>
          <w:ilvl w:val="0"/>
          <w:numId w:val="3"/>
        </w:numPr>
        <w:rPr>
          <w:i/>
          <w:i/>
        </w:rPr>
      </w:pPr>
      <w:r>
        <w:rPr>
          <w:i/>
        </w:rPr>
        <w:t xml:space="preserve">Auditing the system:  </w:t>
      </w:r>
      <w:r>
        <w:rPr/>
        <w:t>Although those who have instigated this Website are interested and expert in plain English expression, it is inevitable that lawyers will often see problems through the spectacles of their legal training.  It will be vital that the Website is constantly audited with the user in mind.  Already users are indicating their satisfaction with the system.  But those who are not satisfied may not bother to say so.  A formal system of auditing operation of the Website will be vital so that it continues to be user friendly and consumer oriented.</w:t>
      </w:r>
    </w:p>
    <w:p>
      <w:pPr>
        <w:pStyle w:val="Normal"/>
        <w:rPr>
          <w:i/>
          <w:i/>
        </w:rPr>
      </w:pPr>
      <w:r>
        <w:rPr>
          <w:i/>
        </w:rPr>
      </w:r>
    </w:p>
    <w:p>
      <w:pPr>
        <w:pStyle w:val="Normal"/>
        <w:numPr>
          <w:ilvl w:val="0"/>
          <w:numId w:val="3"/>
        </w:numPr>
        <w:rPr>
          <w:i/>
          <w:i/>
        </w:rPr>
      </w:pPr>
      <w:r>
        <w:rPr>
          <w:i/>
        </w:rPr>
        <w:t xml:space="preserve">Overwhelming information:  </w:t>
      </w:r>
      <w:r>
        <w:rPr/>
        <w:t>As the Internet grows, the problem with legal data will be the burgeoning sources of information.  That problem will present a new one:  retaining judgment about the data that is truly relevant and useful and excising that which is not.  Law4U has been written with crispness and brevity.  As it expands it will provide many cross-references to supplementary and additional information for the user.  But it should remain conceptual and simple, given the users that it has to serve.</w:t>
      </w:r>
    </w:p>
    <w:p>
      <w:pPr>
        <w:pStyle w:val="Normal"/>
        <w:rPr>
          <w:i/>
          <w:i/>
        </w:rPr>
      </w:pPr>
      <w:r>
        <w:rPr>
          <w:i/>
        </w:rPr>
      </w:r>
    </w:p>
    <w:p>
      <w:pPr>
        <w:pStyle w:val="Normal"/>
        <w:numPr>
          <w:ilvl w:val="0"/>
          <w:numId w:val="3"/>
        </w:numPr>
        <w:rPr>
          <w:i/>
          <w:i/>
        </w:rPr>
      </w:pPr>
      <w:r>
        <w:rPr>
          <w:i/>
        </w:rPr>
        <w:t xml:space="preserve">Variety of users:  </w:t>
      </w:r>
      <w:r>
        <w:rPr/>
        <w:t>The users will come from all sections of the community.  When I heard about this enterprise, I wondered whether it would be a service only for the young who are married to the Internet.  In fact, statistics tend to show that users of the Internet at present fall into two major categories - the very young and seniors.  Hence it is no surprise to see that subjects such as "Retirement Homes" have been covered in Law4U and that the topic "Superannuation" is now being worked up for timely inclusion.  It is wrong to stereotype users of the Internet.  They are found in every walk of life and every age group.  Their numbers are legion and increasing all the time.  The legal problems of different age groups, ethnic groups and other minorities in the community are frequently distinct.  A poorer member of the community is not a rich person without money.  He or she will have unique legal problems.  It would be my hope that a non-discriminatory principle would be adopted by the managers of Law4U.  And that the legal information provided will be of use and interest to all sections of our community.  For the law governs us all.</w:t>
      </w:r>
    </w:p>
    <w:p>
      <w:pPr>
        <w:pStyle w:val="Normal"/>
        <w:rPr>
          <w:i/>
          <w:i/>
        </w:rPr>
      </w:pPr>
      <w:r>
        <w:rPr>
          <w:i/>
        </w:rPr>
      </w:r>
    </w:p>
    <w:p>
      <w:pPr>
        <w:pStyle w:val="Normal"/>
        <w:numPr>
          <w:ilvl w:val="0"/>
          <w:numId w:val="3"/>
        </w:numPr>
        <w:rPr>
          <w:i/>
          <w:i/>
        </w:rPr>
      </w:pPr>
      <w:r>
        <w:rPr>
          <w:i/>
        </w:rPr>
        <w:t xml:space="preserve">Avoiding depersonalisation:  </w:t>
      </w:r>
      <w:r>
        <w:rPr/>
        <w:t xml:space="preserve">One reservation that I sometimes feel about electronic law is that it may enhance, and not break down, the depersonalisation of the law and its institutions.  Already, to ordinary people, we, the judges, seem very remote.  Yet we are only other citizens, highly trained and generally very conscientious, who are performing important work for our fellow citizens in a special occupation.  A peril of electronic law is that its users never get to see the human face of law:  of judicial officers dedicated to applying the law in a just and humane way and with the </w:t>
      </w:r>
      <w:r>
        <w:rPr>
          <w:i/>
        </w:rPr>
        <w:t>will</w:t>
      </w:r>
      <w:r>
        <w:rPr/>
        <w:t xml:space="preserve"> to do justice between the parties before them.  This is a </w:t>
      </w:r>
      <w:r>
        <w:rPr>
          <w:i/>
        </w:rPr>
        <w:t>will</w:t>
      </w:r>
      <w:r>
        <w:rPr/>
        <w:t xml:space="preserve"> that no computer can be programmed to have.  It is a special feature of the law as a human discipline.  It must never be lost.  That is why I was glad to see that Law4U includes some interesting sidelights of the law.  I will forgive the concentration of "Footie Law" on Australian Rules football.  Doubtless this can be attributed to the Victorian origin of Mr Robert Phillips, who is in charge of the content of this service.  In due course, he will no doubt embrace other football codes including (dare I say it) some having a greater following in Australia and overseas than his own beloved game.  But the idea is a good one.  The law is not boring.  It is a mighty drama which often touches deep emotions.  It is relevant at critical times in the lives of all of us.  Law4U aims to make it more accessible.</w:t>
      </w:r>
    </w:p>
    <w:p>
      <w:pPr>
        <w:pStyle w:val="Normal"/>
        <w:rPr>
          <w:i/>
          <w:i/>
        </w:rPr>
      </w:pPr>
      <w:r>
        <w:rPr>
          <w:i/>
        </w:rPr>
      </w:r>
    </w:p>
    <w:p>
      <w:pPr>
        <w:pStyle w:val="Heading4"/>
        <w:rPr/>
      </w:pPr>
      <w:r>
        <w:rPr/>
        <w:t>CONCLUSION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I congratulate Robert Phillips, Geoffrey Winn and Paul Kaufman for devising and instituting this new Website.  They have faced many problems and will confront with bold spirits more difficulties as the Website is expanded to every jurisdiction of Australia and every useful topic of the law.  Nothing big was ever achieved without courage and imagination.  Law4U is the product of courage and imagination.  I launch it.  May it sail forth into the Internet.  May it bring closer to reality in our much blessed country, living under the rule of law, the proud boast of our legal system:  equal justice under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LAW4U</w:t>
      </w:r>
    </w:p>
    <w:p>
      <w:pPr>
        <w:pStyle w:val="Normal"/>
        <w:spacing w:lineRule="auto" w:line="240"/>
        <w:jc w:val="center"/>
        <w:rPr>
          <w:b/>
          <w:b/>
        </w:rPr>
      </w:pPr>
      <w:r>
        <w:rPr>
          <w:b/>
        </w:rPr>
      </w:r>
    </w:p>
    <w:p>
      <w:pPr>
        <w:pStyle w:val="Normal"/>
        <w:spacing w:lineRule="auto" w:line="240"/>
        <w:jc w:val="center"/>
        <w:rPr>
          <w:b/>
          <w:b/>
        </w:rPr>
      </w:pPr>
      <w:r>
        <w:rPr>
          <w:b/>
        </w:rPr>
        <w:t>LAUNCH OF WEBSITE</w:t>
      </w:r>
    </w:p>
    <w:p>
      <w:pPr>
        <w:pStyle w:val="Normal"/>
        <w:spacing w:lineRule="auto" w:line="240"/>
        <w:jc w:val="center"/>
        <w:rPr>
          <w:b/>
          <w:b/>
        </w:rPr>
      </w:pPr>
      <w:r>
        <w:rPr>
          <w:b/>
        </w:rPr>
      </w:r>
    </w:p>
    <w:p>
      <w:pPr>
        <w:pStyle w:val="Normal"/>
        <w:spacing w:lineRule="auto" w:line="240"/>
        <w:jc w:val="center"/>
        <w:rPr>
          <w:b/>
          <w:b/>
        </w:rPr>
      </w:pPr>
      <w:r>
        <w:rPr>
          <w:b/>
        </w:rPr>
        <w:t>SYDNEY 16 FEBRUAR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UNCH OF LAW4U</w:t>
      </w:r>
    </w:p>
    <w:p>
      <w:pPr>
        <w:pStyle w:val="Normal"/>
        <w:spacing w:lineRule="auto" w:line="240"/>
        <w:jc w:val="center"/>
        <w:rPr>
          <w:b/>
          <w:b/>
        </w:rPr>
      </w:pPr>
      <w:hyperlink r:id="rId7">
        <w:r>
          <w:rPr>
            <w:rStyle w:val="InternetLink"/>
          </w:rPr>
          <w:t>www.law4u.com.au</w:t>
        </w:r>
      </w:hyperlink>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he Hon Justice Michael Kirby AC CMG</w:t>
      </w:r>
    </w:p>
    <w:sectPr>
      <w:headerReference w:type="default" r:id="rId8"/>
      <w:headerReference w:type="first" r:id="rId9"/>
      <w:footerReference w:type="default" r:id="rId10"/>
      <w:footerReference w:type="first" r:id="rId11"/>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Governor of the International Council for Computer Communications.  One-time Chairman of the OECD Expert Groups on Transborder Data Flows and the Protection of Privacy (1978-80) and Data Security (1990-91).</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National Coroners' Data Base Launch", </w:t>
      </w:r>
      <w:r>
        <w:rPr>
          <w:i/>
        </w:rPr>
        <w:t xml:space="preserve">Sunday Telegraph, </w:t>
      </w:r>
      <w:r>
        <w:rPr/>
        <w:t>14 February 1999 at 27.</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Kable v Director of Public Prosecutions (NSW) </w:t>
      </w:r>
      <w:r>
        <w:rPr/>
        <w:t>(1997) 189 CLR 51.</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Sydney Morning Herald, </w:t>
      </w:r>
      <w:r>
        <w:rPr/>
        <w:t>15 February 1999.</w:t>
      </w:r>
    </w:p>
  </w:footnote>
  <w:footnote w:id="6">
    <w:p>
      <w:pPr>
        <w:pStyle w:val="Footnote"/>
        <w:spacing w:lineRule="exact" w:line="240" w:before="0" w:after="240"/>
        <w:ind w:left="454" w:hanging="454"/>
        <w:rPr/>
      </w:pPr>
      <w:r>
        <w:rPr>
          <w:rStyle w:val="FootnoteCharacters"/>
        </w:rPr>
        <w:footnoteRef/>
      </w:r>
      <w:r>
        <w:rPr/>
        <w:tab/>
        <w:t xml:space="preserve"> </w:t>
      </w:r>
      <w:r>
        <w:rPr/>
        <w:tab/>
        <w:t>www.hcourt.gov.au. The author's own Website is found at www.fl.asn.au/resources/kirby/</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H H Perritt, "Changing Litigation with Science and Technology - Video Depositions, Transcripts and Trials", 43 </w:t>
      </w:r>
      <w:r>
        <w:rPr>
          <w:i/>
        </w:rPr>
        <w:t xml:space="preserve">Emory LJ </w:t>
      </w:r>
      <w:r>
        <w:rPr/>
        <w:t xml:space="preserve">1071 (1994);  cf E Goldstein, "Video-Technology and the Criminal Courts in the United Kingdom and Canada" (1989) 53 </w:t>
      </w:r>
      <w:r>
        <w:rPr>
          <w:i/>
        </w:rPr>
        <w:t xml:space="preserve">Journal of Criminal Law, </w:t>
      </w:r>
      <w:r>
        <w:rPr/>
        <w:t>251 at 231.</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R Suskind, "Expert Systems in Law:  A Jurisprudential Approach to Artificial Intelligence and Legal Reasoning" (1986) 49 </w:t>
      </w:r>
      <w:r>
        <w:rPr>
          <w:i/>
        </w:rPr>
        <w:t xml:space="preserve">Mod L Rev </w:t>
      </w:r>
      <w:r>
        <w:rPr/>
        <w:t xml:space="preserve">168.  </w:t>
      </w:r>
    </w:p>
  </w:footnote>
  <w:footnote w:id="9">
    <w:p>
      <w:pPr>
        <w:pStyle w:val="Footnote"/>
        <w:spacing w:lineRule="exact" w:line="240" w:before="0" w:after="240"/>
        <w:ind w:left="454" w:hanging="454"/>
        <w:rPr/>
      </w:pPr>
      <w:r>
        <w:rPr>
          <w:rStyle w:val="FootnoteCharacters"/>
        </w:rPr>
        <w:footnoteRef/>
      </w:r>
      <w:r>
        <w:rPr/>
        <w:tab/>
        <w:t xml:space="preserve"> </w:t>
      </w:r>
      <w:r>
        <w:rPr/>
        <w:tab/>
        <w:t>(1998) 72 ALJR 1344;  [1998] HC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6"/>
        <w:i w:val="false"/>
        <w:b w:val="false"/>
        <w:rFonts w:ascii="Arial" w:hAnsi="Arial" w:cs="Arial"/>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4u.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4u.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28:00Z</dcterms:created>
  <dc:creator>Standard</dc:creator>
  <dc:description/>
  <dc:language>en-US</dc:language>
  <cp:lastModifiedBy>Standard</cp:lastModifiedBy>
  <cp:lastPrinted>1999-02-18T11:15:00Z</cp:lastPrinted>
  <dcterms:modified xsi:type="dcterms:W3CDTF">1999-02-18T00:15:00Z</dcterms:modified>
  <cp:revision>9</cp:revision>
  <dc:subject/>
  <dc:title>LAW 4 U</dc:title>
</cp:coreProperties>
</file>