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J SMOLICZ ON EDUCATION AND CULTURE</w:t>
      </w:r>
    </w:p>
    <w:p>
      <w:pPr>
        <w:pStyle w:val="Normal"/>
        <w:spacing w:lineRule="auto" w:line="240"/>
        <w:jc w:val="center"/>
        <w:rPr>
          <w:b/>
          <w:b/>
        </w:rPr>
      </w:pPr>
      <w:r>
        <w:rPr>
          <w:b/>
        </w:rPr>
      </w:r>
    </w:p>
    <w:p>
      <w:pPr>
        <w:pStyle w:val="Normal"/>
        <w:spacing w:lineRule="auto" w:line="240"/>
        <w:jc w:val="center"/>
        <w:rPr>
          <w:b/>
          <w:b/>
        </w:rPr>
      </w:pPr>
      <w:r>
        <w:rPr>
          <w:b/>
        </w:rPr>
        <w:t>Ed:  M J SECOMBE and J ZAJD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This collection of writings by Professor Jerzy Smolicz, long-time Professor of Education in the University of Adelaide, could not be more timely.</w:t>
      </w:r>
    </w:p>
    <w:p>
      <w:pPr>
        <w:pStyle w:val="Normal"/>
        <w:rPr/>
      </w:pPr>
      <w:r>
        <w:rPr/>
      </w:r>
    </w:p>
    <w:p>
      <w:pPr>
        <w:pStyle w:val="Normal"/>
        <w:rPr/>
      </w:pPr>
      <w:r>
        <w:rPr/>
        <w:tab/>
        <w:t xml:space="preserve">We have passed the Bicentenary of 1988, a kind of watershed that seemed to draw a line in the sand of Botany Bay.  With pomp and ceremony (and not a few protests and controversies) that Bicentenary reminded us of all that Australia owes to the intrepid British settlers who established the colonies, provided law and order, laid down the roads, built the town halls and industries, settled the farms and pastoral leases and brought the English language and English values to the Great South Land.  Somehow those images of imitation red coats, re-enacting Governor Phillip's generally benign and enlightened discharge of his fateful commission, cast our eyes backwards to the achievements and failures of the past two centuries.  </w:t>
      </w:r>
    </w:p>
    <w:p>
      <w:pPr>
        <w:pStyle w:val="Normal"/>
        <w:rPr/>
      </w:pPr>
      <w:r>
        <w:rPr/>
      </w:r>
    </w:p>
    <w:p>
      <w:pPr>
        <w:pStyle w:val="Normal"/>
        <w:rPr/>
      </w:pPr>
      <w:r>
        <w:rPr/>
        <w:tab/>
        <w:t>The Bicentenary was, in a sense, also a catalyst for the relationship between people in red coats and their metaphorical successors and the Aboriginal Australians whom they largely displaced throughout the continent.  That image is still working its way through Australia's national consciousness.  Some legal and social adjustments, protective of the rights of the Aboriginal and Torres Strait Islander people, have occurred.  Perhaps these were stimulated by the concentration of the national mind upon the metaphor of the Anglo-Celts confronting the black indigenes on the banks of Sydney Harbour.  The dialogue continues, with talk of an amendment to the Preamble to the Australian Constitution in order to recognise the special position of the original people of this land.  All of the rest of us are "boat  people" - descendants of those who came on the sturdy vessels under Phillip's command and all the ships that followed, including the flying ships of more recent times.  This is a book that studies the adjustment which has come about since Phillip and his motley human cargo laid down the first foundations of a nation at Sydney Cove in January and February 1788.</w:t>
      </w:r>
    </w:p>
    <w:p>
      <w:pPr>
        <w:pStyle w:val="Normal"/>
        <w:rPr/>
      </w:pPr>
      <w:r>
        <w:rPr/>
      </w:r>
    </w:p>
    <w:p>
      <w:pPr>
        <w:pStyle w:val="Normal"/>
        <w:rPr/>
      </w:pPr>
      <w:r>
        <w:rPr/>
        <w:tab/>
        <w:t>Other reasons make this book timely.  Australia will, in 2001, celebrate another anniversary:  the Centenary of Federation.  Our constitution was, in a sense, an out-growth of the first century in which the settlers, whilst excluding the Aboriginal people, adopted the institutions and conventions of the British tradition and expected that all who came here would follow suit.  For nearly half of the history of Federation, the ethnic composition of the Australian population (sheltering behind the walls of White Australia) maintained a largely uniform and Anglo-Celtic composition.  This presented few challenges to the institutional and social assumptions upon which the Australian federal constitution had been based.  But then, immediately before and after the cataclysmic events of the War at the middle of this century, the tide turned.  This book describes, by reference to census and other materials, how successive waves of people from different racial, religious, cultural, linguistic and other backgrounds came to Australia and made it their home.  Initially, they were expected to accept the assimilationist doctrine which was then the official dogma of the nation.  The preservation of difference, so precious to a sense of personal identity, well being and spiritual peace, had usually to be confined to the closed confines of the home.  In every public way, Australia was a melting pot.  Into its assimilated brew were poured such Aboriginal Australians as came into contact with the rest and all of the migrants, and their descendants, from overseas who poured into this land of opportunity.</w:t>
      </w:r>
    </w:p>
    <w:p>
      <w:pPr>
        <w:pStyle w:val="Normal"/>
        <w:rPr/>
      </w:pPr>
      <w:r>
        <w:rPr/>
      </w:r>
    </w:p>
    <w:p>
      <w:pPr>
        <w:pStyle w:val="Normal"/>
        <w:rPr/>
      </w:pPr>
      <w:r>
        <w:rPr/>
        <w:tab/>
        <w:t>Professor Smolicz has played an historic role in helping to alter the assimilationist goal.  The papers reproduced in this book represent some of his notable contributions to the intellectual foundations which ultimately persuaded successive Australian governments to embrace the national ideal of multiculturalism.  Great credit must go, in this regard, to Prime Minister Malcolm Fraser whose commitment to multiculturalism gave the idea real political clout.  But long before politicians embrace controversial policies, intellectuals must prepare the way.  This is what Jerzy Smolicz and a few other brave writers did three decades ago.  Their concepts are still controversial in some circles.  But in those days, they were distinctly heterodox and, for some, revolutionary.</w:t>
      </w:r>
    </w:p>
    <w:p>
      <w:pPr>
        <w:pStyle w:val="Normal"/>
        <w:rPr/>
      </w:pPr>
      <w:r>
        <w:rPr/>
      </w:r>
    </w:p>
    <w:p>
      <w:pPr>
        <w:pStyle w:val="Normal"/>
        <w:rPr/>
      </w:pPr>
      <w:r>
        <w:rPr/>
        <w:tab/>
        <w:t xml:space="preserve">It is sometimes overlooked that there were features of the Anglo-Celtic rule of Australia which provided fertile soil for the ideas of Smolicz and his colleagues.  The British Empire itself was a global phenomenon.  It was not small minded.  It was transcontinental.  It was multi-racial.  The ideas that came with its notions of law and constitutionalism were bound, ultimately, to be its undoing.  Those ideas, including the rule of law, respect for basic rights, rejection of slavery and the legal defence of the individual were bound, in the end, to destroy colonialism and autocracy.  World wars merely hastened the process:  as did economic forces and intellectual leadership throughout the Empire.  </w:t>
      </w:r>
    </w:p>
    <w:p>
      <w:pPr>
        <w:pStyle w:val="Normal"/>
        <w:rPr/>
      </w:pPr>
      <w:r>
        <w:rPr/>
      </w:r>
    </w:p>
    <w:p>
      <w:pPr>
        <w:pStyle w:val="Normal"/>
        <w:rPr/>
      </w:pPr>
      <w:r>
        <w:rPr/>
        <w:tab/>
        <w:t>Inherent in the kind of English Protestant individualism, which Smolicz describes as a core feature of the Anglo-Celtic political settlement of Australia, was the troublesome idea that, if the individual happened to be of Polish, Italian, Greek, Vietnamese or Chinese origin, he or she should enjoy equal dignity and rights.  The Anglo-Celts could afford, in this respect, to be more generous and forthcoming than most other peoples.  Even today, the French, German and other nations cling (as Smolicz explains) to what are basically assimilationist goals because of the felt need to defend their more vulnerable languages and cultures.  In Australia, this need presented no ultimate problem.  English dominates.  It is a global language, of which Tagore, preaching the beauty of Bengali, would not deprive the Indian nationalist.  In the comfortable assurance of the indisputable strength of the English language, commerce and ideas, countries like Australia, could afford to be generous about the place in the sun which they found for the languages, cultures, traditions and a sense of self-worth of other ethnicities.</w:t>
      </w:r>
    </w:p>
    <w:p>
      <w:pPr>
        <w:pStyle w:val="Normal"/>
        <w:rPr/>
      </w:pPr>
      <w:r>
        <w:rPr/>
      </w:r>
    </w:p>
    <w:p>
      <w:pPr>
        <w:pStyle w:val="Normal"/>
        <w:rPr/>
      </w:pPr>
      <w:r>
        <w:rPr/>
        <w:tab/>
        <w:t>The centenary of Federation has enlivened a debate in Australia, often rather confined and superficial, about our past and future.  It will be a pity if the year 2001 passes without a true celebration of the achievements of a century of strong and peaceful constitutionalism in the only nation on earth that occupies a whole continent.  A nation never invaded.  Never riven by civil war.  Able to absorb remarkable changes as it readies itself for the new millennium.  As Professor Smolicz's essays show, ours is now a multi-layered heritage.  Its core institutions remain British in origin.  But we are adapting them.  And our people have the power and right to change them and to adopt new and different institutions and to reflect distinct values as they may choose.  Prime Minister Howard, then in Opposition, was surely right to say in 1988:  "We are one of the great immigrant nations of the modern world".  But we will only deserve the appellation "great" if we reflect upon, and take advantage of, the opportunities that have come with every wave of immigrants and if we respect the indigenous people, so profoundly affected by those who come to this land.</w:t>
      </w:r>
    </w:p>
    <w:p>
      <w:pPr>
        <w:pStyle w:val="Normal"/>
        <w:rPr/>
      </w:pPr>
      <w:r>
        <w:rPr/>
      </w:r>
    </w:p>
    <w:p>
      <w:pPr>
        <w:pStyle w:val="Normal"/>
        <w:rPr/>
      </w:pPr>
      <w:r>
        <w:rPr/>
        <w:tab/>
        <w:t xml:space="preserve">The editors are to be congratulated for collecting and placing before the Australian community these papers which might otherwise have been overlooked.  A modified version in the Polish language will be published in the author's land of birth.  I hope that versions in other languages will be distributed as an intellectual recompense to the many communities from which Australia has drawn its people and to which, now, it can send back that most precious export:  ideas.  Above all, to export the tolerant, creative, human rights respectful idea of multiculturalism.  As it comes to the centenary of its nationhood, Australia has core values in which its people can rejoice.  And one of them, now, is multiculturalism.  No longer a people marching in uniform step to the drums of a global empire and preaching only the values of the remarkable people of the British Isles.  Now an island continent on the "other side" of the world which, with determination and a little luck, will provide a just example to all others of the kind of nation apt for the coming millennium.  </w:t>
      </w:r>
    </w:p>
    <w:p>
      <w:pPr>
        <w:pStyle w:val="Normal"/>
        <w:rPr/>
      </w:pPr>
      <w:r>
        <w:rPr/>
      </w:r>
    </w:p>
    <w:p>
      <w:pPr>
        <w:pStyle w:val="Normal"/>
        <w:rPr/>
      </w:pPr>
      <w:r>
        <w:rPr/>
        <w:tab/>
        <w:t>Australia is, as Jerzy Smolicz suggests, at a crucial turning point of its cultural history.  Fortunate is the nation to have a scholar who has reflected on the past and present and sees the challenges of the future.  This is not just a book for educationalists;  still less only for intellectuals.  This is a book for everyone who cares about the future of Australian society and what that society will look like.</w:t>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uto" w:line="240"/>
        <w:rPr/>
      </w:pPr>
      <w:r>
        <w:rPr/>
        <w:t>High Court of Australia</w:t>
      </w:r>
    </w:p>
    <w:p>
      <w:pPr>
        <w:pStyle w:val="Normal"/>
        <w:spacing w:lineRule="auto" w:line="240"/>
        <w:rPr/>
      </w:pPr>
      <w:r>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2275" w:right="2275" w:gutter="0" w:header="706" w:top="2160" w:footer="706" w:bottom="1699"/>
          <w:pgNumType w:fmt="decimal"/>
          <w:formProt w:val="false"/>
          <w:titlePg/>
          <w:textDirection w:val="lrTb"/>
          <w:docGrid w:type="default" w:linePitch="360" w:charSpace="0"/>
        </w:sectPr>
        <w:pStyle w:val="Normal"/>
        <w:spacing w:lineRule="auto" w:line="240"/>
        <w:rPr/>
      </w:pPr>
      <w:r>
        <w:rPr/>
        <w:t>12 February 1999</w:t>
        <w:tab/>
        <w:tab/>
        <w:tab/>
        <w:tab/>
        <w:tab/>
        <w:t xml:space="preserve">          Michael Kir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pPr>
      <w:r>
        <w:rPr/>
        <w:t>J J SMOLICZ ON EDUCATION AND CULTURE</w:t>
      </w:r>
    </w:p>
    <w:p>
      <w:pPr>
        <w:pStyle w:val="Normal"/>
        <w:spacing w:lineRule="auto" w:line="240"/>
        <w:jc w:val="center"/>
        <w:rPr>
          <w:b/>
          <w:b/>
        </w:rPr>
      </w:pPr>
      <w:r>
        <w:rPr>
          <w:b/>
        </w:rPr>
      </w:r>
    </w:p>
    <w:p>
      <w:pPr>
        <w:pStyle w:val="Normal"/>
        <w:spacing w:lineRule="auto" w:line="240"/>
        <w:jc w:val="center"/>
        <w:rPr>
          <w:b/>
          <w:b/>
        </w:rPr>
      </w:pPr>
      <w:r>
        <w:rPr>
          <w:b/>
        </w:rPr>
        <w:t>Ed:  M J SECOMBE and J ZAJD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5" w:right="2275"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One-time Chairman of the Australian Law Reform Commission, member of the Australian Institute of Multicultural Affairs and President of the International Commission of Jur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3:12:00Z</dcterms:created>
  <dc:creator>Standard</dc:creator>
  <dc:description/>
  <dc:language>en-US</dc:language>
  <cp:lastModifiedBy>Standard</cp:lastModifiedBy>
  <cp:lastPrinted>1999-02-12T12:32:00Z</cp:lastPrinted>
  <dcterms:modified xsi:type="dcterms:W3CDTF">1999-02-12T01:33:00Z</dcterms:modified>
  <cp:revision>5</cp:revision>
  <dc:subject/>
  <dc:title>J J SMOLICZ ON EDUCATION AND CULTURE</dc:title>
</cp:coreProperties>
</file>