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ONIE KRAMER AND THE CONSTITUTION</w:t>
      </w:r>
    </w:p>
    <w:p>
      <w:pPr>
        <w:pStyle w:val="Normal"/>
        <w:jc w:val="center"/>
        <w:rPr>
          <w:b/>
          <w:b/>
        </w:rPr>
      </w:pPr>
      <w:r>
        <w:rPr>
          <w:b/>
        </w:rPr>
      </w:r>
    </w:p>
    <w:p>
      <w:pPr>
        <w:pStyle w:val="Normal"/>
        <w:jc w:val="center"/>
        <w:rPr>
          <w:b/>
          <w:b/>
        </w:rPr>
      </w:pPr>
      <w:r>
        <w:rPr>
          <w:b/>
        </w:rPr>
        <w:t>The Hon Justice Michael Kirby</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Normal"/>
        <w:rPr/>
      </w:pPr>
      <w:r>
        <w:rPr/>
      </w:r>
    </w:p>
    <w:p>
      <w:pPr>
        <w:pStyle w:val="Normal"/>
        <w:rPr/>
      </w:pPr>
      <w:r>
        <w:rPr/>
        <w:tab/>
        <w:t xml:space="preserve">My encounters with Emeritus Professor Dame Leonie Kramer have been outside the field of her professional discipline.  Although I once served as a Fellow of the Senate of the University of Sydney, my </w:t>
      </w:r>
      <w:r>
        <w:rPr>
          <w:i/>
        </w:rPr>
        <w:t xml:space="preserve">alma mater, </w:t>
      </w:r>
      <w:r>
        <w:rPr/>
        <w:t>this was long before her election as Chancellor.  Although in my functions as Chancellor of Macquarie University, I would see her from time to time, competing with each other in our golden robes at University occasions, the encounters were generally brief and formal.  Not events on which to get to really know a remarkable, decisive and impressive citizen.</w:t>
      </w:r>
    </w:p>
    <w:p>
      <w:pPr>
        <w:pStyle w:val="Normal"/>
        <w:rPr/>
      </w:pPr>
      <w:r>
        <w:rPr/>
      </w:r>
    </w:p>
    <w:p>
      <w:pPr>
        <w:pStyle w:val="Normal"/>
        <w:rPr/>
      </w:pPr>
      <w:r>
        <w:rPr/>
        <w:tab/>
        <w:t>The events which threw us together were the moves, early in the Government of Mr Paul Keating, aimed at converting Australia from a constitutional monarchy to a republic.  The year was 1993.  I was President of the New South Wales Court of Appeal.  Dame Leonie had, for many years, been a public personality, acclaimed scholar, public office holder and University Chancellor.  It was the Constitution of Australia that drew us together.  It is a tale worth recording.</w:t>
      </w:r>
    </w:p>
    <w:p>
      <w:pPr>
        <w:pStyle w:val="Normal"/>
        <w:rPr/>
      </w:pPr>
      <w:r>
        <w:rPr/>
      </w:r>
    </w:p>
    <w:p>
      <w:pPr>
        <w:pStyle w:val="Normal"/>
        <w:rPr/>
      </w:pPr>
      <w:r>
        <w:rPr/>
        <w:tab/>
        <w:t>Although there had always been advocates of an Australian republic (Dunmore Lang in the 1850s was a notable proponent) the idea gained little support in the federal movement at the turn of the Century.  And so it was that the Australian Constitution, signed into law by Queen Victoria, was enacted by the Imperial Parliament reciting that:</w:t>
      </w:r>
    </w:p>
    <w:p>
      <w:pPr>
        <w:pStyle w:val="Normal"/>
        <w:rPr/>
      </w:pPr>
      <w:r>
        <w:rPr/>
      </w:r>
    </w:p>
    <w:p>
      <w:pPr>
        <w:pStyle w:val="Leftright"/>
        <w:rPr/>
      </w:pPr>
      <w:r>
        <w:rPr/>
        <w:t>"… The people of New South Wales, Victoria, South Australia, Queensland and Tasmania, humbly relying on the blessing of Almighty God, have agreed to unite in one indissoluble federal Commonwealth under the Crown of the United Kingdom of Great Britain and Ireland and under the Constitution hereby established".</w:t>
      </w:r>
    </w:p>
    <w:p>
      <w:pPr>
        <w:pStyle w:val="Normal"/>
        <w:rPr/>
      </w:pPr>
      <w:r>
        <w:rPr/>
      </w:r>
    </w:p>
    <w:p>
      <w:pPr>
        <w:pStyle w:val="Normal"/>
        <w:rPr/>
      </w:pPr>
      <w:r>
        <w:rPr/>
        <w:tab/>
        <w:t>As late as 1988 the Constitutional Commission, timed for the Bicentenary, made no recommendation for the alteration of the Crown's place in Australia's constitutional arrangements.  Queen Elizabeth II, Queen of Australia, after her triumphant visit of 1954, as the first reigning monarch to visit Australia, paid intermittent visits to her antipodean dominion.  Not too often.  Yet not too rarely.  This was an aspect of the Constitution about which most citizens gave give little thought unless, by chance, they spied the Queen's head on Australia's coinage, noticed the symbolic Crown in the pervasive heraldic symbols or reflected on the countless "Royal" Gardens, Forests, Hospitals, Colleges and Defence establishments that would remind them that their Commonwealth was a monarchy and that Elizabeth Alexandra Mary was the Queen.</w:t>
      </w:r>
    </w:p>
    <w:p>
      <w:pPr>
        <w:pStyle w:val="Normal"/>
        <w:rPr/>
      </w:pPr>
      <w:r>
        <w:rPr/>
      </w:r>
    </w:p>
    <w:p>
      <w:pPr>
        <w:pStyle w:val="Normal"/>
        <w:rPr/>
      </w:pPr>
      <w:r>
        <w:rPr/>
        <w:tab/>
        <w:t>This was the world in which Leonie Kramer and I grew up.  Indeed, it is the only constitutional arrangement that modern Australia has known, for the Crown came with Captain James Cook in 1770 and made the first of its assertions of sovereignty over the Australian continent in the person of Captain Arthur Phillip in 1788.  Those with a sense of history do not easily forget these things.</w:t>
      </w:r>
    </w:p>
    <w:p>
      <w:pPr>
        <w:pStyle w:val="Normal"/>
        <w:rPr/>
      </w:pPr>
      <w:r>
        <w:rPr/>
      </w:r>
    </w:p>
    <w:p>
      <w:pPr>
        <w:pStyle w:val="Normal"/>
        <w:rPr/>
      </w:pPr>
      <w:r>
        <w:rPr/>
        <w:tab/>
        <w:t xml:space="preserve">Mr Keating's private concerns about a republic undoubtedly preceded his initiatives as Prime Minister of Australia.  But the momentum was certainly stepped up as a result of his arrival in that office and as a consequence of a couple of historical accidents.  After all, this is usually the way that history unfolds.  </w:t>
      </w:r>
    </w:p>
    <w:p>
      <w:pPr>
        <w:pStyle w:val="Normal"/>
        <w:rPr/>
      </w:pPr>
      <w:r>
        <w:rPr/>
      </w:r>
    </w:p>
    <w:p>
      <w:pPr>
        <w:pStyle w:val="Normal"/>
        <w:rPr/>
      </w:pPr>
      <w:r>
        <w:rPr/>
        <w:tab/>
        <w:t>During a visit by the Queen in February 1992 she was attending, in Canberra, one of those packed public receptions to which a life of training and royal upbringing have steeled her.  In a thoughtful gesture, Mr Keating had arranged for a number of older Australian personalities, fiercely loyal, to be present.  One of them was Dame Pattie Menzies, widow of one of Mr Keating's most formidable and long-serving predecessors.  Trying to rescue Her Majesty from the press of Australians keen to shake the royal hand, the young Prime Minister sought to shepherd her.  He began to usher her across the room to the elderly group, including Dame Pattie, whose age and natural reserve had confined them to a corner of the room.  To this end the Prime Ministerial arm was seen momentarily to rest upon the Royal waist, as courteously and without familiarity, the Prime Minister escorted the Queen to the group of waiting admirers.  The cameras popped.  The telex and fax machines ran wild.  The News Corporation's tabloid press in England blew a gasket.  Photographs of the offending arm on the Royal person were carried with the screaming headline:  "Hands Off Cobber!".  Mr Keating was ticked off as the "Lizard of Oz".</w:t>
      </w:r>
    </w:p>
    <w:p>
      <w:pPr>
        <w:pStyle w:val="Normal"/>
        <w:rPr/>
      </w:pPr>
      <w:r>
        <w:rPr/>
      </w:r>
    </w:p>
    <w:p>
      <w:pPr>
        <w:pStyle w:val="Normal"/>
        <w:rPr/>
      </w:pPr>
      <w:r>
        <w:rPr/>
        <w:tab/>
        <w:t>Immediately, the Australian media of the time rushed to the defence of the Prime Minister, none more vigorous than News Limited's Australian outlets.  The result was a transcontinental stoush.  Bigger than the Ashes.  For all we know, the Queen did not even notice the Prime Ministerial manoeuvre or was grateful to be brought to a few familiar faces amidst the sunburnt gawking crowd.  But the outcome was the beginning of a national movement.  It breathed energy into Mr Keating's simmering passion on the topic.  It breathed life into a great national debate.  That debate continues;  but it has passed a critical moment.</w:t>
      </w:r>
    </w:p>
    <w:p>
      <w:pPr>
        <w:pStyle w:val="Normal"/>
        <w:rPr/>
      </w:pPr>
      <w:r>
        <w:rPr/>
      </w:r>
    </w:p>
    <w:p>
      <w:pPr>
        <w:pStyle w:val="Normal"/>
        <w:rPr/>
      </w:pPr>
      <w:r>
        <w:rPr/>
        <w:tab/>
        <w:t>The Australian media, with virtually one voice, called for constitutional change.  After all, change is news.  Continuity is terribly boring.  The print media in particular (nowhere more so than in News Limited's Australian stable) urged the republic.  Who would speak up for constitutional continuity?  Who would put the other point of view which is the privilege of people living in a democracy?  Who would explain the undoubted merits of constitutional monarchy as a system of limited government?  At first, it seemed, no one.  All those Knights who gloried in the enamelled badges of the Order of the British Empire fell into tongue-tied silence in the face of the media barrage.  The tabloids which had so long filled their pages with royal photographs turned on their most vendible objects.  The throngs who once lined up to stare and cheer, kept silent, as if intimidated to express a jarring note in the jamboree of new found republican fervour.</w:t>
      </w:r>
    </w:p>
    <w:p>
      <w:pPr>
        <w:pStyle w:val="Normal"/>
        <w:rPr/>
      </w:pPr>
      <w:r>
        <w:rPr/>
      </w:r>
    </w:p>
    <w:p>
      <w:pPr>
        <w:pStyle w:val="Normal"/>
        <w:rPr/>
      </w:pPr>
      <w:r>
        <w:rPr/>
        <w:tab/>
        <w:t>This was the context in which, for the first time, I came to know Dame Leonie Kramer closely.  Together with a doughty band of defenders of the Constitution, we formed a voluntary body of citizens as is anyone's right in the Australian democracy.  Sir Harry Gibbs, past Chief Justice of Australia, was there.  Cr Doug Sutherland, former Labor Lord Mayor of Sydney came on board.  Mr Barry O'Keefe QC joined in.  Margaret Olley, the famous painter, came.  Miss Margaret Valadian and former Senator Neville Bonner, distinguished Aboriginal citizens, agreed to join.  As did Vahoi Naufahu, a Tongan Australian.  Helen Sham Ho, a Chinese Australian and Member of Parliament came along.  So did Angelo Hatsatouris, a Greek community leader.  And many others, known and unknown.  Gradually, a group of extremely diverse backgrounds, attitudes and philosophies accepted the need to put the other case and to slow the republican bandwagon so as to ensure a genuine debate.  The orchestrator of our symphony was Lloyd Waddy QC, a Sydney barrister, now a judge.  In due course Lloyd Waddy engaged a brash young activist, Tony Abbott.  When he was elected to Parliament, the group appointed Ms Kerry Jones to be its executive director.  The group named itself Australians for Constitutional Monarchy (ACM).  The defence of the Crown in the Australian Constitution came to be heard in the land.</w:t>
      </w:r>
    </w:p>
    <w:p>
      <w:pPr>
        <w:pStyle w:val="Normal"/>
        <w:rPr/>
      </w:pPr>
      <w:r>
        <w:rPr/>
      </w:r>
    </w:p>
    <w:p>
      <w:pPr>
        <w:pStyle w:val="Normal"/>
        <w:rPr/>
      </w:pPr>
      <w:r>
        <w:rPr/>
        <w:tab/>
        <w:t>My memories of Leonie Kramer in those early days are vivid.  She never missed a meeting of ACM.  She was invariably a voice of quiet reason mixed with a healthy serving of determination.  She saw at once the imperative need to engage an entire cross-section of Australian citizens.  She would have no humbug;  but neither would she go along with the flags and bunting, the nostalgia for Empire and the glossy colour magazine images of Royalty.  For Leonie Kramer and me, the issue was only this.  What was the system of government that would best serve the people of Australia?  Was it likely that the changes proposed by the republicans would advance liberty and happiness in our much blessed country?</w:t>
      </w:r>
    </w:p>
    <w:p>
      <w:pPr>
        <w:pStyle w:val="Normal"/>
        <w:rPr/>
      </w:pPr>
      <w:r>
        <w:rPr/>
      </w:r>
    </w:p>
    <w:p>
      <w:pPr>
        <w:pStyle w:val="Normal"/>
        <w:rPr/>
      </w:pPr>
      <w:r>
        <w:rPr/>
        <w:tab/>
        <w:t xml:space="preserve">Through all the many meetings in those early, busy days of ACM, Leonie Kramer was a voice of quiet reason.  Whilst she was respectful of the points of view of her opponents, she abhorred the arguments of envy, of old ethnic enmities and emotional nationalism.  I remember observing her in some of the meetings large and small as the debate unfolded.  She was always cool and self-possessed.  She never descended to personal vituperation - although a sharp verbal thrust was not unknown.  She kept an historical perspective.  She also kept her sense of humour. </w:t>
        <w:tab/>
        <w:t>Working in the same cause with Leonie Kramer is fun.  Putting it quite bluntly, it is much better to be on the same side than to face such a talented person as adversary.  I, who had not really known her well before, came to value her sterling qualities.  I do not doubt that on many, many issues of society and public policy, we would differ.  But in this matter in particular, and at that time, we saw eye to eye.  She was boundless in her energy to promote a true debate.  Nothing less would have been worthy to her conception of the rights of the Australian people in a matter touching the fundamentals of their Constitution.</w:t>
      </w:r>
    </w:p>
    <w:p>
      <w:pPr>
        <w:pStyle w:val="Normal"/>
        <w:rPr/>
      </w:pPr>
      <w:r>
        <w:rPr/>
      </w:r>
    </w:p>
    <w:p>
      <w:pPr>
        <w:pStyle w:val="Normal"/>
        <w:rPr/>
      </w:pPr>
      <w:r>
        <w:rPr/>
        <w:tab/>
        <w:t xml:space="preserve">Friday 14 December 1995 was the 100th anniversary of the birth of King George VI, late father of the present Queen.  It was a day of many ironies.  In the morning, I received a letter from the University of Sydney, written in the name of the Chancellor, Dame Leonie Kramer, inviting me to accept an Honorary Degree of the University of Doctor of Laws.   You can imagine my pleasure at that news.  It brought flooding back to me the memories of my long association with the University and new association with its Chancellor.  Then, later in the day, I received the invitation from the Federal Attorney-General, on behalf of the Government of Mr Paul Keating, to accept appointment as the fortieth Justice of the High Court of Australia.  Once accepted, my appointment would make me one of the seven final judges of Australia and thus a guardian of its Constitution.  </w:t>
      </w:r>
    </w:p>
    <w:p>
      <w:pPr>
        <w:pStyle w:val="Normal"/>
        <w:rPr/>
      </w:pPr>
      <w:r>
        <w:rPr/>
      </w:r>
    </w:p>
    <w:p>
      <w:pPr>
        <w:pStyle w:val="Normal"/>
        <w:rPr/>
      </w:pPr>
      <w:r>
        <w:rPr/>
        <w:tab/>
        <w:t>Immediately, I withdrew from the constitutional debates.  I resigned from ACM which I had helped to establish.  Thenceforth I was to watch the controversy from afar.  But the history of those times cannot, and should not, be rewritten or forgotten.  The dialogue amongst Australians concerning their constitutional future proceeded through a Constitutional Convention towards the referendum promised by both sides of politics to settle the matter.  When I took my oath of office in February 1996 in the High Court, Dame Leonie Kramer attended to witness the event.  So did a number of my friends who are leading proponents of the republican cause.  Dame Leonie took an active part in the Constitutional Convention of 1998, arguing for the maintenance of our present constitutional system.  An established intellectual, she sought to elevate the debate to a broader and more rational level.  Although the debate as a whole was a thing of jingles, falsehoods and superficialities on both sides, Dame Leonie's commitment to reason, calm persuasion and an honest statement of beliefs cannot be doubted.</w:t>
      </w:r>
    </w:p>
    <w:p>
      <w:pPr>
        <w:pStyle w:val="Normal"/>
        <w:rPr/>
      </w:pPr>
      <w:r>
        <w:rPr/>
      </w:r>
    </w:p>
    <w:p>
      <w:pPr>
        <w:pStyle w:val="Normal"/>
        <w:rPr/>
      </w:pPr>
      <w:r>
        <w:rPr/>
        <w:tab/>
        <w:t>The people of Australia are the true foundation of their Constitution.  It is their right to change the nature of their polity.  The will of the people must be respected by all.  But that does not mean that proponents of republicanism, or of the constitutional monarchy, can leave it to the people, unaided, to reach their decision.  Amidst all the clamour, Australia has been lucky once again, in recent times, to have eloquent and articulate speakers for the republican cause.  But it has also been fortunate to have, in Dame Leonie and her colleagues, stalwart advocates of the present Constitution and of the place of the Crown in its arrangements.</w:t>
      </w:r>
    </w:p>
    <w:p>
      <w:pPr>
        <w:pStyle w:val="Normal"/>
        <w:rPr/>
      </w:pPr>
      <w:r>
        <w:rPr/>
      </w:r>
    </w:p>
    <w:p>
      <w:pPr>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 xml:space="preserve">In the referendum of 6 November 1999 the cause which Dame Leonie Kramer espoused beat off the republican challenge.  No doubt one day the issue will return, one hopes with more rationality and less emotion.  Amongst the many contributions of Leonie Kramer to Australian public life, history may judge that her part in attempting to elevate the referendum issue in 1999 to an informed constitutional debate was one of her most signific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ONIE KRAMER AND THE CONSTITUTION</w:t>
      </w:r>
    </w:p>
    <w:p>
      <w:pPr>
        <w:pStyle w:val="Normal"/>
        <w:jc w:val="center"/>
        <w:rPr>
          <w:b/>
          <w:b/>
        </w:rPr>
      </w:pPr>
      <w:r>
        <w:rPr>
          <w:b/>
        </w:rPr>
      </w:r>
    </w:p>
    <w:p>
      <w:pPr>
        <w:pStyle w:val="Heading4"/>
        <w:rPr/>
      </w:pPr>
      <w:r>
        <w:rPr/>
        <w:t>The Hon Justice Michael Kirby</w:t>
      </w:r>
    </w:p>
    <w:p>
      <w:pPr>
        <w:pStyle w:val="Normal"/>
        <w:jc w:val="center"/>
        <w:rPr>
          <w:b/>
          <w:b/>
        </w:rPr>
      </w:pPr>
      <w:r>
        <w:rPr>
          <w:b/>
        </w:rPr>
      </w:r>
    </w:p>
    <w:sectPr>
      <w:headerReference w:type="default" r:id="rId6"/>
      <w:headerReference w:type="first" r:id="rId7"/>
      <w:footerReference w:type="default" r:id="rId8"/>
      <w:footerReference w:type="first" r:id="rId9"/>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21:07:00Z</dcterms:created>
  <dc:creator>Standard</dc:creator>
  <dc:description/>
  <dc:language>en-US</dc:language>
  <cp:lastModifiedBy>Standard</cp:lastModifiedBy>
  <cp:lastPrinted>1999-11-22T12:38:00Z</cp:lastPrinted>
  <dcterms:modified xsi:type="dcterms:W3CDTF">1999-11-22T01:38:00Z</dcterms:modified>
  <cp:revision>11</cp:revision>
  <dc:subject/>
  <dc:title>LEONIE KRAMER AND THE CONSTITUTION</dc:title>
</cp:coreProperties>
</file>