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Human Genome and Human Righ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30 June 1998</w:t>
        <w:br/>
      </w:r>
      <w:r>
        <w:rPr>
          <w:rFonts w:cs="Times New Roman" w:ascii="Times New Roman" w:hAnsi="Times New Roman"/>
          <w:b/>
          <w:bCs/>
          <w:sz w:val="24"/>
          <w:szCs w:val="24"/>
        </w:rPr>
        <w:t>Author</w:t>
      </w:r>
      <w:r>
        <w:rPr>
          <w:rFonts w:cs="Times New Roman" w:ascii="Times New Roman" w:hAnsi="Times New Roman"/>
          <w:sz w:val="24"/>
          <w:szCs w:val="24"/>
        </w:rPr>
        <w:t xml:space="preserve">: </w:t>
        <w:br/>
      </w:r>
      <w:r>
        <w:rPr>
          <w:rFonts w:cs="Times New Roman" w:ascii="Times New Roman" w:hAnsi="Times New Roman"/>
          <w:b/>
          <w:bCs/>
          <w:sz w:val="24"/>
          <w:szCs w:val="24"/>
        </w:rPr>
        <w:t>Type</w:t>
      </w:r>
      <w:r>
        <w:rPr>
          <w:rFonts w:cs="Times New Roman" w:ascii="Times New Roman" w:hAnsi="Times New Roman"/>
          <w:sz w:val="24"/>
          <w:szCs w:val="24"/>
        </w:rPr>
        <w:t>: test</w:t>
        <w:br/>
      </w:r>
      <w:r>
        <w:rPr>
          <w:rFonts w:cs="Times New Roman" w:ascii="Times New Roman" w:hAnsi="Times New Roman"/>
          <w:b/>
          <w:bCs/>
          <w:sz w:val="24"/>
          <w:szCs w:val="24"/>
        </w:rPr>
        <w:t>Organisation</w:t>
      </w:r>
      <w:r>
        <w:rPr>
          <w:rFonts w:cs="Times New Roman" w:ascii="Times New Roman" w:hAnsi="Times New Roman"/>
          <w:sz w:val="24"/>
          <w:szCs w:val="24"/>
        </w:rPr>
        <w:t xml:space="preserve">: Fundacion BBV </w:t>
        <w:br/>
      </w:r>
      <w:r>
        <w:rPr>
          <w:rFonts w:cs="Times New Roman" w:ascii="Times New Roman" w:hAnsi="Times New Roman"/>
          <w:b/>
          <w:bCs/>
          <w:sz w:val="24"/>
          <w:szCs w:val="24"/>
        </w:rPr>
        <w:t>Publisher</w:t>
      </w:r>
      <w:r>
        <w:rPr>
          <w:rFonts w:cs="Times New Roman" w:ascii="Times New Roman" w:hAnsi="Times New Roman"/>
          <w:sz w:val="24"/>
          <w:szCs w:val="24"/>
        </w:rPr>
        <w:t xml:space="preserve">: </w:t>
      </w:r>
      <w:r>
        <w:rPr>
          <w:rFonts w:cs="Times New Roman" w:ascii="Times New Roman" w:hAnsi="Times New Roman"/>
          <w:b/>
          <w:bCs/>
          <w:sz w:val="24"/>
          <w:szCs w:val="24"/>
        </w:rPr>
        <w:t>Publisher</w:t>
      </w:r>
      <w:r>
        <w:rPr>
          <w:rFonts w:cs="Times New Roman" w:ascii="Times New Roman" w:hAnsi="Times New Roman"/>
          <w:sz w:val="24"/>
          <w:szCs w:val="24"/>
        </w:rPr>
        <w:t xml:space="preserve"> - Was the paper published? </w:t>
        <w:br/>
      </w:r>
      <w:r>
        <w:rPr>
          <w:rFonts w:cs="Times New Roman" w:ascii="Times New Roman" w:hAnsi="Times New Roman"/>
          <w:b/>
          <w:bCs/>
          <w:sz w:val="24"/>
          <w:szCs w:val="24"/>
        </w:rPr>
        <w:t>Citation</w:t>
      </w:r>
      <w:r>
        <w:rPr>
          <w:rFonts w:cs="Times New Roman" w:ascii="Times New Roman" w:hAnsi="Times New Roman"/>
          <w:sz w:val="24"/>
          <w:szCs w:val="24"/>
        </w:rPr>
        <w:t xml:space="preserve">: Boletin de Informacion </w:t>
        <w:br/>
        <w:br/>
        <w:t xml:space="preserve">Michael Kirb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Our genetic 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ome of the most important work the Fundacion BBV has done in the past decade has concerned the human genome. A number of international workshops have been held in which scientists, ethicists, lawyers and others have examined the puzzling issues which the Human Genome Project presents to humanity. It is the greatest cooperative scientific enterprise in history. Its object, in the words of Josÿ Angel Sanchez Asiain, is to "trace out a genetic map, to offer a description of the complete biological book of the human being". The quandary is whether this development presents risks and dangers which humanity is unprepared to me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was my participation in one of the Foundation's international workshops, held in Bilbao in 1993, that first opened my eyes to the challenges and dilemmas presented by genomic research. The papers of that conference have been published. They represent a significant overview of the issues which still await our consideration. Can slow-moving law-making procedures respond to the urgent challenges of the genome? Can the confidentiality of genetic information be effectively protected: from employers, insurers, the state and even related members of the family? What implications will research on genes have for notions of free will, so important to criminal responsibility? Should genetic discoveries be patented? Should rights in the genome belong to all humanity or be owned for a time by the large corporations which invest in the conversion of scientific knowledge into medical therap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wo events - two challeng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br/>
        <w:t xml:space="preserve">At the end of 1997, two events occurred which illustrate the increasing global attention to human genetics and the urgency of finding an effective global response to the dilemmas that lie before us. In Chicago, Dr Richard Seed announced that he was establishing a team of experts who would try to duplicate, in the case of a human being, the as yet unique Scottish experiment which, in 1996, produced the cloned sheep, Dolly. Dr Seed indicated that he planned to offer the method, which he was hoping to develop, as a treatment for human infertility. He appealed for venture capital to finance his experiments. There was an immediate public and political outcry and not only in the United States. President Clinton declared that he was "troubled" by the proposal. He urged the US Congress to pass a law banning human cloning experiments for at least five years. Similar demands have been voiced by President Chirac of France and other Western lead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hortly before this controversy erupted, an equally important but as yet largely unnoticed development occurred at UNESCO headquarters in Paris. On 11 November 1997, the General Conference of UNESCO adopted a Universal Declaration on the Human Genome and Human Rights. The resolution of the delegates in favour of the Declaration was unanimous. The delegates urged member states to take appropriate steps, including by the introduction of new laws, to promote the principles in the Declaration and to implement them in national law and policy. The Director-General of UNESCO, Professor Federico Mayor, saluted the adoption of the Declaration as evidence of the new emphasis being placed by UNESCO on ethical responsibilities. And as an indication that, even in such controversial matters, humanity could sometimes achieve precious consens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Human rights and new technolog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s our world, in 1998, approaches the fiftieth anniversary of the Universal Declaration of Human Rights, it is surely time to renew consideration of the challenges for fundamental human rights. These continue to arise from the same sources as initiated the pathfinding work of the Universal Declaration of 1948. But nowadays, it is necessary to refurbish our notions of human rights and to consider the obligations of human duties. The new challenges to human rights are certainly likely to include the many which are presented by the consequences of science and technology. The impact of the Internet on respect for individual privacy. The impact of genetic research on human diversity. The impact of nuclear physics on global security. The consequences of burning fossil fuels for global warming. Fortunately, humanity has developed the technology of international communications and rapid transport which permit the meeting of minds to devise some of the solutions to these global problems. But what is often needed is an appreciation of the urgency of the challenges and a will on the part of governments and peoples to do something in response. Often it is not realised that, to do nothing, is to make a decis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is, then, is the context in which the Universal Declaration on the Human Genome and Human Rights must be considered. Arising out of my attendance at the Fundacion BBV meeting in Bilbao, I have been invited to join the Ethics Committee of the Human Genome Organisation and the International Bioethics Committee of UNESCO. To this extent, I must thank the Fundacion, and specifically Dr Ignacio Oyarzabal, for rescuing me from the more normal and often more pedestrian tasks which lawyers commonly tackle: interpreting Acts of Parliament and unravelling the mysteries of a mortgage or of a bill of sale. The complex mysteries of the human genome are infinitely more puzzling and important. We are fortune that UNESCO has undertaken the trail-blazing work of preparing the first international text on the ethics of genomic research. But what does it sa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UNESCO Declar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UNESCO Declaration comprises twenty-five articles. The principal article establishes limits on interventions in the genetic heritage of humanity. Three fundamental principles lie at the heart of the Declaration. These hold that the human genome, in its natural state, is part of the heritage of all humanity; that respect for the dignity and human rights of every individual, regardless of genetic characteristics, must be guaranteed; and that the genome, being subject to mutations through evolution, must be recognised to contain "potentialities that are expressed differently according to each individual's natural and social environm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the operative part, the Declaration deals with the rights of individuals. It insists on prior consent to all genome research treatment and diagnosis. It upholds the right to protection against any discrimination based on individual genetic characteristics. It insists on confidentiality of genetic information associated with any identifiable person. It provides for a right to just reparation for damage sustained as a direct result of any intervention affecting an individual's genom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One of the articles of the Declaration (art 11), proscribes what are described as "practices contrary to human dignity". One of these is declared to be reproductive cloning of human beings. Pay attention Dr Seed! For the time being there seems to be substantial universal consensus that such a prohibition should be observed. Yet in the face of the announcement in Chicago late last year, non-binding declarations are clearly not enough. Effective national laws are required if such statements of ethical principle are to be converted into enforceable duti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Declaration goes on to deal with the responsibilities of researchers, as well as the role of the State. The latter is encouraged to establish frameworks for the free exercise of scientific activity. Three articles assert the necessity of safeguarding the interests of individuals, families and population groups which are especially vulnerable to disease or disability of a genetic character. International cooperation is encouraged with regard to the dissemination of scientific knowledge. The Declaration finally calls for the enhancement of the research capacities of developing na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t the Fundacion BBV meeting in Bilbao in 1993, some of the most heated exchanges concerned the objections of participants from developing countries to the prospect of large pharmaceutical corporations in developed countries gaining the enforceable protection of patent law with respect to parts of the human genome. It was suggested that this was a new form of global imperialism. By it, the wealthy were now laying claim to the genome of the human species which belongs to all humans. This controversy is one of the most acute of the many policy questions which the advancement of the Human Genome Project will surely pres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International Bioethics Committee of UNESCO, which did the basic work in developing the Universal Declaration on the Human Genome and Human Rights, operates out of Paris. Its President is Madame Noelle Lenoir, a member of the Constitutional Council of France and also a participant in the meeting in Bilbao. During the General Conference of UNESCO, several delegates emphasised that there was no necessary opposition between science and ethics. Madame Lenoir agreed. She stressed that the Declaration aims at achieving a "balanced approach" between the needs of scientific research and ethical concerns of humanity. Often, it is scientists, who can see most clearly the outlines of the world that lies ahead, who express the strongest anxiety about the ethical dimension of their work. At the Fundacion BBV meeting in Bilbao, the four Nobel Laureates in attendance addressed their fellow participants. They urged great caution in genetic manipulations which might affect the human germline. It is one thing to alter the genes of a living patient who can give consent being fully aware of the risks. It is quite another to affect future generations without the fullest understanding of where the genetic alterations may end u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Remaining optimisti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re is one important lesson that I have learned from my encounter with the human genome. It is our friend. It existed before we discovered it. The discovery of it has come out of the exploring mind of humanity. It is not something alien to the human species. It is part of 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Pondering on the genome, one sometimes asks whether its discovery and the potential that it bears for alteration of the human species, is a step in evolution itself? Is this great scientific project a development which provides one of those fast-forward periods of human evolution, without which it is impossible to explain in the lapsed time the advance that has taken place from the simplest living cell to the complex and remarkable creature that is the human being? In the business of expressing ethical, moral and legal principles to govern the future of the Human Genome Project, humanity obviously runs into the difficulties (acknowledged in the Declaration itself). We are made up of differing religious, philosophical and cultural beliefs. Between those of a conservative or religious persuasion (who might ban all genetic manipulations as an interference in God's creation) and those progressive humanists (who regard what is occurring as natural, inevitable and part of nature's grand design) lie millions of ordinary citizens. Most of them are blissfully unaware. Many who are aware are uncertain. They are a little fearful. But they feel powerless about what can and should be done. This is why it is especially useful at this time that the Fundacion BBV should continue to act as a challenging catalyst for the intellectual analysis of humanity's response to the genome. And why UNESCO serves humanity, and its mission, well, by collecting the experts and placing before the governments and peoples of the world some fundamental principles to help them to address the dilemmas of the genom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Universal Declaration of 1948 led on to the binding international law. It gave rise to the International Covenants which state the global principles of the International Bill of Rights. It has helped change the aspirations of our planet. In due course, the Universal Declaration of the Human Genome and Human Rights may also lead to a binding treaty. But in the meantime, in every country, our leaders should be made aware of the mighty benefits that the genome promises and also the complex dilemmas we have to solve. Already, the study of the genome has revealed the genes which manifest themselves in Huntington's Disease, Alzheimer's, Parkinson's, Down Syndrome and the many other genetic disorders that afflict humanity. But in time it will also reveal the causes of baldness, of skin colour, of height and body shape. It will reveal the causes of emotions, of sexual identity and of much human behaviour. How do we use this knowledge, so valuable for tackling the preventable causes of human pain and suffering, whilst at the same time ensuring the preservation of the precious diversity of our beautiful species? Scientists and technologists rush ahead. The ethicists ponder. The religious sermonise. The lawyers scribble. Let us hope that the minds of human beings, which are unravelling the genome, are wise enough to face and answer the quandaries that come in its trai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 for one, am optimistic. A long journey has begun that will take our species into the next millennium. The first step in humanity's collective response to the ethical quandaries is the Universal Declaration. That is why 11 November 1997 was a historic day for UNESCO. But also for human beings everywhe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 Member of the International Bioethics Committee of UNESCO. Member of the Ethics Committee of HUGO. President of the International Commission of Jurists. Justice of the High Court of Australia. </w:t>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56:00Z</dcterms:created>
  <dc:creator>HCA User</dc:creator>
  <dc:description/>
  <dc:language>en-US</dc:language>
  <cp:lastModifiedBy>HCA User</cp:lastModifiedBy>
  <cp:lastPrinted>1994-10-05T15:07:00Z</cp:lastPrinted>
  <dcterms:modified xsi:type="dcterms:W3CDTF">2008-09-12T04:57:00Z</dcterms:modified>
  <cp:revision>1</cp:revision>
  <dc:subject/>
  <dc:title>Human Genome and Human Rights </dc:title>
</cp:coreProperties>
</file>