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t>"PING PONG" WITH JUDY CASSAB</w:t>
      </w:r>
    </w:p>
    <w:p>
      <w:pPr>
        <w:pStyle w:val="Normal"/>
        <w:jc w:val="center"/>
        <w:rPr>
          <w:b/>
          <w:b/>
          <w:bCs/>
        </w:rPr>
      </w:pPr>
      <w:r>
        <w:rPr>
          <w:b/>
          <w:bCs/>
        </w:rPr>
      </w:r>
    </w:p>
    <w:p>
      <w:pPr>
        <w:pStyle w:val="Normal"/>
        <w:jc w:val="center"/>
        <w:rPr/>
      </w:pPr>
      <w:r>
        <w:rPr>
          <w:b/>
          <w:bCs/>
        </w:rPr>
        <w:t>The Hon Justice Michael Kirby AC CMG</w:t>
      </w:r>
      <w:r>
        <w:rPr>
          <w:rStyle w:val="FootnoteCharacters"/>
          <w:rStyle w:val="FootnoteAnchor"/>
          <w:b w:val="false"/>
          <w:bCs w:val="false"/>
        </w:rPr>
        <w:footnoteReference w:customMarkFollows="1" w:id="2"/>
        <w:t>*</w:t>
      </w:r>
      <w:r>
        <w:rPr>
          <w:b/>
          <w:bCs/>
        </w:rPr>
        <w:t xml:space="preserve"> </w:t>
      </w:r>
    </w:p>
    <w:p>
      <w:pPr>
        <w:pStyle w:val="Normal"/>
        <w:jc w:val="center"/>
        <w:rPr>
          <w:b/>
          <w:b/>
          <w:bCs/>
        </w:rPr>
      </w:pPr>
      <w:r>
        <w:rPr>
          <w:b/>
          <w:bCs/>
        </w:rPr>
      </w:r>
    </w:p>
    <w:p>
      <w:pPr>
        <w:pStyle w:val="Normal"/>
        <w:rPr/>
      </w:pPr>
      <w:r>
        <w:rPr/>
      </w:r>
    </w:p>
    <w:p>
      <w:pPr>
        <w:pStyle w:val="Normal"/>
        <w:rPr/>
      </w:pPr>
      <w:r>
        <w:rPr/>
        <w:tab/>
        <w:t>It is quite an experience playing "ping-pong" with Judy Cassab.</w:t>
      </w:r>
    </w:p>
    <w:p>
      <w:pPr>
        <w:pStyle w:val="Normal"/>
        <w:rPr/>
      </w:pPr>
      <w:r>
        <w:rPr/>
      </w:r>
    </w:p>
    <w:p>
      <w:pPr>
        <w:pStyle w:val="Normal"/>
        <w:rPr/>
      </w:pPr>
      <w:r>
        <w:rPr/>
        <w:tab/>
        <w:t>The appointment is made with the artist.  It is a sunny day.  A bunch of bright flowers brightens up the distinguished artist's greeting.  You know at once that you are in the presence of a large spirit.  But it is a spirit tamed by years of artistic discipline and by an upbringing in the courtly courtesies of Central Europe.  Without too much ado, Judy Cassab gets to the serious point.  The composition of the portrait.  The special relationship between the artist and subject commences.  What lies ahead is the ultimate relationship of them both to the beholder of the portrait in times to come</w:t>
      </w:r>
      <w:r>
        <w:rPr>
          <w:rStyle w:val="FootnoteCharacters"/>
          <w:rStyle w:val="FootnoteAnchor"/>
        </w:rPr>
        <w:footnoteReference w:id="3"/>
      </w:r>
      <w:r>
        <w:rPr/>
        <w:t xml:space="preserve">.  </w:t>
      </w:r>
    </w:p>
    <w:p>
      <w:pPr>
        <w:pStyle w:val="Normal"/>
        <w:rPr/>
      </w:pPr>
      <w:r>
        <w:rPr/>
      </w:r>
    </w:p>
    <w:p>
      <w:pPr>
        <w:pStyle w:val="Normal"/>
        <w:rPr/>
      </w:pPr>
      <w:r>
        <w:rPr/>
        <w:tab/>
        <w:t>An idea has to be projected.  You get the impression that, long before you arrive, this highly professional artist has given a great deal of thought to the concept of the work.  It is already formulating in her brain and in her spirit.  But the canvas is blank - utterly blank.</w:t>
      </w:r>
    </w:p>
    <w:p>
      <w:pPr>
        <w:pStyle w:val="Normal"/>
        <w:rPr/>
      </w:pPr>
      <w:r>
        <w:rPr/>
      </w:r>
    </w:p>
    <w:p>
      <w:pPr>
        <w:pStyle w:val="Normal"/>
        <w:rPr/>
      </w:pPr>
      <w:r>
        <w:rPr/>
        <w:tab/>
        <w:t>"Lou wants me to be painted in open neck shirt", I say plaintively.  A dark plot of artist and subject is already hatching.  By telephone, I have foreshadowed that I would bring some robes.  No problem there.  Robes are always amongst the little pleasures of a lawyer and a judge.  At the very mention of robes of bright crimson, Judy's interest is at once engaged.  "Well bring them then.  We may out-vote him."  I knew immediately that an open-necked portrait would have to await another time.  The sight of all that crimson and silk would do the trick.  What I lacked in personality and visage, the robe would more than compensate:   dazzling the observer with uniquely reproduced silk of crimson and azure - so soft and shimmering that you could touch it.</w:t>
      </w:r>
    </w:p>
    <w:p>
      <w:pPr>
        <w:pStyle w:val="Normal"/>
        <w:rPr/>
      </w:pPr>
      <w:r>
        <w:rPr/>
      </w:r>
    </w:p>
    <w:p>
      <w:pPr>
        <w:pStyle w:val="Normal"/>
        <w:rPr/>
      </w:pPr>
      <w:r>
        <w:rPr/>
        <w:tab/>
        <w:t>I laid my offerings before the artist.  First, the austere black robes of the High Court of Australia  This American invention of republican modesty was immediately cast to one side.  Judy's nimble fingers fell upon the other offerings.  The crimson robes edged in fur (it is supposed to be ermine but actually it is rabbit) of my old days as President of the Court of Appeal.  "But that's the past."  She moves on.  The light crimson silk of the Court of Criminal Appeal.  "Also the past."  She tarried over the silken grey hood worn over that relic of the judges' links with the medieval Bishops of England.  The blood of the executed prisoners, the critics used to say, was the colour of the robes of the judges of criminal justice.</w:t>
      </w:r>
    </w:p>
    <w:p>
      <w:pPr>
        <w:pStyle w:val="Normal"/>
        <w:rPr/>
      </w:pPr>
      <w:r>
        <w:rPr/>
      </w:r>
    </w:p>
    <w:p>
      <w:pPr>
        <w:pStyle w:val="Normal"/>
        <w:rPr/>
      </w:pPr>
      <w:r>
        <w:rPr/>
        <w:tab/>
        <w:t xml:space="preserve">"This is it", she exclaimed.  Picking up my doctoral university robe, Judy Cassab had found her setting.  Honorary Doctor of Laws.  Delicate pastel blue softening the brilliant red.  Not so overwhelming as the judicial scarlets.  Perhaps this moderation on our part could satisfy Lou Klepac.  This will be just about as informal as we will get. </w:t>
      </w:r>
    </w:p>
    <w:p>
      <w:pPr>
        <w:pStyle w:val="Normal"/>
        <w:rPr/>
      </w:pPr>
      <w:r>
        <w:rPr/>
      </w:r>
    </w:p>
    <w:p>
      <w:pPr>
        <w:pStyle w:val="Normal"/>
        <w:rPr/>
      </w:pPr>
      <w:r>
        <w:rPr/>
        <w:tab/>
        <w:t>"We will simply over-rule him.  This is a democracy of three", exclaimed Judy.  Now there would be no turning back.  Doctoral robes it was to be.  And so, with swift efficiency, the serious business of portraiture began.</w:t>
      </w:r>
    </w:p>
    <w:p>
      <w:pPr>
        <w:pStyle w:val="Normal"/>
        <w:rPr/>
      </w:pPr>
      <w:r>
        <w:rPr/>
      </w:r>
    </w:p>
    <w:p>
      <w:pPr>
        <w:pStyle w:val="Normal"/>
        <w:rPr/>
      </w:pPr>
      <w:r>
        <w:rPr/>
        <w:tab/>
        <w:t>I was placed on a chair.  Not too close, she explained.  But not too far away.  And then to work on a blank canvas.  Her "Rolls Royce", as she called it, springs to life - the machine that lifts and lowers the canvas mechanically.  "A little more noisy than the Rolls Royce", I thought.  But a deep breath and a sigh from Judy and we were at work.  I sat there looking at the artist.  She with her brushes and paints, staring intently at her subject and darting back and forth to the canvas.</w:t>
      </w:r>
    </w:p>
    <w:p>
      <w:pPr>
        <w:pStyle w:val="Normal"/>
        <w:rPr/>
      </w:pPr>
      <w:r>
        <w:rPr/>
      </w:r>
    </w:p>
    <w:p>
      <w:pPr>
        <w:pStyle w:val="Normal"/>
        <w:rPr/>
      </w:pPr>
      <w:r>
        <w:rPr/>
        <w:tab/>
        <w:t>I felt a need to keep silent during the awesome work of converting the outward semblance of human physiognomy to strokes of oil and colour.  But in no way would Judy Cassab have this.  Other artists may want it so.  But Judy explained "Your personality exists at the end of my brush.  Every word you say comes through my ears and through my mind down to my hands and onto the tip of the brush.  I cannot explain how it happens.  But that is how it is, with me."</w:t>
      </w:r>
    </w:p>
    <w:p>
      <w:pPr>
        <w:pStyle w:val="Normal"/>
        <w:rPr/>
      </w:pPr>
      <w:r>
        <w:rPr/>
      </w:r>
    </w:p>
    <w:p>
      <w:pPr>
        <w:pStyle w:val="Normal"/>
        <w:rPr/>
      </w:pPr>
      <w:r>
        <w:rPr/>
        <w:tab/>
        <w:t>We talked of art and creativity, of music and the world of the spirit.  I told her that another other middle European, Gustav Mahler, had once tried to explain his creative spark.  For him it was something external to himself.  It was not something he could fully articulate or rationalise.  For him, it was as if some external force was moving his hand as he put the immortal notes on paper.  That is also how it is with Judy Cassab.  The same seemingly external force directing the hand to convert a blank canvas into a sea of colour and vivid impressions.</w:t>
      </w:r>
    </w:p>
    <w:p>
      <w:pPr>
        <w:pStyle w:val="Normal"/>
        <w:rPr/>
      </w:pPr>
      <w:r>
        <w:rPr/>
      </w:r>
    </w:p>
    <w:p>
      <w:pPr>
        <w:pStyle w:val="Normal"/>
        <w:rPr/>
      </w:pPr>
      <w:r>
        <w:rPr/>
        <w:tab/>
        <w:t>My eye wandered to a drawing of a remarkably beautiful woman - Judy Cassab's mother - sailing into my field of vision.  Above her mother appeared a sketch of a teacher, the artist Hermann, from far away Budapest in another age.  My eyes darted from easel to artist, from palate to the assembled paints.  On and on we talked as she worked with energy and fierce concentration.</w:t>
      </w:r>
    </w:p>
    <w:p>
      <w:pPr>
        <w:pStyle w:val="Normal"/>
        <w:rPr/>
      </w:pPr>
      <w:r>
        <w:rPr/>
      </w:r>
    </w:p>
    <w:p>
      <w:pPr>
        <w:pStyle w:val="Normal"/>
        <w:rPr/>
      </w:pPr>
      <w:r>
        <w:rPr/>
        <w:tab/>
        <w:t>The experience of being a subject for Judy Cassab AO CBE is one to be cherished.  There are certain rules which are to be faithfully observed by the subject.  The subject must talk.  Laughter must lighten any solemn hints of immortality on canvas.  The light must fall on the subject's face form the same angle and at the same time on recurring days.  An hour of solid work passes.  And then there is the ceremony of morning tea.  Exquisite cups and exotic cakes and biscuits refresh the artist as she turns away from her labours.  The subject joins in.  The subject is not allowed the slightest peep at the work at this stage.  Not until the last stroke of the first day is concluded in the second part of the sitting.  Often at this stage, Judy Cassab invites the scrutiny of her "sternest critic" - her husband, Jancsi.  There is an anxious look as she awaits his approval or suggestions.  This done, and encouraging words uttered, it is back to work.  The interval in this concert of paint is concluded.  Now Judy's glasses are adjusted.  The intelligent stare is resumed.  We are back to talking and painting with renewed energy.</w:t>
      </w:r>
    </w:p>
    <w:p>
      <w:pPr>
        <w:pStyle w:val="Normal"/>
        <w:rPr/>
      </w:pPr>
      <w:r>
        <w:rPr/>
      </w:r>
    </w:p>
    <w:p>
      <w:pPr>
        <w:pStyle w:val="Normal"/>
        <w:rPr/>
      </w:pPr>
      <w:r>
        <w:rPr/>
        <w:tab/>
        <w:t>After a further hour is up, Judy Cassab glances at her watch.  It is as if an automatic chronometer rings an alarm in her head.  The session is over for that day.  At the end of the first session one can see the outline of the composition and a mottled face already showing the bone structure and angles dimly recalled by the subject from the morning mirror.  In the second session, Judy begins her "ping pong".  Backwards and forwards she darts.  Rough estimates of size and proportion are taken.  She laughs about a Molnar cartoon reproduced on the studio wall.  This shows her, with brushes rampant, as she is in mid-flight.  The game of artistic "ping pong" is an extraordinary manoeuvre to watch.  Yet by this game the broad outline of the face and the hands of the subject takes on a recognisable form, as if by magic.</w:t>
      </w:r>
    </w:p>
    <w:p>
      <w:pPr>
        <w:pStyle w:val="Normal"/>
        <w:rPr/>
      </w:pPr>
      <w:r>
        <w:rPr/>
      </w:r>
    </w:p>
    <w:p>
      <w:pPr>
        <w:pStyle w:val="Normal"/>
        <w:rPr/>
      </w:pPr>
      <w:r>
        <w:rPr/>
        <w:tab/>
        <w:t>In this way the attempt to transmit human appearance and personality comes to life through the skills of this considerable painter.  The recurring sessions stamp a form and order on the encounters.  When they are up, it leaves a void which the subject (and, I suspect, the artist) views with sadness.</w:t>
      </w:r>
    </w:p>
    <w:p>
      <w:pPr>
        <w:pStyle w:val="Normal"/>
        <w:rPr/>
      </w:pPr>
      <w:r>
        <w:rPr/>
      </w:r>
    </w:p>
    <w:p>
      <w:pPr>
        <w:pStyle w:val="Normal"/>
        <w:rPr/>
      </w:pPr>
      <w:r>
        <w:rPr/>
        <w:tab/>
        <w:t>Judy Cassab talks with love and generosity about other artists and what she has learned from them.  She combines formidable discipline with artistic flair that is hard to explain in mere words.  For Judy Cassab, it is necessary to turn the work to the wall between sittings so that it can be attacked afresh with new energy and boundless enthusiasm.  And she tells me, with seeming belief, at the end, the last strokes are added by God.</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sectPr>
        <w:pStyle w:val="Normal"/>
        <w:rPr/>
      </w:pPr>
      <w:r>
        <w:rPr/>
        <w:tab/>
        <w:t>What a joy it has been to know Judy Cassab as a Friend.  What a privilege it is to have been a subject of the Art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28"/>
          <w:szCs w:val="28"/>
        </w:rPr>
        <w:t>"PING PONG" WITH JUDY CASSAB</w:t>
      </w:r>
    </w:p>
    <w:p>
      <w:pPr>
        <w:pStyle w:val="Normal"/>
        <w:jc w:val="center"/>
        <w:rPr>
          <w:b/>
          <w:b/>
          <w:bCs/>
        </w:rPr>
      </w:pPr>
      <w:r>
        <w:rPr>
          <w:b/>
          <w:bCs/>
        </w:rPr>
      </w:r>
    </w:p>
    <w:p>
      <w:pPr>
        <w:pStyle w:val="Normal"/>
        <w:jc w:val="center"/>
        <w:rPr>
          <w:b/>
          <w:b/>
          <w:bCs/>
        </w:rPr>
      </w:pPr>
      <w:r>
        <w:rPr>
          <w:b/>
          <w:bCs/>
        </w:rPr>
        <w:t>The Hon Justice Michael Kirby AC CMG</w:t>
      </w:r>
    </w:p>
    <w:p>
      <w:pPr>
        <w:pStyle w:val="Normal"/>
        <w:rPr>
          <w:b/>
          <w:b/>
          <w:bCs/>
        </w:rPr>
      </w:pPr>
      <w:r>
        <w:rPr>
          <w:b/>
          <w:bCs/>
        </w:rPr>
      </w:r>
    </w:p>
    <w:sectPr>
      <w:headerReference w:type="default" r:id="rId6"/>
      <w:footerReference w:type="default" r:id="rId7"/>
      <w:footnotePr>
        <w:numFmt w:val="decimal"/>
      </w:footnotePr>
      <w:type w:val="nextPage"/>
      <w:pgSz w:w="11906" w:h="16838"/>
      <w:pgMar w:left="2274" w:right="1701" w:gutter="0" w:header="0" w:top="2160"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Univers (W1)"/>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R Brilliant, </w:t>
      </w:r>
      <w:r>
        <w:rPr>
          <w:i/>
          <w:iCs/>
        </w:rPr>
        <w:t>Portraiture</w:t>
      </w:r>
      <w:r>
        <w:rPr/>
        <w:t>, 1991, New Y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Univers;Univers (W1)" w:hAnsi="Univers;Univers (W1)" w:eastAsia="Univers;Univers (W1)" w:cs="Univers;Univers (W1)"/>
      <w:color w:val="auto"/>
      <w:sz w:val="26"/>
      <w:szCs w:val="26"/>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bCs/>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TEMPLA2\JUDGE.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1:49:00Z</dcterms:created>
  <dc:creator>HCA</dc:creator>
  <dc:description/>
  <dc:language>en-US</dc:language>
  <cp:lastModifiedBy>HCA</cp:lastModifiedBy>
  <cp:lastPrinted>1997-02-04T15:57:00Z</cp:lastPrinted>
  <dcterms:modified xsi:type="dcterms:W3CDTF">1997-02-18T09:29:00Z</dcterms:modified>
  <cp:revision>7</cp:revision>
  <dc:subject/>
  <dc:title>PING PONG WITH JUDY CASSAB</dc:title>
</cp:coreProperties>
</file>