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Situation of Human Rights in Cambodia - Report of the Special Representative of the Secretary-General for Human Rights in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23 January 1996</w:t>
        <w:br/>
      </w:r>
      <w:r>
        <w:rPr>
          <w:rFonts w:cs="Times New Roman" w:ascii="Times New Roman" w:hAnsi="Times New Roman"/>
          <w:b/>
          <w:bCs/>
          <w:sz w:val="24"/>
          <w:szCs w:val="24"/>
        </w:rPr>
        <w:t>Author</w:t>
      </w:r>
      <w:r>
        <w:rPr>
          <w:rFonts w:cs="Times New Roman" w:ascii="Times New Roman" w:hAnsi="Times New Roman"/>
          <w:sz w:val="24"/>
          <w:szCs w:val="24"/>
        </w:rPr>
        <w:t xml:space="preserve">: </w:t>
        <w:br/>
      </w:r>
      <w:r>
        <w:rPr>
          <w:rFonts w:cs="Times New Roman" w:ascii="Times New Roman" w:hAnsi="Times New Roman"/>
          <w:b/>
          <w:bCs/>
          <w:sz w:val="24"/>
          <w:szCs w:val="24"/>
        </w:rPr>
        <w:t>Type</w:t>
      </w:r>
      <w:r>
        <w:rPr>
          <w:rFonts w:cs="Times New Roman" w:ascii="Times New Roman" w:hAnsi="Times New Roman"/>
          <w:sz w:val="24"/>
          <w:szCs w:val="24"/>
        </w:rPr>
        <w:t>: test</w:t>
        <w:br/>
      </w:r>
      <w:r>
        <w:rPr>
          <w:rFonts w:cs="Times New Roman" w:ascii="Times New Roman" w:hAnsi="Times New Roman"/>
          <w:b/>
          <w:bCs/>
          <w:sz w:val="24"/>
          <w:szCs w:val="24"/>
        </w:rPr>
        <w:t>Organisation</w:t>
      </w:r>
      <w:r>
        <w:rPr>
          <w:rFonts w:cs="Times New Roman" w:ascii="Times New Roman" w:hAnsi="Times New Roman"/>
          <w:sz w:val="24"/>
          <w:szCs w:val="24"/>
        </w:rPr>
        <w:t xml:space="preserve">: United Nations Committee on Human Rights </w:t>
        <w:br/>
      </w:r>
      <w:r>
        <w:rPr>
          <w:rFonts w:cs="Times New Roman" w:ascii="Times New Roman" w:hAnsi="Times New Roman"/>
          <w:b/>
          <w:bCs/>
          <w:sz w:val="24"/>
          <w:szCs w:val="24"/>
        </w:rPr>
        <w:t>Event</w:t>
      </w:r>
      <w:r>
        <w:rPr>
          <w:rFonts w:cs="Times New Roman" w:ascii="Times New Roman" w:hAnsi="Times New Roman"/>
          <w:sz w:val="24"/>
          <w:szCs w:val="24"/>
        </w:rPr>
        <w:t xml:space="preserve">: Fifty Second Session of the Committee on Human Rights </w:t>
        <w:br/>
      </w:r>
      <w:r>
        <w:rPr>
          <w:rFonts w:cs="Times New Roman" w:ascii="Times New Roman" w:hAnsi="Times New Roman"/>
          <w:b/>
          <w:bCs/>
          <w:sz w:val="24"/>
          <w:szCs w:val="24"/>
        </w:rPr>
        <w:t>Publisher</w:t>
      </w:r>
      <w:r>
        <w:rPr>
          <w:rFonts w:cs="Times New Roman" w:ascii="Times New Roman" w:hAnsi="Times New Roman"/>
          <w:sz w:val="24"/>
          <w:szCs w:val="24"/>
        </w:rPr>
        <w:t xml:space="preserve">: </w:t>
      </w:r>
      <w:r>
        <w:rPr>
          <w:rFonts w:cs="Times New Roman" w:ascii="Times New Roman" w:hAnsi="Times New Roman"/>
          <w:b/>
          <w:bCs/>
          <w:sz w:val="24"/>
          <w:szCs w:val="24"/>
        </w:rPr>
        <w:t>Publisher</w:t>
      </w:r>
      <w:r>
        <w:rPr>
          <w:rFonts w:cs="Times New Roman" w:ascii="Times New Roman" w:hAnsi="Times New Roman"/>
          <w:sz w:val="24"/>
          <w:szCs w:val="24"/>
        </w:rPr>
        <w:t xml:space="preserve"> - Was the paper published? </w:t>
        <w:br/>
      </w:r>
      <w:r>
        <w:rPr>
          <w:rFonts w:cs="Times New Roman" w:ascii="Times New Roman" w:hAnsi="Times New Roman"/>
          <w:b/>
          <w:bCs/>
          <w:sz w:val="24"/>
          <w:szCs w:val="24"/>
        </w:rPr>
        <w:t>Notes</w:t>
      </w:r>
      <w:r>
        <w:rPr>
          <w:rFonts w:cs="Times New Roman" w:ascii="Times New Roman" w:hAnsi="Times New Roman"/>
          <w:sz w:val="24"/>
          <w:szCs w:val="24"/>
        </w:rPr>
        <w:t xml:space="preserve">: Economic and Social Council .. January 1996 Committee on Human Rights Fifty-second session Item ... of the provisional agenda Advisory Services in the Field of Human Rights Situation of human rights in Cambodia Report of the Special Representative of the Secretary-General for human rights in Cambodia, Mr. Michael Kirby, submitted in accordance with Commission resolution 1995/5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ECONOMIC AND SOCIAL COUNCI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br/>
        <w:t xml:space="preserve">Distr. GENERAL </w:t>
        <w:br/>
        <w:t>.. January 1996</w:t>
        <w:br/>
        <w:t xml:space="preserve">Original: ENGLIS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COMMITTEE ON HUMAN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Fifty-second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Item ... of the provisional agen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ADVISORY SERVICES IN THE FIELD OF HUMAN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u w:val="single"/>
        </w:rPr>
        <w:t>Situation of human rights in Cambodia</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u w:val="single"/>
        </w:rPr>
        <w:t>Report of the Special Representative of the Secretary-General</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u w:val="single"/>
        </w:rPr>
        <w:t>for human rights in Cambodia, Mr. Michael Kirby, submitted in</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u w:val="single"/>
        </w:rPr>
        <w:t>accordance with Commission resolution 1995/55</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CONT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u w:val="single"/>
        </w:rPr>
        <w:t>Paragraphs</w:t>
      </w:r>
      <w:r>
        <w:rPr>
          <w:rFonts w:cs="Times New Roman" w:ascii="Times New Roman" w:hAnsi="Times New Roman"/>
          <w:sz w:val="24"/>
          <w:szCs w:val="24"/>
        </w:rPr>
        <w:t xml:space="preserve"> </w:t>
      </w:r>
      <w:r>
        <w:rPr>
          <w:rFonts w:cs="Times New Roman" w:ascii="Times New Roman" w:hAnsi="Times New Roman"/>
          <w:sz w:val="24"/>
          <w:szCs w:val="24"/>
          <w:u w:val="single"/>
        </w:rPr>
        <w:t>Page</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Introduction ....................................... 1 - ..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I. SEVENTH MISSION OF THE SPECIAL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OF THE SECRETARY-GENERAL FOR HUMAN RIGHTS I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CAMBODIA (6-16 January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II. RECOMMENDATIONS OF THE SPECIAL REPRESENTATIVE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FOLLOWING THE SEVENTH 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III. EVALUATION OF THE EXTENT TO WHICH THE GOVERNMENT 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HAS BEEN FOLLOWING UP AND IMPLEMENTING PREVI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RECOMMEND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IV. RETIREMENT OF THE SPECIAL REPRESENTATIVE........ 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Annex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I. Programme of the seventh mission................ 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II. Human Rights Recommendations.................... 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III. Answer received from the Ministry of Interior 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concerning HR RE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I. 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 On 23 November 1993, a Special Representative for human rights in Cambodia, Mr. Michael Kirby (Australia), was appointed to undertake the tasks set out in Commission on Human Rights resolution 1993/6 of 19 February 1993. These tasks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To maintain contact with the Government and people of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To guide and coordinate the United Nations human rights presence in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To assist the Government in the promotion and protection of human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2. Pursuant to the request of the General Assembly in resolution 48/154 of 20 December 1993, the Special Representative has reported successively to the General Assembly at its forty-ninth session (A/49/635 and Add.1) and fiftieth session (A/50/681) and to the Commission on Human Rights at its fiftieth and fifty-first ses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3. The Commission on Human Rights at its fifty-first session, by resolution 1995/55 of 3 March 1995, </w:t>
      </w:r>
      <w:r>
        <w:rPr>
          <w:rFonts w:cs="Times New Roman" w:ascii="Times New Roman" w:hAnsi="Times New Roman"/>
          <w:i/>
          <w:iCs/>
          <w:sz w:val="24"/>
          <w:szCs w:val="24"/>
        </w:rPr>
        <w:t>inter alia</w:t>
      </w:r>
      <w:r>
        <w:rPr>
          <w:rFonts w:cs="Times New Roman" w:ascii="Times New Roman" w:hAnsi="Times New Roman"/>
          <w:sz w:val="24"/>
          <w:szCs w:val="24"/>
        </w:rPr>
        <w:t>, requested the Special Representative to report to the Commission at its fifty-second session. The present report is submitted in accordance with that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4. The General Assembly, in its resolution .../50 of .. December 1995, entitled "Situation of human rights in Cambodia", requested the Secretary-General to assure the protection of the human rights of all people in Cambodia and took note with appreciation of the latest report submitted by the Special Representative of the Secretary-General on the situation of human rights in Cambodia and endorsed his recommendations and conclusions, including those aimed at ensuring the independence of the judiciary and the establishment of the rule of law, good governance, freedom of expression and the promotion of an effective functioning multi-party democra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5. The General Assembly noted that commune elections were due to be held in 1996 or early 1997 and National Assembly elections in 1998, and urged the Government of Cambodia to promote and uphold the effective functioning of multi-party democracy, including the right to form political parties, stand for election, take part freely in a representative government and freedom of expression, in accordance with the principles set out in paragraphs 3 and 4, Annex 5, of the Agreement signed in Paris on 23 October 19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6. The General Assembly requested the Special Representative, in collaboration with the office in Cambodia of the Centre for Human rights, to continue his evaluation of the extent to which the recommendations made by the Special Representative in his report, and those contained in his previous reports, were followed up and implemented, and strongly encouraged the Government of Cambodia to continue to cooperate with the Special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7. The General Assembly also requested the Secretary-General to provide all necessary resources, from within the regular budget of the United Nations, to enable the Special Representative to continue to fulfil his tasks expeditious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8. The General Assembly expressed grave concern about the atrocities that continue to be committed by the Khmer Rouge, including the taking and killing of hostages, and other deplorable incidents detailed in the reports of the Special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9. The General Assembly also expressed grave concern about the serious violations of human rights as detailed by the Special Representative in his report, and called upon the Government of Cambodia to prosecute, in accordance with the due process of the law and international standards relating to human rights, all those who had perpetrated human rights vio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0. The General Assembly expressed particularly grave concern at the comments made by the Special Representative concerning the reluctance of the courts to charge members of the military and other security forces for serious criminal offences, and encouraged the Government of Cambodia to address this problem, which in effect placed persons in authority above the principle of equality before the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1. The General Assembly expressed grave concern at the devastating consequences and destablilizing effects of the indiscriminate use of anti-personnel land-mines on Cambodian society, encouraged the Government of Cambodia to continue its support and efforts for the removal of these mines, and welcomed the intention of the Government of Cambodia to ban all anti-personnel land-m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2. The General Assembly called upon the Government of Cambodia to ensure the full observance of human rights for all persons within its jurisdiction in accordance with the International Covenants on Human Rights and other human rights instruments to which Cambodia is a pa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3. The General Assembly requested the Secretary-General to report to it at its fifty-first session on the recommendations made by the Special Representative on matters within his mandate and decided to continue its consideration of the situation of human rights in Cambodia at its fifty-first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4. The Special Representative, in accordance with the previous practice, took the occasion of his seventh mission to Cambodia (6-17 January 1996) to visit, in addition to the capital Phnom Penh, the Province of Rattanakiri in North Eastern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5. As requested by the General Assembly in paragraph 20 of its resolution .../50, and by the Commission on Human Rights in paragraph 22 of its resolution 1995/55 of 3 March 1995, he also paid particular attention to vulnerable groups, notably women including women subjected to prostitution; and persons belonging to minorities, in particular indigenous peoples. The programme of the seventh mission is contained in annex I to the present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6. The Special Representative wishes to express his appreciation to the Government of Cambodia for the access which was provided to many Government officials. During his seventh mission he met with Ministers, the Governor of Rattanakiri Province, many national and local officials as well as representatives of non-governmental organizations (NGOs) and minorities and individuals. He wishes to express his special thanks for the assistance given before and during his visit to Rattanakiri by UNDP (CARERE), IDRC, CIDSE and Health Unlimited. The Special Representative was granted the great honour to be received in audience on 16 January 1996 by His Majesty Preah Bat Samdech Preah Norodom Sihanouk Varman, King of Cambodia. His Majesty's constitutional position as protector of rights and freedoms and guarantor of international treaties ratified by Cambodia, as well as his many interventions in the defence of human rights, have continued to encourage and inspire the work of the Special Representative. Unfortunately, by reason of His Majesty's duty to proceed overseas, this audience was cancelled. However, the Special Representative has, by letter, reported to the King on his visit and on the matters contained in this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II. RECOMMENDATIONS OF THE SPECIAL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FOLLOWING THE SEVENTH 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Right to health</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the publication by the Government of Cambodia of the survey of Health Achievements for 1995 and of Health Objectives for 1996. In particular, he welcomes the increase of 60% in the Health budget of Cambodia for 1996 and the development of a new district health system. He welcomes also the elaboration of regulations to control private pharmacies to meet defects in current arrangements called to notice by him in earlier reports. He endorses the priority activities designated by the Ministry of Health for 1996 and congratulates the Ministry for the publication of its achievements and objectives so as to allow public discussion and com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again expresses his concern about the spread of HIV/AIDS in Cambodia. He notes that the World Health Organization estimates, as of 1995, that 50,000 to 90,000 people in Cambodia may have antibodies to HIV and that this is considered a conservative estimate. 86 AIDS cases and 9 confirmed deaths have been reported to the end of 1995. He expresses the hope that the establishment of UNAIDS, the new United Nations programme on AIDS, from 1 January 1996 will afford new sources of assistance and technical advice to the Government of Cambodia. He notes with appreciation the surveys of attitudes to sexuality amongst young Cambodians performed on behalf of the Cambodian Women's Development Association. He recommends that this document be used in developing realistic and effective strategies to combat the spread of HIV/AIDS and other sexually transmitted diseases in Cambodia. He welcomes and endorses the initiatives of the United Nations Population Fund (UNFPA) in Cambodia and encourages its particular focus of attention on AIDS, HIV and STDs and domestic violence in projects funded by 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the agreement of His Royal Highness Prince Norodom Ranariddh, First Prime Minister, in 1995, to accept the position of chairman of the National AIDS Committee as recommended by him. He welcomes the emphasis on education in the draft National AIDS Policy being completed in December 1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notes the extremely high incidence of malaria in the Province of Rattanakiri which he visited during his seventh mission. He recommends that particular attention be given by the Cambodian Government to the eradication of, or protection against, malaria. WHO should cooperate with the Government of Cambodia in a renewed attack on the very high incidence of malaria in northern provinces of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commends that the acute health crisis in Cambodian prisons, noted in Section... below, particularly regarding tuberculosis and scabies, be addressed urgently by the Government of Cambodia. In this regard, the Special Representative recommends that the reported problems of jurisdiction between the Ministry of Health and the Ministry of Interior in dealing with the health problems in the prisons be solved, if necessary in consultation with the Cambodia office of the Centre for Human Rights, and with the assistance of appropriate donor countries and agencies. The Special Representative encourages the Cambodia Government and human rights NGOs to take an active interest in this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B. </w:t>
      </w:r>
      <w:r>
        <w:rPr>
          <w:rFonts w:cs="Times New Roman" w:ascii="Times New Roman" w:hAnsi="Times New Roman"/>
          <w:sz w:val="24"/>
          <w:szCs w:val="24"/>
          <w:u w:val="single"/>
        </w:rPr>
        <w:t>Cultural right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welcomes the adoption by the National Assembly, on 21 December 1995, of a </w:t>
      </w:r>
      <w:r>
        <w:rPr>
          <w:rFonts w:cs="Times New Roman" w:ascii="Times New Roman" w:hAnsi="Times New Roman"/>
          <w:sz w:val="24"/>
          <w:szCs w:val="24"/>
          <w:u w:val="single"/>
        </w:rPr>
        <w:t>Law on Cultural Property</w:t>
      </w:r>
      <w:r>
        <w:rPr>
          <w:rFonts w:cs="Times New Roman" w:ascii="Times New Roman" w:hAnsi="Times New Roman"/>
          <w:sz w:val="24"/>
          <w:szCs w:val="24"/>
        </w:rPr>
        <w:t>. He notes that the World Heritage Committee of UNESCO had on 5 December 1995 approved the permanent listing of the Angkor Temples in the World Heritage list upon the expectation that the law would be passed. The Special Representative congratulates the Government of Cambodia on the passage of the law and thanks UNESCO for the technical advice and assistance provided by 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Right to education</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The Special Representative welcomes the increase in the allocation of the National Budget for 1996 to education</w:t>
      </w:r>
      <w:r>
        <w:rPr>
          <w:rFonts w:cs="Times New Roman" w:ascii="Times New Roman" w:hAnsi="Times New Roman"/>
          <w:b/>
          <w:bCs/>
          <w:sz w:val="24"/>
          <w:szCs w:val="24"/>
        </w:rPr>
        <w:t>,</w:t>
      </w:r>
      <w:r>
        <w:rPr>
          <w:rFonts w:cs="Times New Roman" w:ascii="Times New Roman" w:hAnsi="Times New Roman"/>
          <w:sz w:val="24"/>
          <w:szCs w:val="24"/>
        </w:rPr>
        <w:t xml:space="preserve"> and encourages a further increase. It has been increased by 8% over the 1995 allocation. He also welcomes the emphasis on education for human rights, a consideration emphasized by speakers at the Human Rights Observance Day organized in Phnom Penh on 13 December 1995 by the Cambodia office of the Centre for Human Rights. A message was sent to this auspicious occasion by His Majesty King Norodom Sihanouk. Speeches were given by the Chairman of the National Assembly (His Excellency Samdech Chea Sim) who represented the King and by His Royal Highness Prince Norodom Ranariddh, First Prime Minister. The latter reviewed the large number of international instruments to which Cambodia has subscribed in the past two years. Education curricula should continue to be developed to describe and explain to Cambodian school children the terms and importance of Cambodian and international human rights la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D. </w:t>
      </w:r>
      <w:r>
        <w:rPr>
          <w:rFonts w:cs="Times New Roman" w:ascii="Times New Roman" w:hAnsi="Times New Roman"/>
          <w:sz w:val="24"/>
          <w:szCs w:val="24"/>
          <w:u w:val="single"/>
        </w:rPr>
        <w:t>Right to a healthy environment and right to sustainable development</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welcomes Cambodia's adherence to the </w:t>
      </w:r>
      <w:r>
        <w:rPr>
          <w:rFonts w:cs="Times New Roman" w:ascii="Times New Roman" w:hAnsi="Times New Roman"/>
          <w:sz w:val="24"/>
          <w:szCs w:val="24"/>
          <w:u w:val="single"/>
        </w:rPr>
        <w:t>Convention on Biological Diversity</w:t>
      </w:r>
      <w:r>
        <w:rPr>
          <w:rFonts w:cs="Times New Roman" w:ascii="Times New Roman" w:hAnsi="Times New Roman"/>
          <w:sz w:val="24"/>
          <w:szCs w:val="24"/>
        </w:rPr>
        <w:t xml:space="preserve"> on 29 September 1995. He notes the commitment thereby undertaken, by Article 10, to "integrate consideration of the conservation and sustainable use of biological resources into national decision-making", to "adopt measures relating to the use of biological resources to avoid or minimize adverse impacts on biological diversity" and to "protect and encourage customary use of biological resources in accordance with traditional and cultural practices that are compatible with conservation of sustainable use requirements". The Special Representative recommends that the Government of Cambodia review its laws and policies, and adopt new laws and policies, which achieve the foregoing and also which "encourage cooperation between its governmental authorities and its private sector in developing methods for sustainable use of biological re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recommends, in accordance with Article 14 of the </w:t>
      </w:r>
      <w:r>
        <w:rPr>
          <w:rFonts w:cs="Times New Roman" w:ascii="Times New Roman" w:hAnsi="Times New Roman"/>
          <w:sz w:val="24"/>
          <w:szCs w:val="24"/>
          <w:u w:val="single"/>
        </w:rPr>
        <w:t>Biodiversity Convention</w:t>
      </w:r>
      <w:r>
        <w:rPr>
          <w:rFonts w:cs="Times New Roman" w:ascii="Times New Roman" w:hAnsi="Times New Roman"/>
          <w:sz w:val="24"/>
          <w:szCs w:val="24"/>
        </w:rPr>
        <w:t>, that Cambodia introduce appropriate procedures, required by law for environmental impact assessments to be conducted of all proposed projects that are "likely to have significant adverse effects on biological diversity with a view to avoiding or minimizing such effects and, where appropriate, to allow for public participation in such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protection of the environment is especially important in the context of Cambodia because, in addition to their environmental impact, concessions for logging and agribusinesses have large potential consequences for indigenous communities of minority ethnic groups living in remote areas of Cambodia such as the Special Representative visited in Rattanakiri Province during his seventh mission. Such communities are dependent on their environment for maintenance of their food, cultures and ways of lif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recommends that the Government of Cambodia prepare and propose to the National Assembly a coherent body of environmental law. He welcomes the draft </w:t>
      </w:r>
      <w:r>
        <w:rPr>
          <w:rFonts w:cs="Times New Roman" w:ascii="Times New Roman" w:hAnsi="Times New Roman"/>
          <w:sz w:val="24"/>
          <w:szCs w:val="24"/>
          <w:u w:val="single"/>
        </w:rPr>
        <w:t>Law on Environmental Protection and Natural Resource Management</w:t>
      </w:r>
      <w:r>
        <w:rPr>
          <w:rFonts w:cs="Times New Roman" w:ascii="Times New Roman" w:hAnsi="Times New Roman"/>
          <w:sz w:val="24"/>
          <w:szCs w:val="24"/>
        </w:rPr>
        <w:t xml:space="preserve"> presented to the Council of Ministers and the commitment to make sub-decrees to protect forests in Cambodia. He recommends that the draft </w:t>
      </w:r>
      <w:r>
        <w:rPr>
          <w:rFonts w:cs="Times New Roman" w:ascii="Times New Roman" w:hAnsi="Times New Roman"/>
          <w:sz w:val="24"/>
          <w:szCs w:val="24"/>
          <w:u w:val="single"/>
        </w:rPr>
        <w:t>Law</w:t>
      </w:r>
      <w:r>
        <w:rPr>
          <w:rFonts w:cs="Times New Roman" w:ascii="Times New Roman" w:hAnsi="Times New Roman"/>
          <w:sz w:val="24"/>
          <w:szCs w:val="24"/>
        </w:rPr>
        <w:t xml:space="preserve"> be reviewed by the Cambodia office of the Centre for Human Rights, in consultation with other United Nations agencies and international organizations, to ensure its compatibility with the Biodiversity Convention and with other international human rights instruments to which Cambodia has subscribed. The Office should report its findings to the Government of Cambodia. In particular, it should address the possible need to strengthen the provisions for environmental impact assessments of major projects having environmental signific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welcomes the "First State of the Environment Report 1994" prepared by the Ministry of Environment in association with UNDP and other cooperating agencies. He notes the conclusion that no effective forests policy and management plans are yet in place in Cambodia. He urges the preparation of such policy and plans. He endorses the priority areas for action contained in that report and the importance of following up such State of the Environment reports. He recommends that the Ministry of Environment be given full support by the Government of Cambodia in the discharge of its functions. He endorses that statement of His Royal Highness the First Prime Minister at the celebration of International Human Rights Day, 10 December 1995, that human rights and economic development should occur "side by side". The repeated statements of His Majesty the King in defence of the environment of Cambodia and warning against the potentially devastating consequences of timber logging without effective guarantees for re-forestation are most warmly appreciated by the Special Representative * (* See, for example, His Majesty's address on 4 November 1995 on the second anniversary of the Royal Government quoted </w:t>
      </w:r>
      <w:r>
        <w:rPr>
          <w:rFonts w:cs="Times New Roman" w:ascii="Times New Roman" w:hAnsi="Times New Roman"/>
          <w:sz w:val="24"/>
          <w:szCs w:val="24"/>
          <w:u w:val="single"/>
        </w:rPr>
        <w:t>The Cambodia Daily</w:t>
      </w:r>
      <w:r>
        <w:rPr>
          <w:rFonts w:cs="Times New Roman" w:ascii="Times New Roman" w:hAnsi="Times New Roman"/>
          <w:sz w:val="24"/>
          <w:szCs w:val="24"/>
        </w:rPr>
        <w:t xml:space="preserve">, 6 November 1995; ** His Majesty's statement on 5 December 1995 that he would not inaugurate further national parks as their integrity was not being protected; and His Majesty's annual message to the people of Cambodia 1995 reported in </w:t>
      </w:r>
      <w:r>
        <w:rPr>
          <w:rFonts w:cs="Times New Roman" w:ascii="Times New Roman" w:hAnsi="Times New Roman"/>
          <w:sz w:val="24"/>
          <w:szCs w:val="24"/>
          <w:u w:val="single"/>
        </w:rPr>
        <w:t>Phnom Penh Post</w:t>
      </w:r>
      <w:r>
        <w:rPr>
          <w:rFonts w:cs="Times New Roman" w:ascii="Times New Roman" w:hAnsi="Times New Roman"/>
          <w:sz w:val="24"/>
          <w:szCs w:val="24"/>
        </w:rPr>
        <w:t>, 29 December 1995.) The resumption of unrestricted logging in the forests of Cambodia would have profound consequences for the run off of topsoil into the rivers which find their sources in the river tributaries which run through Cambodia's forest areas. The impact of flooding and draught downstream, modification of Cambodia's hydrography, increase in soil erosion and disturbance of fish and other living matter must be taken into careful consideration in evaluating proposals for the grant of development concessions and in establishing the conditions for a sustainable forest policy. The Special Representative welcomes the 1995/1996 investigation by UNDP, the World Bank and FAO to provide an inventory of Cambodia's forests. He recommends that, when produced, the report be published in order to promote debate and aware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recommends that the Royal Government make public all approved concessions for logging granted by it or awaiting decision by the Government. He notes that, according to the international environmental NGO, Global Witness, * (* See Global Witness, </w:t>
      </w:r>
      <w:r>
        <w:rPr>
          <w:rFonts w:cs="Times New Roman" w:ascii="Times New Roman" w:hAnsi="Times New Roman"/>
          <w:sz w:val="24"/>
          <w:szCs w:val="24"/>
          <w:u w:val="single"/>
        </w:rPr>
        <w:t>Forests, Famines and War, The Key to Cambodia's Future</w:t>
      </w:r>
      <w:r>
        <w:rPr>
          <w:rFonts w:cs="Times New Roman" w:ascii="Times New Roman" w:hAnsi="Times New Roman"/>
          <w:sz w:val="24"/>
          <w:szCs w:val="24"/>
        </w:rPr>
        <w:t xml:space="preserve">, London, 9 March 1995; Press Briefing on Third investigation, 1 December 1995; </w:t>
      </w:r>
      <w:r>
        <w:rPr>
          <w:rFonts w:cs="Times New Roman" w:ascii="Times New Roman" w:hAnsi="Times New Roman"/>
          <w:sz w:val="24"/>
          <w:szCs w:val="24"/>
          <w:u w:val="single"/>
        </w:rPr>
        <w:t>Phnom Penh Post</w:t>
      </w:r>
      <w:r>
        <w:rPr>
          <w:rFonts w:cs="Times New Roman" w:ascii="Times New Roman" w:hAnsi="Times New Roman"/>
          <w:sz w:val="24"/>
          <w:szCs w:val="24"/>
        </w:rPr>
        <w:t>, 15 December 1995, p.1.) 11 applications have been granted with approved concessions and 19 application are awaiting Government decision, in relation to a reported combined area of 6.5 million hectares. He has no way of checking these claims as the concessions and their conditions are not at present made public. The terms of the contracts and the provisions for, and guarantee of, re-forestation should be made public for informed community debate and as an assurance of the financial probity and transparency of the arrangements. The procedures for the grant of such concessions should always be transparent and publicly known. The criteria applied should be publicly revealed and reported to the National Assembly. The application of environmental impact assessments under a law made by the National Assembly, and enforced by the Ministry of Environment, are most urgent prior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endorses the opinion of the Ministry of Environment that it is essential to encourage community participation in forest policy and agribusiness issues in order to provide the political and economic culture necessary to safeguard the fragile environment of Cambodia. This can only be achieved, however, if there is greater openness than there has been in the p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commends that the Environmental Law provide for written guarantees by concessionaires and licensees supported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Setting out the steps taken or envisaged to ameliorate any negative impact on the environment and on persons living in the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Thorough and professional management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Detailed evaluation of their impact upon minority communities,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d) Adoption, where applicable, of policies of selective rather than clearance logg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e) Provision of enforceable guarantees</w:t>
      </w:r>
      <w:r>
        <w:rPr>
          <w:rFonts w:cs="Times New Roman" w:ascii="Times New Roman" w:hAnsi="Times New Roman"/>
          <w:b/>
          <w:bCs/>
          <w:sz w:val="24"/>
          <w:szCs w:val="24"/>
        </w:rPr>
        <w:t>, with penalties,</w:t>
      </w:r>
      <w:r>
        <w:rPr>
          <w:rFonts w:cs="Times New Roman" w:ascii="Times New Roman" w:hAnsi="Times New Roman"/>
          <w:sz w:val="24"/>
          <w:szCs w:val="24"/>
        </w:rPr>
        <w:t xml:space="preserve"> to ensure that environmental requirements are properly complied with;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f) Consultation with the interested NGO bodies and affected persons who will, in some cases, be able to advise the Cambodian Government upon the acceptability, according to international standards, of the </w:t>
      </w:r>
      <w:r>
        <w:rPr>
          <w:rFonts w:cs="Times New Roman" w:ascii="Times New Roman" w:hAnsi="Times New Roman"/>
          <w:sz w:val="24"/>
          <w:szCs w:val="24"/>
          <w:u w:val="single"/>
        </w:rPr>
        <w:t>bona fides</w:t>
      </w:r>
      <w:r>
        <w:rPr>
          <w:rFonts w:cs="Times New Roman" w:ascii="Times New Roman" w:hAnsi="Times New Roman"/>
          <w:sz w:val="24"/>
          <w:szCs w:val="24"/>
        </w:rPr>
        <w:t xml:space="preserve"> of applicants, the proposals advanced by applicants for timber and other agricultural concessions and licenses in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armly supports the training of Cambodian officials in overseas countries in the modern techniques of environmental assessment. The support of donor countries and agencies for such training is encourag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the establishment of the National Environment Steering Committee with representatives of relevant departments and with functions to integrate environmental and national resource considerations by the Government; to review and comment on the National and Regional Environmental Action Plans; to submit the former to the Council of Ministers; and to manage the Environmental Fund. He recommends that the Committee work closely with interested national and international NGOs and make public its procedures and the criteria for the performance of its normative fun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E. </w:t>
      </w:r>
      <w:r>
        <w:rPr>
          <w:rFonts w:cs="Times New Roman" w:ascii="Times New Roman" w:hAnsi="Times New Roman"/>
          <w:sz w:val="24"/>
          <w:szCs w:val="24"/>
          <w:u w:val="single"/>
        </w:rPr>
        <w:t>Independence of the judiciary and the rule of law</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Once again the Special Representative calls attention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The inadequacy of judicial salaries (approximately 50,000 Riels a month or about US$20) - self-evidently insufficient to ensure the effective independence of the judiciary and their removal from the risks and appearances of corruption or their involvement in business dealings incompatible with the judicial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b) The failure to appoint the members of the Supreme Council of Magistracy and for the Supreme Council of Magistracy to meet as provided by law and envisaged by the </w:t>
      </w:r>
      <w:r>
        <w:rPr>
          <w:rFonts w:cs="Times New Roman" w:ascii="Times New Roman" w:hAnsi="Times New Roman"/>
          <w:sz w:val="24"/>
          <w:szCs w:val="24"/>
          <w:u w:val="single"/>
        </w:rPr>
        <w:t>Constitution</w:t>
      </w:r>
      <w:r>
        <w:rPr>
          <w:rFonts w:cs="Times New Roman" w:ascii="Times New Roman" w:hAnsi="Times New Roman"/>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The failure to appoint the members of the Constitutional Council which is an essential institution for safeguarding the rule of law and for identifying unconstitutional provisions in laws made by the National Assemb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d) The failure to repeal article 51 of the Statute on Civil Servants, as called for by the Special Representative in his last report (paragraph...) in order to urgently address the problem of impunity from criminal prosecution of civil servants including members of the mili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is pursuing his own further enquiries in relation to (a). He strongly recommends the appointment of the two Councils stated in (b) and (c) without further de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expresses his concern about reports of an attack on 28 December 1995 by a mob of approximately 200 persons on the provincial court of Kampot Provi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quests the Cambodia office of the Centre for Human Rights to investigate this report and make recommendations for follow-up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F. </w:t>
      </w:r>
      <w:r>
        <w:rPr>
          <w:rFonts w:cs="Times New Roman" w:ascii="Times New Roman" w:hAnsi="Times New Roman"/>
          <w:sz w:val="24"/>
          <w:szCs w:val="24"/>
          <w:u w:val="single"/>
        </w:rPr>
        <w:t>Prisons and other custodial institution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expresses thanks for the continued concern of His Majesty the King in the condition of Cambodia's prisons and particularly for His Majesty's statement on 5 January 1996 calling for urgent attention to the rebuilding of Cambodia's dilapidated prisons so that they will conform to international standards. The Special Representative commends to donor countries and agencies assistance to this end to the Government of Cambodia. He recommends that the review of Cambodia's prisons conducted by Australian officials be completed and published and that the Cambodia office of the Centre for Human Rights prepare a priority programme to place before donors with a view to the improvement of appalling conditions that exist in most of Cambodian pris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urgently recommends that action be taken to address the acute health crisis in several Cambodian prisons and in particular the T5 Prison (Trapeang Plong) in Kampong Cham. He recommends that WHO and other relevant agencies give full assistance to the Ministry of Interior, the Ministry of Health and the National Tuberculosis Programme to address the endemic, and largely untreated, health problems in Cambodia's prisons, notably tuberculosis, scabies, malnutrition, malaria and typhoid. The provision of a means of ambulance or like transport for urgent cases of prison illness in T5 Prison should have the highest priority as should the provision of essential medicines to all prisons. A visit to T5 Prison should be included on the agenda of the next visit of the Special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The Special Representative continues to receive reports of the use of excessive and uncivilized punishments in Cambodian prisons for alleged infraction of prison discipline. The use of dark cells as punishment, shackles and occasional beatings, reduction of food rations and collective punishments continue to be reported in relation specifically to T5 Prison in Kampong Cham. The Government of Cambodia should take urgent and stern administrative</w:t>
      </w:r>
      <w:r>
        <w:rPr>
          <w:rFonts w:cs="Times New Roman" w:ascii="Times New Roman" w:hAnsi="Times New Roman"/>
          <w:b/>
          <w:bCs/>
          <w:sz w:val="24"/>
          <w:szCs w:val="24"/>
        </w:rPr>
        <w:t xml:space="preserve"> </w:t>
      </w:r>
      <w:r>
        <w:rPr>
          <w:rFonts w:cs="Times New Roman" w:ascii="Times New Roman" w:hAnsi="Times New Roman"/>
          <w:sz w:val="24"/>
          <w:szCs w:val="24"/>
        </w:rPr>
        <w:t>action to prevent such departure from acceptable conduct recurring and to provide redress for those prisoners who have suffered as a consequ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once again calls urgent attention of the Government and the National Assembly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 Propose and secure, in consultation with the Cambodia office of the Centre for Human Rights and relevant human rights NGOs, the enactment of laws and regulations to ensure that the conduct of prisons is brought under the rule of law. Such laws and regulations should be consistent with Cambodia's international human rights obligations. In this regard the Special Representative recommends that the Ministry of Interior speed up the adoption of the draft </w:t>
      </w:r>
      <w:r>
        <w:rPr>
          <w:rFonts w:cs="Times New Roman" w:ascii="Times New Roman" w:hAnsi="Times New Roman"/>
          <w:sz w:val="24"/>
          <w:szCs w:val="24"/>
          <w:u w:val="single"/>
        </w:rPr>
        <w:t>Prison Law</w:t>
      </w:r>
      <w:r>
        <w:rPr>
          <w:rFonts w:cs="Times New Roman" w:ascii="Times New Roman" w:hAnsi="Times New Roman"/>
          <w:sz w:val="24"/>
          <w:szCs w:val="24"/>
        </w:rPr>
        <w:t xml:space="preserve"> and the prison regulations that are currently being considered by i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Secure such administrative reforms as are necessary, including the separation of the prison staff from the national police for securing an impartial administration of the pris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G. </w:t>
      </w:r>
      <w:r>
        <w:rPr>
          <w:rFonts w:cs="Times New Roman" w:ascii="Times New Roman" w:hAnsi="Times New Roman"/>
          <w:sz w:val="24"/>
          <w:szCs w:val="24"/>
          <w:u w:val="single"/>
        </w:rPr>
        <w:t>Freedom of expression</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notes that the </w:t>
      </w:r>
      <w:r>
        <w:rPr>
          <w:rFonts w:cs="Times New Roman" w:ascii="Times New Roman" w:hAnsi="Times New Roman"/>
          <w:sz w:val="24"/>
          <w:szCs w:val="24"/>
          <w:u w:val="single"/>
        </w:rPr>
        <w:t>Press Law</w:t>
      </w:r>
      <w:r>
        <w:rPr>
          <w:rFonts w:cs="Times New Roman" w:ascii="Times New Roman" w:hAnsi="Times New Roman"/>
          <w:sz w:val="24"/>
          <w:szCs w:val="24"/>
        </w:rPr>
        <w:t xml:space="preserve"> enacted by the National Assembly is now in force. Proceedings brought prior to the enactment of the </w:t>
      </w:r>
      <w:r>
        <w:rPr>
          <w:rFonts w:cs="Times New Roman" w:ascii="Times New Roman" w:hAnsi="Times New Roman"/>
          <w:sz w:val="24"/>
          <w:szCs w:val="24"/>
          <w:u w:val="single"/>
        </w:rPr>
        <w:t>Press Law</w:t>
      </w:r>
      <w:r>
        <w:rPr>
          <w:rFonts w:cs="Times New Roman" w:ascii="Times New Roman" w:hAnsi="Times New Roman"/>
          <w:sz w:val="24"/>
          <w:szCs w:val="24"/>
        </w:rPr>
        <w:t xml:space="preserve"> against the editors of the Khmer language newspapers </w:t>
      </w:r>
      <w:r>
        <w:rPr>
          <w:rFonts w:cs="Times New Roman" w:ascii="Times New Roman" w:hAnsi="Times New Roman"/>
          <w:sz w:val="24"/>
          <w:szCs w:val="24"/>
          <w:u w:val="single"/>
        </w:rPr>
        <w:t>New Liberty News</w:t>
      </w:r>
      <w:r>
        <w:rPr>
          <w:rFonts w:cs="Times New Roman" w:ascii="Times New Roman" w:hAnsi="Times New Roman"/>
          <w:sz w:val="24"/>
          <w:szCs w:val="24"/>
        </w:rPr>
        <w:t xml:space="preserve"> and </w:t>
      </w:r>
      <w:r>
        <w:rPr>
          <w:rFonts w:cs="Times New Roman" w:ascii="Times New Roman" w:hAnsi="Times New Roman"/>
          <w:sz w:val="24"/>
          <w:szCs w:val="24"/>
          <w:u w:val="single"/>
        </w:rPr>
        <w:t>Voice of Khmer Youth</w:t>
      </w:r>
      <w:r>
        <w:rPr>
          <w:rFonts w:cs="Times New Roman" w:ascii="Times New Roman" w:hAnsi="Times New Roman"/>
          <w:sz w:val="24"/>
          <w:szCs w:val="24"/>
        </w:rPr>
        <w:t xml:space="preserve"> have resulted in the imposition of prison terms for articles and cartoons involving the expression of political opinions. Proceedings against the editor in chief of the Khmer language newspaper </w:t>
      </w:r>
      <w:r>
        <w:rPr>
          <w:rFonts w:cs="Times New Roman" w:ascii="Times New Roman" w:hAnsi="Times New Roman"/>
          <w:sz w:val="24"/>
          <w:szCs w:val="24"/>
          <w:u w:val="single"/>
        </w:rPr>
        <w:t>Khmer Ideal</w:t>
      </w:r>
      <w:r>
        <w:rPr>
          <w:rFonts w:cs="Times New Roman" w:ascii="Times New Roman" w:hAnsi="Times New Roman"/>
          <w:sz w:val="24"/>
          <w:szCs w:val="24"/>
        </w:rPr>
        <w:t xml:space="preserve"> resulted in the imposition of a substantial fine converted to a prison term if not paid. These cases are presently awaiting hearing of appeals to the Supreme Court. The Special Representative urges the Government of Cambodia and its agencies to exercise restraint in the prosecution of cases against journalists which, in the past at least, appear invariably to have resulted in prison terms. The chilling effect of such prison sanctions upon freedom of expression is obvious. By reason of the adoption of the new </w:t>
      </w:r>
      <w:r>
        <w:rPr>
          <w:rFonts w:cs="Times New Roman" w:ascii="Times New Roman" w:hAnsi="Times New Roman"/>
          <w:sz w:val="24"/>
          <w:szCs w:val="24"/>
          <w:u w:val="single"/>
        </w:rPr>
        <w:t>Press Law</w:t>
      </w:r>
      <w:r>
        <w:rPr>
          <w:rFonts w:cs="Times New Roman" w:ascii="Times New Roman" w:hAnsi="Times New Roman"/>
          <w:sz w:val="24"/>
          <w:szCs w:val="24"/>
        </w:rPr>
        <w:t xml:space="preserve"> the basis of the convictions and sentences imposed in the foregoing cases has been changed. The former law has been repealed, although without retrospective effect. Upon the conclusion of the court proceedings, if still then relevant, the Special Representative recommends that consideration be given by the Government of Cambodia of advising His Majesty the King to exercise his constitutional prerogative of amnesty to prevent the imprisonment of journalists for matter published by th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continues to receive many complaints and objections concerning the independence of the media from Government control in Cambodia. The complaints concer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a) Violence and</w:t>
      </w:r>
      <w:r>
        <w:rPr>
          <w:rFonts w:cs="Times New Roman" w:ascii="Times New Roman" w:hAnsi="Times New Roman"/>
          <w:b/>
          <w:bCs/>
          <w:sz w:val="24"/>
          <w:szCs w:val="24"/>
        </w:rPr>
        <w:t xml:space="preserve"> </w:t>
      </w:r>
      <w:r>
        <w:rPr>
          <w:rFonts w:cs="Times New Roman" w:ascii="Times New Roman" w:hAnsi="Times New Roman"/>
          <w:sz w:val="24"/>
          <w:szCs w:val="24"/>
        </w:rPr>
        <w:t xml:space="preserve">alleged violence and threats to journalists and media offices particularly the attack on 23 October 1995 on </w:t>
      </w:r>
      <w:r>
        <w:rPr>
          <w:rFonts w:cs="Times New Roman" w:ascii="Times New Roman" w:hAnsi="Times New Roman"/>
          <w:sz w:val="24"/>
          <w:szCs w:val="24"/>
          <w:u w:val="single"/>
        </w:rPr>
        <w:t>New Liberty News</w:t>
      </w:r>
      <w:r>
        <w:rPr>
          <w:rFonts w:cs="Times New Roman" w:ascii="Times New Roman" w:hAnsi="Times New Roman"/>
          <w:sz w:val="24"/>
          <w:szCs w:val="24"/>
        </w:rPr>
        <w:t xml:space="preserve"> in Phnom Pen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Intimidation of printing businesses to discourage the printing of journals sometimes critical of the Government or of particular members of 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Official control of the electronic media (radio and television) and the absence of provision for the expression in such media of divergent viewpoin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d) The grant of new television licenses to political parties in the Government of Cambodia or to persons associated with them, without a guarantee of access in such media for opinions and news critical of or different from those of</w:t>
      </w:r>
      <w:r>
        <w:rPr>
          <w:rFonts w:cs="Times New Roman" w:ascii="Times New Roman" w:hAnsi="Times New Roman"/>
          <w:b/>
          <w:bCs/>
          <w:sz w:val="24"/>
          <w:szCs w:val="24"/>
        </w:rPr>
        <w:t xml:space="preserve"> </w:t>
      </w:r>
      <w:r>
        <w:rPr>
          <w:rFonts w:cs="Times New Roman" w:ascii="Times New Roman" w:hAnsi="Times New Roman"/>
          <w:sz w:val="24"/>
          <w:szCs w:val="24"/>
        </w:rPr>
        <w:t>the Government and the consideration of two further applications which have no guarantee for the expression</w:t>
      </w:r>
      <w:r>
        <w:rPr>
          <w:rFonts w:cs="Times New Roman" w:ascii="Times New Roman" w:hAnsi="Times New Roman"/>
          <w:b/>
          <w:bCs/>
          <w:sz w:val="24"/>
          <w:szCs w:val="24"/>
        </w:rPr>
        <w:t xml:space="preserve"> </w:t>
      </w:r>
      <w:r>
        <w:rPr>
          <w:rFonts w:cs="Times New Roman" w:ascii="Times New Roman" w:hAnsi="Times New Roman"/>
          <w:sz w:val="24"/>
          <w:szCs w:val="24"/>
        </w:rPr>
        <w:t>of diverse opin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ill continue to monitor such allegations and the situation as it affects the freedom of the media and of expression in Cambodia. Fairness requires it to be said that the print media, particularly the foreign language print media, continue to be published with a high level of freedom; that the number and variety of journals published in Cambodia continues to be high; and that the standards of reporting, particularly in some Khmer language journals, continues (despite efforts by UNESCO and other bodies) to be very poor, causing occasional justifiable grievances in the Government and individual members of it. The Special Representative, following His Majesty the King, recommends that some degree of forbearance must be endured by persons holding public offices, even in the face of outrageous and false allegations, as the price that must paid in a tolerant modern society accepting diverse viewpoints and freedom of expr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H. </w:t>
      </w:r>
      <w:r>
        <w:rPr>
          <w:rFonts w:cs="Times New Roman" w:ascii="Times New Roman" w:hAnsi="Times New Roman"/>
          <w:sz w:val="24"/>
          <w:szCs w:val="24"/>
          <w:u w:val="single"/>
        </w:rPr>
        <w:t>Right to be elected and to take part in government</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calls to particular atten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 The principles for the new constitution of Cambodia in Annex 5 to the </w:t>
      </w:r>
      <w:r>
        <w:rPr>
          <w:rFonts w:cs="Times New Roman" w:ascii="Times New Roman" w:hAnsi="Times New Roman"/>
          <w:sz w:val="24"/>
          <w:szCs w:val="24"/>
          <w:u w:val="single"/>
        </w:rPr>
        <w:t>Agreement on a Comprehensive Political Settlement of the Cambodia Conflict</w:t>
      </w:r>
      <w:r>
        <w:rPr>
          <w:rFonts w:cs="Times New Roman" w:ascii="Times New Roman" w:hAnsi="Times New Roman"/>
          <w:sz w:val="24"/>
          <w:szCs w:val="24"/>
        </w:rPr>
        <w:t xml:space="preserve"> signed in Paris on 23 October 1991. In particular he highlights the terms of para 5 stating that Cambodia "will follow a system of liberal democracy on the basis of pluralism. It will provide for periodic and genuine elections ... with a requirement that electoral procedures provide a full and fair opportunity to organize and participate in the electoral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b) The provisions of Article 51 of the </w:t>
      </w:r>
      <w:r>
        <w:rPr>
          <w:rFonts w:cs="Times New Roman" w:ascii="Times New Roman" w:hAnsi="Times New Roman"/>
          <w:sz w:val="24"/>
          <w:szCs w:val="24"/>
          <w:u w:val="single"/>
        </w:rPr>
        <w:t>Constitution</w:t>
      </w:r>
      <w:r>
        <w:rPr>
          <w:rFonts w:cs="Times New Roman" w:ascii="Times New Roman" w:hAnsi="Times New Roman"/>
          <w:sz w:val="24"/>
          <w:szCs w:val="24"/>
        </w:rPr>
        <w:t xml:space="preserve"> of the Kingdom of Cambodia which provides that the Kingdom "adopts a political regime of liberal democracy and pluralism". Article 42 guarantees the "right to form associations and political parties". It proceeds "These rights shall be specified in law";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General Assembly resolution 50/... (para 6), in which the Assembly urged the Government to promote and uphold the effective functioning of multi-party democracy, including the right to form political parties, to stand for election, to take part freely in a representative government and to enjoy freedom of expr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commends that the Government of Cambodia in all of its actions, in or in connection with the conduct of Commune elections in 1996 or early 1997 and National Assembly Election in 1998, should conform to the foregoing princip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recommends that, without delay, an </w:t>
      </w:r>
      <w:r>
        <w:rPr>
          <w:rFonts w:cs="Times New Roman" w:ascii="Times New Roman" w:hAnsi="Times New Roman"/>
          <w:sz w:val="24"/>
          <w:szCs w:val="24"/>
          <w:u w:val="single"/>
        </w:rPr>
        <w:t>Electoral Law</w:t>
      </w:r>
      <w:r>
        <w:rPr>
          <w:rFonts w:cs="Times New Roman" w:ascii="Times New Roman" w:hAnsi="Times New Roman"/>
          <w:sz w:val="24"/>
          <w:szCs w:val="24"/>
        </w:rPr>
        <w:t xml:space="preserve"> conforming to the foregoing commitments be enacted to facilitate the establishment of political parties freed from unreasonable impediments which frustrate the true attainment of multi-party democracy in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Specifically, the Special Representative recommends that the impediments to the registration of the Khmer Nation Party (KNP) and the separated factions of the BLDP Party be removed forthwith so that they may exercise, without interference or inhibition, the political freedoms and right of free association guaranteed by the Cambodian Constitution and contemplated by the Paris Agreements. The Special Representative welcomes the call of His Excellency the Second Prime Minister, on 8 January 1996, for the prompt formation of new political parties so that they may participate in time for the forthcoming elections. However, the reality of participation in multi-party democracy and due observance of the terms of the </w:t>
      </w:r>
      <w:r>
        <w:rPr>
          <w:rFonts w:cs="Times New Roman" w:ascii="Times New Roman" w:hAnsi="Times New Roman"/>
          <w:sz w:val="24"/>
          <w:szCs w:val="24"/>
          <w:u w:val="single"/>
        </w:rPr>
        <w:t>Constitution</w:t>
      </w:r>
      <w:r>
        <w:rPr>
          <w:rFonts w:cs="Times New Roman" w:ascii="Times New Roman" w:hAnsi="Times New Roman"/>
          <w:sz w:val="24"/>
          <w:szCs w:val="24"/>
        </w:rPr>
        <w:t xml:space="preserve"> require the facilitation of the registration of political parties. Neither legal nor administrative impediments can contradict the guarantees contained in the </w:t>
      </w:r>
      <w:r>
        <w:rPr>
          <w:rFonts w:cs="Times New Roman" w:ascii="Times New Roman" w:hAnsi="Times New Roman"/>
          <w:sz w:val="24"/>
          <w:szCs w:val="24"/>
          <w:u w:val="single"/>
        </w:rPr>
        <w:t>Constitution</w:t>
      </w:r>
      <w:r>
        <w:rPr>
          <w:rFonts w:cs="Times New Roman" w:ascii="Times New Roman" w:hAnsi="Times New Roman"/>
          <w:sz w:val="24"/>
          <w:szCs w:val="24"/>
        </w:rPr>
        <w:t xml:space="preserve"> mentioned above. It is elementary that the failure to enact a law to "specify" the rights as guaranteed by the </w:t>
      </w:r>
      <w:r>
        <w:rPr>
          <w:rFonts w:cs="Times New Roman" w:ascii="Times New Roman" w:hAnsi="Times New Roman"/>
          <w:sz w:val="24"/>
          <w:szCs w:val="24"/>
          <w:u w:val="single"/>
        </w:rPr>
        <w:t>Constitution</w:t>
      </w:r>
      <w:r>
        <w:rPr>
          <w:rFonts w:cs="Times New Roman" w:ascii="Times New Roman" w:hAnsi="Times New Roman"/>
          <w:sz w:val="24"/>
          <w:szCs w:val="24"/>
        </w:rPr>
        <w:t xml:space="preserve"> cannot be used as an excuse to frustrate the full lawful operation of political parties in Cambodia. The absence of such a law did not prevent 19 political parties being formed before, during, and</w:t>
      </w:r>
      <w:r>
        <w:rPr>
          <w:rFonts w:cs="Times New Roman" w:ascii="Times New Roman" w:hAnsi="Times New Roman"/>
          <w:b/>
          <w:bCs/>
          <w:sz w:val="24"/>
          <w:szCs w:val="24"/>
        </w:rPr>
        <w:t xml:space="preserve"> </w:t>
      </w:r>
      <w:r>
        <w:rPr>
          <w:rFonts w:cs="Times New Roman" w:ascii="Times New Roman" w:hAnsi="Times New Roman"/>
          <w:sz w:val="24"/>
          <w:szCs w:val="24"/>
        </w:rPr>
        <w:t xml:space="preserve">after the Paris Agreements to contest the election supervised by the United Nations. The Special Representative regards the removal of apparent impediments to the immediate registration of KNP and factions of BLDP as a litmus test for the genuine commitment of the Royal Government of Cambodia to the pluralism guaranteed by the Paris Agreements and the </w:t>
      </w:r>
      <w:r>
        <w:rPr>
          <w:rFonts w:cs="Times New Roman" w:ascii="Times New Roman" w:hAnsi="Times New Roman"/>
          <w:sz w:val="24"/>
          <w:szCs w:val="24"/>
          <w:u w:val="single"/>
        </w:rPr>
        <w:t>Constitution</w:t>
      </w:r>
      <w:r>
        <w:rPr>
          <w:rFonts w:cs="Times New Roman" w:ascii="Times New Roman" w:hAnsi="Times New Roman"/>
          <w:sz w:val="24"/>
          <w:szCs w:val="24"/>
        </w:rPr>
        <w:t xml:space="preserve"> of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commends that the relevant authorities in Cambodia investigate, without delay, cases of violence and intimidation directed to parties and groups of their supporters who do not form part of the present Government coalition. In particular, the Special Representative urges the most rigorous and energetic attempts to bring to justice those responsible for the two grenade attacks on the premises of the faction of the BLDP led by Mr. Son Sann and on a pagoda housing faction supporters on 30 September 1995. There cannot be a pluralistic democracy or fulfilment of Cambodia's commitment to "full and fair opportunity to organize and participate in the electoral process" where the lawful expression of dissenting and opposition views is suppressed, the right to organize political parties is impeded and violence against political opponents goes unpunished and apparently uninvestigated. The Special Representative regards the vigorous investigation of all acts of political violence against any political interest or individual as a primary obligation of the Cambodian Government. He recommends that its responsibility be fully discharg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foregoing represents the minimum requirements for the conduct of fair and free elections. But there is much more. The Special Representative has received numerous complaints of the difficulties which dissenting or opposition viewpoints have in securing access to the electronic media (radio and television) within Cambodia. Such free and fair access was guaranteed during the elections conducted by UNTAC by the United Nations itself. But United Nations facilities will not be available in the forthcoming elections unless requested by the Government. The Special Representative has been informed that two new television licenses are under the consideration of the Ministry of Information. It is essential that a condition of the conduct of licenses for broadcasting during an election campaign should be neutrality of the broadcaster and provision of a fair opportunity to competing interests to have access to the electronic (and other) media. The grant of broadcasting licenses to political parties and personalities or interests associated with them should not be used as an opportunity to manipulate public opinion or to prevent the expression of lawful dissenting or opposition points of view. The law should provide for access to broadcasting media of candidates and political parties and groups, NGOs and individuals so that the pluralism to which the Cambodian leaders put their signatures in the Paris Agreements and in the Cambodian </w:t>
      </w:r>
      <w:r>
        <w:rPr>
          <w:rFonts w:cs="Times New Roman" w:ascii="Times New Roman" w:hAnsi="Times New Roman"/>
          <w:sz w:val="24"/>
          <w:szCs w:val="24"/>
          <w:u w:val="single"/>
        </w:rPr>
        <w:t>Constitution</w:t>
      </w:r>
      <w:r>
        <w:rPr>
          <w:rFonts w:cs="Times New Roman" w:ascii="Times New Roman" w:hAnsi="Times New Roman"/>
          <w:sz w:val="24"/>
          <w:szCs w:val="24"/>
        </w:rPr>
        <w:t xml:space="preserve"> is translated into reality. The Special Representative also considers that this facility will be another litmus test for the commitment of the Royal Government of Cambodia to the constitutional system of pluralistic democracy which the Paris Agreements introduced. The Special Representative notes, for example, that the dissenting opinions of His Royal Highness Prince Norodom Sirivudh and of His Excellency Mr. Sam Rainsy were not given access to the broadcast media before they were acted against in the National Assembly. This would be astonishing in a democratic country with a broadcasting media accessible to government and opposition alike. Each personality was a distinguished citizen, a member of the National Assembly and former Minister. The Prince was additionally a member of the Royal Family and at the time of his arrest and until his exile the Secretary General of the FUNCINPEC Party, the political party which had won the largest popular vote in the United Nations supervised election. The Special Representative once again reminds the Royal Government of the requirements of international human rights law, as well as the terms of the Paris Agreements and the Cambodian </w:t>
      </w:r>
      <w:r>
        <w:rPr>
          <w:rFonts w:cs="Times New Roman" w:ascii="Times New Roman" w:hAnsi="Times New Roman"/>
          <w:sz w:val="24"/>
          <w:szCs w:val="24"/>
          <w:u w:val="single"/>
        </w:rPr>
        <w:t>Constitution</w:t>
      </w:r>
      <w:r>
        <w:rPr>
          <w:rFonts w:cs="Times New Roman" w:ascii="Times New Roman" w:hAnsi="Times New Roman"/>
          <w:sz w:val="24"/>
          <w:szCs w:val="24"/>
        </w:rPr>
        <w:t xml:space="preserve"> itself. He recommends that the Royal Government ensure that the broadcast media provide full and fair access to diverse viewpoints and particularly in the run up to coming elections. This should not be limited to a short formally declared election period so designated by the Government but should cover an extended interval when electioneering is in fact occurring. No broadcast licence should be granted by the Government to any individual or political party which will not provide such facilities for divergent viewpoints. The Special Representative welcomes the assurance of the Secretary of State for Information that publicly owned radio and television station will observe strict neutrality during the election period, affording each political party equal access to broadcast time in order to canvass support of the voters. The same should apply to the television channel controlled by the Ministry of Def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For the conduct of the forthcoming elections, the Special Representative welcomes the 11-point plan of the Co-Minister of Interior, His Excellency Sâr Kheng announced at a seminar in October 1995 on "Electoral systems and administration" and</w:t>
      </w:r>
      <w:r>
        <w:rPr>
          <w:rFonts w:cs="Times New Roman" w:ascii="Times New Roman" w:hAnsi="Times New Roman"/>
          <w:b/>
          <w:bCs/>
          <w:sz w:val="24"/>
          <w:szCs w:val="24"/>
        </w:rPr>
        <w:t xml:space="preserve"> </w:t>
      </w:r>
      <w:r>
        <w:rPr>
          <w:rFonts w:cs="Times New Roman" w:ascii="Times New Roman" w:hAnsi="Times New Roman"/>
          <w:sz w:val="24"/>
          <w:szCs w:val="24"/>
        </w:rPr>
        <w:t>endorses the recommendations of the Human Rights Action Committee (ADHOC, AKKK, CCPCR, CHHRA, GAD, INDRADEVY, KID, KKKHRA, LICADHO, VIGILANCE and WRDA) provided to the Co-Prime Ministers and Co-Ministers of Interior in January 1996. Specifically he recommends th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 The draft </w:t>
      </w:r>
      <w:r>
        <w:rPr>
          <w:rFonts w:cs="Times New Roman" w:ascii="Times New Roman" w:hAnsi="Times New Roman"/>
          <w:sz w:val="24"/>
          <w:szCs w:val="24"/>
          <w:u w:val="single"/>
        </w:rPr>
        <w:t>Electoral Law</w:t>
      </w:r>
      <w:r>
        <w:rPr>
          <w:rFonts w:cs="Times New Roman" w:ascii="Times New Roman" w:hAnsi="Times New Roman"/>
          <w:sz w:val="24"/>
          <w:szCs w:val="24"/>
        </w:rPr>
        <w:t xml:space="preserve"> should be submitted without delay to NGO discussion and commentary and before it is considered by the National Assemb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Facilities be provided for neutral voter education and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The conduct of the election be monitored by local and international NGOs in cooperation with a National Election Commission to be established by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d) NGO monitoring of ballot count and post-election conduct be facilit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e) Full facility be provided for independent candidates who are not associated with any political part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f) A prohibition should be introduced on the presence of armed persons within polling stations during the vo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urges the Royal Government to set in train without delay consultation with UNDP, the United Nations Electoral Assistance Division, the Interparliamentary Union and other public and private bodies concerned in electoral integrity and fairness. The conduct of Commune elections in 1996-7, in advance of the National Election in 1998, provides an opportunity to ensure that difficulties are fully addressed before the National Election takes pl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The Special Representative will continue to monitor the electoral preparation in Cambodia taking into account the commitment of Cambodia in the Paris Agreements and the terms of Article 5 of the Third Agreement (</w:t>
      </w:r>
      <w:r>
        <w:rPr>
          <w:rFonts w:cs="Times New Roman" w:ascii="Times New Roman" w:hAnsi="Times New Roman"/>
          <w:sz w:val="24"/>
          <w:szCs w:val="24"/>
          <w:u w:val="single"/>
        </w:rPr>
        <w:t>Agreement Concerning the Sovereignty, Independence, Territorial Integrity, and Inviolability, Neutrality and National Unity of Cambodia</w:t>
      </w:r>
      <w:r>
        <w:rPr>
          <w:rFonts w:cs="Times New Roman" w:ascii="Times New Roman" w:hAnsi="Times New Roman"/>
          <w:sz w:val="24"/>
          <w:szCs w:val="24"/>
        </w:rPr>
        <w:t xml:space="preserve">) and the facilities there provided. The election of local and national governments by free and fair means is not only the assurance of the human rights of the Cambodian people to participate in government freely, to associate freely as they choose and to be elected. Nor is it only the means of ensuring legal compliance with Cambodia's international obligations and with its own </w:t>
      </w:r>
      <w:r>
        <w:rPr>
          <w:rFonts w:cs="Times New Roman" w:ascii="Times New Roman" w:hAnsi="Times New Roman"/>
          <w:sz w:val="24"/>
          <w:szCs w:val="24"/>
          <w:u w:val="single"/>
        </w:rPr>
        <w:t>Constitution</w:t>
      </w:r>
      <w:r>
        <w:rPr>
          <w:rFonts w:cs="Times New Roman" w:ascii="Times New Roman" w:hAnsi="Times New Roman"/>
          <w:sz w:val="24"/>
          <w:szCs w:val="24"/>
        </w:rPr>
        <w:t>. It is also, as experience elsewhere demonstrates, the only sure means to ensure the sustained respect for the entire variety of human rights which legitimate and accountable governments are much more likely to uphold and protect than the altern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I. </w:t>
      </w:r>
      <w:r>
        <w:rPr>
          <w:rFonts w:cs="Times New Roman" w:ascii="Times New Roman" w:hAnsi="Times New Roman"/>
          <w:sz w:val="24"/>
          <w:szCs w:val="24"/>
          <w:u w:val="single"/>
        </w:rPr>
        <w:t>Vulnerable groups, including women, children and minoritie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Women</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the establishment of the NGO Committee on CEDAW with whose members he met twice during his seventh mission. He recommends that the Government of Cambodia complete without delay its report on the CEDAW Convention which Cambodia has ratified. He recommends that the Committee remain in operation after completion of the CEDAW report to assist and stimulate the Government and the National Assembly to redress laws and practices in Cambodia evidencing disadvantages to, or discrimination against, women. He also welcomes and commends the work of the Working Group on Cambodia Women's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the announcement during his seventh mission of the proposed appointment of the first woman to hold the office of Secretary of State for Women's Affairs (Mrs. Sochua Mu Leiper). He recommends that affirmative step be taken, well in advance of the 1997 Commune elections and the 1998 National Election for the National Assembly, to increase the number of women participating in politics in Cambodia (presently only 7 of 120 Members of the National Assembly). The major political parties should establish and advertise quotas or targets for women candidates for elected office. An immediate target of 20% of female candidates should be achiev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commends that programmes in the media and news articles should feature the achievement of women in public life in Cambodia. Such programmes would provide role models and help to alter the stereotype affecting even the perception by some Cambodian women themselves of their own rights and privileges. He notes the UNESCO report on the Role of Women in Cambodian Media published in October 1995. Foreign donors should be encouraged to provide study tours to selected Cambodian women who participate in public affairs to provide them with perspectives and with contacts with relevant foreign women's groups concerned with policy development and equal opportun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calls attention not only to the CEDAW Convention but also to the United Nations Declaration on the Elimination of Violence against Women *(Footnote: UN DOC A/RES/48/104) as well as to General Recommendation 19 of the Women's Convention. The Royal Government is required by the Declaration to exercise "due diligence to prevent, investigate and, in accordance with national legislation, punish acts of violence whether those acts are perpetrated by the State or private ac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notes with regret the delays in the passage of the draft </w:t>
      </w:r>
      <w:r>
        <w:rPr>
          <w:rFonts w:cs="Times New Roman" w:ascii="Times New Roman" w:hAnsi="Times New Roman"/>
          <w:sz w:val="24"/>
          <w:szCs w:val="24"/>
          <w:u w:val="single"/>
        </w:rPr>
        <w:t>Women's Code</w:t>
      </w:r>
      <w:r>
        <w:rPr>
          <w:rFonts w:cs="Times New Roman" w:ascii="Times New Roman" w:hAnsi="Times New Roman"/>
          <w:sz w:val="24"/>
          <w:szCs w:val="24"/>
        </w:rPr>
        <w:t>. He recommends that the priority areas be chosen for particular attention and for the formulation of draft laws and practices including those set out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urges that particular attention be given to the provision of an effective law and policies to redress domestic violence which takes into consideration the recommendations contained in the United Nations Declaration on the Elimination of Violence against Women. This law and such policies shou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Provide for the education of women in schools, workplaces and the community as to their rights to resist and seek redress for domestic violence and to have support and assistance in doing s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Provide for the education of judicial officers, investigating police and court officials (mostly male) about the need to respond effectively to, and protect, women complaining of domestic violence. Such training should include such topics as sexual assault and violence against women in the family con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c) Introduce legal restraint orders, made by judicial officers and enforced by police, to prevent, under sanction of criminal penalty, the continuance of proved domestic viole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d) Ensure the arrest and prosecution under criminal law of those guilty of domestic viol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e) Ensure the training and availability throughout Cambodia of adequate numbers of police women to be involved in receiving, investigating and redressing proved instances of domestic violenc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f) Provide appropriate legal assistance and for the establishment of shelters and other places of temporary or long-term sanctuary to women subjected to sexual, physical or mental viol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urges the use of the media to correct the attitude of tolerance of domestic violence against women and to alert women to their rights and the means of escape and redress for unacceptable domestic trauma. The Special Representative commends the establishment of the Project against Domestic Violence the provision of facilities such as the Khemara Shelter for Women Victims of Domestic Violence in Phnom Penh. Such shelters should be established elsewhere throughout Cambodia. The Special Representative commends such activities to donor countries and agencies for their support. Facilities should be available in such shelters for counselling of victims and for counselling family reconciliation in appropriate cases and under proper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calls for the correction of the imbalance which continues in female participation in education in Cambodia. He calls for the limitation in class sizes and the inclusion in school curricula of education in human rights and specifically the rights of women to full dignity, participating in public and economic life and entitled to protection from violence of all kinds. Attention should be given to the provision of basic school education in mathematics and sciences in day classes rather than in night classes which it is often difficult for girl and women students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Government of Cambodia should review all laws and practices for their compliance with international requirements of non-discrimination on the grounds of sex, including as stated in international instruments which Cambodia has ratified. The Government should conduct this review in close consultation with the NGO community of Cambodian women's organizations and supportive bodies. The Special Representative recommends that the Cambodia office of the Centre for Human Rights should offer full technical advice and assistance for the conduct of such a review. The Special Representative urges that the process of compiling Cambodia's reports under the CEDAW Convention and the Convention on the Rights of the Child be continued and used as model procedures for other reporting activity. The provision of data of specific relevance to women and their position and disadvantages in Cambodia society should be continued with enhanced transparency of the process. All laws and practices henceforth, and all laws and practices currently existing, should be systematically reviewed to ensure that they adequately protect women's rights and that discriminatory provisions prejudicial to women are elimin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draft </w:t>
      </w:r>
      <w:r>
        <w:rPr>
          <w:rFonts w:cs="Times New Roman" w:ascii="Times New Roman" w:hAnsi="Times New Roman"/>
          <w:sz w:val="24"/>
          <w:szCs w:val="24"/>
          <w:u w:val="single"/>
        </w:rPr>
        <w:t>Criminal Code</w:t>
      </w:r>
      <w:r>
        <w:rPr>
          <w:rFonts w:cs="Times New Roman" w:ascii="Times New Roman" w:hAnsi="Times New Roman"/>
          <w:sz w:val="24"/>
          <w:szCs w:val="24"/>
        </w:rPr>
        <w:t xml:space="preserve"> and the draft </w:t>
      </w:r>
      <w:r>
        <w:rPr>
          <w:rFonts w:cs="Times New Roman" w:ascii="Times New Roman" w:hAnsi="Times New Roman"/>
          <w:sz w:val="24"/>
          <w:szCs w:val="24"/>
          <w:u w:val="single"/>
        </w:rPr>
        <w:t>Code of Criminal Procedure</w:t>
      </w:r>
      <w:r>
        <w:rPr>
          <w:rFonts w:cs="Times New Roman" w:ascii="Times New Roman" w:hAnsi="Times New Roman"/>
          <w:sz w:val="24"/>
          <w:szCs w:val="24"/>
        </w:rPr>
        <w:t xml:space="preserve"> should be reviewed by the Government of Cambodia with the technical cooperation of the Cambodia office of the Centre for Human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and women's NGOs to examine the adequacy and appropriateness of their provisions in relation to domestic violence, sexual assault and rape, including rape within marriage. The Special Representative recommends revision by the Government and the National Assembly of the draft </w:t>
      </w:r>
      <w:r>
        <w:rPr>
          <w:rFonts w:cs="Times New Roman" w:ascii="Times New Roman" w:hAnsi="Times New Roman"/>
          <w:sz w:val="24"/>
          <w:szCs w:val="24"/>
          <w:u w:val="single"/>
        </w:rPr>
        <w:t>Law on Kidnapping and Trafficking of Persons</w:t>
      </w:r>
      <w:r>
        <w:rPr>
          <w:rFonts w:cs="Times New Roman" w:ascii="Times New Roman" w:hAnsi="Times New Roman"/>
          <w:sz w:val="24"/>
          <w:szCs w:val="24"/>
        </w:rPr>
        <w:t>. The draft law should distinguish clearly between the activities of adults and minors in all of its provisions. The Special Representative welcomes the fact that the draft does not subject adult women engaged in sex work (prostitution) to criminal punishment. They should be afforded facilities of education, training, provision of legal or like services and protection of their basic rights. The imposition of criminal sanctions for sexual contact by persons living with HIV/AIDS should be avoided. The effectiveness of criminal sanctions against brothel owners (as distinct from empowerment of sex workers and education in self protection (including by the use of condoms)) should be explored by the Government of Cambodia in consultation with UNAI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commends that particular attention be given to the position of women in Cambodia's prisons. The Government of Cambodia, in cooperation with the Cambodia office of the Centre for Human Rights, should conduct a review and make recommendations and proposals concerning amongst other sub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The just and safe arrangements for the delivery of pregnant female prisoner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The increase in the provision of female prison staff to guard female priso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notes the vital role played by women in the rural economy of Cambodia. He recommends that steps be taken to redress the particular disadvantages of rural women inclu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The provision to them of enhanced educational and health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The provision of information on the availability of credit to women in rural communities to afford them independence and self reliance where necessary or desir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The provision of birth spacing advice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notes that the overwhelming majority of judicial officers, court staff, local authority officers, military and police are male. He notes many complaints of bias against women who come into contact with law enforcement and the courts. He recomme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The appointment of female prosecutors with particular responsibilities in connection with the investigation and prosecution of cases of violence against wome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b) The vigorous enforcement of the law of bigamy, existing in Article 45 of the Cambodian </w:t>
      </w:r>
      <w:r>
        <w:rPr>
          <w:rFonts w:cs="Times New Roman" w:ascii="Times New Roman" w:hAnsi="Times New Roman"/>
          <w:sz w:val="24"/>
          <w:szCs w:val="24"/>
          <w:u w:val="single"/>
        </w:rPr>
        <w:t>Constitution</w:t>
      </w:r>
      <w:r>
        <w:rPr>
          <w:rFonts w:cs="Times New Roman" w:ascii="Times New Roman" w:hAnsi="Times New Roman"/>
          <w:sz w:val="24"/>
          <w:szCs w:val="24"/>
        </w:rPr>
        <w:t xml:space="preserve"> and Article 6 of State of Cambodia's </w:t>
      </w:r>
      <w:r>
        <w:rPr>
          <w:rFonts w:cs="Times New Roman" w:ascii="Times New Roman" w:hAnsi="Times New Roman"/>
          <w:sz w:val="24"/>
          <w:szCs w:val="24"/>
          <w:u w:val="single"/>
        </w:rPr>
        <w:t>Family Law</w:t>
      </w:r>
      <w:r>
        <w:rPr>
          <w:rFonts w:cs="Times New Roman" w:ascii="Times New Roman" w:hAnsi="Times New Roman"/>
          <w:sz w:val="24"/>
          <w:szCs w:val="24"/>
        </w:rPr>
        <w:t>, to prohibit re-marriage by a spouse before the termination of an earlier marriage by death or divorce but taking into consideration the customary law of the minority ethnic communities. Such a law is necessary to respond to instances, repeatedly reported to the Special Representative, of multiple marriages by "husbands" who then neglect their "former" w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also notes the particular vulnerability of women in the labour force in cities and towns. The proposed </w:t>
      </w:r>
      <w:r>
        <w:rPr>
          <w:rFonts w:cs="Times New Roman" w:ascii="Times New Roman" w:hAnsi="Times New Roman"/>
          <w:sz w:val="24"/>
          <w:szCs w:val="24"/>
          <w:u w:val="single"/>
        </w:rPr>
        <w:t>Labour Code</w:t>
      </w:r>
      <w:r>
        <w:rPr>
          <w:rFonts w:cs="Times New Roman" w:ascii="Times New Roman" w:hAnsi="Times New Roman"/>
          <w:sz w:val="24"/>
          <w:szCs w:val="24"/>
        </w:rPr>
        <w:t xml:space="preserve"> should address issues of particular relevance to women. It shou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Introduce requirements for the elimination of unjustifiable discrimination on the ground of sex, marital status, disability, and health status (including pregna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Provide civil remedies against sexual harass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Protect the rights of women to organize themselves in independent trade un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d) Introduce occupational health and safety requirements including for reproductive health;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e) Provide for maternity leave and other entitlements as required by articles 4, 11 and 12 of CEDAW and article 46 of the Cambodian </w:t>
      </w:r>
      <w:r>
        <w:rPr>
          <w:rFonts w:cs="Times New Roman" w:ascii="Times New Roman" w:hAnsi="Times New Roman"/>
          <w:sz w:val="24"/>
          <w:szCs w:val="24"/>
          <w:u w:val="single"/>
        </w:rPr>
        <w:t>Constitution</w:t>
      </w:r>
      <w:r>
        <w:rPr>
          <w:rFonts w:cs="Times New Roman" w:ascii="Times New Roman" w:hAnsi="Times New Roman"/>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In his previous report (A/50/681, pages 10 ff. 26 October 1995), the Special Representative referred to particular vulnerability of the squatter communities which have been arisen out of the prolonged period of war, dislocation and genocide in Cambodia. Women in such communities are self-evidently in a specially vulnerable situation. The Special Representative recommends that the Government of Cambodia, in consultation with the Cambodia office of the Centre for Human Rights, SUPF (Squatters and Urban Poor Federation), USG (Urban Sector Group) and other relevant NGOs, conduct a review of the particular needs of women in squatter communities with a view to the development of a programme of targets for the laws and practices relevant to their needs. Such communities as the Special Representative has seen suggest that women and mothers are particularly liable to desertion, violence and abuse arising out of the extreme stress of such environments because of poverty, frustration and unpredictability of squatter exist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commends the work of the Cambodia Women's Development Association (CWDA) in providing assistance to women who have been abused and in retraining them in typing, cloth weaving and other skills as demonstrated in the CWDA facility in Phnom Penh. Amongst women receiving particular help from CWDA are widows, deserted or superseded wives, women victims of land mines, women factory workers and current and former sex workers. All such women, and others, need help and support and the opportunity of re-skilling to provide independence and self respect. The Special Representative commends the work of CWDA to international donors and to the Cambodian Government. In circumstances where other sources of public and private assistance are limited, the work performed by CWDA is deserving of the highest support and praise. In the area of sex workers, the work of CWDA draws attention to the need for renewed efforts to empower sex workers to require the use of condoms to prevent the spread of HIV/AIDS and other sexually transmitted diseases. In the case of factory workers the information provided suggests the urgent need of a public body or office holder which will guarantee and enforce worker entitlements to holiday leave and to bereavement leave which is sometimes refused or only granted upon unjust and punitive conditions. The appropriate departmental officers should ensure the protection of vulnerable factory workers (mostly women) from such practices as sexual harassment, extreme hours, dangerous work and the enforced purchase of company uniforms at high cost to the work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Since available time and space do not allow full justice to be given in this report to the range and importance of the issues of human rights affecting Cambodia's women in particular ways, the Special Representative has determined to keep this topic under active consideration. He commends to the Cambodia office of the Centre for Human Rights the report "Human Rights of Women in Cambodia" prepared by the Working Group on Cambodian Women's Rights. This report could be used as a platform by a committee composed of representatives of Government, NGOs and United Nations agencies, such as the Beijing Coordinating Committee to elaborate an action plan for the orderly introduction of reform affecting the human rights of women in Cambodia, as an implementation of the Beijing Platform of Action. The office should ensure that the proposals put forward in the report conform to relevant international human rights standards and applicable Cambodian law. The issue of women's rights should remain in the programme of the Special Representative for the next mission to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Children</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the establishment on 20 November 1995 of the Cambodia National Committee for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the increased recruitment of women police officers and recommends that properly trained women police officers should be devoted to work concerning protection of children and dealing with child offen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the initiatives of the Cambodian Government, ILO-IPEC Programme, UNICEF and NGOs relevant to the protection of children from sexual and other exploitation including kidnapping of children, child prostitution and inappropriate adoption practices. He supports the initiatives for the training of police by Australian Federal Police experienced in sanctioning exploitation of children and encourages cooperation in this regard with police services in neighbouring count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calls attention to the particular needs and entitlements of children in ethnic minority communities in Cambodia. At the crossroads of cultures they should be provided with the opportunities of education and economic progress but in conditions which protect their linguistic and cultural associations with their ethnic communities. At least some educational facilities and media programmes should be provided for them in their mother tongues. (See further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commends that education about HIV/AIDS and other sexually transmitted diseases should be available in secondary schools throughout Cambodia. The prohibition on such instruction, as was reported to the Special Representative in Rattanakiri Province, should be withdrawn. Children at or approaching sexually active ages and other vulnerable groups should be provided with full knowledge about HIV/AIDS and other sexually transmitted diseases as part of their education which should also provide information, including in minority languages, about means of preventing infection. Provincial health authorities should be supported by national authorities to introduce such educational courses without de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peats his previous recommendations concerning juvenile justice and revision of laws related to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Minoritie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the success of the Government in finding a solution to the problem of Chrey Thom (see previous report to the Commission on Human Rights E/CN.4/1995/87/Add.1, paras 37 and 3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again calls attention to the apparent defect in Article 31 of the </w:t>
      </w:r>
      <w:r>
        <w:rPr>
          <w:rFonts w:cs="Times New Roman" w:ascii="Times New Roman" w:hAnsi="Times New Roman"/>
          <w:sz w:val="24"/>
          <w:szCs w:val="24"/>
          <w:u w:val="single"/>
        </w:rPr>
        <w:t>Constitution</w:t>
      </w:r>
      <w:r>
        <w:rPr>
          <w:rFonts w:cs="Times New Roman" w:ascii="Times New Roman" w:hAnsi="Times New Roman"/>
          <w:sz w:val="24"/>
          <w:szCs w:val="24"/>
        </w:rPr>
        <w:t xml:space="preserve"> of the Kingdom of Cambodia which, whilst requiring Cambodia to recognize and respect human rights as stipulated in stated United Nations instruments, provides that "Every Khmer citizen" shall be equal before the law enjoying the same rights, freedom and fulfilling the same obligations regardless of race, colours, sex, language, religious belief, political tendency, national origin, social status, wealth or other status. This is to be contrasted with other provisions of the </w:t>
      </w:r>
      <w:r>
        <w:rPr>
          <w:rFonts w:cs="Times New Roman" w:ascii="Times New Roman" w:hAnsi="Times New Roman"/>
          <w:sz w:val="24"/>
          <w:szCs w:val="24"/>
          <w:u w:val="single"/>
        </w:rPr>
        <w:t>Constitution</w:t>
      </w:r>
      <w:r>
        <w:rPr>
          <w:rFonts w:cs="Times New Roman" w:ascii="Times New Roman" w:hAnsi="Times New Roman"/>
          <w:sz w:val="24"/>
          <w:szCs w:val="24"/>
        </w:rPr>
        <w:t xml:space="preserve"> (e.g. Article 32) which guarantees rights to "all persons". The earliest opportunity should be taken to clarify authoritatively the reference to "Khmer citizen". See also Article 44 referring to "citizen of Khmer nationality". It would be inconsistent with the named United Nations instruments and with international human rights law, as well as unacceptably discriminatory, to confine the constitutional protections to citizens of Cambodia of Khmer ethnicity. Accordingly, Article 31 should be construed to embrace all Cambodian citizens, widely defined to include persons of all ethnic communities having their established origin within the Kingdom of Cambodia or with other appropriate connections with Cambodia. In the event that Article 31 were to be construed as exclusively confined to Cambodian citizens of Khmer nationality, its discriminatory provisions should be immediately altered by constitutional amendment to delete the discri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calls attention to the inadequacy of the present laws and practices as they affect ethnic minorities within Cambodia. He recommends that the Government of Cambodia review its laws and practices as they affect such minorities to ensure that they conform to United Nations instruments to which Cambodia is a party, including Article 27 of the International Covenant on Civil and Political Rights concerning the rights of persons belonging to ethnic, religious or linguistic minorities. The Special Representative calls particular attention to the Declaration on the Rights of Persons Belonging to National or Ethnic, Religious and Linguistic Minorities adopted by the General Assembly Resolution 47/135 of 18 December 1992. He recommends that the Government of Cambodia ask for the cooperation of the Cambodia office of the Centre for Human Rights in the conduct of a review of current laws and practices of Cambodia as they conform to such international human rights norms. The Centre should provide full technical assistance to the Government in the conduct of such a review. In particular, the review should address the right of minority peoples to enjoy their own culture, to enjoy equal rights to acquire legal title to traditional lands, to profess and practise their own religions and to use their own language in private and public, to establish and maintain their own associations, to be safeguarded against discrimination, to express their characteristics and to develop their customs and to have adequate opportunities to learn their mother tongue or to have instruction in their mother tong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commends that particular and urgent attention be given to the provision of effective land rights to members of ethnic minority communities in Cambodia. At present they face serious obstacles (including securing approvals at up to eight levels of the administrative hierarchy) to convert their possessory interests in land into legal title. The laws and procedures for securing effective land rights to ethnic communities and their members should be radically simplified by appropriate reforms which guarantee community and/or individual rights to land which cannot be overridden by the economic interests of persons or companies which pursue developmental interests in or near to land traditionally used by ethnic minority communities. Nor should the interests of traditional users of land be overridden, including by members of their own communities, except by the freely expressed will of such communities, by procedures which involve them in full dialogue, consult them fairly about their interests in transparent procedures conducted according to law. The Special Representative points to particular problems which must be taken into account in such laws and practices, inclu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The absence of notions of individual ownership in most, if not all, of the cultures of ethnic minority commun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The transitory nature of the agricultural practices of such communities but the close affinity to land and the spiritual significance of it to their commun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The isolation and remoteness of such communities and the absence, in several of them, of accepted transcriptions of their mother tong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d) The need for ample time for involvement, consultation and discussion of issues affecting so profoundly their way of life and the survival of their cultures and societi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e) The isolation of many of those communities and their lack of effective representation at the national lev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commends that the Government of Cambodia declare the existence of a trust relationship with the members of the ethnic communities in remote designated provinces of Cambodia. His Majesty the King should be asked to accept the position of guarantor of the fulfilment of the trust in favour of the interests of the members of such communities affected by economic development and environmental changes affecting their habitat. The terms of the trust should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The obligation to involve the communities affected in all decisions affecting their inter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The duty to consult such communities fully in all such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The requirement of transparency of all commercial dealings contracts and resettlements of populations affecting such commun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d) The obligation to provide and take into consideration adequate economic compensation for any dislocation which is accepted by such communities and to minimize the impact of economic development upon the social and cultural lives of such commun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e) The duty to consult particular interests within such communities and especially the interests of wome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f) The adoption, by education facilities, radio and television broadcasts and cross-border links of connections between members of ethnic minorities so as to ensure the survival of their languages and cult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and accepts the assurances of the Government of Cambodia and particularly of the Minister of Agriculture and Minister of Rural Development that contracts for the economic exploitation of areas of Cambodia inhabited by ethnic minority communities will be carried out in conformity with United Nations principles and the foregoing guidelines. He welcomes the assurances that concessions and licenses will not be granted and contracts will not be approved or signed by or on behalf of the Government of Cambodia without conforming to the foregoing and other requirements. However, he calls to attention the instances of alleged derogations from the rights of the Jarai people in the villages of Saom Thom and Saom Troak which were recounted to the Special Representative during his visit to the plantation concession in the Au Ya Dao district of Rattanakiri Province. He recommends that the complaints of the villages concerning non-consultation, the use of armed guards, the presentation for signature of an unexplained contract, the shooting of cows which wander onto concession areas and the feared endangerment of village survival and the security of traditional sites of graves, pasture and farming land be resolved without delay, justly and according to law. He records that the relevant company denies these allegations, asserts that consultation occurred and states that following complaints, a new concession was provided by the Ministry of Agriculture in an area remote from population centres. The provision of proper compensation for derogations from the rights whether legal or traditional of the villagers and of all other persons at risk of effects upon their economic and other interests must be guaranteed by the laws of Cambodia and the practices of its Government and administration. The Cambodia office of the Centre for Human Rights should cooperate fully in the provision of technical advice and assistance to the Government of Cambodia to help attain the foregoing ends. The Centre should continue its contact with the Jarai people and the relevant company and report to him on its inves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specifically welcomes the instruction by the Minister of Agriculture that there should be an inquiry into the complaints of the Jarai people stated above. The report of this inquiry should be published. The relevant concession contract or license (if any) should also be published. Lessons should be derived from the experience of the particular case for the laws and practices of Cambodia, its Government and administration both at national and provincial levels. Such implications should be fully discussed with the Inter-Ministerial Committee or the Highland People's Development Project and with relevant international and national NGO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the conduct of a series of seminars by CIDSE Cambodia and the participation of many members of the relevant NGO community including the International Development Resource Centre (IDRC), NOVIB and Oxfam. He warmly commends to the Government of Cambodia the adoption, without delay, of the recommendations of the Seminar on Ethnic Communities and Sustainable Development in Northeast Cambodia (29-30 August 1995) calling for the establishment of a National Policy on Ethnic Communities to provide greater clarity and consistency in Cambodia's national ethnic minorities' policy. This should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a just land tenure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a forest management and natural resources law to protect the fragile ecology of the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support to the cultures of the ethnic communities to ensure their recording and survi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d) an appropriate tourism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e) national educational curriculum development to highlight the history and culture of ethnic communiti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f) sustainable development strategy in consultation with the communities affe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recommends that a systematic study be undertaken by the Government of Cambodia, with the assistance and participation of an appropriate academic institution with the support of academic institutions such as the Preah Sihanouk Raj Academy, of the customary laws of Cambodia's minority communities. Such study should concentrate on recording ethnic communities' customary rules and practices in matters of punishment and of personal relationships. The Cambodia office of the Centre for Human Rights should provide technical advice and assistance to such a study. The recognition and enforcement of at least some parts of customary law in defined circumstances for established members of ethnic communities should be studied with a view to the adoption of a legal regime for the recognition of aspects of customary law by the Cambodian legal system. Once again, the Special Representative points out that useful experience is to be derived in this connection from studies performed in other countries concerning the recognition of the laws of indigenous peoples. (See, for example, Australian Law Reform Commission, </w:t>
      </w:r>
      <w:r>
        <w:rPr>
          <w:rFonts w:cs="Times New Roman" w:ascii="Times New Roman" w:hAnsi="Times New Roman"/>
          <w:sz w:val="24"/>
          <w:szCs w:val="24"/>
          <w:u w:val="single"/>
        </w:rPr>
        <w:t>Aboriginal Customary Law</w:t>
      </w:r>
      <w:r>
        <w:rPr>
          <w:rFonts w:cs="Times New Roman" w:ascii="Times New Roman" w:hAnsi="Times New Roman"/>
          <w:sz w:val="24"/>
          <w:szCs w:val="24"/>
        </w:rPr>
        <w:t>, 19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expresses concern about the present draft </w:t>
      </w:r>
      <w:r>
        <w:rPr>
          <w:rFonts w:cs="Times New Roman" w:ascii="Times New Roman" w:hAnsi="Times New Roman"/>
          <w:sz w:val="24"/>
          <w:szCs w:val="24"/>
          <w:u w:val="single"/>
        </w:rPr>
        <w:t>Law on Nationality</w:t>
      </w:r>
      <w:r>
        <w:rPr>
          <w:rFonts w:cs="Times New Roman" w:ascii="Times New Roman" w:hAnsi="Times New Roman"/>
          <w:sz w:val="24"/>
          <w:szCs w:val="24"/>
        </w:rPr>
        <w:t xml:space="preserve"> approved by the Council of Ministers of Cambodia in December 1995. Whilst welcoming the proposed enactment of a law on nationality for which he has previously called, the Special Representative recommends that the present draft law be revised and refined before enactment. The revision should take into account the following sugges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Upon one view, the present draft restricts citizenship of the Kingdom of Cambodia to persons of Khmer nationality. Any such restriction would be discriminatory contrary to international human rights law and should be de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 The draft should be clarified to make it clear that members of other ethnic communities, including indigenous people and hill tribes, Chinese and Vietnamese communities having appropriate connection with Cambodia are eligible, as of right, to enjoy Cambodian citizen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 The draft should also be modified in so far as it provides for proof of citizenship by birth by the production of papers. The absence of such records in many, if not most cases arising in large part from the dislocations of Cambodia society, will render such a provision liable to serious abuse and injus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d) The conditions for naturalisation are unduly stringent. No recognition is afforded in the draft to the number of years a person has lived in Cambodia prior to enactment of the law. They may effectively exclude in an unjustly way non-Khmer speaking ethnic groups with indigenous or other long-term connection with Cambodia from securing Cambodian nationality and citizen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e) The provision for the deprivation of nationality "for insulting the Khmer race" appears to be a violation of Article 33 of the Cambodian </w:t>
      </w:r>
      <w:r>
        <w:rPr>
          <w:rFonts w:cs="Times New Roman" w:ascii="Times New Roman" w:hAnsi="Times New Roman"/>
          <w:sz w:val="24"/>
          <w:szCs w:val="24"/>
          <w:u w:val="single"/>
        </w:rPr>
        <w:t>Constitution</w:t>
      </w:r>
      <w:r>
        <w:rPr>
          <w:rFonts w:cs="Times New Roman" w:ascii="Times New Roman" w:hAnsi="Times New Roman"/>
          <w:sz w:val="24"/>
          <w:szCs w:val="24"/>
        </w:rPr>
        <w:t xml:space="preserve"> and could give rise to serious cases of conflict and misuse in racially charged circumstances. It also appears to be inconsistent with Article 31 of the </w:t>
      </w:r>
      <w:r>
        <w:rPr>
          <w:rFonts w:cs="Times New Roman" w:ascii="Times New Roman" w:hAnsi="Times New Roman"/>
          <w:sz w:val="24"/>
          <w:szCs w:val="24"/>
          <w:u w:val="single"/>
        </w:rPr>
        <w:t>Constitution</w:t>
      </w:r>
      <w:r>
        <w:rPr>
          <w:rFonts w:cs="Times New Roman" w:ascii="Times New Roman" w:hAnsi="Times New Roman"/>
          <w:sz w:val="24"/>
          <w:szCs w:val="24"/>
        </w:rPr>
        <w:t xml:space="preserve"> by permitting citizenship to be removed from naturalized citizens only;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f) The administrative discretions allowed by the law are unduly wide and should be controlled in a principled w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The Special Representative recommends that the Government ask for the advisory services and technical cooperation of the Cambodia office of the Centre for Human Rights to help with a review of the draft </w:t>
      </w:r>
      <w:r>
        <w:rPr>
          <w:rFonts w:cs="Times New Roman" w:ascii="Times New Roman" w:hAnsi="Times New Roman"/>
          <w:sz w:val="24"/>
          <w:szCs w:val="24"/>
          <w:u w:val="single"/>
        </w:rPr>
        <w:t>Nationality Law</w:t>
      </w:r>
      <w:r>
        <w:rPr>
          <w:rFonts w:cs="Times New Roman" w:ascii="Times New Roman" w:hAnsi="Times New Roman"/>
          <w:sz w:val="24"/>
          <w:szCs w:val="24"/>
        </w:rPr>
        <w:t xml:space="preserve">. The progress of the draft </w:t>
      </w:r>
      <w:r>
        <w:rPr>
          <w:rFonts w:cs="Times New Roman" w:ascii="Times New Roman" w:hAnsi="Times New Roman"/>
          <w:sz w:val="24"/>
          <w:szCs w:val="24"/>
          <w:u w:val="single"/>
        </w:rPr>
        <w:t>Law</w:t>
      </w:r>
      <w:r>
        <w:rPr>
          <w:rFonts w:cs="Times New Roman" w:ascii="Times New Roman" w:hAnsi="Times New Roman"/>
          <w:sz w:val="24"/>
          <w:szCs w:val="24"/>
        </w:rPr>
        <w:t xml:space="preserve"> will be kept under review by the Special Representative. Appropriate representations will be made by him to the Government of Cambodia in the form of Human Rights Recommendations as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calls attention to the particular needs of women in minority communities. Especially in indigenous communities women may often be in the disadvantageous position of traditional subservience and subject to onerous work and child rearing obligations. The Special Representative notes that this is not always so in all respects. For example, in many such communities adult women enjoy significant choice of spouse and other rights which are not universal. The Special Representative recommends that the Government of Cambodia introduce sensitively into minority communities the awareness that women in such communities have human rights which will be upheld. In particular, that they have freedom of personal relationships and reproductive rights which must be respected. Such women must be fully consulted and involved in decisions affecting the future of their communities and their economic, cultural and other interests. Such issues should not be disposed of by male members of such communities with the excuse of traditional practices. The Special Representative recommends that the appropriate NGOs, in consultation with, the Cambodia office of the Centre for Human Rights continue their study of the particular vulnerability of women and girls in traditional indigenous commun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notes the complaints by members of the ethnic communities in the Rattanakiri Province of Cambodia that the past facility of radio and television in minority languages has been terminated in recent times. Such ethnic communities must rely at present on such broadcasts from neighbouring countries. The re-introduction of broadcasts in minority languages should be encouraged by the Government of Cambodia. Such broadcasts should include news programmes, educational programmes concerning cultural issues and programmes of interest to young people so that they may take pride in their languages and cultures and understand their legitimacy and recognized place in Cambodian society. The Special Representative recommends that relevant officials of the Cambodian Ministry of Information and radio and television stations should visit neighbouring countries and other countries whose broadcasting facilities offer broadcasts in minority languages. The Special Representative commends support of such study tours to the attention of international donors. Cambodia, in its activities relevant to the languages and cultures of the ethnic minorities should avoid the mistakes made by many developed countries. It should learn from their belated endeavours to repair those mistakes. The Special Representative feels bound to call to the notice of the Government of Cambodia the prevalence of the same attitudes to development and superiority to indigenous peoples as existed in other societies in earlier times. In particular, the Special Representative expresses his anxiety at the announced proposal to resettle demobilized soldiers in or near districts of Cambodia where minority ethnic communities have traditionally lived. Any such policy of internal migration should be carried out only in a way which respects and protects the rights of the indigenous minorities. The Government and administration of Cambodia should learn from the earlier mistakes of other countries in overriding the rights of indigenous peoples in the name of progress and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J. </w:t>
      </w:r>
      <w:r>
        <w:rPr>
          <w:rFonts w:cs="Times New Roman" w:ascii="Times New Roman" w:hAnsi="Times New Roman"/>
          <w:sz w:val="24"/>
          <w:szCs w:val="24"/>
          <w:u w:val="single"/>
        </w:rPr>
        <w:t>Reporting obligations under international human rights instrument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continues to strongly urge the Council of Ministers to review the draft report under the ICCPR prepared by the Inter-Ministerial Committee on Reporting and to submit it without further delay to the Human Rights Committee in Genev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commends the continuing efforts of Government officials involved in the drafting of the report under the CERD and recommends that the Committee on Eradication of Racial Discrimination allows a little more time to the Cambodian Government in preparing this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K. </w:t>
      </w:r>
      <w:r>
        <w:rPr>
          <w:rFonts w:cs="Times New Roman" w:ascii="Times New Roman" w:hAnsi="Times New Roman"/>
          <w:sz w:val="24"/>
          <w:szCs w:val="24"/>
          <w:u w:val="single"/>
        </w:rPr>
        <w:t>Ongoing technical advice and assistance</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welcomes the continued support of the Ministries of Defence and Interior for human rights training programmes for military personnel of the Royal Cambodian Armed Forces and National Pol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reports that there continue to be administrative difficulties in the efficient relationship between the Cambodia office of the Centre for Human Rights and the Centre for Human Rights in Geneva. In pursuance of his mandate to guide and coordinate the United Nations human rights presence in Cambodia, the Special Representative has made a number of particular and general recommendations both to the Cambodia office and to the Office in Geneva. For the efficient and timely operation of a field office such as that in Cambodia, appropriate delegations of authority should be provided by the central administration. Otherwise disproportionate costs are incurred in obtaining approvals and unreasonable and disruptive delays are caused in the performance of the Centre's program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Now that a number of experiences have been gained in field offices of the Centre for Human Rights, the Special Representative recommends that a special meeting should be arranged at an appropriate time in Geneva to share experiences of field offices, to prepare guidelines and procedures for appropriate delegations of authority and for proper and necessary central control so as to enhance the efficiency of such offices generally and particularly in the case of the office in Cambodia which does such valuable and practical work for human rights in conditions sometimes of urgency and difficulty. Such seminar should take into accounts the findings and recommendation of the Workshop on the Management of Field Coordination, Tur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III. EVALUATION OF THE EXTENT OF FOLLOW UP AND IMPLE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OF PREVIOUS RECOMMEND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Commission on Human Rights in its resolution 1995/55 and the General Assembly in its resolution 49/199 and 50/... have requested the Special Representative, in collaboration with the Cambodia office of the Centre for Human Rights to continue to evaluate the extent to which the recommendations made by the Special Representative in his reports were followed up and implemented by the Government of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Under the direction of the Director of the Cambodia office of the Centre for Human Rights and following guidance by the Special Representative a schedule has been prepared setting out a summary of all past recommendations and details of known follow up and implementation. The schedule has been prepared in accordance with the subheadings under which the Special Representative has produced his reports, viz. by reference to particular human rights (rights to health, to culture, to education, judicial independence, etc.). The same format has been followed in the recommendations contained in the present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is of the opinion that the schedule in its present form is unsuitable for reproduction. It is lengthy (54 pages) by the result of the many recommendations that have been made. It is unduly chronological rather than conceptual. It has not been provided to the Cambodian Government for comment by reason of the shortness of time since its completion and since the Special Representative's last report to the General Assembly in November 1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By reason of the development reported in Part IV of this report, the Special Representative considers that it is timely to conduct a full review, to include in it the recommendations in the present report and to provide the schedule of known action to the Government of Cambodia for comment, evaluation and correction in time to be included in the report of the Special Representative to the General Assembly in November 1996. This process will provide a useful interlude and the opportunity for a new beginning to the functions of the Special Representative and the evaluation of their implementation by the Cambodian Gover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 review of the schedule prepared by the Cambodia office of the Centre for Human Rights reveals that in some areas (e.g. right to health, culture, education and reporting obligations) there has been good progress and appropriate follow up. In other areas, such as judicial independence and the rule of law, police and military, prisons and other custodial institutions, and the rights of vulnerable groups, implementation and follow up has been much more limited. In some areas, such as the Press Law the recommendations of the Special Representative were, in important respects, not followed. Some follow up to recommendations and advice of the Special Representative is required by the United Nations itself, including in the provision of ongoing technical support and assistance. The recommendations of the Special Representative for the taking of "active and creative steps within the administration of the United Nations Office in Geneva to meet the difficulties outlined in the report of the Cambodia office of the Centre and since elaborated by representations made by the Special Representative", have not, for the most part been taken. A fuller report, with appropriate detail which has first been made available for comment to those affected, will be provided to the General Assembly in November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IV. RETIREMENT OF THE SPECIAL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is report will be the last by the present Special Representative of the Secretary-General for human rights in Cambodia. By reason of his judicial promotion to Australia's Federal Supreme Court, he has notified the Secretary-General, the High Commissioner for Human Rights, His Majesty the King of Cambodia and the Royal Government of Cambodia that he will be obliged to retire from the position as soon as is convenient to the Secretary-General. In the meantime, he continues to fulfil the duties as required by the Secretary-General and his mandate to ensure that those functions are performed until a successor is appoi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feels bound to report that during his sixth and seventh missions (August 1995, January 1996) the Co-Prime Ministers were not available to meet him as they had been on earlier missions. It is thus a full year since the Special Representative was granted the honour of a meeting with one of the Co-Prime Ministers (His Excellency Samdech Hun Sen, Second Prime Minister on 25 January 1995). This fact made more difficult the performance by the Special Representative of his mandate to "maintain contact with the Government of Cambodia" . It occurred after the General Assembly, in December 1995, adopted a resolution strongly encouraging the Government of Cambodia to continue to cooperate with the Special Representative. It made more difficult to exchange of opinions and viewpoints which is important to the utility of advice of the Special Representative to the Cambodian Government on human rights matters. The promotion of a culture of diversity of opinion and pluralism of its expression still has some way to go in Cambodia. However, as the present and past reports of the Special Representative demonstrate, important progress has been made in human rights in Cambodia. The Special Representative has always readily acknowledged and reported such progress, whilst pointing out apparent departures from human rights standards in other areas where further advice and technical assistance to attain those standards is required. The Special Representative considers that it would be particularly unfortunate if, as a result of advice and recommendations which were in part unwelcome, the Government of Cambodia at its highest level did not feel able to receive the Special Representative of the Secretary-General. It may be hoped that the appointment of a new Special Representative will help the process of communication which, for whatever reason, has been fractured in the past year. It is in that period that the Special Representative has been obliged to express opinions concerning the human rights implications of highly charged political events in Cambodia that appear to have occasioned the difficulties that have arisen which must, in candour, be referred to in this report. No other explanation has been given to the Special Representative for the breakdown in communications which were previously both useful and cordial. It is inherent in the issues of human rights and in the office of a Special Representative or Rapporteur of the Secretary-General that there will sometimes be strongly held and expressed differences of view. Experience in the field of human rights suggest that discussion and the exchange of viewpoints is more likely to narrow differences and to repair disagreements than is the refusal or failure to m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High Commissioner for Human Rights had arranged a visit to Cambodia in December 1995. By reason of urgent obligations of his office, the visit had to be postponed. The Special Representative recommends that the visit by the High Commissioner be rescheduled without delay and that the new Special Representative be appointed without undue interruption in the conduct of the office. In that way the momentum of the United Nations' technical advice and assistance to Cambodia in the field of human rights will be continued at a sensitive time. A new start could then be made to the benefit of the people of Cambodia. Their past suffering and the optimism and hope of so many officials, NGOs and individuals in Cambodia, as well as the needs disclosed in this and earlier reports of the Special Representative require the continued presence in Cambodia of the office of the Centre for Human Rights and the continued activities of the Secretary-General's Special Representative for Human Rights, at least for the time be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On his retirement, the Special Representative pays his profound respects to His Majesty the King of Cambodia, to the Royal Government of Cambodia, to the Director and officers of the Cambodia office of the Centre for Human Rights, to the officers of the Centre for Human Rights in Geneva and New York, to the Secretary-General's Representative in Cambodia, to the United Nations Programmes, Funds and Agencies represented in Cambodia, to the United Nations Volunteers working throughout the country, to members of the Diplomatic Corps in Phnom Penh, to the members of the human rights NGOs in Cambodia and to the valiant people of Cambodia who will always enjoy the admiration and affection of the Special Representative. He will always be conscious of the honour it has been to serve as the Special Representative of the Secretary-General of the United Nations in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nnex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PROGRAMME OF THE 7th 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OF THE SPECIAL REPRESENTATIVE OF THE SECRETARY-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FOR HUMAN RIGHTS IN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6-16 January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u w:val="single"/>
        </w:rPr>
        <w:t>Saturday 6 January 1996</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5:55 Arrival at Pochentong International Air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8:30 New Year Reception at the Australian Embass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u w:val="single"/>
        </w:rPr>
        <w:t>Sunday 7 January 1996</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08:30 Meeting with H.E. Kep Chuktema, Governor of Rattanakiri provi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 xml:space="preserve">12:00 Lunch with Mr Benny Widyono, Secretary-General's Representative in Cambodi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4:30 Briefing at the Centre's Office with the Director, Mr Daniel Prémont, and Cambodia Office and Provincial Offices Human Rights Officers and Assistants, on the technical cooperation activities of the Centre for Human Rights and on current human rights sit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u w:val="single"/>
        </w:rPr>
        <w:t>Monday 8 January: Environment/Development/Minority Right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08:00 Technical round-table briefing by NGOs/IGOs on development, environment and minority issues organized by the International Development Research Center with CIDSE, UNFPA, PSRA, AICF/USA, and a Legal advisor to National Assemb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0:45 Briefing by the Legal Assistance Unit of the Cambodia Office of the Centre for Human Rights on international and national protection of minorities, the draft nationality law, the draft law for the protection of the enviro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5:00 Briefings on the situation of ethnic minorities in Cambodia organized by the Preah Sihanouk Raj Academy (Chinese, Cham, Lao, Vietnamese and Highland minor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7:30 Meeting with Mr Vincent Fauveau, Representative of UNFP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u w:val="single"/>
        </w:rPr>
        <w:t>Tuesday 9 January: Environment/Women's Right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07:00 Breakfast with Mr William Shawcross, international journalist and auth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08:00 meeting with H.E. Mok Mareth, Minister of Enviro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0:00 Working meeting with 24 organizations members of the NGO Committee on CEDAW and the Working Group on Cambodian Women's R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2:00 Lunch with H.E. Ms Im Run, Under-Secretary of State for Wome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4:30 Visit of Khemara's Shelter for Women Victims of Domestic Viol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6:00 Brief visit to one of Phnom Penh red lights distri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6:30 Roundtable with Cambodian women organized by the NGO Committee at CW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9:00 Dinner with Ms Sokhua Mu Leiper, Advisor to the First Prime Minister for Women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u w:val="single"/>
        </w:rPr>
        <w:t>Wednesday 10 January: Visit to Rattanakiri Province</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09:40 Departure to Rattanakiri Provi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1:30 Meeting with NGOs/IGOs active in the Province (CARERE, Catholic Office for Emergency Relief and Refugees, CIDSE, IDRC, Health Unlim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3:00 Lunch with the Representatives of the Human Rights association ADHO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4:30 Meeting with H.E. Bun Hom Oun Many, Second Vice Governor of Rattanakiri Provi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6:00 Meeting with officials of the departments of Agriculture, Forestry, Rural Development, Environment and Land-tit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8:30 Dinner with H.E. Bun Hom Oun Many, Vice-Governor, senior officials from the Province, international aid agencies and local NGO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u w:val="single"/>
        </w:rPr>
        <w:t>Thursday 11 January</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Field visit to two ethnic-Jarai villages located in a concession area in Au Ya Dao district (meetings with village leaders, elders and villag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pPr>
      <w:r>
        <w:rPr>
          <w:rFonts w:cs="Times New Roman" w:ascii="Times New Roman" w:hAnsi="Times New Roman"/>
          <w:sz w:val="24"/>
          <w:szCs w:val="24"/>
        </w:rPr>
        <w:br/>
      </w:r>
      <w:r>
        <w:rPr>
          <w:rFonts w:cs="Times New Roman" w:ascii="Times New Roman" w:hAnsi="Times New Roman"/>
          <w:sz w:val="24"/>
          <w:szCs w:val="24"/>
          <w:u w:val="single"/>
        </w:rPr>
        <w:t>Friday 12 January</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07:30 Meeting with the President of the Tribunal and the Prosecu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0:00 Return to Phnom Pen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5:00 Meeting with H.E. Hong Sun Huot, Minister of Rural Development and Chairman of the Inter-Ministerial Committee for the Development of Upland Minor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7:00 Meeting with H.E. Dr Tao Seng Huor, Minister of Agriculture, Forestry, Fisheries, M.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u w:val="single"/>
        </w:rPr>
        <w:t>Saturday 13 January: Freedom of Expression/Political Right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2:00 Lunch with Representatives of the NGO Committee on CED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4:00 Meeting with H.E. Kem Sokha, MP and Chairman of the National Assembly's Commission for Human Rights and Reception of Compla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6:00 Meeting with H.E. Son Sann, Dean of the National Assembly, Son Soubert and other MPs of BLD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u w:val="single"/>
        </w:rPr>
        <w:t>Sunday 14 January: Report drafting</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u w:val="single"/>
        </w:rPr>
        <w:t>Monday 15 January</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09:00 Meeting with H.E. Khieu Kannharit, Secretary of State for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2:30 Lunch convened by Mr Anthoni Kevin, Australian Ambassador, with Ambassadors and diplomatic representatives of Canada, Germany, Malaysia and the United Kingd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4:30 Meeting with H.E. Ung Huot, Minister of Foreign Affairs and International Co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5:45 Brief discussion with members of a delegation of DAN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6:00 Review of the draft report of the SRSGHR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7:00 Press Conference for the Cambodian me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8:15 Press Conference for the foreign me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20:30 Dinner with Mrs Christine Norodom-Alfsen, wife of HRH Prince Norodom Sirivudh, former Minister of Foreign Affairs and Secretary-General of FUNCINPEC Par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u w:val="single"/>
        </w:rPr>
        <w:t>Tuesday 16 January</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08:00 Breakfast convened by Indonesian Ambassador with ASEAN Ambassadors and diplomatic representatives of Laos, Philippines, Singapore, Thailand and Vietn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09:30 Meeting with a Representative of Men Sarun agro-business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2:00 Lunch with Mr Sam Rainsy, former MP and Minister of Economy and Fin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4:30 Meeting with diplomatic representatives accredited to Cambodia of the Embassies of Australia, China, France, Germany, Laos, Malaysia, Russian Federation, United Kingdom, United States of America, Vietnam and the Secretary-General Representative in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6:00 Meeting on human rights priority areas requiring assistance with bilateral and multilateral assistance donors: UNHCR, UNFPA, UNESCO, UNICEF, Ministries of Foreign Affairs of Denmark, France, Indonesia, the United Kingdom, AUSAID, USAID and the Konrad Adenauer Found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7:00 Depar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Annex I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u w:val="single"/>
        </w:rPr>
        <w:t>Human Rights Recommendations 1995-1996 (August 1995-January 1996)</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Original: Engli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pPr>
      <w:r>
        <w:rPr>
          <w:rFonts w:cs="Times New Roman" w:ascii="Times New Roman" w:hAnsi="Times New Roman"/>
          <w:sz w:val="24"/>
          <w:szCs w:val="24"/>
        </w:rPr>
        <w:br/>
      </w:r>
      <w:r>
        <w:rPr>
          <w:rFonts w:cs="Times New Roman" w:ascii="Times New Roman" w:hAnsi="Times New Roman"/>
          <w:sz w:val="24"/>
          <w:szCs w:val="24"/>
          <w:u w:val="single"/>
        </w:rPr>
        <w:t>HR REC 10/95 (25 August 1995)</w:t>
      </w:r>
      <w:r>
        <w:rPr>
          <w:rFonts w:cs="Times New Roman" w:ascii="Times New Roman" w:hAnsi="Times New Roman"/>
          <w:sz w:val="24"/>
          <w:szCs w:val="24"/>
        </w:rPr>
        <w:t xml:space="preserve">: </w:t>
      </w:r>
      <w:r>
        <w:rPr>
          <w:rFonts w:cs="Times New Roman" w:ascii="Times New Roman" w:hAnsi="Times New Roman"/>
          <w:sz w:val="24"/>
          <w:szCs w:val="24"/>
          <w:u w:val="single"/>
        </w:rPr>
        <w:t>Immigration Circulars Issued by the Ministry of Interior</w:t>
      </w:r>
      <w:r>
        <w:rPr>
          <w:rFonts w:cs="Times New Roman" w:ascii="Times New Roman" w:hAnsi="Times New Roman"/>
          <w:sz w:val="24"/>
          <w:szCs w:val="24"/>
        </w:rPr>
        <w:t xml:space="preserve">. During his Sixth Mission to Cambodia, the Special Representative received guarantees from co-Interior Minister, His Excellency Sâr Kheng that (1) the circulars issued by the Ministry would not be implemented; (2) no detention centres for illegal aliens would be established; (3) no mass expulsions of illegal aliens would be carried out; (4) a case by case determination of the statute of aliens living in the Kingdom would be conducted; and (5) the Law on Immigration would not be implemented until the Law on Nationality is adopted. The co-Interior Ministers reiterated these guarantees in a written communication to the Special Representative (see the text of the letter appended in Annex III of this repo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u w:val="single"/>
        </w:rPr>
        <w:t>HR REC 11/95 (20 November 1995)</w:t>
      </w:r>
      <w:r>
        <w:rPr>
          <w:rFonts w:cs="Times New Roman" w:ascii="Times New Roman" w:hAnsi="Times New Roman"/>
          <w:sz w:val="24"/>
          <w:szCs w:val="24"/>
        </w:rPr>
        <w:t xml:space="preserve">: </w:t>
      </w:r>
      <w:r>
        <w:rPr>
          <w:rFonts w:cs="Times New Roman" w:ascii="Times New Roman" w:hAnsi="Times New Roman"/>
          <w:sz w:val="24"/>
          <w:szCs w:val="24"/>
          <w:u w:val="single"/>
        </w:rPr>
        <w:t>Unlawful detention of a member of the National Assembly</w:t>
      </w:r>
      <w:r>
        <w:rPr>
          <w:rFonts w:cs="Times New Roman" w:ascii="Times New Roman" w:hAnsi="Times New Roman"/>
          <w:sz w:val="24"/>
          <w:szCs w:val="24"/>
        </w:rPr>
        <w:t>. No response, no action taken. The MP, former Minister of Foreign Affairs HRH Prince Norodom Sirivudh, was placed under house arrest while being an MP; when his parliamentary immunity was lifted, he was then detained for several weeks until he was forced into ex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u w:val="single"/>
        </w:rPr>
        <w:t>HR REC 1/1996 (16 January 1996)</w:t>
      </w:r>
      <w:r>
        <w:rPr>
          <w:rFonts w:cs="Times New Roman" w:ascii="Times New Roman" w:hAnsi="Times New Roman"/>
          <w:sz w:val="24"/>
          <w:szCs w:val="24"/>
        </w:rPr>
        <w:t xml:space="preserve">: </w:t>
      </w:r>
      <w:r>
        <w:rPr>
          <w:rFonts w:cs="Times New Roman" w:ascii="Times New Roman" w:hAnsi="Times New Roman"/>
          <w:sz w:val="24"/>
          <w:szCs w:val="24"/>
          <w:u w:val="single"/>
        </w:rPr>
        <w:t>Draft Nationality Law</w:t>
      </w:r>
      <w:r>
        <w:rPr>
          <w:rFonts w:cs="Times New Roman" w:ascii="Times New Roman" w:hAnsi="Times New Roman"/>
          <w:sz w:val="24"/>
          <w:szCs w:val="24"/>
        </w:rPr>
        <w:t>. At the time of printing this report, no response had been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Annex II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u w:val="single"/>
        </w:rPr>
        <w:t>REPRODUCTION OF LETTER FROM MR MICHAEL KIRBY, SPECIAL REPRESENTATIVE OF THE SECRETARY-GENERAL FOR HUMAN RIGHTS IN CAMBODIA, TO H.E. UNG HUOT, MINISTER OF FOREIGN AFFAIRS AND INTERNATIONAL COOPERATION, ROYAL GOVERNMENT OF CAMBODIA, PHNOM PENH, CAMBODIA</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HR Rec: 10/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25 August 1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Your Excell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 I write in my capacity as the Special Representative of the Secretary-General for human rights in Cambodia. I would like to thank you again for meeting me at such short notice on the last day of my sixth mission to Cambodia. I greatly appreciated the opportunity to speak with you and with your colleagues in the Ministry. I also appreciate your warm welcome to 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2. You may recall that, in an earlier Human Rights Recommendation related to the Immigration Law (No: 19/94, dated 16 September 1994, copy attached), I expressed my concerns regarding, </w:t>
      </w:r>
      <w:r>
        <w:rPr>
          <w:rFonts w:cs="Times New Roman" w:ascii="Times New Roman" w:hAnsi="Times New Roman"/>
          <w:i/>
          <w:iCs/>
          <w:sz w:val="24"/>
          <w:szCs w:val="24"/>
        </w:rPr>
        <w:t>inter alia</w:t>
      </w:r>
      <w:r>
        <w:rPr>
          <w:rFonts w:cs="Times New Roman" w:ascii="Times New Roman" w:hAnsi="Times New Roman"/>
          <w:sz w:val="24"/>
          <w:szCs w:val="24"/>
        </w:rPr>
        <w:t>, the lack of provisions to safeguard against the risk of collective or mass expulsions and the lack of legal safeguards in the deportation of aliens. I also pointed out in that Recommendation that a Nationality Law was needed to define a Cambodian "national" before the Immigration Law could be implemented. Subsequently the Secretary-General of the United Nations wrote to the Cambodian Government to seek assurances that collective or mass expulsions would not occur. His Royal Highness, the First Prime Minister of Cambodia, gave his assurance in his letter dated 19 September 1994 to the Secretary-General that mass detention or collective expulsion of aliens would not occur. This assurance was repeated in paragraph 7 of a joint Communiqué of the Cambodian and Vietnamese Governments dated 17 January 1995. I must commend the Royal Government for making this solemn and important undert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3. Like all sovereign countries, the Kingdom of Cambodia has the right and duty to control its borders and to establish legal procedures for the entry and exit of aliens. If an alien enters Cambodia illegally or violates the terms of his or her visa, under the Immigration Law, the Minister of Interior may order the aliens to be deported. To be consistent with the Immigration Law and international human rights treaties to which Cambodia is a party, this requires a case-by-case decision-making process in which each individual facing deportation is afforded the opportunity to establish his or her right to remain in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4. However, in the course of my recent sixth visit to Cambodia, I read the English translation of Ministry of Interior Directives and a Circular related to aliens. These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 xml:space="preserve">- Directive number 017 of the Ministry of Interior, dated 08 June 199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 Directive number 021 of the General Department of National Police, dated 12 July 1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 Circular letter number 005 of the Ministry of Interior, dated 11 July 1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5. Directive number 017, titled "Implementation Plan: Measures and Solutions to Prevent the Influx of Illegal Immigrants", states that "illegal aliens who have already been in Cambodia shall be repatriated immediately". It orders the "registration of all aliens and to distinguish nationals clearly" and states that "This plan should be applied from 15 June until 30 Novemb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6. Directive number 021, entitled "Measures for Implementing Directive Number 017" orders provincial and municipal authorities to, </w:t>
      </w:r>
      <w:r>
        <w:rPr>
          <w:rFonts w:cs="Times New Roman" w:ascii="Times New Roman" w:hAnsi="Times New Roman"/>
          <w:i/>
          <w:iCs/>
          <w:sz w:val="24"/>
          <w:szCs w:val="24"/>
        </w:rPr>
        <w:t>inter alia</w:t>
      </w:r>
      <w:r>
        <w:rPr>
          <w:rFonts w:cs="Times New Roman" w:ascii="Times New Roman" w:hAnsi="Times New Roman"/>
          <w:sz w:val="24"/>
          <w:szCs w:val="24"/>
        </w:rPr>
        <w:t>, set up "immigration centers for coping with the problems of illegal aliens and those who abuse the law" and to expel from Cambodia all illegal aliens and those who abuse the law "within 10 days". I have received two apparently reliable reports that in the Province of Kampong Som (Sihanoukville) a mass detention centre is being established in Prey Nup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7. Directives 017 and 021 appear to be capable of serious abuse. Under these directives local authorities are empowered to identify "illegal aliens" and to take action to expel them. This may lead to inconsistent and arbitrary enforcement in which each province or municipality will determine, without any objective criteria, who is, and who is not, an "illegal ali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8. In the absence of a Nationality Law it is not possible to make a legal determination as to who is, and who is not, an "alien". In the absence of appropriate subordinate legislation under the Immigration Law specifying the legal requirements for the entry, stay and exit of aliens, it is not possible to make a legal determination as to who is and who is not an "illegal alien". In the absence of appropriate subordinate legislation under the Immigration Law establishing deportation procedures, it is not possible to carry out deportations of individuals in a fair, just and legal manner respecting the right of each individual to due process of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9. Directives 017 and 021 appear to contradict article 38 of the Immigration Law, which states that deportation of an alien may occur only upon the "signature of the Minister of Interior". Thus, provincial and municipal authorities do not appear to have the legal authority to order a deportation. The directives also appear to contradict Article 13 of the </w:t>
      </w:r>
      <w:r>
        <w:rPr>
          <w:rFonts w:cs="Times New Roman" w:ascii="Times New Roman" w:hAnsi="Times New Roman"/>
          <w:i/>
          <w:iCs/>
          <w:sz w:val="24"/>
          <w:szCs w:val="24"/>
        </w:rPr>
        <w:t>International Covenant on Civil and Political Rights</w:t>
      </w:r>
      <w:r>
        <w:rPr>
          <w:rFonts w:cs="Times New Roman" w:ascii="Times New Roman" w:hAnsi="Times New Roman"/>
          <w:sz w:val="24"/>
          <w:szCs w:val="24"/>
        </w:rPr>
        <w:t xml:space="preserve">, to which Cambodia is a party, and Article 7 of the </w:t>
      </w:r>
      <w:r>
        <w:rPr>
          <w:rFonts w:cs="Times New Roman" w:ascii="Times New Roman" w:hAnsi="Times New Roman"/>
          <w:i/>
          <w:iCs/>
          <w:sz w:val="24"/>
          <w:szCs w:val="24"/>
        </w:rPr>
        <w:t>"Declaration on the Human Rights of Individuals Who are not Nationals of the Country in which They Live"</w:t>
      </w:r>
      <w:r>
        <w:rPr>
          <w:rFonts w:cs="Times New Roman" w:ascii="Times New Roman" w:hAnsi="Times New Roman"/>
          <w:sz w:val="24"/>
          <w:szCs w:val="24"/>
        </w:rPr>
        <w:t xml:space="preserve"> (General Assembly Resolution 40/144 of 13 December 1985), which provides that "an alien lawfully in the territory of a State may be expelled therefrom only in pursuance of a decision reached in accordance with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0. Paragraph 3(a) of Circular letter 005 suggests that aliens who hold Cambodian passports or identification cards but who cannot speak Khmer may be considered to be holding fraudulent documents and therefore considered to be illegal aliens. This raises several concerns. First, there are many thousands of people in Cambodia who hold valid Cambodian documents but who cannot speak Khmer, such as the non-Khmer minorities of the northeast, Cambodians of ethnic Vietnamese or Chinese origin and returning members of the Cambodian diaspora. Their language abilities have no relationship to their rights as Cambodian citizens. In most, if not all, countries of the world there are citizens who, for various reasons, cannot speak the national or official langu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 xml:space="preserve">11. The question of whether a Khmer language test may be used as one criteria for granting nationality to aliens is a matter properly decided only by the National Assembly in its consideration of the nationality law, a draft of which, I understand, is currently pending before the Council of Ministers. Circular letter 005 appears, however, to have preempted the proper determination of that issue and defined Cambodian nationality or residence on the basis of Khmer language ability. In my respectful opinion, this is a violation of Article 33 of the Constitution which states that "Khmer nationality shall be determined by a law". In addition, a language requirement to determine legality of presence in Cambodia would appear to violate Article 27 of the </w:t>
      </w:r>
      <w:r>
        <w:rPr>
          <w:rFonts w:cs="Times New Roman" w:ascii="Times New Roman" w:hAnsi="Times New Roman"/>
          <w:i/>
          <w:iCs/>
          <w:sz w:val="24"/>
          <w:szCs w:val="24"/>
        </w:rPr>
        <w:t>International Covenant on Civil and Political Rights</w:t>
      </w:r>
      <w:r>
        <w:rPr>
          <w:rFonts w:cs="Times New Roman" w:ascii="Times New Roman" w:hAnsi="Times New Roman"/>
          <w:sz w:val="24"/>
          <w:szCs w:val="24"/>
        </w:rPr>
        <w:t xml:space="preserve">, which guarantees, </w:t>
      </w:r>
      <w:r>
        <w:rPr>
          <w:rFonts w:cs="Times New Roman" w:ascii="Times New Roman" w:hAnsi="Times New Roman"/>
          <w:i/>
          <w:iCs/>
          <w:sz w:val="24"/>
          <w:szCs w:val="24"/>
        </w:rPr>
        <w:t>inter alia</w:t>
      </w:r>
      <w:r>
        <w:rPr>
          <w:rFonts w:cs="Times New Roman" w:ascii="Times New Roman" w:hAnsi="Times New Roman"/>
          <w:sz w:val="24"/>
          <w:szCs w:val="24"/>
        </w:rPr>
        <w:t>, the right of ethnic or linguistic minorities "to use their own langu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2. I am aware of and grateful for the commitment of the Royal Government to avoid mass detentions or collective expulsions. During my recent visit to Cambodia, I raised these matters with His Excellency Sâr Kheng, the Deputy Prime Minister and Co-Minister of Interior and was assured by him that mass detentions and collective expulsions of aliens will not occur. I am grateful to His Excellency for this clarification. However, I wish to recommend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pPr>
      <w:r>
        <w:rPr>
          <w:rFonts w:cs="Times New Roman" w:ascii="Times New Roman" w:hAnsi="Times New Roman"/>
          <w:sz w:val="24"/>
          <w:szCs w:val="24"/>
        </w:rPr>
        <w:br/>
        <w:t xml:space="preserve">12.1. As long as Directives 017 and 021 and Circular letter 005 remain in force, the provincial and municipal authorities may attempt to enforce it. I thus recommend that Directives 017 and 021 and Circular letter 005 should be rescinded formally and </w:t>
      </w:r>
      <w:r>
        <w:rPr>
          <w:rFonts w:cs="Times New Roman" w:ascii="Times New Roman" w:hAnsi="Times New Roman"/>
          <w:sz w:val="24"/>
          <w:szCs w:val="24"/>
          <w:u w:val="single"/>
        </w:rPr>
        <w:t>in writing</w:t>
      </w:r>
      <w:r>
        <w:rPr>
          <w:rFonts w:cs="Times New Roman" w:ascii="Times New Roman" w:hAnsi="Times New Roman"/>
          <w:sz w:val="24"/>
          <w:szCs w:val="24"/>
        </w:rPr>
        <w:t xml:space="preserve"> and that provincial and municipal authorities should be notified in writing without delay that it is the policy of the Royal Government not to allow the mass detention or collective expulsion of alie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rFonts w:ascii="Times New Roman" w:hAnsi="Times New Roman" w:cs="Times New Roman"/>
          <w:sz w:val="24"/>
          <w:szCs w:val="24"/>
        </w:rPr>
      </w:pPr>
      <w:r>
        <w:rPr>
          <w:rFonts w:cs="Times New Roman" w:ascii="Times New Roman" w:hAnsi="Times New Roman"/>
          <w:sz w:val="24"/>
          <w:szCs w:val="24"/>
        </w:rPr>
        <w:t>12.2. Any plans or activities by provincial or municipal authorities to establish mass detention centers should be prohib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left="720" w:right="0" w:hanging="0"/>
        <w:jc w:val="both"/>
        <w:rPr/>
      </w:pPr>
      <w:r>
        <w:rPr>
          <w:rFonts w:cs="Times New Roman" w:ascii="Times New Roman" w:hAnsi="Times New Roman"/>
          <w:sz w:val="24"/>
          <w:szCs w:val="24"/>
        </w:rPr>
        <w:t xml:space="preserve">12.3. I note that there is already very good cooperation between the Cambodia Office of the Centre for Human Rights and the Ministry of Interior on these matters. As you know, the Office of the Centre for Human Rights in Cambodia is providing a consultant to assist the Ministry of Interior in formulating appropriate subordinate legislation for the implementation of the Immigration Law and the drafting of the Nationality Law to ensure conformity with Cambodia's Constitution and its international human rights obligations, particularly the </w:t>
      </w:r>
      <w:r>
        <w:rPr>
          <w:rFonts w:cs="Times New Roman" w:ascii="Times New Roman" w:hAnsi="Times New Roman"/>
          <w:i/>
          <w:iCs/>
          <w:sz w:val="24"/>
          <w:szCs w:val="24"/>
        </w:rPr>
        <w:t>International Covenant on Civil and Political Rights</w:t>
      </w:r>
      <w:r>
        <w:rPr>
          <w:rFonts w:cs="Times New Roman" w:ascii="Times New Roman" w:hAnsi="Times New Roman"/>
          <w:sz w:val="24"/>
          <w:szCs w:val="24"/>
        </w:rPr>
        <w:t>. I would thus recommend that no policy be implemented in these areas until the work of the consultant is completed. It is not expected that this work will be unduly delay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13. I would be most grateful if the Royal Government would notify me of its decisions in this respect, so that I can report to the General Assembly at its next session in November 1995, the Commission on Human Rights in March 1996 and the Secretary-General, who has expressed an interest in the implications of the abo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4. As always, and consistent with our respective mandates, the Office of the Centre for Human Rights in Cambodia and I stand ready to assist the Royal Government in any way deemed appropriate in implementing these recommendations or any matter connected with th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5. Please accept, Your Excellency, the assurances of my highest consid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Michael Kir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Special Representative of the United 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Secretary-General for Human Rights in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cc: HRH Samdech Krom Preah Norodom Ranariddh, First Prime Minis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HE Samdech Hun Sen, Second Prime Minis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HE Sâr Kheng, Deputy Prime Minister and Co-Minister of Interi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HE You Hockry, Co-Minister of Interi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HE Chem Snguon, Minister of Jus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b/>
          <w:bCs/>
          <w:sz w:val="24"/>
          <w:szCs w:val="24"/>
          <w:u w:val="single"/>
        </w:rPr>
        <w:t>UNOFFICIAL TRANSLATION</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KINGDOM OF CAMBOD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Nation, Religion, 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Ministry of Interi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b/>
          <w:bCs/>
          <w:sz w:val="24"/>
          <w:szCs w:val="24"/>
          <w:u w:val="single"/>
        </w:rPr>
        <w:t>Ref. No.: 961:</w:t>
      </w:r>
      <w:r>
        <w:rPr>
          <w:rFonts w:cs="Times New Roman" w:ascii="Times New Roman" w:hAnsi="Times New Roman"/>
          <w:sz w:val="24"/>
          <w:szCs w:val="24"/>
        </w:rPr>
        <w:t xml:space="preserve"> Phnom Penh, 17 October 1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b/>
          <w:bCs/>
          <w:sz w:val="24"/>
          <w:szCs w:val="24"/>
        </w:rPr>
        <w:t>Ministers of Interior</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b/>
          <w:bCs/>
          <w:sz w:val="24"/>
          <w:szCs w:val="24"/>
        </w:rPr>
        <w:t>Respectfully to</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b/>
          <w:bCs/>
          <w:sz w:val="24"/>
          <w:szCs w:val="24"/>
        </w:rPr>
        <w:t>H.E. Ung Huot, Minister of Foreign</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b/>
          <w:bCs/>
          <w:sz w:val="24"/>
          <w:szCs w:val="24"/>
        </w:rPr>
        <w:t>Affairs and International Cooperation</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b/>
          <w:bCs/>
          <w:sz w:val="24"/>
          <w:szCs w:val="24"/>
          <w:u w:val="single"/>
        </w:rPr>
        <w:t>Subject</w:t>
      </w:r>
      <w:r>
        <w:rPr>
          <w:rFonts w:cs="Times New Roman" w:ascii="Times New Roman" w:hAnsi="Times New Roman"/>
          <w:b/>
          <w:bCs/>
          <w:sz w:val="24"/>
          <w:szCs w:val="24"/>
        </w:rPr>
        <w:t>:</w:t>
      </w:r>
      <w:r>
        <w:rPr>
          <w:rFonts w:cs="Times New Roman" w:ascii="Times New Roman" w:hAnsi="Times New Roman"/>
          <w:sz w:val="24"/>
          <w:szCs w:val="24"/>
        </w:rPr>
        <w:t xml:space="preserve"> PROPOSED RESPONSES TO THE LETTER OF MR MICHAEL KIR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SPECIAL REPRESENTATIVE FOR HUMAN RIGHTS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THE UNITED NATIONS DATED 25 AUGUST 1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With reference to the above-mentioned subject and as this matter is related to the competency of the Ministry of Interior, we have the honour to bring to the attention of Your Excellency th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1. The Ministry of Interior would like to express its agreement that the Nationality Law should be adopted first, before starting the implementation of the Immigration Law concerning the recognition of nationality, in order to absolutely avoid the occurrence of mass expulsion of illegal alie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2. In any decision relating to the expulsion of aliens who have illegally entered and settled in the country, the Ministry will always apply the principle of deciding on a case by case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3. The Ministry of Interior has re-examined Directives Nos. 017, 021, and Circular No. 005, in order to make sure that those Directives and Circulars will not affect or violate the rights of aliens who had infiltrated into the Kingdom of Cambodia, and the Ministry would like to express its gratitude to H.E. Justice Michael Kirby for expressing his concerns in this fie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4. Concerning paragraph 8 of the above-mentioned letter, the Ministry of Interior has already completed the drafts of some documents, such as sub-decrees and directives, and has submitted them to the Royal Government for approval and decision to continue the implementation of the Immigration Law. Therefore, some articles of the Immigration Law have not yet been implemented by the authorities. Regarding the Nationality Law, the draft prepared by the Ministry of Interior, which is the concerned ministry has already been examined and approved by the Council of Ministers, and is awaiting the examination by the Legislation Commission of the National Assemb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pPr>
      <w:r>
        <w:rPr>
          <w:rFonts w:cs="Times New Roman" w:ascii="Times New Roman" w:hAnsi="Times New Roman"/>
          <w:sz w:val="24"/>
          <w:szCs w:val="24"/>
        </w:rPr>
        <w:t>5. Concerning paragraphs 10 and 11, the Ministry of Interior's authorities have never considered as aliens persons who do not speak Khmer. But some documents used by the suspected persons were produced by dishonest persons. The use of fake documents is a criminal offence under the Transitional Criminal Law (</w:t>
      </w:r>
      <w:r>
        <w:rPr>
          <w:rFonts w:cs="Times New Roman" w:ascii="Times New Roman" w:hAnsi="Times New Roman"/>
          <w:sz w:val="24"/>
          <w:szCs w:val="24"/>
          <w:u w:val="single"/>
        </w:rPr>
        <w:t>Translator's note</w:t>
      </w:r>
      <w:r>
        <w:rPr>
          <w:rFonts w:cs="Times New Roman" w:ascii="Times New Roman" w:hAnsi="Times New Roman"/>
          <w:sz w:val="24"/>
          <w:szCs w:val="24"/>
        </w:rPr>
        <w:t>: Provisions relating to the judiciary and criminal law and procedure applicable in Cambodia during the transitional period, Supreme National Council decision of 10 September 19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6. Concerning paragraph 12, we would like to express our agreement, as mentioned in paragraphs 1, 2 and 3 above, and we will make sure that the individual rights will not be affected in the implementation of the Immigration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Please, accept, Excellency, the assurances of our highest consid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Signatures and official se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Sâr Kheng You Hokr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pPr>
      <w:r>
        <w:rPr>
          <w:rFonts w:cs="Times New Roman" w:ascii="Times New Roman" w:hAnsi="Times New Roman"/>
          <w:sz w:val="24"/>
          <w:szCs w:val="24"/>
        </w:rPr>
        <w:t>(</w:t>
      </w:r>
      <w:r>
        <w:rPr>
          <w:rFonts w:cs="Times New Roman" w:ascii="Times New Roman" w:hAnsi="Times New Roman"/>
          <w:sz w:val="24"/>
          <w:szCs w:val="24"/>
          <w:u w:val="single"/>
        </w:rPr>
        <w:t>Translator's Note:</w:t>
      </w:r>
      <w:r>
        <w:rPr>
          <w:rFonts w:cs="Times New Roman" w:ascii="Times New Roman" w:hAnsi="Times New Roman"/>
          <w:sz w:val="24"/>
          <w:szCs w:val="24"/>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Co-Ministers of Interio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C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Office of the Council of Minis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The Special Representative of the Secretary-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of the United Nations for Human Rights in Cambodi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02:00Z</dcterms:created>
  <dc:creator>HCA User</dc:creator>
  <dc:description/>
  <dc:language>en-US</dc:language>
  <cp:lastModifiedBy>HCA User</cp:lastModifiedBy>
  <cp:lastPrinted>1994-10-05T15:07:00Z</cp:lastPrinted>
  <dcterms:modified xsi:type="dcterms:W3CDTF">2008-09-12T14:03:00Z</dcterms:modified>
  <cp:revision>1</cp:revision>
  <dc:subject/>
  <dc:title>Situation of Human Rights in Cambodia - Report of the Special Representative of the Secretary-General for Human Rights in Camb</dc:title>
</cp:coreProperties>
</file>