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xamination of Reproductive Technolog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01 May 1994</w:t>
        <w:br/>
      </w:r>
      <w:r>
        <w:rPr>
          <w:rFonts w:cs="Times New Roman" w:ascii="Times New Roman" w:hAnsi="Times New Roman"/>
          <w:b/>
          <w:bCs/>
          <w:sz w:val="24"/>
          <w:szCs w:val="24"/>
        </w:rPr>
        <w:t>Author</w:t>
      </w:r>
      <w:r>
        <w:rPr>
          <w:rFonts w:cs="Times New Roman" w:ascii="Times New Roman" w:hAnsi="Times New Roman"/>
          <w:sz w:val="24"/>
          <w:szCs w:val="24"/>
        </w:rPr>
        <w:t xml:space="preserve">: The Hon Justice Michael Kirby AC CMG President, Court of Appeal, Supreme Court of NSW (1984 - 1996) </w:t>
        <w:br/>
      </w:r>
      <w:r>
        <w:rPr>
          <w:rFonts w:cs="Times New Roman" w:ascii="Times New Roman" w:hAnsi="Times New Roman"/>
          <w:b/>
          <w:bCs/>
          <w:sz w:val="24"/>
          <w:szCs w:val="24"/>
        </w:rPr>
        <w:t>Type</w:t>
      </w:r>
      <w:r>
        <w:rPr>
          <w:rFonts w:cs="Times New Roman" w:ascii="Times New Roman" w:hAnsi="Times New Roman"/>
          <w:sz w:val="24"/>
          <w:szCs w:val="24"/>
        </w:rPr>
        <w:t>: Paper</w:t>
        <w:br/>
      </w:r>
      <w:r>
        <w:rPr>
          <w:rFonts w:cs="Times New Roman" w:ascii="Times New Roman" w:hAnsi="Times New Roman"/>
          <w:b/>
          <w:bCs/>
          <w:sz w:val="24"/>
          <w:szCs w:val="24"/>
        </w:rPr>
        <w:t>Subject</w:t>
      </w:r>
      <w:r>
        <w:rPr>
          <w:rFonts w:cs="Times New Roman" w:ascii="Times New Roman" w:hAnsi="Times New Roman"/>
          <w:sz w:val="24"/>
          <w:szCs w:val="24"/>
        </w:rPr>
        <w:t xml:space="preserve">: Medic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b/>
          <w:bCs/>
          <w:sz w:val="24"/>
          <w:szCs w:val="24"/>
        </w:rPr>
        <w:t>The Hon Justice Michael Kirby AC CMG</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 19 April 1994 the South Australian Council on Reproductive Technology conducted a public forum on the issues presented by procedures of birth technology now available in Australia. Those procedures include artificial insemination donor (AID), in vitro fertilisation (IVF) and gamete inter fallopian transfer (GIFT). With AID, sperm is provided by a donor to secure impregnation of a fertile female recipient. With IVF egg or sperm are donated, depending upon the causes of infertility. Egg and sperm are then mixed in a laboratory dish before implantation in the uterus. With GIFT, harvested egg and sperm are introduced into the fallopian tubes where fertilisation takes place. GIFT is a cheaper procedure than IVF and has a higher success rate. However, it is not possible for all wom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Under the </w:t>
      </w:r>
      <w:r>
        <w:rPr>
          <w:rFonts w:cs="Times New Roman" w:ascii="Times New Roman" w:hAnsi="Times New Roman"/>
          <w:i/>
          <w:iCs/>
          <w:sz w:val="24"/>
          <w:szCs w:val="24"/>
        </w:rPr>
        <w:t>Reproductive Technology Act</w:t>
      </w:r>
      <w:r>
        <w:rPr>
          <w:rFonts w:cs="Times New Roman" w:ascii="Times New Roman" w:hAnsi="Times New Roman"/>
          <w:sz w:val="24"/>
          <w:szCs w:val="24"/>
        </w:rPr>
        <w:t xml:space="preserve"> 1988 (SA) a statutory council is established to develop codes of ethical practice, to promote informed public debate and to carry on dialogue with other bodies carrying out similar functions in Australia. Like legislation has been enacted in Victoria and Western Australia. See </w:t>
      </w:r>
      <w:r>
        <w:rPr>
          <w:rFonts w:cs="Times New Roman" w:ascii="Times New Roman" w:hAnsi="Times New Roman"/>
          <w:i/>
          <w:iCs/>
          <w:sz w:val="24"/>
          <w:szCs w:val="24"/>
        </w:rPr>
        <w:t>Infertility (Medical Procedures) Act</w:t>
      </w:r>
      <w:r>
        <w:rPr>
          <w:rFonts w:cs="Times New Roman" w:ascii="Times New Roman" w:hAnsi="Times New Roman"/>
          <w:sz w:val="24"/>
          <w:szCs w:val="24"/>
        </w:rPr>
        <w:t xml:space="preserve"> 1984, Vic, s 3(2)(a); </w:t>
      </w:r>
      <w:r>
        <w:rPr>
          <w:rFonts w:cs="Times New Roman" w:ascii="Times New Roman" w:hAnsi="Times New Roman"/>
          <w:i/>
          <w:iCs/>
          <w:sz w:val="24"/>
          <w:szCs w:val="24"/>
        </w:rPr>
        <w:t>Reproductive Technology Act</w:t>
      </w:r>
      <w:r>
        <w:rPr>
          <w:rFonts w:cs="Times New Roman" w:ascii="Times New Roman" w:hAnsi="Times New Roman"/>
          <w:sz w:val="24"/>
          <w:szCs w:val="24"/>
        </w:rPr>
        <w:t xml:space="preserve"> 1988 (SA), s 13; </w:t>
      </w:r>
      <w:r>
        <w:rPr>
          <w:rFonts w:cs="Times New Roman" w:ascii="Times New Roman" w:hAnsi="Times New Roman"/>
          <w:i/>
          <w:iCs/>
          <w:sz w:val="24"/>
          <w:szCs w:val="24"/>
        </w:rPr>
        <w:t>Reproductive Technology Act</w:t>
      </w:r>
      <w:r>
        <w:rPr>
          <w:rFonts w:cs="Times New Roman" w:ascii="Times New Roman" w:hAnsi="Times New Roman"/>
          <w:sz w:val="24"/>
          <w:szCs w:val="24"/>
        </w:rPr>
        <w:t xml:space="preserve"> 1991 (WA). So far, the South Australian Council has not prepared a code of ethical practice. One of the purposes of the forum in Adelaide was to stimulate public discussion for the guidance of the council in preparing such a co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e controversial provision in the South Australian statute is the provision in s 13(3) of the Act for the licensing of persons carrying out artificial fertilisation procedures. Such licences are subject to a condition preventing "the application of artificial fertilisation procedures except for the benefit of married couples". The term "married couple" is defined to include two persons who may not be married but are cohabiting as husband and wife for at least five years. This statutory provision came under criticism during the Adelaide meet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meeting was opened by the President of the New South Wales Court of Appeal, Justice Michael Kirby. He referred to the work of the Australian Law Reform Commission on </w:t>
      </w:r>
      <w:r>
        <w:rPr>
          <w:rFonts w:cs="Times New Roman" w:ascii="Times New Roman" w:hAnsi="Times New Roman"/>
          <w:i/>
          <w:iCs/>
          <w:sz w:val="24"/>
          <w:szCs w:val="24"/>
        </w:rPr>
        <w:t>Human Tissue Transplants</w:t>
      </w:r>
      <w:r>
        <w:rPr>
          <w:rFonts w:cs="Times New Roman" w:ascii="Times New Roman" w:hAnsi="Times New Roman"/>
          <w:sz w:val="24"/>
          <w:szCs w:val="24"/>
        </w:rPr>
        <w:t xml:space="preserve"> (ALRC 7, 1976) when he was chairman of the Commission. He described the rapid advances in reproduction technology which had occurred in the past twenty years. He referred to the mapping of the human genome and to the frontiers of genomic research which promise new developments in reproductive technology designed to avoid genetic defects and human characteristics that may be unwanted by the "parents". He referred to the difficulty of securing State, still more national regulation of reproductive technology in human where the demands of potential parents were so strong and the market to meet those demands was now increasingly organised on a global basis. He suggested that there was a need to address the issues of genomic research on an international basis and for Federal leadership on this issue within Australia.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llustrating the difficulty of securing consensus in Australia on acceptable approaches to human reproductive technology, Justice Kirby contrasted the public opinion survey secured by the New South Wales Law Reform Commission2 and a recent report of a Canadian Royal Commission, </w:t>
      </w:r>
      <w:r>
        <w:rPr>
          <w:rFonts w:cs="Times New Roman" w:ascii="Times New Roman" w:hAnsi="Times New Roman"/>
          <w:i/>
          <w:iCs/>
          <w:sz w:val="24"/>
          <w:szCs w:val="24"/>
        </w:rPr>
        <w:t>Proceed with Care</w:t>
      </w:r>
      <w:r>
        <w:rPr>
          <w:rFonts w:cs="Times New Roman" w:ascii="Times New Roman" w:hAnsi="Times New Roman"/>
          <w:sz w:val="24"/>
          <w:szCs w:val="24"/>
        </w:rPr>
        <w:t xml:space="preserve">.3 The Canadian Commission, after a four year inquiry, produced a report which concluded that certain principles should govern decisions on reproductive technology in humans. Those principles w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1. Respect for individual autonom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2. Assurance of the equality of women, ethnic groups, disabled persons, indigenous peoples and oth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3. Respect for human life and dign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4. Protection from exploitation of vulnerable persons and group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5. Prohibition of commercialised reproduc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6. Appropriate use of resources;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7. Accountability to the commun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recommendation forbidding commercialisation suggested that the Federal Government in Canada should legislate to prohibit, under penalty of a criminal sanction, advertising for, and acting as an intermediary to bring about, a pre-conception arrangement and prohibiting the receipt of payments and any financial or commercial benefit for acting as an intermediary. The report rejected self-regulation and insisted upon legisl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y way of contrast, the Australian opinion survey conducted by the NSW Law Reform Commission into surrogate motherhood showed that 51% of persons surveyed were not opposed to surrogacy. Only a third of respondents objected to surrogate motherhood in the case of married couples. Perhaps surprisingly, there was support in Australia for providing some form of payment to the surrogate mother. Of the Australians surveyed, 40% favoured the payment to the surrogate mother of her medical expenses, together with an agreed fee. A further 34% considered that the surrogate mother should receive payment for medical expenses only. Only 17% thought that no payment at all should be permit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Dr Eric Haan, a medical geneticist at the Adelaide Women's and Children's Hospital, described the problem of genetic disease and disability and the facilities now available to avoid them. He referred to the need to reconcile the legitimate claims of donors to privacy and to exemption from personal liability against the need of each succeeding generation to have essential genetic and identifier inform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rs Loene Skene of the Law School, University of Melbourne, described the work of the former Law Reform Commission of Victoria on ethical and legal issues of reproductive technology. She outlined some of the debates which have surrounded the reconsideration of the </w:t>
      </w:r>
      <w:r>
        <w:rPr>
          <w:rFonts w:cs="Times New Roman" w:ascii="Times New Roman" w:hAnsi="Times New Roman"/>
          <w:i/>
          <w:iCs/>
          <w:sz w:val="24"/>
          <w:szCs w:val="24"/>
        </w:rPr>
        <w:t>Infertility (Medical Procedures) Act</w:t>
      </w:r>
      <w:r>
        <w:rPr>
          <w:rFonts w:cs="Times New Roman" w:ascii="Times New Roman" w:hAnsi="Times New Roman"/>
          <w:sz w:val="24"/>
          <w:szCs w:val="24"/>
        </w:rPr>
        <w:t xml:space="preserve"> 1984 (Vic). She said that key issues in the debates included quality control to avoid risks of consanguinity; legislation to assimilate the position of the social non-genetic parent with that of the genetic parent; emotional support for those involved in the programmes of reproductive technology (with their high rates of failure to achieve conception); and the provision of information to donors and children alike concerning their inherited genetic characteristics and condi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Professor Rebecca Bailey-Harris of the Faculty of Law at the Flinders University of South Australia criticised a number of Australia's statutes on reproductive technology both from the point of view of children's rights and from a feminist perspective. She said that one of the difficulties with the legislation was that it concentrated on adults' rights without affording sufficient attention to the rights of children who were born by use of the new procedur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Professor Bailey-Harris was especially critical of the limitation of reproductive technology to heterosexual couples. She said that this was contrary to Australia's equal opportunity legislation and was not justified in a democratic society. She asked why a single woman should be denied the available techniques on the basis of a stereotype concerning the composition of a "family". She pointed out that the high rate of marriage breakdown in Australia ending in divorce and the high levels of single parent parenting. These features of present society undermined the thesis which lay behind the limitation of the availability of reproductive technology to married heterosexual coupl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moving intervention was then made in the forum by the Reverend Steve Wockner, of an infertility support group in South Australia. Mr Wockner is a Lutheran pastor who discovered that he was infertile. His Church is generally opposed to artificial reproductive technology as an invasion of the marriage covenant. He described the way in which he and his wife first decided to seek medical assistance. He rejected the notion that couples should simply accept "God's will". He pointed out that injections for whooping cough and other medical procedures were universally accepted. Why not IVF? He stated that his own experience with reproductive technology had led him to have a greater understanding of the need to widen the traditional notion of the "nuclear fami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final address in the session was given by Ms Moira Rayner, formerly Commissioner of Equal Opportunity in Victoria and now Deputy Director of the Institute of Family Studies in Canberra. She described recent developments in the High Court of Australia in </w:t>
      </w:r>
      <w:r>
        <w:rPr>
          <w:rFonts w:cs="Times New Roman" w:ascii="Times New Roman" w:hAnsi="Times New Roman"/>
          <w:i/>
          <w:iCs/>
          <w:sz w:val="24"/>
          <w:szCs w:val="24"/>
        </w:rPr>
        <w:t>Re Marion</w:t>
      </w:r>
      <w:r>
        <w:rPr>
          <w:rFonts w:cs="Times New Roman" w:ascii="Times New Roman" w:hAnsi="Times New Roman"/>
          <w:sz w:val="24"/>
          <w:szCs w:val="24"/>
        </w:rPr>
        <w:t xml:space="preserve">.4 She emphasised that children were not mere possessions of their genetic or social parents. The strong desire of children to know their genetic parents must be taken into account in devising policies which were appropriately respectful to the rights of the chi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addresses to the forum by the invited speakers were followed a public session in which comments and questions were offered from the floor. A number of speakers expressed their disquiet concerning the developments of reproductive technology. In part, this disquiet was based upon the high economic cost of technologically assisted conception. Only about 10% of IVF and 16% of GIFT procedures result in a conception. Other critics urged the great public costs involved in reproductive technology. They contended that there were competing priorities, particularly of preventive medicine, which should have a higher social support. Still others contended that a reason for high levels of infertility in Australia was sexual promiscuity and sexually transmitted diseases. However that may be, at least 10% of the population is infertile and many infertile persons have a strong motivation to achieve genetically related childr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session was closed by Professor Lloyd Cox, chairperson of the South Australian Council. He emphasised that it was still relatively early in the history of reproductive technology, given that the first child conceived by IVF procedures, Louise Brown, was born in England only in 1978. Professor Cox said that there was a need to trace the cohort of children born by reproductive technology procedures to study the genetic and other characteristics which emerged over time. He said that new technological advances were likely to reduce the need to rely upon donor sperm. The technology would improve over time. But the fundamental social questions would remain to be solved by society and, ultimately, by its lawmakers. In default of clear social guidance, the technology would proceed as science developed it. But even this would present complex questions for the law: including for the privacy of donors; access to genetic and other information; the prohibition on certain procedures and the availability of procedures to couples or individuals who were not married or who were not living in a stable heterosexual relationshi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forum was attended by most of the members of the South Australian Council on Reproductive Technology. It may be expected that, out of the discussion, may come developments towards codes of conduct for reproductive technology. But the diversity of opinions expressed at the forum in Adelaide illustrates the difficulty of securing community consensus on such questions. The universal character of the problems raised suggest the need for global consideration of at least some of the proble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b/>
          <w:bCs/>
          <w:sz w:val="24"/>
          <w:szCs w:val="24"/>
          <w:u w:val="single"/>
        </w:rPr>
        <w:t>FOOTNOTE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1. See (1993) 67 ALJ 894. See also Australia, Prime Minister's Science and Engineering Council, </w:t>
      </w:r>
      <w:r>
        <w:rPr>
          <w:rFonts w:cs="Times New Roman" w:ascii="Times New Roman" w:hAnsi="Times New Roman"/>
          <w:i/>
          <w:iCs/>
          <w:sz w:val="24"/>
          <w:szCs w:val="24"/>
        </w:rPr>
        <w:t>Gene Technology</w:t>
      </w:r>
      <w:r>
        <w:rPr>
          <w:rFonts w:cs="Times New Roman" w:ascii="Times New Roman" w:hAnsi="Times New Roman"/>
          <w:sz w:val="24"/>
          <w:szCs w:val="24"/>
        </w:rPr>
        <w:t xml:space="preserve">, November 1993, 25; and CIOMS, </w:t>
      </w:r>
      <w:r>
        <w:rPr>
          <w:rFonts w:cs="Times New Roman" w:ascii="Times New Roman" w:hAnsi="Times New Roman"/>
          <w:i/>
          <w:iCs/>
          <w:sz w:val="24"/>
          <w:szCs w:val="24"/>
        </w:rPr>
        <w:t>Genetics, Ethics and Human Values - Human Genome Mapping, Genetic Screening and Gene Therapy, Geneva, 1991, 21.</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New South Wales Law Reform Commission, </w:t>
      </w:r>
      <w:r>
        <w:rPr>
          <w:rFonts w:cs="Times New Roman" w:ascii="Times New Roman" w:hAnsi="Times New Roman"/>
          <w:i/>
          <w:iCs/>
          <w:sz w:val="24"/>
          <w:szCs w:val="24"/>
        </w:rPr>
        <w:t>Surrogate Motherhood: Australian Public Opinion</w:t>
      </w:r>
      <w:r>
        <w:rPr>
          <w:rFonts w:cs="Times New Roman" w:ascii="Times New Roman" w:hAnsi="Times New Roman"/>
          <w:sz w:val="24"/>
          <w:szCs w:val="24"/>
        </w:rPr>
        <w:t xml:space="preserve">, RR 2, 1987, Sydne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3. Canada, Royal Commission on New Reproductive Technologies, Final Report, </w:t>
      </w:r>
      <w:r>
        <w:rPr>
          <w:rFonts w:cs="Times New Roman" w:ascii="Times New Roman" w:hAnsi="Times New Roman"/>
          <w:i/>
          <w:iCs/>
          <w:sz w:val="24"/>
          <w:szCs w:val="24"/>
        </w:rPr>
        <w:t>Proceed with Care</w:t>
      </w:r>
      <w:r>
        <w:rPr>
          <w:rFonts w:cs="Times New Roman" w:ascii="Times New Roman" w:hAnsi="Times New Roman"/>
          <w:sz w:val="24"/>
          <w:szCs w:val="24"/>
        </w:rPr>
        <w:t xml:space="preserve">, 1993. Cf W Weeks, "Will Victoria Also 'Proceed with Care' in Relation to Reproductive Technology"? (1994) 38 </w:t>
      </w:r>
      <w:r>
        <w:rPr>
          <w:rFonts w:cs="Times New Roman" w:ascii="Times New Roman" w:hAnsi="Times New Roman"/>
          <w:i/>
          <w:iCs/>
          <w:sz w:val="24"/>
          <w:szCs w:val="24"/>
        </w:rPr>
        <w:t>Health Issues</w:t>
      </w:r>
      <w:r>
        <w:rPr>
          <w:rFonts w:cs="Times New Roman" w:ascii="Times New Roman" w:hAnsi="Times New Roman"/>
          <w:sz w:val="24"/>
          <w:szCs w:val="24"/>
        </w:rPr>
        <w:t xml:space="preserve"> (Vic) 3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4. See S R Anleu, "Reproductive Anatomy: Infertility, Deviance and Conceptive Technology" in K Petersen (ed) </w:t>
      </w:r>
      <w:r>
        <w:rPr>
          <w:rFonts w:cs="Times New Roman" w:ascii="Times New Roman" w:hAnsi="Times New Roman"/>
          <w:i/>
          <w:iCs/>
          <w:sz w:val="24"/>
          <w:szCs w:val="24"/>
        </w:rPr>
        <w:t>Law and Medicine</w:t>
      </w:r>
      <w:r>
        <w:rPr>
          <w:rFonts w:cs="Times New Roman" w:ascii="Times New Roman" w:hAnsi="Times New Roman"/>
          <w:sz w:val="24"/>
          <w:szCs w:val="24"/>
        </w:rPr>
        <w:t xml:space="preserve">, (1993) 11 </w:t>
      </w:r>
      <w:r>
        <w:rPr>
          <w:rFonts w:cs="Times New Roman" w:ascii="Times New Roman" w:hAnsi="Times New Roman"/>
          <w:i/>
          <w:iCs/>
          <w:sz w:val="24"/>
          <w:szCs w:val="24"/>
        </w:rPr>
        <w:t>Law in Context</w:t>
      </w:r>
      <w:r>
        <w:rPr>
          <w:rFonts w:cs="Times New Roman" w:ascii="Times New Roman" w:hAnsi="Times New Roman"/>
          <w:sz w:val="24"/>
          <w:szCs w:val="24"/>
        </w:rPr>
        <w:t xml:space="preserve"> No 2, 17; B Gaze, "Controlling Medical Science: Reproductive Technology, Infertility and the Position of Women" in C Arup (ed) </w:t>
      </w:r>
      <w:r>
        <w:rPr>
          <w:rFonts w:cs="Times New Roman" w:ascii="Times New Roman" w:hAnsi="Times New Roman"/>
          <w:i/>
          <w:iCs/>
          <w:sz w:val="24"/>
          <w:szCs w:val="24"/>
        </w:rPr>
        <w:t>Science, Law and Society</w:t>
      </w:r>
      <w:r>
        <w:rPr>
          <w:rFonts w:cs="Times New Roman" w:ascii="Times New Roman" w:hAnsi="Times New Roman"/>
          <w:sz w:val="24"/>
          <w:szCs w:val="24"/>
        </w:rPr>
        <w:t xml:space="preserve"> (1992) 10 </w:t>
      </w:r>
      <w:r>
        <w:rPr>
          <w:rFonts w:cs="Times New Roman" w:ascii="Times New Roman" w:hAnsi="Times New Roman"/>
          <w:i/>
          <w:iCs/>
          <w:sz w:val="24"/>
          <w:szCs w:val="24"/>
        </w:rPr>
        <w:t>Law in Context</w:t>
      </w:r>
      <w:r>
        <w:rPr>
          <w:rFonts w:cs="Times New Roman" w:ascii="Times New Roman" w:hAnsi="Times New Roman"/>
          <w:sz w:val="24"/>
          <w:szCs w:val="24"/>
        </w:rPr>
        <w:t xml:space="preserve"> No 2, 2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5. </w:t>
      </w:r>
      <w:r>
        <w:rPr>
          <w:rFonts w:cs="Times New Roman" w:ascii="Times New Roman" w:hAnsi="Times New Roman"/>
          <w:i/>
          <w:iCs/>
          <w:sz w:val="24"/>
          <w:szCs w:val="24"/>
        </w:rPr>
        <w:t>Sub nom Secretary, Department of Health and Community Services (NT) v JWB and SMB</w:t>
      </w:r>
      <w:r>
        <w:rPr>
          <w:rFonts w:cs="Times New Roman" w:ascii="Times New Roman" w:hAnsi="Times New Roman"/>
          <w:sz w:val="24"/>
          <w:szCs w:val="24"/>
        </w:rPr>
        <w:t xml:space="preserve"> (1992) 66 ALJR 300 (H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6. See also G P Smith, </w:t>
      </w:r>
      <w:r>
        <w:rPr>
          <w:rFonts w:cs="Times New Roman" w:ascii="Times New Roman" w:hAnsi="Times New Roman"/>
          <w:i/>
          <w:iCs/>
          <w:sz w:val="24"/>
          <w:szCs w:val="24"/>
        </w:rPr>
        <w:t>Bioethics and the Law</w:t>
      </w:r>
      <w:r>
        <w:rPr>
          <w:rFonts w:cs="Times New Roman" w:ascii="Times New Roman" w:hAnsi="Times New Roman"/>
          <w:sz w:val="24"/>
          <w:szCs w:val="24"/>
        </w:rPr>
        <w:t xml:space="preserve">, Uni Press, Boston, 1993, 171ff.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44:00Z</dcterms:created>
  <dc:creator>HCA User</dc:creator>
  <dc:description/>
  <dc:language>en-US</dc:language>
  <cp:lastModifiedBy>HCA User</cp:lastModifiedBy>
  <cp:lastPrinted>1994-10-05T15:07:00Z</cp:lastPrinted>
  <dcterms:modified xsi:type="dcterms:W3CDTF">2008-09-15T11:45:00Z</dcterms:modified>
  <cp:revision>1</cp:revision>
  <dc:subject/>
  <dc:title>Examination of Reproductive Technology </dc:title>
</cp:coreProperties>
</file>