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USTRALIAN JOURNAL OF FORENSIC SCIENCES</w:t>
      </w:r>
    </w:p>
    <w:p>
      <w:pPr>
        <w:pStyle w:val="Normal"/>
        <w:jc w:val="center"/>
        <w:rPr>
          <w:b/>
          <w:b/>
        </w:rPr>
      </w:pPr>
      <w:r>
        <w:rPr>
          <w:b/>
        </w:rPr>
        <w:t>THE RIGHT HON SIR HARRY GIBBS GCMG AC KBE</w:t>
      </w:r>
    </w:p>
    <w:p>
      <w:pPr>
        <w:pStyle w:val="Normal"/>
        <w:jc w:val="center"/>
        <w:rPr>
          <w:b/>
          <w:b/>
        </w:rPr>
      </w:pPr>
      <w:r>
        <w:rPr>
          <w:b/>
        </w:rPr>
      </w:r>
    </w:p>
    <w:p>
      <w:pPr>
        <w:pStyle w:val="Normal"/>
        <w:jc w:val="center"/>
        <w:rPr/>
      </w:pPr>
      <w:r>
        <w:rPr>
          <w:b/>
          <w:sz w:val="22"/>
          <w:szCs w:val="22"/>
        </w:rPr>
        <w:t>Born, Ipswich, 7 February 1917:  Died, Sydney, 25 June 2005</w:t>
      </w:r>
    </w:p>
    <w:p>
      <w:pPr>
        <w:pStyle w:val="Normal"/>
        <w:rPr>
          <w:b/>
          <w:b/>
          <w:sz w:val="22"/>
          <w:szCs w:val="22"/>
        </w:rPr>
      </w:pPr>
      <w:r>
        <w:rPr>
          <w:b/>
          <w:sz w:val="22"/>
          <w:szCs w:val="22"/>
        </w:rPr>
      </w:r>
    </w:p>
    <w:p>
      <w:pPr>
        <w:pStyle w:val="Normal"/>
        <w:rPr/>
      </w:pPr>
      <w:r>
        <w:rPr/>
      </w:r>
    </w:p>
    <w:p>
      <w:pPr>
        <w:pStyle w:val="Normal"/>
        <w:rPr/>
      </w:pPr>
      <w:r>
        <w:rPr/>
        <w:tab/>
        <w:t>Sir Harry Gibbs, one-time Chief Justice of Australia and Justice of the High Court of Australia and former President of the Australian Academy of Forensic Sciences, died in Sydney on 25 June 2005.  Typically, he forbade a State funeral.  He was an intensely private and modest man.  However, following his death, a State Memorial Service was held in St Stephen's Church, Sydney on 11 July 2005.  The large and varied congregation heard moving tributes about the high regard and affection that Sir Harry Gibbs had earned by his long life of public service and in civil society in Australia.</w:t>
      </w:r>
    </w:p>
    <w:p>
      <w:pPr>
        <w:pStyle w:val="Normal"/>
        <w:rPr/>
      </w:pPr>
      <w:r>
        <w:rPr/>
      </w:r>
    </w:p>
    <w:p>
      <w:pPr>
        <w:pStyle w:val="Normal"/>
        <w:rPr/>
      </w:pPr>
      <w:r>
        <w:rPr/>
        <w:tab/>
        <w:t>Born in 1917, Harry Talbot Gibbs was the elder son of a solicitor practising in Ipswich, Queensland.  Throughout his life he was known to his friends as Bill.  He excelled at school and in his studies at the University of Queensland, where he graduated in Arts and Law with double First Class Honours.</w:t>
      </w:r>
    </w:p>
    <w:p>
      <w:pPr>
        <w:pStyle w:val="Normal"/>
        <w:rPr/>
      </w:pPr>
      <w:r>
        <w:rPr/>
      </w:r>
    </w:p>
    <w:p>
      <w:pPr>
        <w:pStyle w:val="Normal"/>
        <w:rPr/>
      </w:pPr>
      <w:r>
        <w:rPr/>
        <w:tab/>
        <w:t>He was admitted to the Queensland Bar just before the beginning of the Second World War.  He saw service in the AIF in New Guinea, was promoted and mentioned in despatches.  On demobilisation, he married Muriel Dunn, whom he had met at Law School.  It was a happy marriage, blessed with three daughters and a son.  The oldest daughter, Margaret, spoke for the family at the Memorial Service.  Hers was a powerful speech about a loving father, husband and grandfather and a man who was always true to his word.</w:t>
      </w:r>
    </w:p>
    <w:p>
      <w:pPr>
        <w:pStyle w:val="Normal"/>
        <w:rPr/>
      </w:pPr>
      <w:r>
        <w:rPr/>
      </w:r>
    </w:p>
    <w:p>
      <w:pPr>
        <w:pStyle w:val="Normal"/>
        <w:rPr/>
      </w:pPr>
      <w:r>
        <w:rPr/>
        <w:tab/>
        <w:t xml:space="preserve">Bill Gibbs' career at the Queensland Bar flourished.  He took Silk in 1957.  in 1961, at the then young age of 44, he was appointed a  judge of the Supreme Court of Queensland.  He was the first law graduate from the University of Queensland to join that Bench.  He quickly demonstrated his skill and authority, performing trial and appellate work with equal ability in every field of law.  At one stage it seemed that he would be appointed Chief Justice of Queensland.  However, he was passed over and soon, in 1967, he moved to the federal judiciary.  For a short time he became the Federal Judge in Bankruptcy, based in Sydney.  But in 1970 he was elevated to the High Court of Australia.  He served on that Court, including for six years as Chief Justice, until his retirement in 1987.  His judicial writings continue to be read in contemporary cases for their broad knowledge of law and simplicity of expression.  </w:t>
      </w:r>
    </w:p>
    <w:p>
      <w:pPr>
        <w:pStyle w:val="Normal"/>
        <w:rPr/>
      </w:pPr>
      <w:r>
        <w:rPr/>
      </w:r>
    </w:p>
    <w:p>
      <w:pPr>
        <w:pStyle w:val="Normal"/>
        <w:rPr/>
      </w:pPr>
      <w:r>
        <w:rPr/>
        <w:tab/>
        <w:t xml:space="preserve">The time of Mr Justice Gibbs on the High Court was one of turbulence and challenge.  Controversy surrounded Chief Justice Barwick's advice to the Governor-General (Sir John Kerr) that was followed by the dismissal of Prime Minister Whitlam and his government.  Equal, or even greater, turbulence, surrounded accusations against, and the trials of, Lionel Murphy, then a judicial colleague on the High Court.  The latter events happened substantially in the period that Sir Harry was Chief Justice.  There were many awkward moments.  His well known sense of calm was often called upon to help steer the nation's highest court through those difficult years. </w:t>
      </w:r>
    </w:p>
    <w:p>
      <w:pPr>
        <w:pStyle w:val="Normal"/>
        <w:rPr/>
      </w:pPr>
      <w:r>
        <w:rPr/>
      </w:r>
    </w:p>
    <w:p>
      <w:pPr>
        <w:pStyle w:val="Normal"/>
        <w:rPr/>
      </w:pPr>
      <w:r>
        <w:rPr/>
        <w:tab/>
        <w:t xml:space="preserve">Sir Harry Gibbs' association with the Academy predated his retirement from judicial office.  He was always intellectually lively.  He loved a good debate and the clash of ideas.  He came to Academy functions regularly, whilst serving as a Justice of the High Court.  He was elected (if that is a word appropriate to the period when Oscar Schmalzbach was Secretary-General) the President of the Academy between 1980 and 1982.  Although he was elevated to Chief Justice in the midst of this period, he never failed to attend to the Academy's affairs, to participate in scientific sessions and to speak gracefully and generously at the dinners that followed.  </w:t>
      </w:r>
    </w:p>
    <w:p>
      <w:pPr>
        <w:pStyle w:val="Normal"/>
        <w:rPr/>
      </w:pPr>
      <w:r>
        <w:rPr/>
      </w:r>
    </w:p>
    <w:p>
      <w:pPr>
        <w:pStyle w:val="Normal"/>
        <w:rPr/>
      </w:pPr>
      <w:r>
        <w:rPr/>
        <w:tab/>
        <w:t xml:space="preserve">Sir Harry Gibbs sometimes appeared bemused by the occasionally unconventional conduct of Dr Schmalzbach.  But he was unfailingly gracious to the members of the Academy, their spouses and partners.  In such an environment he was always quite formal.  He knew that a code of public behaviour was expected of judges.  He was old-fashioned but never quaint.  In a gentle way, he could join in the merriment of the social events of the Academy.  But never did he drop his guard.  We always knew that we were in the presence of a serious judge and considerable officer of state.  By serving as President of the Academy, he maintained, and enhanced, the standing of the Academy.  He was insistent on high quality debate and defensive of the role of this </w:t>
      </w:r>
      <w:r>
        <w:rPr>
          <w:i/>
        </w:rPr>
        <w:t>Journal</w:t>
      </w:r>
      <w:r>
        <w:rPr/>
        <w:t xml:space="preserve"> in communicating the work of the Academy to the nation and the world.</w:t>
      </w:r>
    </w:p>
    <w:p>
      <w:pPr>
        <w:pStyle w:val="Normal"/>
        <w:rPr/>
      </w:pPr>
      <w:r>
        <w:rPr/>
      </w:r>
    </w:p>
    <w:p>
      <w:pPr>
        <w:pStyle w:val="Normal"/>
        <w:rPr/>
      </w:pPr>
      <w:r>
        <w:rPr/>
        <w:tab/>
        <w:t>Much is made of Sir Harry Gibbs' conservatism as a person, lawyer and judge.  It is true that he was defensive of legal precedent.  In the classification of lawyers according to Lord Denning's labels as "timorous souls" and "bold spirits", Sir Harry Gibbs would have proudly rejected the category of "bold spirit".  In his view of the world, it was for Parliament, and elected politicians, to be bold.  Judges had a more modest function.  He adhered to this view, despite much evidence of parliamentary neglect of large areas of the law and of oversights of human rights infractions.  In our Commonwealth, there is room for diversity in judicial philosophy.  As David Jackson QC remarked at his Memorial Service, with the recent ascendency of more conservative judicial attitudes, some of Sir Harry Gibbs' constitutional views may return to acceptance.</w:t>
      </w:r>
    </w:p>
    <w:p>
      <w:pPr>
        <w:pStyle w:val="Normal"/>
        <w:rPr/>
      </w:pPr>
      <w:r>
        <w:rPr/>
      </w:r>
    </w:p>
    <w:p>
      <w:pPr>
        <w:pStyle w:val="Normal"/>
        <w:rPr/>
      </w:pPr>
      <w:r>
        <w:rPr/>
        <w:tab/>
        <w:t xml:space="preserve">But Bill Gibbs was not opposed to law reform.  On my appointment in 1975 as the first Chairman of the Australian Law Reform Commission, he invited me to lunch at the Australian Club.  He spoke energetically about the need for reform of criminal law and procedure.  Deriving as he did from Queensland, he was a strong proponent of the Griffith Criminal Code of 1897.  But he was also a supporter of institutional law reform.  Indeed, he was a strong supporter of Australia's institutions and was opposed to radical change of them.  </w:t>
      </w:r>
    </w:p>
    <w:p>
      <w:pPr>
        <w:pStyle w:val="Normal"/>
        <w:rPr/>
      </w:pPr>
      <w:r>
        <w:rPr/>
      </w:r>
    </w:p>
    <w:p>
      <w:pPr>
        <w:pStyle w:val="Normal"/>
        <w:rPr/>
      </w:pPr>
      <w:r>
        <w:rPr/>
        <w:tab/>
        <w:t>Because of my treasured friendship with Lionel Murphy, I viewed from afar the painful period that he and Lionel Murphy shared in the High Court.  When, in recent years, the present High Court Justices entertained Sir Harry Gibbs to dinner to celebrate his 80th birthday, he spoke of that period.  He emphasised (as those who were in the Court in those days have confirmed) that through all the upset and difficulty of those events, the principle of civility in relationships was steadfastly maintained.  With Bill Gibbs, no other conduct was imaginable.  He had his own viewpoint.  Sometimes it differed from that of Lionel Murphy who, I suspect, felt that he received less support from the Court than was the due of a colleague.  In a small collegiate institution, there is a need for civility.  When Lionel Murphy was dying, it was Gibbs who pursued the other Justices to ensure that they got their opinions written in time so that Justice Murphy's last judgments could be published.  In the event, they were handed down just hours before Lionel Murphy's death.</w:t>
      </w:r>
    </w:p>
    <w:p>
      <w:pPr>
        <w:pStyle w:val="Normal"/>
        <w:rPr/>
      </w:pPr>
      <w:r>
        <w:rPr/>
      </w:r>
    </w:p>
    <w:p>
      <w:pPr>
        <w:pStyle w:val="Normal"/>
        <w:rPr/>
      </w:pPr>
      <w:r>
        <w:rPr/>
        <w:tab/>
        <w:t xml:space="preserve">In the 1990s, I came to know Sir Harry Gibbs quite closely in Australians for Constitutional Monarchy (ACM).  This was a body that Lloyd Waddy and I, with a few others, had established to respond to the proposal initiated by Prime Minister Keating that Australia should move to become a republic.  Bill Gibbs became the Chair of the National Council of ACM.  We had many meetings.  Suddenly we found ourselves in a close unexpected alliance.  For him, this was not only a matter of personal loyalty to the Queen but also a deep conviction about the merits of constitutional monarchy as a temperate system of government that worked well.  </w:t>
        <w:tab/>
        <w:t>At the Academy's dinners in the Sebel Townhouse, before its demolition, the Queen and Prince Phillip looked down benignly on all of our activities.  For Gibbs these symbols were not irrelevant.  They gave stability and continuity to Australian public life.</w:t>
      </w:r>
    </w:p>
    <w:p>
      <w:pPr>
        <w:pStyle w:val="Normal"/>
        <w:rPr/>
      </w:pPr>
      <w:r>
        <w:rPr/>
      </w:r>
    </w:p>
    <w:p>
      <w:pPr>
        <w:pStyle w:val="Normal"/>
        <w:rPr/>
      </w:pPr>
      <w:r>
        <w:rPr/>
        <w:tab/>
        <w:t xml:space="preserve">He did not agree with all of my works as law reformer and judge.  Indeed, he probably disagreed with some of my activities as President of the Academy.  But in ACM we worked together with a happy spirit in a common cause.  He was to prove a formidable champion of the Australian Constitution and its fundamental system of government.  In the end, ACM, unanimously ridiculed by the media and mocked by learned academics and feisty politicians, succeeded on referendum night.  In part, this was because of the insistence in which Bill Gibbs and I concurred, that ACM should be open to people of every race, creed, political persuasion and manner of life. </w:t>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701" w:gutter="0" w:header="851" w:top="1985" w:footer="561" w:bottom="1985"/>
          <w:pgNumType w:fmt="decimal"/>
          <w:formProt w:val="false"/>
          <w:titlePg/>
          <w:textDirection w:val="lrTb"/>
          <w:docGrid w:type="default" w:linePitch="360" w:charSpace="0"/>
        </w:sectPr>
        <w:pStyle w:val="Normal"/>
        <w:rPr/>
      </w:pPr>
      <w:r>
        <w:rPr/>
        <w:tab/>
        <w:t>In the last five years of his life, he was obliged to undertake dialysis; but he was never daunted and he never complained.  With Bill Gibbs, in the law, in the Academy and in life, what you saw was what you got.  He was formal and courtly; but decent and unpretentious.  He was a true Australian of the Old School.  His broad Ipswich accent never left him.  He was never false.  He was honoured many times in his lifetime.  To the end he was loyal and devoted to his wife Muriel, who was also a frequent companion in the activities of the Academy.  He enjoyed Academy functions and we enjoyed his participation in them.  Those of us who remember those times will always carry a strong sense of respect and affection for Bill Gibbs - a most notable leader and example in the law and in Australian civic lif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USTRALIAN JOURNAL OF FORENSIC SCIENCES</w:t>
      </w:r>
    </w:p>
    <w:p>
      <w:pPr>
        <w:pStyle w:val="Normal"/>
        <w:jc w:val="center"/>
        <w:rPr>
          <w:b/>
          <w:b/>
        </w:rPr>
      </w:pPr>
      <w:r>
        <w:rPr>
          <w:b/>
        </w:rPr>
        <w:t>THE RIGHT HON SIR HARRY GIBBS GCMG AC KBE</w:t>
      </w:r>
    </w:p>
    <w:p>
      <w:pPr>
        <w:pStyle w:val="Normal"/>
        <w:jc w:val="center"/>
        <w:rPr>
          <w:b/>
          <w:b/>
          <w:sz w:val="22"/>
          <w:szCs w:val="22"/>
        </w:rPr>
      </w:pPr>
      <w:r>
        <w:rPr>
          <w:b/>
          <w:sz w:val="22"/>
          <w:szCs w:val="22"/>
        </w:rPr>
      </w:r>
    </w:p>
    <w:p>
      <w:pPr>
        <w:pStyle w:val="Normal"/>
        <w:jc w:val="center"/>
        <w:rPr/>
      </w:pPr>
      <w:r>
        <w:rPr>
          <w:b/>
          <w:sz w:val="22"/>
          <w:szCs w:val="22"/>
        </w:rPr>
        <w:t>Born, Ipswich, 7 February 1917:  Died, Sydney, 25 June 2005</w:t>
      </w:r>
    </w:p>
    <w:p>
      <w:pPr>
        <w:pStyle w:val="Normal"/>
        <w:rPr>
          <w:b/>
          <w:b/>
          <w:sz w:val="22"/>
          <w:szCs w:val="22"/>
        </w:rPr>
      </w:pPr>
      <w:r>
        <w:rPr>
          <w:b/>
          <w:sz w:val="22"/>
          <w:szCs w:val="22"/>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6:18:00Z</dcterms:created>
  <dc:creator>JSaleh</dc:creator>
  <dc:description/>
  <dc:language>en-US</dc:language>
  <cp:lastModifiedBy>jsaleh</cp:lastModifiedBy>
  <cp:lastPrinted>2005-07-26T16:31:00Z</cp:lastPrinted>
  <dcterms:modified xsi:type="dcterms:W3CDTF">2005-07-27T06:24:00Z</dcterms:modified>
  <cp:revision>9</cp:revision>
  <dc:subject/>
  <dc:title>12:55</dc:title>
</cp:coreProperties>
</file>