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PHOLDING THE FRANCHISE - CONTRASTING DECISIONS IN THE PHILIPPINES, UNITED STATES AND AUSTRALIA</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rPr>
      </w:pPr>
      <w:r>
        <w:rPr>
          <w:b/>
        </w:rPr>
      </w:r>
    </w:p>
    <w:p>
      <w:pPr>
        <w:pStyle w:val="Normal"/>
        <w:keepNext w:val="true"/>
        <w:rPr>
          <w:u w:val="single"/>
        </w:rPr>
      </w:pPr>
      <w:r>
        <w:rPr>
          <w:u w:val="single"/>
        </w:rPr>
        <w:t>SUMMARY</w:t>
      </w:r>
    </w:p>
    <w:p>
      <w:pPr>
        <w:pStyle w:val="Normal"/>
        <w:keepNext w:val="true"/>
        <w:rPr/>
      </w:pPr>
      <w:r>
        <w:rPr/>
      </w:r>
    </w:p>
    <w:p>
      <w:pPr>
        <w:pStyle w:val="Normal"/>
        <w:rPr/>
      </w:pPr>
      <w:r>
        <w:rPr/>
        <w:tab/>
        <w:t xml:space="preserve">This essay compares and contrasts the response of final courts in the Philippines, the United States of America and Australia to the principles of electoral democracy.  In early 2001, in the presence of "people power", following the failed impeachment of the President, Mrs Gloria Arroyo was sworn into office as President of the Philippines.  But she had to fend off a challenge in the Supreme Court.  The Court held that President Estrada had "effectively resigned".  A few weeks earlier, the Supreme Court of the United States delayed manual counting of the disputed ballots for President in the decisive State of Florida.  A majority then held that time had run out for ascertaining the true intention of those voters.  The author contrasts these decisions with the cases since federation in the High Court of Australia, sitting as the Court of Disputed Returns.  That court has consistently upheld the primacy of ascertaining the will of the electors.  The Australian notion of "electoral democracy" is explored and a few limits and defects are suggested.  But counting and respecting every valid vote is not one of these. </w:t>
      </w:r>
    </w:p>
    <w:p>
      <w:pPr>
        <w:pStyle w:val="Normal"/>
        <w:rPr/>
      </w:pPr>
      <w:r>
        <w:rPr/>
      </w:r>
    </w:p>
    <w:p>
      <w:pPr>
        <w:pStyle w:val="Normal"/>
        <w:keepNext w:val="true"/>
        <w:rPr>
          <w:u w:val="single"/>
        </w:rPr>
      </w:pPr>
      <w:r>
        <w:rPr>
          <w:u w:val="single"/>
        </w:rPr>
        <w:t>THE PHILIPPINES PRESIDENTIAL SUCCESSION</w:t>
      </w:r>
    </w:p>
    <w:p>
      <w:pPr>
        <w:pStyle w:val="Normal"/>
        <w:keepNext w:val="true"/>
        <w:rPr/>
      </w:pPr>
      <w:r>
        <w:rPr/>
      </w:r>
    </w:p>
    <w:p>
      <w:pPr>
        <w:pStyle w:val="Normal"/>
        <w:rPr/>
      </w:pPr>
      <w:r>
        <w:rPr/>
        <w:tab/>
        <w:t>The year 2001 is a big year for elections.  Australians went to the polls early in the year in two States and in the federal electorate of Ryan.  In accordance with the Constitution, a general federal election must take place before the year is out</w:t>
      </w:r>
      <w:r>
        <w:rPr>
          <w:rStyle w:val="FootnoteCharacters"/>
          <w:rStyle w:val="FootnoteAnchor"/>
        </w:rPr>
        <w:footnoteReference w:id="4"/>
      </w:r>
      <w:r>
        <w:rPr/>
        <w:t xml:space="preserve">.  The purpose of this essay is to compare and contrast the approach to elections and elected office observed in Australia, with that followed in two democratic countries in which their Supreme Courts recently became embroiled in the issue.  </w:t>
      </w:r>
    </w:p>
    <w:p>
      <w:pPr>
        <w:pStyle w:val="Normal"/>
        <w:rPr/>
      </w:pPr>
      <w:r>
        <w:rPr/>
      </w:r>
    </w:p>
    <w:p>
      <w:pPr>
        <w:pStyle w:val="Normal"/>
        <w:rPr/>
      </w:pPr>
      <w:r>
        <w:rPr/>
        <w:tab/>
        <w:t>In the Philippines, in January 2001, a constitutional process of impeachment, to remove from office the elected President, Joseph Estrada, broke down in the Senate.  It did so when that Chamber determined, by 11 senators to 10, to reject evidence that was thought to show that President Estrada had amassed 3.3 billion pesos since becoming President in June 1998</w:t>
      </w:r>
      <w:r>
        <w:rPr>
          <w:rStyle w:val="FootnoteCharacters"/>
          <w:rStyle w:val="FootnoteAnchor"/>
        </w:rPr>
        <w:footnoteReference w:id="5"/>
      </w:r>
      <w:r>
        <w:rPr/>
        <w:t>.  Mr Estrada, once a popular film actor, was opposed by the powerful Roman Catholic Church as a womaniser, gambler, drinker and father of several children out of wedlock.  It was said that he was never accepted by the political elite.</w:t>
      </w:r>
    </w:p>
    <w:p>
      <w:pPr>
        <w:pStyle w:val="Normal"/>
        <w:rPr/>
      </w:pPr>
      <w:r>
        <w:rPr/>
      </w:r>
    </w:p>
    <w:p>
      <w:pPr>
        <w:pStyle w:val="Normal"/>
        <w:rPr/>
      </w:pPr>
      <w:r>
        <w:rPr/>
        <w:tab/>
        <w:t xml:space="preserve">Following the close vote in the Senate, and Mr Estrada's attempts to negotiate an agreement for a graceful exit, large crowds gathered in Manila to manifest so-called "people power".  This grew into an extra constitutional revolution.  Supporters described it as a "demand by the people" for freedom from politicians suspected, although not found, to be corrupt.  The crowd was impatient with the formal procedures to remove the President, laid down by the Constitution.  They demanded a new President.  </w:t>
      </w:r>
    </w:p>
    <w:p>
      <w:pPr>
        <w:pStyle w:val="Normal"/>
        <w:rPr/>
      </w:pPr>
      <w:r>
        <w:rPr/>
      </w:r>
    </w:p>
    <w:p>
      <w:pPr>
        <w:pStyle w:val="Normal"/>
        <w:rPr/>
      </w:pPr>
      <w:r>
        <w:rPr/>
        <w:tab/>
        <w:t>The person sworn into office before the Chief Justice and the crowd was the child of a former President.  Gloria Arroyo is the daughter of President Dios Dada Macapagal.  At the time she assumed the presidency, she was Vice-President.  In the midst of the turmoil on the streets, twelve members of the Supreme Court of the Philippines authorised the Chief Justice, on 20 January 2001, to administer publicly, before the crowd, the oath of office as President to Mrs Arroyo.  This was done.</w:t>
      </w:r>
    </w:p>
    <w:p>
      <w:pPr>
        <w:pStyle w:val="Normal"/>
        <w:rPr/>
      </w:pPr>
      <w:r>
        <w:rPr/>
      </w:r>
    </w:p>
    <w:p>
      <w:pPr>
        <w:pStyle w:val="Normal"/>
        <w:rPr/>
      </w:pPr>
      <w:r>
        <w:rPr/>
        <w:tab/>
        <w:t>The request to the Chief Justice to administer the oath to Mrs Arroyo was treated by the Court as an administrative matter.  Subsequently, under seal of the Court and signature of an assistant clerk addressed to Mrs Arroyo as President, the Court recorded the unanimous confirmation of all Justices for what had been done</w:t>
      </w:r>
      <w:r>
        <w:rPr>
          <w:rStyle w:val="FootnoteCharacters"/>
          <w:rStyle w:val="FootnoteAnchor"/>
        </w:rPr>
        <w:footnoteReference w:id="6"/>
      </w:r>
      <w:r>
        <w:rPr/>
        <w:t>.  The certificate, however, stated that the resolution of the Court was "without prejudice to the disposition of any justiciable case that may be filed by a proper party".</w:t>
      </w:r>
    </w:p>
    <w:p>
      <w:pPr>
        <w:pStyle w:val="Normal"/>
        <w:rPr/>
      </w:pPr>
      <w:r>
        <w:rPr/>
      </w:r>
    </w:p>
    <w:p>
      <w:pPr>
        <w:pStyle w:val="Normal"/>
        <w:rPr/>
      </w:pPr>
      <w:r>
        <w:rPr/>
        <w:tab/>
        <w:t>Two legal problems were presented by this presidential succession.  First, it did not appear to conform to the succession by a Vice-President under the Constitution.  Such succession is confined to cases where a President dies in office, resigns or is lawfully removed for proved incapacity or misconduct.  Secondly, Mr Estrada told hundreds of cheering supporters, at a Party rally in Manila on 31 January 2001, that he was not resigning, but remained the elected and lawful President</w:t>
      </w:r>
      <w:r>
        <w:rPr>
          <w:rStyle w:val="FootnoteCharacters"/>
          <w:rStyle w:val="FootnoteAnchor"/>
        </w:rPr>
        <w:footnoteReference w:id="7"/>
      </w:r>
      <w:r>
        <w:rPr/>
        <w:t xml:space="preserve">.  </w:t>
      </w:r>
    </w:p>
    <w:p>
      <w:pPr>
        <w:pStyle w:val="Normal"/>
        <w:rPr/>
      </w:pPr>
      <w:r>
        <w:rPr/>
      </w:r>
    </w:p>
    <w:p>
      <w:pPr>
        <w:pStyle w:val="Normal"/>
        <w:rPr/>
      </w:pPr>
      <w:r>
        <w:rPr/>
        <w:tab/>
        <w:t xml:space="preserve">A petition was then filed in the Supreme Court of the Philippines asking it to issue "a definitive ruling on whether or not Joseph Estrada is still the President" and requesting a declaration that the proclamation and oath taking of "Madame Arroya" is null and void.  On 6 February 2001, this petition was dismissed by a "resolution" of the Supreme Court of the Philippines </w:t>
      </w:r>
      <w:r>
        <w:rPr>
          <w:i/>
        </w:rPr>
        <w:t>en banc</w:t>
      </w:r>
      <w:r>
        <w:rPr/>
        <w:t>.  The court apparently refused to rule on the legal merits of the case, simply holding that "the herein petitions have miserably failed to present justiciable controversies brought by the proper parties to deserve further considerations by this Court"</w:t>
      </w:r>
      <w:r>
        <w:rPr>
          <w:rStyle w:val="FootnoteCharacters"/>
          <w:rStyle w:val="FootnoteAnchor"/>
        </w:rPr>
        <w:footnoteReference w:id="8"/>
      </w:r>
      <w:r>
        <w:rPr/>
        <w:t>.</w:t>
      </w:r>
    </w:p>
    <w:p>
      <w:pPr>
        <w:pStyle w:val="Normal"/>
        <w:rPr/>
      </w:pPr>
      <w:r>
        <w:rPr/>
      </w:r>
    </w:p>
    <w:p>
      <w:pPr>
        <w:pStyle w:val="Normal"/>
        <w:rPr/>
      </w:pPr>
      <w:r>
        <w:rPr/>
        <w:tab/>
        <w:t>Proceedings were then brought in the Supreme Court by Mr Estrada himself.  In his own name, he sought a declaration that he remained president.  This was not so easily rebuffed on technical grounds.  Moreover, Mr Estrada asked the Chief Justice and other named judges to stand aside for their part in Ms Aroyo's installation.  This they agreed to do.  Mr Estrada's lawyers admitted that they were asking the Court to acknowledge that it had made a mistake in endorsing the handover of power.  Supporters of Mrs Arroya, by then in charge of the nation's administration, pressed on with "plunder" charges against Mr Estrada.  Mrs Arroya's Justice Secretary declared that the Supreme Court could not overturn its earlier decision</w:t>
      </w:r>
      <w:r>
        <w:rPr>
          <w:rStyle w:val="FootnoteCharacters"/>
          <w:rStyle w:val="FootnoteAnchor"/>
        </w:rPr>
        <w:footnoteReference w:id="9"/>
      </w:r>
      <w:r>
        <w:rPr/>
        <w:t>.  In an attempt to impose some order on the chaos, the Court restrained the lawyers and the parties from making public statements.  Meantime, both Presidents claimed the office.</w:t>
      </w:r>
    </w:p>
    <w:p>
      <w:pPr>
        <w:pStyle w:val="Normal"/>
        <w:rPr/>
      </w:pPr>
      <w:r>
        <w:rPr/>
      </w:r>
    </w:p>
    <w:p>
      <w:pPr>
        <w:pStyle w:val="Normal"/>
        <w:rPr/>
      </w:pPr>
      <w:r>
        <w:rPr/>
        <w:tab/>
        <w:t>On 2 March 2001, by unanimous decision of the thirteen participating Justices, the Supreme Court of the Philippines ruled that Mr Estrada had "effectively resigned his post as President and that therefore Mrs Arroyo was the duly constituted President of the Philippines</w:t>
      </w:r>
      <w:r>
        <w:rPr>
          <w:rStyle w:val="FootnoteCharacters"/>
          <w:rStyle w:val="FootnoteAnchor"/>
        </w:rPr>
        <w:footnoteReference w:id="10"/>
      </w:r>
      <w:r>
        <w:rPr/>
        <w:t>.  The decision was written for the Court by Associate Justice Puno.  He rejected the assertion that Mr Estrada was President "on leave".  He recorded Mr Estrada's admission on 20 January 2001 that he was "unable to exercise the powers and duties as President".  The Court held that it was necessary, in order to have compliance with the resignation provision in section 8, Article VII of the Philippines Constitution, for Mr Estrada to have intended to resign.  But from the circumstantial evidence, that intention was inferred.  It was a blessed relief for President Arroyo and perhaps for the Philippine nation.  But, not for the first time, the effect confirmed the power of the Manila crowds and their ability to topple a national government not at the ballot box, but on the streets.</w:t>
      </w:r>
    </w:p>
    <w:p>
      <w:pPr>
        <w:pStyle w:val="Normal"/>
        <w:rPr/>
      </w:pPr>
      <w:r>
        <w:rPr/>
      </w:r>
    </w:p>
    <w:p>
      <w:pPr>
        <w:pStyle w:val="Normal"/>
        <w:keepNext w:val="true"/>
        <w:rPr>
          <w:u w:val="single"/>
        </w:rPr>
      </w:pPr>
      <w:r>
        <w:rPr>
          <w:u w:val="single"/>
        </w:rPr>
        <w:t>THE UNITED STATES PRESIDENTIAL ELECTION</w:t>
      </w:r>
    </w:p>
    <w:p>
      <w:pPr>
        <w:pStyle w:val="Normal"/>
        <w:keepNext w:val="true"/>
        <w:rPr>
          <w:u w:val="single"/>
        </w:rPr>
      </w:pPr>
      <w:r>
        <w:rPr>
          <w:u w:val="single"/>
        </w:rPr>
      </w:r>
    </w:p>
    <w:p>
      <w:pPr>
        <w:pStyle w:val="Normal"/>
        <w:rPr/>
      </w:pPr>
      <w:r>
        <w:rPr/>
        <w:tab/>
        <w:t xml:space="preserve">The biggest election case of recent times unfolded on the cusp of January 2001.  It concerned the accession of yet another presidential child, George W Bush.  </w:t>
      </w:r>
    </w:p>
    <w:p>
      <w:pPr>
        <w:pStyle w:val="Normal"/>
        <w:rPr/>
      </w:pPr>
      <w:r>
        <w:rPr/>
      </w:r>
    </w:p>
    <w:p>
      <w:pPr>
        <w:pStyle w:val="Normal"/>
        <w:rPr/>
      </w:pPr>
      <w:r>
        <w:rPr/>
        <w:tab/>
        <w:t>The case of President George W Bush is in some ways as extraordinary as that just recounted.  The Democrat candidate for President of the United States, Mr Al Gore, won half a million votes more than the Republican candidate, Mr Bush.  However, the United States Constitution provides that the President is chosen by an electoral college, not by direct suffrage</w:t>
      </w:r>
      <w:r>
        <w:rPr>
          <w:rStyle w:val="FootnoteCharacters"/>
          <w:rStyle w:val="FootnoteAnchor"/>
        </w:rPr>
        <w:footnoteReference w:id="11"/>
      </w:r>
      <w:r>
        <w:rPr/>
        <w:t>.  In the end, it turned out that the majority in that college would be decided by which of the two candidates won a plurality of votes in the State of Florida.</w:t>
      </w:r>
    </w:p>
    <w:p>
      <w:pPr>
        <w:pStyle w:val="Normal"/>
        <w:rPr/>
      </w:pPr>
      <w:r>
        <w:rPr/>
      </w:r>
    </w:p>
    <w:p>
      <w:pPr>
        <w:pStyle w:val="Normal"/>
        <w:rPr/>
      </w:pPr>
      <w:r>
        <w:rPr/>
        <w:tab/>
        <w:t xml:space="preserve">The votes in Florida, when counted, were breathtakingly close.  The situation was greatly complicated by extraordinary problems.  One was a suggestion that large numbers of voters (mainly African Americans) had been turned away from polling booths from exercising their right to vote.  Another was that a "butterfly" ballot design had misled or confused voters, depriving Mr Gore of thousands of votes and apparently defying a State law that specifically required the voter's indication of preference be placed to the </w:t>
      </w:r>
      <w:r>
        <w:rPr>
          <w:i/>
        </w:rPr>
        <w:t>right</w:t>
      </w:r>
      <w:r>
        <w:rPr/>
        <w:t xml:space="preserve"> of the candidate chosen, not to the </w:t>
      </w:r>
      <w:r>
        <w:rPr>
          <w:i/>
        </w:rPr>
        <w:t xml:space="preserve">left </w:t>
      </w:r>
      <w:r>
        <w:rPr/>
        <w:t>(as the butterfly design envisaged for Mr Gore's voters).  The most important defect, however, led to the "battle of the chads".</w:t>
      </w:r>
    </w:p>
    <w:p>
      <w:pPr>
        <w:pStyle w:val="Normal"/>
        <w:rPr/>
      </w:pPr>
      <w:r>
        <w:rPr/>
      </w:r>
    </w:p>
    <w:p>
      <w:pPr>
        <w:pStyle w:val="Normal"/>
        <w:rPr/>
      </w:pPr>
      <w:r>
        <w:rPr/>
        <w:tab/>
        <w:t xml:space="preserve">Mechanical defects in antique voting machines (mainly banished to poor, African American, Latino and predominantly Democrat voting districts) had resulted in rejection of thousands of ballot papers placed in the ballot box.  Because, unlike Australia, voting is not compulsory in the United States, an inference would ordinarily arise that the overwhelming majority of the people who actually bothered to vote intended that their vote should be counted.  All but a fractional percentage of them would have intended to vote for a presidential candidate.  After all, that is the main political game in the United States.  In most elections the discarded votes, with the incompletely perforated chads, might not have mattered.  But with the vote in Florida so close, it was sufficient to decide the presidency of the United States of America.  </w:t>
      </w:r>
    </w:p>
    <w:p>
      <w:pPr>
        <w:pStyle w:val="Normal"/>
        <w:rPr/>
      </w:pPr>
      <w:r>
        <w:rPr/>
      </w:r>
    </w:p>
    <w:p>
      <w:pPr>
        <w:pStyle w:val="Normal"/>
        <w:rPr/>
      </w:pPr>
      <w:r>
        <w:rPr/>
        <w:tab/>
        <w:t>In a series of decisions, the Florida Supreme Court acted on the principle that the challenged votes, being material, should be counted individually by hand</w:t>
      </w:r>
      <w:r>
        <w:rPr>
          <w:rStyle w:val="FootnoteCharacters"/>
          <w:rStyle w:val="FootnoteAnchor"/>
        </w:rPr>
        <w:footnoteReference w:id="12"/>
      </w:r>
      <w:r>
        <w:rPr/>
        <w:t>.  However, in formulating guidelines to control the counters, that Court was attacked by large and noisy cohorts of Mr Bush's supporters, chanting outside the court house and where the votes were being counted that the judges were changing electoral law and, in effect, shifting the goalposts after the election had been conducted.</w:t>
      </w:r>
    </w:p>
    <w:p>
      <w:pPr>
        <w:pStyle w:val="Normal"/>
        <w:rPr/>
      </w:pPr>
      <w:r>
        <w:rPr/>
      </w:r>
    </w:p>
    <w:p>
      <w:pPr>
        <w:pStyle w:val="Normal"/>
        <w:rPr/>
      </w:pPr>
      <w:r>
        <w:rPr/>
        <w:tab/>
        <w:t>The seven judges of the Florida Supreme Court had been appointed by a previous Democratic Governor, partly excepting one judge in whose appointment Governor Jeb Bush (the presidential candidate's brother) had participated.  The judges were denounced as partisan.  Whereas the Governor properly disqualified himself, at first, from participating in the resolution of the dispute citing conflict of interest in favour of his brother's candidacy, Florida's Secretary of State, Ms Harris, contested every case that carried the possibility of an ultimate Gore ascendancy.  Governor Jeb Bush then re-emerged to endorse an astonishing proposal that, even if the judges insisted on the counting of the votes rejected by the machines, the State legislature, with a majority of Republicans, should exercise the power "courageously" to determine how the electors in the college should be chosen.  They should bypass the electors' votes.</w:t>
      </w:r>
    </w:p>
    <w:p>
      <w:pPr>
        <w:pStyle w:val="Normal"/>
        <w:rPr/>
      </w:pPr>
      <w:r>
        <w:rPr/>
      </w:r>
    </w:p>
    <w:p>
      <w:pPr>
        <w:pStyle w:val="Normal"/>
        <w:rPr/>
      </w:pPr>
      <w:r>
        <w:rPr/>
        <w:tab/>
        <w:t>It was at this stage that the Supreme Court of the United States "flung itself into the political vortex"</w:t>
      </w:r>
      <w:r>
        <w:rPr>
          <w:rStyle w:val="FootnoteCharacters"/>
          <w:rStyle w:val="FootnoteAnchor"/>
        </w:rPr>
        <w:footnoteReference w:id="13"/>
      </w:r>
      <w:r>
        <w:rPr/>
        <w:t>.  It elected to receive a challenge from Mr Bush to the direction by the Florida court for a manual counting of the ballot.  Within 34 hours, following oral argument, it delivered a sharply divided and bitterly contentious decision</w:t>
      </w:r>
      <w:r>
        <w:rPr>
          <w:rStyle w:val="FootnoteCharacters"/>
          <w:rStyle w:val="FootnoteAnchor"/>
        </w:rPr>
        <w:footnoteReference w:id="14"/>
      </w:r>
      <w:r>
        <w:rPr/>
        <w:t>.  The Florida court had instructed counting officials to inspect each ballot to determine so far as possible the intention of each voter.  In the Supreme Court majority's view, this allowed for too much arbitrariness in the evaluation of individual ballots.  This possibility was said to be incompatible with the equal protection clause of the United States federal Constitution requiring clear principles before a recount could proceed.</w:t>
      </w:r>
      <w:r>
        <w:rPr>
          <w:rStyle w:val="FootnoteCharacters"/>
          <w:rStyle w:val="FootnoteAnchor"/>
        </w:rPr>
        <w:footnoteReference w:id="15"/>
      </w:r>
    </w:p>
    <w:p>
      <w:pPr>
        <w:pStyle w:val="Normal"/>
        <w:rPr/>
      </w:pPr>
      <w:r>
        <w:rPr/>
      </w:r>
    </w:p>
    <w:p>
      <w:pPr>
        <w:pStyle w:val="Normal"/>
        <w:rPr/>
      </w:pPr>
      <w:r>
        <w:rPr/>
        <w:tab/>
        <w:t xml:space="preserve">Normally, such logic would have required remitter to the Florida State court to permit it to satisfy the federal requirement and move on with the recount according to concrete standards.  But this is exactly what the Supreme Court of the United States forbade.  Instead, it found that Florida could no longer proceed with the recount at all.  It held that, under Florida law, all disputes had to be resolved by 12 December 2000.  Since the Supreme Court handed down its decision at 10 p.m. on 12 December, and had enjoined further counting during the whole time of its own deliberations, there was, unfortunately, no time left to do anything but to declare Mr Bush the winner.  </w:t>
      </w:r>
    </w:p>
    <w:p>
      <w:pPr>
        <w:pStyle w:val="Normal"/>
        <w:rPr/>
      </w:pPr>
      <w:r>
        <w:rPr/>
      </w:r>
    </w:p>
    <w:p>
      <w:pPr>
        <w:pStyle w:val="Normal"/>
        <w:rPr/>
      </w:pPr>
      <w:r>
        <w:rPr/>
        <w:tab/>
        <w:t>Mr Gore could not contest the accumulated authority of the Supreme Court of the United States, despite the powerful dissents and the close division within that Court.  He could only lick his wounds and take psychological comfort from the opinion of Justice Stevens, dissenting:</w:t>
      </w:r>
    </w:p>
    <w:p>
      <w:pPr>
        <w:pStyle w:val="Normal"/>
        <w:rPr/>
      </w:pPr>
      <w:r>
        <w:rPr/>
      </w:r>
    </w:p>
    <w:p>
      <w:pPr>
        <w:pStyle w:val="Leftright"/>
        <w:rPr/>
      </w:pPr>
      <w:r>
        <w:rPr/>
        <w:t>"The endorsement of [the majority] position ... can only lend credence to the most cynical appraisal of the work of judges throughout the land.  It is confidence in the men and women who administer the judicial system that is the true backbone of the rule of law.  Time will one day heal the wound to that confidence that will be inflicted by today's decision.  One thing, however, is certain.  Although we may never know with complete certainty the identity of the winner of this year's Presidential election, the identity of the loser is perfectly clear.  It is the Nation's confidence in the judge as an impartial guardian of the rule of law."</w:t>
      </w:r>
      <w:r>
        <w:rPr>
          <w:rStyle w:val="FootnoteCharacters"/>
          <w:rStyle w:val="FootnoteAnchor"/>
        </w:rPr>
        <w:footnoteReference w:id="16"/>
      </w:r>
    </w:p>
    <w:p>
      <w:pPr>
        <w:pStyle w:val="Normal"/>
        <w:rPr/>
      </w:pPr>
      <w:r>
        <w:rPr/>
      </w:r>
    </w:p>
    <w:p>
      <w:pPr>
        <w:pStyle w:val="Normal"/>
        <w:rPr/>
      </w:pPr>
      <w:r>
        <w:rPr/>
        <w:tab/>
        <w:t>Some initial commentators praised the Supreme Court's intervention for saving the United States from a "potential constitutional crisis"</w:t>
      </w:r>
      <w:r>
        <w:rPr>
          <w:rStyle w:val="FootnoteCharacters"/>
          <w:rStyle w:val="FootnoteAnchor"/>
        </w:rPr>
        <w:footnoteReference w:id="17"/>
      </w:r>
      <w:r>
        <w:rPr/>
        <w:t>.  Delay in the resolution of the matter until the electoral college met in January 2001 was said to be like creating "a train wreck" which would have been "reckless"</w:t>
      </w:r>
      <w:r>
        <w:rPr>
          <w:rStyle w:val="FootnoteCharacters"/>
          <w:rStyle w:val="FootnoteAnchor"/>
        </w:rPr>
        <w:footnoteReference w:id="18"/>
      </w:r>
      <w:r>
        <w:rPr/>
        <w:t>.  On the other side, critics castigated the "conservative majority" in the Supreme Court for indulging in what they denounced as "judicial activism" and "judicial over-reach"</w:t>
      </w:r>
      <w:r>
        <w:rPr>
          <w:rStyle w:val="FootnoteCharacters"/>
          <w:rStyle w:val="FootnoteAnchor"/>
        </w:rPr>
        <w:footnoteReference w:id="19"/>
      </w:r>
      <w:r>
        <w:rPr/>
        <w:t>, when it suited them.  Whereas in 1974 the Supreme Court had spoken unanimously to tell Richard Nixon that he had to go</w:t>
      </w:r>
      <w:r>
        <w:rPr>
          <w:rStyle w:val="FootnoteCharacters"/>
          <w:rStyle w:val="FootnoteAnchor"/>
        </w:rPr>
        <w:footnoteReference w:id="20"/>
      </w:r>
      <w:r>
        <w:rPr/>
        <w:t>, on this occasion the judges were divided, like the nation.  However, unlike the voters of the nation, the judges had the final say.  Another President was sworn into office by a Chief Justice before a big crowd to the accusations of the supporters of his opponent that he had "stolen" the election with judicial help and to the tune of "Hail to the thief"</w:t>
      </w:r>
      <w:r>
        <w:rPr>
          <w:rStyle w:val="FootnoteCharacters"/>
          <w:rStyle w:val="FootnoteAnchor"/>
        </w:rPr>
        <w:footnoteReference w:id="21"/>
      </w:r>
      <w:r>
        <w:rPr/>
        <w:t>.</w:t>
      </w:r>
    </w:p>
    <w:p>
      <w:pPr>
        <w:pStyle w:val="Normal"/>
        <w:rPr/>
      </w:pPr>
      <w:r>
        <w:rPr/>
      </w:r>
    </w:p>
    <w:p>
      <w:pPr>
        <w:pStyle w:val="Normal"/>
        <w:rPr/>
      </w:pPr>
      <w:r>
        <w:rPr/>
        <w:tab/>
        <w:t>Soon after these events, in January 2001, one of the dissenting judges, Ruth Bader Ginsburg visited Australia.  She spoke at Melbourne University.  She told of a powerful member of the United States Congress, Mr Tom DeLay, who had advocated the impeachment of judges who rendered unpopular decisions which, in his view, did not follow the law.  According to Justice Ginsburg, Mr DeLay is not a lawyer but "an exterminator by profession".  He placed on his list of judicial "pests" a United States District Court Judge in San Antonio, Texas who had held up certification of the election of two victors in electoral races for county sheriff and county commissioner.  The judge did so to permit absentee ballots to be counted.  Once the State Court held the ballots valid, the federal judge promptly vacated the judge's stay order.  In justification of his effort to expand the use of impeachment of judges, Congressman DeLay commented that federal judges "need to be intimidated"</w:t>
      </w:r>
      <w:r>
        <w:rPr>
          <w:rStyle w:val="FootnoteCharacters"/>
          <w:rStyle w:val="FootnoteAnchor"/>
        </w:rPr>
        <w:footnoteReference w:id="22"/>
      </w:r>
      <w:r>
        <w:rPr/>
        <w:t>.</w:t>
      </w:r>
    </w:p>
    <w:p>
      <w:pPr>
        <w:pStyle w:val="Normal"/>
        <w:rPr/>
      </w:pPr>
      <w:r>
        <w:rPr/>
      </w:r>
    </w:p>
    <w:p>
      <w:pPr>
        <w:pStyle w:val="Normal"/>
        <w:rPr/>
      </w:pPr>
      <w:r>
        <w:rPr/>
        <w:tab/>
        <w:t xml:space="preserve">In Australia, we saw similar attempts at intimidation of judges of the High Court after the </w:t>
      </w:r>
      <w:r>
        <w:rPr>
          <w:i/>
        </w:rPr>
        <w:t xml:space="preserve">Mabo </w:t>
      </w:r>
      <w:r>
        <w:rPr/>
        <w:t xml:space="preserve">and </w:t>
      </w:r>
      <w:r>
        <w:rPr>
          <w:i/>
        </w:rPr>
        <w:t xml:space="preserve">Wik </w:t>
      </w:r>
      <w:r>
        <w:rPr/>
        <w:t>decisions</w:t>
      </w:r>
      <w:r>
        <w:rPr>
          <w:rStyle w:val="FootnoteCharacters"/>
          <w:rStyle w:val="FootnoteAnchor"/>
        </w:rPr>
        <w:footnoteReference w:id="23"/>
      </w:r>
      <w:r>
        <w:rPr/>
        <w:t>.  However, in United States political discourse, where most judges have to run for election to office, such conduct has become an art form.  In Australia, it is still shocking because it is less frequent.  Justice Ginsburg expressed suspicion that she would one day herself end up as one of Mr DeLay's impeachment targets</w:t>
      </w:r>
      <w:r>
        <w:rPr>
          <w:rStyle w:val="FootnoteCharacters"/>
          <w:rStyle w:val="FootnoteAnchor"/>
        </w:rPr>
        <w:footnoteReference w:id="24"/>
      </w:r>
      <w:r>
        <w:rPr/>
        <w:t>.</w:t>
      </w:r>
    </w:p>
    <w:p>
      <w:pPr>
        <w:pStyle w:val="Normal"/>
        <w:rPr/>
      </w:pPr>
      <w:r>
        <w:rPr/>
      </w:r>
    </w:p>
    <w:p>
      <w:pPr>
        <w:pStyle w:val="Normal"/>
        <w:keepNext w:val="true"/>
        <w:rPr>
          <w:u w:val="single"/>
        </w:rPr>
      </w:pPr>
      <w:r>
        <w:rPr>
          <w:u w:val="single"/>
        </w:rPr>
        <w:t>AUSTRALIAN ELECTORAL CLOSE SHAVES</w:t>
      </w:r>
    </w:p>
    <w:p>
      <w:pPr>
        <w:pStyle w:val="Normal"/>
        <w:keepNext w:val="true"/>
        <w:rPr/>
      </w:pPr>
      <w:r>
        <w:rPr/>
      </w:r>
    </w:p>
    <w:p>
      <w:pPr>
        <w:pStyle w:val="Normal"/>
        <w:rPr/>
      </w:pPr>
      <w:r>
        <w:rPr/>
        <w:tab/>
        <w:t>Sailing along with our century-old Constitution, and an unbroken record of national, state, local and other  elections, Australians have had no events like the judicial determination of the passage of presidential power in the Philippines and the United States, just described.  That is not to say that we have not occasionally had close shaves in the election business.  We had one in the electorate of Ryan in 2001; but it could not affect the fate of the Government in Parliament.  However, when Mr Neville Wran first came into office in New South Wales in 1976, and later Mr Steve Bracks in Victoria in 1999, it was weeks before the final votes were counted and the composition of the State Parliament and Government assured.  Many have been the cases where State Governors have had to resolve a close run thing, and do the right thing, in calling on the political leader most capable of forming a government</w:t>
      </w:r>
      <w:r>
        <w:rPr>
          <w:rStyle w:val="FootnoteCharacters"/>
          <w:rStyle w:val="FootnoteAnchor"/>
        </w:rPr>
        <w:footnoteReference w:id="25"/>
      </w:r>
      <w:r>
        <w:rPr/>
        <w:t>.</w:t>
      </w:r>
    </w:p>
    <w:p>
      <w:pPr>
        <w:pStyle w:val="Normal"/>
        <w:rPr/>
      </w:pPr>
      <w:r>
        <w:rPr/>
      </w:r>
    </w:p>
    <w:p>
      <w:pPr>
        <w:pStyle w:val="Normal"/>
        <w:rPr/>
      </w:pPr>
      <w:r>
        <w:rPr/>
        <w:tab/>
        <w:t>The closest federal election of the twentieth century was that called by Mr Menzies for 9 December 1961.  After the votes were counted, the fate of the federal Government hung in the balance, depending on the outcome of the poll for the electorate of Moreton in Queensland.  The sitting member Mr (now Sir) James Killen suffered from the strongest swing in Queensland in favour of the ALP since Chifley's days.</w:t>
      </w:r>
    </w:p>
    <w:p>
      <w:pPr>
        <w:pStyle w:val="Normal"/>
        <w:rPr/>
      </w:pPr>
      <w:r>
        <w:rPr/>
      </w:r>
    </w:p>
    <w:p>
      <w:pPr>
        <w:pStyle w:val="Normal"/>
        <w:rPr/>
      </w:pPr>
      <w:r>
        <w:rPr/>
        <w:tab/>
        <w:t>At the end of counting on the Saturday night of the election, Labor appeared to have won eight government-held seats in Queensland.  Moreton was described as "a certain Labor gain"</w:t>
      </w:r>
      <w:r>
        <w:rPr>
          <w:rStyle w:val="FootnoteCharacters"/>
          <w:rStyle w:val="FootnoteAnchor"/>
        </w:rPr>
        <w:footnoteReference w:id="26"/>
      </w:r>
      <w:r>
        <w:rPr/>
        <w:t>.  That party had a majority of 3,000 primary votes.  However, there were Queensland Labor Party and Communist votes to be counted as well as 5,000 postal and absentee votes.  Painstakingly, each and every ballot paper was examined by the officials of the Commonwealth Electoral Office in the presence of the vigilant scrutineers.  For a week things hung in the balance. If the Menzies government were to survive, Killen had to win Moreton.  Already newspaper headlines predicted "Menzies to quit ... McEwen is likely leader" and so on.</w:t>
      </w:r>
    </w:p>
    <w:p>
      <w:pPr>
        <w:pStyle w:val="Normal"/>
        <w:rPr/>
      </w:pPr>
      <w:r>
        <w:rPr/>
      </w:r>
    </w:p>
    <w:p>
      <w:pPr>
        <w:pStyle w:val="Normal"/>
        <w:rPr/>
      </w:pPr>
      <w:r>
        <w:rPr/>
        <w:tab/>
        <w:t>By the Monday week, however, nine days after the poll, the final figures were in.  Killen won by 110 votes.  Mr Menzies telephoned him to tell him "You are magnificent"</w:t>
      </w:r>
      <w:r>
        <w:rPr>
          <w:rStyle w:val="FootnoteCharacters"/>
          <w:rStyle w:val="FootnoteAnchor"/>
        </w:rPr>
        <w:footnoteReference w:id="27"/>
      </w:r>
      <w:r>
        <w:rPr/>
        <w:t xml:space="preserve">.  A legend was born.  Federal Labor had another eleven years in the wilderness until it was, eventually, time.  </w:t>
      </w:r>
    </w:p>
    <w:p>
      <w:pPr>
        <w:pStyle w:val="Normal"/>
        <w:rPr/>
      </w:pPr>
      <w:r>
        <w:rPr/>
      </w:r>
    </w:p>
    <w:p>
      <w:pPr>
        <w:pStyle w:val="Normal"/>
        <w:rPr/>
      </w:pPr>
      <w:r>
        <w:rPr/>
        <w:tab/>
        <w:t>There was no rioting in the streets.  There was no extra-constitutional process.  There was not even an appeal to the Court of Disputed Returns.  There was absolutely no suggestion that the High Court of Australia, as the nation's federal supreme court, should step in of its own exceptional initiative.  No one would have dared to claim that a single vote of the electors of Moreton should be ignored.  Everyone accepted that the way the Commonwealth Electoral Office called the final count would be neutral, professional, impartial, helped along by the hawkeyed scrutineers.  No decrepit mechanical devices were used, just ordinary pencils and ballot papers.  No impatient suggestions were made that the whole thing had to be wrapped up immediately because a long delay was intolerable to media patience or to the Stock Exchange.  As had happened before, and as has happened since, the institutions of Australia's electoral democracy had swung into gear.  Everyone accepted the umpire's decision.  And, in Australia, the umpire was the electors, not the judges.</w:t>
      </w:r>
    </w:p>
    <w:p>
      <w:pPr>
        <w:pStyle w:val="Normal"/>
        <w:rPr/>
      </w:pPr>
      <w:r>
        <w:rPr/>
      </w:r>
    </w:p>
    <w:p>
      <w:pPr>
        <w:pStyle w:val="Normal"/>
        <w:rPr/>
      </w:pPr>
      <w:r>
        <w:rPr/>
        <w:tab/>
        <w:t>Yet what would have happened in Moreton if the margin of votes upon which the future of the federal Government hung, had been tiny, by our standards, and a challenge had been brought by the losing candidate contending that this or that ballot paper was ambiguous, or not marked in accordance with the law?  As in the United States, the election dispute would have ended up in the nation's highest court.  It would have done so, not by the choice of the High Court itself but because federal legislation constitutes the High Court as the national court of disputed returns.  It has done so virtually since federation</w:t>
      </w:r>
      <w:r>
        <w:rPr>
          <w:rStyle w:val="FootnoteCharacters"/>
          <w:rStyle w:val="FootnoteAnchor"/>
        </w:rPr>
        <w:footnoteReference w:id="28"/>
      </w:r>
      <w:r>
        <w:rPr/>
        <w:t>.  A swift and settled procedure would have been followed.  And the Court, in reaching its decision, would have drawn on established legal principle, in turn based on English judicial authority devised by the judges of Britain during the nineteenth century after the Reform Bills had rendered the House of Commons substantially accountable to the electors of Britain.</w:t>
      </w:r>
    </w:p>
    <w:p>
      <w:pPr>
        <w:pStyle w:val="Normal"/>
        <w:rPr/>
      </w:pPr>
      <w:r>
        <w:rPr/>
      </w:r>
    </w:p>
    <w:p>
      <w:pPr>
        <w:pStyle w:val="Normal"/>
        <w:rPr/>
      </w:pPr>
      <w:r>
        <w:rPr/>
        <w:tab/>
        <w:t>Following the first federal election in Australia,</w:t>
      </w:r>
      <w:r>
        <w:rPr>
          <w:rStyle w:val="FootnoteCharacters"/>
          <w:rStyle w:val="FootnoteAnchor"/>
        </w:rPr>
        <w:footnoteReference w:id="29"/>
      </w:r>
      <w:r>
        <w:rPr/>
        <w:t xml:space="preserve"> a series of decisions of the High Court stated the standard that we have observed ever since.  Thus, the law then required the voter to place a cross inside the square next to the preferred candidate's name.  A question arose, in an early case, as to whether failure strictly to comply with that law would render the vote informal if otherwise the intention of the voter was clear on the face of the ballot.  The voter might, for example, have put the figure "1" or a tick beside the preferred candidate.  Was that enough?</w:t>
      </w:r>
    </w:p>
    <w:p>
      <w:pPr>
        <w:pStyle w:val="Normal"/>
        <w:rPr/>
      </w:pPr>
      <w:r>
        <w:rPr/>
      </w:r>
    </w:p>
    <w:p>
      <w:pPr>
        <w:pStyle w:val="Normal"/>
        <w:rPr/>
      </w:pPr>
      <w:r>
        <w:rPr/>
        <w:tab/>
        <w:t>From the start, the High Court held that formal failures of such a kind would not render the vote invalid.  This was because the search was for the true intention of each voter</w:t>
      </w:r>
      <w:r>
        <w:rPr>
          <w:rStyle w:val="FootnoteCharacters"/>
          <w:rStyle w:val="FootnoteAnchor"/>
        </w:rPr>
        <w:footnoteReference w:id="30"/>
      </w:r>
      <w:r>
        <w:rPr/>
        <w:t>.  Over and over again, the High Court and State courts of disputed returns have reaffirmed and applied this principle.  Thus, redundant marks on the ballot paper do not invalidate a ballot unless they identify the voter</w:t>
      </w:r>
      <w:r>
        <w:rPr>
          <w:rStyle w:val="FootnoteCharacters"/>
          <w:rStyle w:val="FootnoteAnchor"/>
        </w:rPr>
        <w:footnoteReference w:id="31"/>
      </w:r>
      <w:r>
        <w:rPr/>
        <w:t>.  In 1919, Justice Isaacs said that "clumsy" markings were to be construed with the voter's intentions in mind</w:t>
      </w:r>
      <w:r>
        <w:rPr>
          <w:rStyle w:val="FootnoteCharacters"/>
          <w:rStyle w:val="FootnoteAnchor"/>
        </w:rPr>
        <w:footnoteReference w:id="32"/>
      </w:r>
      <w:r>
        <w:rPr/>
        <w:t>:</w:t>
      </w:r>
    </w:p>
    <w:p>
      <w:pPr>
        <w:pStyle w:val="Normal"/>
        <w:rPr/>
      </w:pPr>
      <w:r>
        <w:rPr/>
      </w:r>
    </w:p>
    <w:p>
      <w:pPr>
        <w:pStyle w:val="Leftright"/>
        <w:rPr/>
      </w:pPr>
      <w:r>
        <w:rPr/>
        <w:t>"... remembering that voters may be young or old, ill or well, scholarly or not ... The doubtful question of form [must be resolved] in favour of the franchise".</w:t>
      </w:r>
    </w:p>
    <w:p>
      <w:pPr>
        <w:pStyle w:val="Normal"/>
        <w:rPr/>
      </w:pPr>
      <w:r>
        <w:rPr/>
      </w:r>
    </w:p>
    <w:p>
      <w:pPr>
        <w:pStyle w:val="Normal"/>
        <w:rPr/>
      </w:pPr>
      <w:r>
        <w:rPr/>
        <w:tab/>
        <w:t>The introduction of compulsory preferential voting in Australia made it more difficult to overlook errors or omissions</w:t>
      </w:r>
      <w:r>
        <w:rPr>
          <w:rStyle w:val="FootnoteCharacters"/>
          <w:rStyle w:val="FootnoteAnchor"/>
        </w:rPr>
        <w:footnoteReference w:id="33"/>
      </w:r>
      <w:r>
        <w:rPr/>
        <w:t>.  But, both by law and by judicial decision in this country, if the voter's first preference is indicated and the order of remaining preferences is clear enough, the Electoral Commission must give effect to that  unmistakable intention</w:t>
      </w:r>
      <w:r>
        <w:rPr>
          <w:rStyle w:val="FootnoteCharacters"/>
          <w:rStyle w:val="FootnoteAnchor"/>
        </w:rPr>
        <w:footnoteReference w:id="34"/>
      </w:r>
      <w:r>
        <w:rPr/>
        <w:t>.  An informal vote or a failed vote is not a conclusion to which Australian judges easily come</w:t>
      </w:r>
      <w:r>
        <w:rPr>
          <w:rStyle w:val="FootnoteCharacters"/>
          <w:rStyle w:val="FootnoteAnchor"/>
        </w:rPr>
        <w:footnoteReference w:id="35"/>
      </w:r>
      <w:r>
        <w:rPr/>
        <w:t>.  Moreover, in our Commonwealth, there is no electoral college, save for the exceptional choice of a replacement Senator to fill casual vacancies</w:t>
      </w:r>
      <w:r>
        <w:rPr>
          <w:rStyle w:val="FootnoteCharacters"/>
          <w:rStyle w:val="FootnoteAnchor"/>
        </w:rPr>
        <w:footnoteReference w:id="36"/>
      </w:r>
      <w:r>
        <w:rPr/>
        <w:t>.  In all other cases, the Senators and members of the House of Representatives are "directly chosen by the people"</w:t>
      </w:r>
      <w:r>
        <w:rPr>
          <w:rStyle w:val="FootnoteCharacters"/>
          <w:rStyle w:val="FootnoteAnchor"/>
        </w:rPr>
        <w:footnoteReference w:id="37"/>
      </w:r>
      <w:r>
        <w:rPr/>
        <w:t>.</w:t>
      </w:r>
    </w:p>
    <w:p>
      <w:pPr>
        <w:pStyle w:val="Normal"/>
        <w:rPr/>
      </w:pPr>
      <w:r>
        <w:rPr/>
      </w:r>
    </w:p>
    <w:p>
      <w:pPr>
        <w:pStyle w:val="Normal"/>
        <w:rPr/>
      </w:pPr>
      <w:r>
        <w:rPr/>
        <w:tab/>
        <w:t xml:space="preserve">As we reflect on the eventful passage of power in other countries in recent times, some of them with legal systems not dissimilar to our own, Australians can, I think, be reasonably satisfied with the professionalism, speed and national standards with which their electoral democracy has been practised for more than a century.  We may not have always liked the government elected.  We may sometimes have fallen out of love with it when the honeymoon was over.  But it has all been accomplished in accordance with the Constitution, with federal and state laws and with judicial decisions.  </w:t>
      </w:r>
    </w:p>
    <w:p>
      <w:pPr>
        <w:pStyle w:val="Normal"/>
        <w:rPr/>
      </w:pPr>
      <w:r>
        <w:rPr/>
      </w:r>
    </w:p>
    <w:p>
      <w:pPr>
        <w:pStyle w:val="Normal"/>
        <w:rPr/>
      </w:pPr>
      <w:r>
        <w:rPr/>
        <w:tab/>
        <w:t>And as to the last, the judges of Australia have not, I believe, lost the confidence of the people.  Nor have they ever taken their eyes off the constitutional purpose of a representative democracy.  In electoral disputes that come before judges in Australia the guiding principle is always ascertaining the true intention of each voter and upholding the franchise.  No competing principle or agenda dares intervene, for the judges would, and should, give it short shrift</w:t>
      </w:r>
      <w:r>
        <w:rPr>
          <w:rStyle w:val="FootnoteCharacters"/>
          <w:rStyle w:val="FootnoteAnchor"/>
        </w:rPr>
        <w:footnoteReference w:id="38"/>
      </w:r>
      <w:r>
        <w:rPr/>
        <w:t>.  And I do not believe that any of the political players in Australia would expect it to be any other way.</w:t>
      </w:r>
    </w:p>
    <w:p>
      <w:pPr>
        <w:pStyle w:val="Normal"/>
        <w:rPr/>
      </w:pPr>
      <w:r>
        <w:rPr/>
      </w:r>
    </w:p>
    <w:p>
      <w:pPr>
        <w:pStyle w:val="Normal"/>
        <w:rPr/>
      </w:pPr>
      <w:r>
        <w:rPr/>
        <w:tab/>
        <w:t>The notion that a party politician (like the Secretary of State of Florida) would be directing and controlling the Commonwealth Electoral Office in a close election is completely unthinkable.  And in our system, as an ultimate resort, we are not locked into a final vote on a specified date.  In a necessary case, where the call is very close and the true intentions of the voters cannot be ascertained, a new election may be ordered if this is needed to uphold the franchise</w:t>
      </w:r>
      <w:r>
        <w:rPr>
          <w:rStyle w:val="FootnoteCharacters"/>
          <w:rStyle w:val="FootnoteAnchor"/>
        </w:rPr>
        <w:footnoteReference w:id="39"/>
      </w:r>
      <w:r>
        <w:rPr/>
        <w:t>.</w:t>
      </w:r>
    </w:p>
    <w:p>
      <w:pPr>
        <w:pStyle w:val="Normal"/>
        <w:rPr/>
      </w:pPr>
      <w:r>
        <w:rPr/>
      </w:r>
    </w:p>
    <w:p>
      <w:pPr>
        <w:pStyle w:val="Normal"/>
        <w:rPr/>
      </w:pPr>
      <w:r>
        <w:rPr/>
        <w:tab/>
        <w:t>In the United States, the individual citizen has no federal constitutional right to vote for the electors of the President</w:t>
      </w:r>
      <w:r>
        <w:rPr>
          <w:rStyle w:val="FootnoteCharacters"/>
          <w:rStyle w:val="FootnoteAnchor"/>
        </w:rPr>
        <w:footnoteReference w:id="40"/>
      </w:r>
      <w:r>
        <w:rPr/>
        <w:t>.  In Australia, electors have the right to vote by federal and State law.  Indeed they have a duty to vote.  They have been required to vote on pain of a fine for three quarters of the past century.  So central is the notion of representative democracy for the language, purpose and structure of our Constitution that, despite some authority to the contrary, it seems to me to be distinctly arguable that, in Australia, there may be a basic right to vote implied in the text of the Constitution itself.  It seems unthinkable that an electoral  law could be valid which, in terms or effect, deprived large numbers of Australians of that right</w:t>
      </w:r>
      <w:r>
        <w:rPr>
          <w:rStyle w:val="FootnoteCharacters"/>
          <w:rStyle w:val="FootnoteAnchor"/>
        </w:rPr>
        <w:footnoteReference w:id="41"/>
      </w:r>
      <w:r>
        <w:rPr/>
        <w:t>.</w:t>
      </w:r>
    </w:p>
    <w:p>
      <w:pPr>
        <w:pStyle w:val="Normal"/>
        <w:rPr/>
      </w:pPr>
      <w:r>
        <w:rPr/>
      </w:r>
    </w:p>
    <w:p>
      <w:pPr>
        <w:pStyle w:val="Normal"/>
        <w:rPr/>
      </w:pPr>
      <w:r>
        <w:rPr/>
        <w:tab/>
        <w:t xml:space="preserve">In the centenary year of Australia's Constitution we should reflect on our failures and mistakes and on the need for various reforms.  But we should also pause to recall those things that we have done well and got right.  The counting of election votes and the acceptance of the rule of law in upholding their outcomes, is one of these.  </w:t>
      </w:r>
    </w:p>
    <w:p>
      <w:pPr>
        <w:pStyle w:val="Normal"/>
        <w:rPr/>
      </w:pPr>
      <w:r>
        <w:rPr/>
      </w:r>
    </w:p>
    <w:p>
      <w:pPr>
        <w:pStyle w:val="Normal"/>
        <w:keepNext w:val="true"/>
        <w:rPr>
          <w:u w:val="single"/>
        </w:rPr>
      </w:pPr>
      <w:r>
        <w:rPr>
          <w:u w:val="single"/>
        </w:rPr>
        <w:t>THE LIMITS OF ELECTORAL DEMOCRACY</w:t>
      </w:r>
    </w:p>
    <w:p>
      <w:pPr>
        <w:pStyle w:val="Normal"/>
        <w:keepNext w:val="true"/>
        <w:rPr>
          <w:u w:val="single"/>
        </w:rPr>
      </w:pPr>
      <w:r>
        <w:rPr>
          <w:u w:val="single"/>
        </w:rPr>
      </w:r>
    </w:p>
    <w:p>
      <w:pPr>
        <w:pStyle w:val="Normal"/>
        <w:rPr/>
      </w:pPr>
      <w:r>
        <w:rPr/>
        <w:tab/>
        <w:t>Yet counting votes and accepting an elected politician for his or her proper term is not all that democracy is about.  The ballot box, for example, is not always a good protector of minorities.  The ballot box can sometimes be an instrument to legitimise oppression by law.  The law in the first century of our federation was not always just for Aboriginals and other indigenous peoples.  Nor for women.  Nor for the old.  Nor for the disabled.  Nor for Asian Australians.  Nor for other people of colour.  Nor for gays and lesbians.</w:t>
      </w:r>
    </w:p>
    <w:p>
      <w:pPr>
        <w:pStyle w:val="Normal"/>
        <w:rPr/>
      </w:pPr>
      <w:r>
        <w:rPr/>
      </w:r>
    </w:p>
    <w:p>
      <w:pPr>
        <w:pStyle w:val="Normal"/>
        <w:rPr/>
      </w:pPr>
      <w:r>
        <w:rPr/>
        <w:tab/>
        <w:t>Often it has required court decisions</w:t>
      </w:r>
      <w:r>
        <w:rPr>
          <w:rStyle w:val="FootnoteCharacters"/>
          <w:rStyle w:val="FootnoteAnchor"/>
        </w:rPr>
        <w:footnoteReference w:id="42"/>
      </w:r>
      <w:r>
        <w:rPr/>
        <w:t>, and sometimes international intervention</w:t>
      </w:r>
      <w:r>
        <w:rPr>
          <w:rStyle w:val="FootnoteCharacters"/>
          <w:rStyle w:val="FootnoteAnchor"/>
        </w:rPr>
        <w:footnoteReference w:id="43"/>
      </w:r>
      <w:r>
        <w:rPr/>
        <w:t xml:space="preserve"> to stimulate parliaments, elected by the ballot box, to defend minority rights.  Unlike the majoritarian conception of democracy, most Australians today appreciate that a modern democracy requires effective interaction between the will of the majority and the needs of minorities.  Until Australia has a Bill of Rights, it will lack the occasional corrective that such a law provides to stimulate and cajole elected politicians, answerable to the ballot box, into reflecting modern notions of pluralism and true equality.</w:t>
      </w:r>
    </w:p>
    <w:p>
      <w:pPr>
        <w:pStyle w:val="Normal"/>
        <w:rPr/>
      </w:pPr>
      <w:r>
        <w:rPr/>
      </w:r>
    </w:p>
    <w:p>
      <w:pPr>
        <w:pStyle w:val="Normal"/>
        <w:rPr/>
      </w:pPr>
      <w:r>
        <w:rPr/>
        <w:tab/>
        <w:t>In this sense, the ballot box is just the beginning of any modern democratic process.  Democracy is not about the game of elections.  It is about true accountability of rulers and giving the electors real choices.  The changing character of politics, the shifts of power and the demands of new media have all too often frustrated the carrying into effect of the apparent assumptions of our Constitution concerning the way the Parliaments will function and the way the Executive Governments will be truly answerable to them.  Sometimes actualities, as every lawyer knows, turn the letter of the law on its head.</w:t>
      </w:r>
    </w:p>
    <w:p>
      <w:pPr>
        <w:pStyle w:val="Normal"/>
        <w:rPr/>
      </w:pPr>
      <w:r>
        <w:rPr/>
      </w:r>
    </w:p>
    <w:p>
      <w:pPr>
        <w:pStyle w:val="Normal"/>
        <w:rPr/>
      </w:pPr>
      <w:r>
        <w:rPr/>
        <w:tab/>
        <w:t>In the past decade, we have seen the ever-growing emergence of phenomena that make national parliaments, including our own, comparatively powerless in the face of global forces.  Such forces may include bodies like the World Bank, the World Trade Organisation, the IMF and so on.  They are substantially unaffected by the changing electoral will of Australian citizens.</w:t>
      </w:r>
    </w:p>
    <w:p>
      <w:pPr>
        <w:pStyle w:val="Normal"/>
        <w:rPr/>
      </w:pPr>
      <w:r>
        <w:rPr/>
      </w:r>
    </w:p>
    <w:p>
      <w:pPr>
        <w:pStyle w:val="Normal"/>
        <w:rPr/>
      </w:pPr>
      <w:r>
        <w:rPr/>
        <w:tab/>
        <w:t xml:space="preserve">Such impervious forces might also include the sheer economic clout of trans-national corporations, accountable to far away shareholders and the NASDAQ indifferent to local regulation.  Or the vast complexity of global problems, such as how to combat AIDS.  Or how to regulate patenting of the human genome.  Or how to make the slow moving organs of the United Nations more accountable to the people of the earth.  These global forces will not go away.  They will shape Australia's destiny in the century ahead.  </w:t>
      </w:r>
    </w:p>
    <w:p>
      <w:pPr>
        <w:pStyle w:val="Normal"/>
        <w:rPr/>
      </w:pPr>
      <w:r>
        <w:rPr/>
      </w:r>
    </w:p>
    <w:p>
      <w:pPr>
        <w:pStyle w:val="Normal"/>
        <w:rPr/>
      </w:pPr>
      <w:r>
        <w:rPr/>
        <w:tab/>
        <w:t>A century of federation is definitely not the occasion for self-flagellation</w:t>
      </w:r>
      <w:r>
        <w:rPr>
          <w:rStyle w:val="FootnoteCharacters"/>
          <w:rStyle w:val="FootnoteAnchor"/>
        </w:rPr>
        <w:footnoteReference w:id="44"/>
      </w:r>
      <w:r>
        <w:rPr/>
        <w:t xml:space="preserve"> or black armbands</w:t>
      </w:r>
      <w:r>
        <w:rPr>
          <w:rStyle w:val="FootnoteCharacters"/>
          <w:rStyle w:val="FootnoteAnchor"/>
        </w:rPr>
        <w:footnoteReference w:id="45"/>
      </w:r>
      <w:r>
        <w:rPr/>
        <w:t>.  Neither is it a time for unrealistic schemes.  For most Australians, it is a time for honesty</w:t>
      </w:r>
      <w:r>
        <w:rPr>
          <w:rStyle w:val="FootnoteCharacters"/>
          <w:rStyle w:val="FootnoteAnchor"/>
        </w:rPr>
        <w:footnoteReference w:id="46"/>
      </w:r>
      <w:r>
        <w:rPr/>
        <w:t xml:space="preserve">, a measure of pride, and a few modest proposals for reform, which seems to be all that the electors of Australia will tolerate in the short run.  These truths are, at once, the strengths and the limitations, of electoral democracy in the Commonwealth of Australia a hundred years after its "miraculous" birth.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BAR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PHOLDING THE FRANCHISE — CONTRASTING DECISIONS IN THE PHILIPPINES, UNITED STATES AND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Derived from the author's Manning Clark lecture delivered at the Museum of Australia, Canberra, 26 March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 xml:space="preserve">Justice of the High Court of Australia.  The author acknowledges the assistance of Mr Tim Gordon, Senior Research Officer, High Court, Canberra in collecting materials.  </w:t>
      </w:r>
    </w:p>
  </w:footnote>
  <w:footnote w:id="4">
    <w:p>
      <w:pPr>
        <w:pStyle w:val="Footnote"/>
        <w:spacing w:lineRule="exact" w:line="240" w:before="0" w:after="240"/>
        <w:ind w:left="510" w:right="130" w:hanging="510"/>
        <w:rPr/>
      </w:pPr>
      <w:r>
        <w:rPr>
          <w:rStyle w:val="FootnoteCharacters"/>
        </w:rPr>
        <w:footnoteRef/>
      </w:r>
      <w:r>
        <w:rPr/>
        <w:tab/>
        <w:t xml:space="preserve"> </w:t>
      </w:r>
      <w:r>
        <w:rPr/>
        <w:tab/>
        <w:t>Australian Constitution, s 28.</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Bangkok Post, </w:t>
      </w:r>
      <w:r>
        <w:rPr/>
        <w:t>21 January 2001, 1.</w:t>
      </w:r>
    </w:p>
  </w:footnote>
  <w:footnote w:id="6">
    <w:p>
      <w:pPr>
        <w:pStyle w:val="Footnote"/>
        <w:spacing w:lineRule="exact" w:line="240" w:before="0" w:after="240"/>
        <w:ind w:left="510" w:right="130" w:hanging="510"/>
        <w:rPr/>
      </w:pPr>
      <w:r>
        <w:rPr>
          <w:rStyle w:val="FootnoteCharacters"/>
        </w:rPr>
        <w:footnoteRef/>
      </w:r>
      <w:r>
        <w:rPr/>
        <w:tab/>
        <w:t xml:space="preserve"> </w:t>
      </w:r>
      <w:r>
        <w:rPr/>
        <w:tab/>
        <w:t>Resolution of the Supreme Court of the Philippines, 22 January 200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Times, </w:t>
      </w:r>
      <w:r>
        <w:rPr/>
        <w:t>1 February 2001, 15.</w:t>
      </w:r>
    </w:p>
  </w:footnote>
  <w:footnote w:id="8">
    <w:p>
      <w:pPr>
        <w:pStyle w:val="Footnote"/>
        <w:spacing w:lineRule="exact" w:line="240" w:before="0" w:after="240"/>
        <w:ind w:left="510" w:right="130" w:hanging="510"/>
        <w:rPr/>
      </w:pPr>
      <w:r>
        <w:rPr>
          <w:rStyle w:val="FootnoteCharacters"/>
        </w:rPr>
        <w:footnoteRef/>
      </w:r>
      <w:r>
        <w:rPr/>
        <w:tab/>
        <w:t xml:space="preserve"> </w:t>
      </w:r>
      <w:r>
        <w:rPr/>
        <w:tab/>
        <w:t>Resolution of the Supreme Court of the Philippines, 6 February 2001, 5.</w:t>
      </w:r>
    </w:p>
  </w:footnote>
  <w:footnote w:id="9">
    <w:p>
      <w:pPr>
        <w:pStyle w:val="Footnote"/>
        <w:spacing w:lineRule="exact" w:line="240" w:before="0" w:after="240"/>
        <w:ind w:left="510" w:right="130" w:hanging="510"/>
        <w:rPr/>
      </w:pPr>
      <w:r>
        <w:rPr>
          <w:rStyle w:val="FootnoteCharacters"/>
        </w:rPr>
        <w:footnoteRef/>
      </w:r>
      <w:r>
        <w:rPr/>
        <w:tab/>
        <w:t xml:space="preserve"> </w:t>
      </w:r>
      <w:r>
        <w:rPr/>
        <w:tab/>
        <w:t>News CBN, 21 February 200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Estrada v Desierto; Extrada v Macapagal-Arroyo</w:t>
      </w:r>
      <w:r>
        <w:rPr/>
        <w:t xml:space="preserve">, decision of the Supreme Court of the Philippines, </w:t>
      </w:r>
      <w:r>
        <w:rPr>
          <w:i/>
        </w:rPr>
        <w:t>en banc</w:t>
      </w:r>
      <w:r>
        <w:rPr/>
        <w:t>, unreported, 2 March 2001 &lt;http://www.supremecourt.gov.ph/146310.15.htm&gt;</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United States Constitution</w:t>
      </w:r>
      <w:r>
        <w:rPr/>
        <w:t>, Art II, section 1.</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B Ackerman, "Anatomy of a Constitutional Coup" in </w:t>
      </w:r>
      <w:r>
        <w:rPr>
          <w:i/>
        </w:rPr>
        <w:t xml:space="preserve">London Review of Books, </w:t>
      </w:r>
      <w:r>
        <w:rPr/>
        <w:t>2001 (forthcoming).  Professor Ackerman is Professor of Law at Yale Law School.</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 xml:space="preserve">531 US …; 69 USLW 4029 (2000); cf J Bleich and K Kelly, </w:t>
      </w:r>
      <w:r>
        <w:rPr>
          <w:i/>
        </w:rPr>
        <w:t>"Bush v Gore</w:t>
      </w:r>
      <w:r>
        <w:rPr/>
        <w:t xml:space="preserve">" (2001) 48 </w:t>
      </w:r>
      <w:r>
        <w:rPr>
          <w:i/>
        </w:rPr>
        <w:t xml:space="preserve">Federal Lawyer </w:t>
      </w:r>
      <w:r>
        <w:rPr/>
        <w:t>(No 2) 38-4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G K Goelzer, "Courting the President" </w:t>
      </w:r>
      <w:r>
        <w:rPr>
          <w:i/>
        </w:rPr>
        <w:t>Counsel</w:t>
      </w:r>
      <w:r>
        <w:rPr/>
        <w:t>, February 2000, 30.</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4037 per Stevens J.</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R D Novak, </w:t>
      </w:r>
      <w:r>
        <w:rPr>
          <w:i/>
        </w:rPr>
        <w:t xml:space="preserve">Washington Post, </w:t>
      </w:r>
      <w:r>
        <w:rPr/>
        <w:t>14 December 2000, A35 cited R Bader Ginsburg, "Remarks on Judicial Independence:  The Situation of the US Federal Judiciary", unpublished paper for the University of Melbourne Law School, January 2001 ("Ginsburg"), 6.</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 Krauthammer, "Defenders of the Law", </w:t>
      </w:r>
      <w:r>
        <w:rPr>
          <w:i/>
        </w:rPr>
        <w:t xml:space="preserve">Washington Post, </w:t>
      </w:r>
      <w:r>
        <w:rPr/>
        <w:t>15 December 200, A41 cited Ginsburg, 6.</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E J Dionne Jr, "So Much for State's Rights", </w:t>
      </w:r>
      <w:r>
        <w:rPr>
          <w:i/>
        </w:rPr>
        <w:t xml:space="preserve">Washington Post, </w:t>
      </w:r>
      <w:r>
        <w:rPr/>
        <w:t>14 December 2000, A35 cited Ginsburg, 6.</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ted States v Nixon </w:t>
      </w:r>
      <w:r>
        <w:rPr/>
        <w:t>418 US 683 (1974).</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D Montgomery, "Also Heard:  'Hail to the Thief'" in </w:t>
      </w:r>
      <w:r>
        <w:rPr>
          <w:i/>
        </w:rPr>
        <w:t>International Herald Tribune</w:t>
      </w:r>
      <w:r>
        <w:rPr/>
        <w:t>, 19 January 2001, 3.</w:t>
      </w:r>
    </w:p>
  </w:footnote>
  <w:footnote w:id="22">
    <w:p>
      <w:pPr>
        <w:pStyle w:val="Footnote"/>
        <w:spacing w:lineRule="exact" w:line="240" w:before="0" w:after="240"/>
        <w:ind w:left="510" w:right="130" w:hanging="510"/>
        <w:rPr/>
      </w:pPr>
      <w:r>
        <w:rPr>
          <w:rStyle w:val="FootnoteCharacters"/>
        </w:rPr>
        <w:footnoteRef/>
      </w:r>
      <w:r>
        <w:rPr/>
        <w:tab/>
        <w:t xml:space="preserve"> </w:t>
      </w:r>
      <w:r>
        <w:rPr/>
        <w:tab/>
        <w:t>Ginsburg, 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Attacks on Judges - A Universal Phenomenon" (1998) 72 </w:t>
      </w:r>
      <w:r>
        <w:rPr>
          <w:i/>
        </w:rPr>
        <w:t xml:space="preserve">Australian Law Journal </w:t>
      </w:r>
      <w:r>
        <w:rPr/>
        <w:t>599.</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Later reports on non-official counts contained conflicting opinions on whether counting of the votes would have given the election in Florida to Mr Bush or Mr Gore.  See eg "Newspaper Counts Show Gore Should Have Won It", </w:t>
      </w:r>
      <w:r>
        <w:rPr>
          <w:i/>
        </w:rPr>
        <w:t xml:space="preserve">The Australian, </w:t>
      </w:r>
      <w:r>
        <w:rPr/>
        <w:t xml:space="preserve">31 January 2001, 9; </w:t>
      </w:r>
      <w:r>
        <w:rPr>
          <w:i/>
        </w:rPr>
        <w:t>Miami Herald</w:t>
      </w:r>
      <w:r>
        <w:rPr/>
        <w:t xml:space="preserve">, 13 March 2001, 1 ("Dade Undervotes Support Bush Win"; </w:t>
      </w:r>
      <w:r>
        <w:rPr>
          <w:i/>
        </w:rPr>
        <w:t xml:space="preserve">Palm Beach Post, </w:t>
      </w:r>
      <w:r>
        <w:rPr/>
        <w:t xml:space="preserve">11 March 2001, p 1 "Over-votes cost Gore the election in FL" (referring to 6,600 votes lost by the "butterfly" designed ballot).  Such unofficial counts lack the imperative of accuracy which electoral authenticity and impartial legal supervision would tend to ensure.  This is why Stevens J's comment in </w:t>
      </w:r>
      <w:r>
        <w:rPr>
          <w:i/>
        </w:rPr>
        <w:t xml:space="preserve">Bush v Gore </w:t>
      </w:r>
      <w:r>
        <w:rPr/>
        <w:t>remains apparently valid.  We will just never know who the real winner of the Presidency was, attributing to each voter the privilege of having his or her vote formally counted in a poll that truly mattered.</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G Winterton, "The Constitutional Position of Australian State Governors" in H P Lee and G Winterton (eds) </w:t>
      </w:r>
      <w:r>
        <w:rPr>
          <w:i/>
        </w:rPr>
        <w:t xml:space="preserve">Australian Constitutional Perspectives, </w:t>
      </w:r>
      <w:r>
        <w:rPr/>
        <w:t>(LBC, 1992), 274 at 304:  affording a case study on the consequences of the Tasmanian election 1989.</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J Killen, </w:t>
      </w:r>
      <w:r>
        <w:rPr>
          <w:i/>
        </w:rPr>
        <w:t>Inside Australian Politics</w:t>
      </w:r>
      <w:r>
        <w:rPr/>
        <w:t xml:space="preserve"> (Methuen, 1985), 48.</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e v Hill </w:t>
      </w:r>
      <w:r>
        <w:rPr/>
        <w:t xml:space="preserve">(1999) 199 CLR 462 at 537-539 [195]-[295], 559-560 esp [258].  </w:t>
      </w:r>
      <w:r>
        <w:rPr>
          <w:i/>
        </w:rPr>
        <w:t>The Commonwealth Electoral Act</w:t>
      </w:r>
      <w:r>
        <w:rPr/>
        <w:t xml:space="preserve"> 1902 (Cth), s 197(iv) constituted the High Court of Australia as the Court of Disputed Returns for the Federal Parliament.</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An interesting essay on the first federal election by Rodney Cavalier appears in (2001) 20 </w:t>
      </w:r>
      <w:r>
        <w:rPr>
          <w:i/>
        </w:rPr>
        <w:t>Dialogue</w:t>
      </w:r>
      <w:r>
        <w:rPr/>
        <w:t xml:space="preserve"> (Journal of the Academy of Social Sciences in Adelaide) 13.</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nter v Blackwood </w:t>
      </w:r>
      <w:r>
        <w:rPr/>
        <w:t>(1904) 1 CLR 39.</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lundell v Vardon </w:t>
      </w:r>
      <w:r>
        <w:rPr/>
        <w:t xml:space="preserve">(1907) 4 CLR 1463.  See generally G Orr and G Williams, "Electoral Challenges: Judicial Review of Parliamentary Elections in Australia" (2001) 19 </w:t>
      </w:r>
      <w:r>
        <w:rPr>
          <w:i/>
        </w:rPr>
        <w:t>Sydney Law Review</w:t>
      </w:r>
      <w:r>
        <w:rPr/>
        <w:t xml:space="preserve"> 53.</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eane v Kirby </w:t>
      </w:r>
      <w:r>
        <w:rPr/>
        <w:t>(1920) 27 CLR 449 at 465.</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lakey and Fidley v Elliott </w:t>
      </w:r>
      <w:r>
        <w:rPr/>
        <w:t>(1929) 41 CLR 502.</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ne v McClelland </w:t>
      </w:r>
      <w:r>
        <w:rPr/>
        <w:t>(1962) 111 CLR 518 at 527.</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ee v Kelly </w:t>
      </w:r>
      <w:r>
        <w:rPr/>
        <w:t xml:space="preserve">(1996) 185 CLR 296; </w:t>
      </w:r>
      <w:r>
        <w:rPr>
          <w:i/>
        </w:rPr>
        <w:t xml:space="preserve">Sykes v Cleary </w:t>
      </w:r>
      <w:r>
        <w:rPr/>
        <w:t>(1992) 176 CLR 77 at 102.</w:t>
      </w:r>
    </w:p>
  </w:footnote>
  <w:footnote w:id="36">
    <w:p>
      <w:pPr>
        <w:pStyle w:val="Footnote"/>
        <w:spacing w:lineRule="exact" w:line="240" w:before="0" w:after="240"/>
        <w:ind w:left="510" w:right="130" w:hanging="510"/>
        <w:rPr/>
      </w:pPr>
      <w:r>
        <w:rPr>
          <w:rStyle w:val="FootnoteCharacters"/>
        </w:rPr>
        <w:footnoteRef/>
      </w:r>
      <w:r>
        <w:rPr/>
        <w:tab/>
        <w:t xml:space="preserve"> </w:t>
      </w:r>
      <w:r>
        <w:rPr/>
        <w:tab/>
        <w:t>Australian Constitution, s 15.</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s 5 (Senate), s 24 (House of Representatives).</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In re Wood </w:t>
      </w:r>
      <w:r>
        <w:rPr/>
        <w:t>(1988) 167 CLR 145.</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Electoral Act </w:t>
      </w:r>
      <w:r>
        <w:rPr/>
        <w:t>1919 (Cth), ss 360(vii), 374(iii).</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 xml:space="preserve">531 US ... ; 69 USLW 4029 (2000), per curiam referring to </w:t>
      </w:r>
      <w:r>
        <w:rPr>
          <w:i/>
        </w:rPr>
        <w:t xml:space="preserve">McPherson v Blacker </w:t>
      </w:r>
      <w:r>
        <w:rPr/>
        <w:t>146 US 1 at 35 (1892).</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cGinty v Western Australia </w:t>
      </w:r>
      <w:r>
        <w:rPr/>
        <w:t>(1996) 186 CLR 140 at 202-204, 223.  Contrast 171, 180, 236-237, 285.</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abo v Queensland [No 2] </w:t>
      </w:r>
      <w:r>
        <w:rPr/>
        <w:t xml:space="preserve">(1991) 175 CLR 1; </w:t>
      </w:r>
      <w:r>
        <w:rPr>
          <w:i/>
        </w:rPr>
        <w:t xml:space="preserve">Wik Peoples v Queensland </w:t>
      </w:r>
      <w:r>
        <w:rPr/>
        <w:t>(1996) 187 CLR 1.</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oonen v Australia </w:t>
      </w:r>
      <w:r>
        <w:rPr/>
        <w:t xml:space="preserve">(1994) 1 </w:t>
      </w:r>
      <w:r>
        <w:rPr>
          <w:i/>
        </w:rPr>
        <w:t>Int Hum Rts Reports</w:t>
      </w:r>
      <w:r>
        <w:rPr/>
        <w:t xml:space="preserve"> 97 (No 3) reproduced in H J Steiner and P Alston, </w:t>
      </w:r>
      <w:r>
        <w:rPr>
          <w:i/>
        </w:rPr>
        <w:t xml:space="preserve">International Human Rights in Context, </w:t>
      </w:r>
      <w:r>
        <w:rPr/>
        <w:t xml:space="preserve">(Clarendon, 1996), 545-548.  The decision of the Human Rights Committee led to the passage by the Federal Parliament of the </w:t>
      </w:r>
      <w:r>
        <w:rPr>
          <w:i/>
        </w:rPr>
        <w:t xml:space="preserve">Human Rights (Sexual Conduct) Act </w:t>
      </w:r>
      <w:r>
        <w:rPr/>
        <w:t>1994 (Cth).</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cf Third Barton Lecture by Professor Mary Kalantzis, "A New Nation Founded on Racism and Genocide", reported </w:t>
      </w:r>
      <w:r>
        <w:rPr>
          <w:i/>
        </w:rPr>
        <w:t xml:space="preserve">Sydney Morning Herald, </w:t>
      </w:r>
      <w:r>
        <w:rPr/>
        <w:t>21 February 2001, 18.</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G Henderson, "A Birthday Bash by and for the Pollies", </w:t>
      </w:r>
      <w:r>
        <w:rPr>
          <w:i/>
        </w:rPr>
        <w:t xml:space="preserve">Sydney Morning Herald, </w:t>
      </w:r>
      <w:r>
        <w:rPr/>
        <w:t>2 January 2001, 10.</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Honesty is the Best Federation Policy", </w:t>
      </w:r>
      <w:r>
        <w:rPr>
          <w:i/>
        </w:rPr>
        <w:t xml:space="preserve">Sydney Morning Herald, </w:t>
      </w:r>
      <w:r>
        <w:rPr/>
        <w:t>20 November 2000,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5:35:00Z</dcterms:created>
  <dc:creator>Standard</dc:creator>
  <dc:description/>
  <dc:language>en-US</dc:language>
  <cp:lastModifiedBy>SFradd</cp:lastModifiedBy>
  <cp:lastPrinted>2001-04-24T18:15:00Z</cp:lastPrinted>
  <dcterms:modified xsi:type="dcterms:W3CDTF">2001-04-24T10:35:00Z</dcterms:modified>
  <cp:revision>11</cp:revision>
  <dc:subject/>
  <dc:title>12:55</dc:title>
</cp:coreProperties>
</file>