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TURE OF CRIMINAL LAW</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INTRODUCTION</w:t>
      </w:r>
    </w:p>
    <w:p>
      <w:pPr>
        <w:pStyle w:val="Normal"/>
        <w:rPr/>
      </w:pPr>
      <w:r>
        <w:rPr/>
      </w:r>
    </w:p>
    <w:p>
      <w:pPr>
        <w:pStyle w:val="Normal"/>
        <w:rPr/>
      </w:pPr>
      <w:r>
        <w:rPr/>
        <w:tab/>
        <w:t>Futurology is a dangerous business.  Judges who have been around for a very long time tend to overlook the dangers.  They may too readily assume that things will go on as they have in the past.  I have held judicial office for almost 25 years.  So I am prone to that error.  But throwing caution to the winds and encouraged by the congenial company and venue, I propose to embark upon the folly of a few predictions about the future of criminal law in Australia.  I will not get down to the engine room in which valiant officials are struggling to develop and reform Australia-wide principles of criminal law.  The High Court of Australia often refers to those labours</w:t>
      </w:r>
      <w:r>
        <w:rPr>
          <w:rStyle w:val="FootnoteCharacters"/>
          <w:rStyle w:val="FootnoteAnchor"/>
        </w:rPr>
        <w:footnoteReference w:id="4"/>
      </w:r>
      <w:r>
        <w:rPr/>
        <w:t>.  Not infrequently, I have found them helpful to my own reasoning</w:t>
      </w:r>
      <w:r>
        <w:rPr>
          <w:rStyle w:val="FootnoteCharacters"/>
          <w:rStyle w:val="FootnoteAnchor"/>
        </w:rPr>
        <w:footnoteReference w:id="5"/>
      </w:r>
      <w:r>
        <w:rPr/>
        <w:t xml:space="preserve">.  Rather than review that work, I intend to draw upon recent experience and to comment on a few large themes.  </w:t>
      </w:r>
    </w:p>
    <w:p>
      <w:pPr>
        <w:pStyle w:val="Normal"/>
        <w:rPr/>
      </w:pPr>
      <w:r>
        <w:rPr/>
      </w:r>
    </w:p>
    <w:p>
      <w:pPr>
        <w:pStyle w:val="Normal"/>
        <w:rPr/>
      </w:pPr>
      <w:r>
        <w:rPr/>
        <w:tab/>
        <w:t xml:space="preserve">My themes are those which seem likely to influence some of the future directions of criminal law, procedure and punishment in Australia.  Of course, the number of such themes is virtually limitless. The law journals are full of articles upon them.  Necessarily, my treatment must be selective.  My selection may stimulate thinking in further directions.  In the daily practice of the law it is essential to focus the mind with precision upon the tiny details of the case in hand.  But it is also important for Australian judges and lawyers occasionally to look at the entire landscape.  There they will see some of the dilemmas which are presented by our discipline:  specifically by trends affecting criminal law, procedure and punishment.  </w:t>
      </w:r>
    </w:p>
    <w:p>
      <w:pPr>
        <w:pStyle w:val="Normal"/>
        <w:rPr/>
      </w:pPr>
      <w:r>
        <w:rPr/>
      </w:r>
    </w:p>
    <w:p>
      <w:pPr>
        <w:pStyle w:val="Normal"/>
        <w:rPr/>
      </w:pPr>
      <w:r>
        <w:rPr/>
        <w:tab/>
        <w:t xml:space="preserve">In days gone by these were matters which were often looked upon with scarcely disguised contempt by leading Australian judges and members of the legal profession.  In part, this was because other areas of professional activity commanded, as they still do, higher incomes for their specialists.  Such areas of practice tended to command the loyalty of many of the most talented lawyers available.  In recent decades, however, attitudes of this kind have begun to change.  Citizens have always regarded the criminal law as the most important branch of the law.  Citizens were not wrong.  Since the time of Chief Justices Barwick and Gibbs especially, a larger part of the work of the High Court of Australia has been devoted to criminal appeals.  A factor contributing to this trend may have been the decision of the Court in </w:t>
      </w:r>
      <w:r>
        <w:rPr>
          <w:i/>
        </w:rPr>
        <w:t>Dietrich v The Queen</w:t>
      </w:r>
      <w:r>
        <w:rPr>
          <w:rStyle w:val="FootnoteCharacters"/>
          <w:rStyle w:val="FootnoteAnchor"/>
        </w:rPr>
        <w:footnoteReference w:id="6"/>
      </w:r>
      <w:r>
        <w:rPr>
          <w:i/>
        </w:rPr>
        <w:t xml:space="preserve"> </w:t>
      </w:r>
      <w:r>
        <w:rPr/>
        <w:t>delivered in the time of Chief Justice Mason.  That case effectively ensures that those accused of serious criminal offences who cannot afford legal counsel will usually be entitled at trial to the provision of legal representation, if necessary  at public cost.  This development, which involved the effective reversal of earlier authority of the High Court</w:t>
      </w:r>
      <w:r>
        <w:rPr>
          <w:rStyle w:val="FootnoteCharacters"/>
          <w:rStyle w:val="FootnoteAnchor"/>
        </w:rPr>
        <w:footnoteReference w:id="7"/>
      </w:r>
      <w:r>
        <w:rPr/>
        <w:t xml:space="preserve">, helps to ensure Australia's compliance with Article 14.3 of the </w:t>
      </w:r>
      <w:r>
        <w:rPr>
          <w:i/>
        </w:rPr>
        <w:t xml:space="preserve">International Covenant on Civil and Political Rights.  </w:t>
      </w:r>
      <w:r>
        <w:rPr/>
        <w:t>That provision includes amongst the rights of every person charged with a criminal offence the rights:</w:t>
      </w:r>
    </w:p>
    <w:p>
      <w:pPr>
        <w:pStyle w:val="Normal"/>
        <w:rPr/>
      </w:pPr>
      <w:r>
        <w:rPr/>
      </w:r>
    </w:p>
    <w:p>
      <w:pPr>
        <w:pStyle w:val="Leftright"/>
        <w:ind w:left="1440" w:right="794" w:hanging="720"/>
        <w:rPr/>
      </w:pPr>
      <w:r>
        <w:rPr/>
        <w:t>"(b)</w:t>
        <w:tab/>
        <w:t>To have adequate time and facilities for the preparation of his defence and to communicate with counsel of his own choosing;  and</w:t>
      </w:r>
    </w:p>
    <w:p>
      <w:pPr>
        <w:pStyle w:val="Leftright"/>
        <w:ind w:left="1440" w:right="794" w:hanging="720"/>
        <w:rPr/>
      </w:pPr>
      <w:r>
        <w:rPr/>
      </w:r>
    </w:p>
    <w:p>
      <w:pPr>
        <w:pStyle w:val="Leftright"/>
        <w:ind w:left="1440" w:right="794" w:hanging="720"/>
        <w:rPr/>
      </w:pPr>
      <w:r>
        <w:rPr/>
        <w:t>(d)</w:t>
        <w:tab/>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case if he does not have sufficient means to pay for it".</w:t>
      </w:r>
    </w:p>
    <w:p>
      <w:pPr>
        <w:pStyle w:val="Normal"/>
        <w:rPr/>
      </w:pPr>
      <w:r>
        <w:rPr/>
      </w:r>
    </w:p>
    <w:p>
      <w:pPr>
        <w:pStyle w:val="Normal"/>
        <w:rPr/>
      </w:pPr>
      <w:r>
        <w:rPr/>
        <w:tab/>
        <w:t>These remarks provide a suitable introduction to the first large theme which I wish to mention.  It is the growing impact of international law and of global approaches to crime.</w:t>
      </w:r>
    </w:p>
    <w:p>
      <w:pPr>
        <w:pStyle w:val="Normal"/>
        <w:rPr/>
      </w:pPr>
      <w:r>
        <w:rPr/>
      </w:r>
    </w:p>
    <w:p>
      <w:pPr>
        <w:pStyle w:val="Heading4"/>
        <w:rPr/>
      </w:pPr>
      <w:r>
        <w:rPr/>
        <w:t>INTERNATIONALISATION AND CRIME</w:t>
      </w:r>
    </w:p>
    <w:p>
      <w:pPr>
        <w:pStyle w:val="Normal"/>
        <w:rPr/>
      </w:pPr>
      <w:r>
        <w:rPr/>
      </w:r>
    </w:p>
    <w:p>
      <w:pPr>
        <w:pStyle w:val="Normal"/>
        <w:rPr/>
      </w:pPr>
      <w:r>
        <w:rPr/>
        <w:tab/>
        <w:t>A singularly vivid indication of the growing role of international law in response to criminal conduct can be seen in the election of the Honourable David Hunt, soon after his retirement as Chief Judge at Common Law of the Supreme Court of New South Wales, to the office of a judge of the International Criminal Tribunal for the Former Yugoslavia.  Now His Excellency Judge David Hunt resides and works in The Hague in the Netherlands.  He brings to his international office a breadth of practical and theoretical experience in the conduct of criminal trials in Australia and intensive work in the Court of Criminal Appeal of New South Wales.  He succeeds Sir Ninian Stephen as a judge of the Tribunal.  Some of the defence and prosecution counsel of the Tribunal and registry officials are also Australians.  The chief prosecutor of the Tribunal until recently, Louise Arbour, was at appointment a judge of the Ontario Court of Appeal in Canada.  She has retired after her elevation to the Supreme Court of Canada.  Unlike Justice Robert Jackson who held the post of Associate Justice of the Supreme Court of Canada whilst serving as the chief counsel for the United States before the International Military Tribunal at Nuremberg, Justice Arbour relinquished her post before taking up her new judicial one.  Her predecessor was Richard Goldstone, now a judge of the Constitutional Court of South Africa.  When I was appointed to the High Court of Australia in 1996, I disengaged myself from a United Nations office I then held, that of Special Representative for the Secretary-General of the United Nations for Human Rights in Cambodia.  More Australian  judges and lawyers in the future will be appointed to such positions.</w:t>
      </w:r>
    </w:p>
    <w:p>
      <w:pPr>
        <w:pStyle w:val="Normal"/>
        <w:rPr/>
      </w:pPr>
      <w:r>
        <w:rPr/>
      </w:r>
    </w:p>
    <w:p>
      <w:pPr>
        <w:pStyle w:val="Normal"/>
        <w:rPr/>
      </w:pPr>
      <w:r>
        <w:rPr/>
        <w:tab/>
        <w:t>In July 1988, at a conference in Rome, member countries of the United Nations agreed to a statute for an International Criminal Court</w:t>
      </w:r>
      <w:r>
        <w:rPr>
          <w:rStyle w:val="FootnoteCharacters"/>
          <w:rStyle w:val="FootnoteAnchor"/>
        </w:rPr>
        <w:footnoteReference w:id="8"/>
      </w:r>
      <w:r>
        <w:rPr/>
        <w:t xml:space="preserve">.  The Court, once established, may be expected to replace the International Tribunal for the Former Yugoslavia and the other International Tribunal, for Rwanda.  The development of international institutions of this kind parallels the creation of the Royal Courts in England 700 years ago.  During the course of this century various international conventions and treaties have been adopted such as the Geneva Conventions I to IV and the United Nations Treaties on Genocide, Crimes Against Humanity, War Crimes and the Crime of Apartheid.  The international law expressed in these instruments gives definition to offences which will enliven the future jurisdiction of international courts and tribunals.  Moreover, as has been demonstrated by the </w:t>
      </w:r>
      <w:r>
        <w:rPr>
          <w:i/>
        </w:rPr>
        <w:t>Pinochet</w:t>
      </w:r>
      <w:r>
        <w:rPr/>
        <w:t xml:space="preserve"> litigation in England</w:t>
      </w:r>
      <w:r>
        <w:rPr>
          <w:rStyle w:val="FootnoteCharacters"/>
          <w:rStyle w:val="FootnoteAnchor"/>
        </w:rPr>
        <w:footnoteReference w:id="9"/>
      </w:r>
      <w:r>
        <w:rPr/>
        <w:t xml:space="preserve">, some crimes are now treated as crimes of universal jurisdiction.  They demand responses from national courts although the offences concerned were not committed within the territorial jurisdiction of the nation whose courts are involved.  </w:t>
      </w:r>
    </w:p>
    <w:p>
      <w:pPr>
        <w:pStyle w:val="Normal"/>
        <w:rPr/>
      </w:pPr>
      <w:r>
        <w:rPr/>
      </w:r>
    </w:p>
    <w:p>
      <w:pPr>
        <w:pStyle w:val="Normal"/>
        <w:rPr/>
      </w:pPr>
      <w:r>
        <w:rPr/>
        <w:tab/>
        <w:t xml:space="preserve">Another development of an international character which is potentially important to criminal law is the growing recognition of the role which the international law of human rights plays in municipal lawmaking and municipal court decisions.  In Australia, we saw a vivid illustration of the former aspect of this phenomenon in the outcome of the first complaint made against Australia under the First Optional Protocol to the </w:t>
      </w:r>
      <w:r>
        <w:rPr>
          <w:i/>
        </w:rPr>
        <w:t xml:space="preserve">International Covenant on Civil and Political Rights.  </w:t>
      </w:r>
      <w:r>
        <w:rPr/>
        <w:t xml:space="preserve">There, Mr Nicholas Toonen complained that Australia was in breach of the Covenant by reason of provisions of the </w:t>
      </w:r>
      <w:r>
        <w:rPr>
          <w:i/>
        </w:rPr>
        <w:t>Criminal Code</w:t>
      </w:r>
      <w:r>
        <w:rPr/>
        <w:t xml:space="preserve"> of Tasmania</w:t>
      </w:r>
      <w:r>
        <w:rPr>
          <w:rStyle w:val="FootnoteCharacters"/>
          <w:rStyle w:val="FootnoteAnchor"/>
        </w:rPr>
        <w:footnoteReference w:id="10"/>
      </w:r>
      <w:r>
        <w:rPr/>
        <w:t>.  He alleged that those provisions exposed him and his domestic partner to the risk of criminal prosecution in Tasmania for adult private consensual homosexual conduct.  The United Nations Human Rights Committee upheld the complaint</w:t>
      </w:r>
      <w:r>
        <w:rPr>
          <w:rStyle w:val="FootnoteCharacters"/>
          <w:rStyle w:val="FootnoteAnchor"/>
        </w:rPr>
        <w:footnoteReference w:id="11"/>
      </w:r>
      <w:r>
        <w:rPr/>
        <w:t xml:space="preserve">.  </w:t>
      </w:r>
    </w:p>
    <w:p>
      <w:pPr>
        <w:pStyle w:val="Normal"/>
        <w:rPr/>
      </w:pPr>
      <w:r>
        <w:rPr/>
      </w:r>
    </w:p>
    <w:p>
      <w:pPr>
        <w:pStyle w:val="Normal"/>
        <w:rPr/>
      </w:pPr>
      <w:r>
        <w:rPr/>
        <w:tab/>
        <w:t xml:space="preserve">Because, at first, the Tasmanian Parliament was resistant to amendment of the provisions of the </w:t>
      </w:r>
      <w:r>
        <w:rPr>
          <w:i/>
        </w:rPr>
        <w:t>Criminal Code</w:t>
      </w:r>
      <w:r>
        <w:rPr/>
        <w:t xml:space="preserve">, the Federal Parliament enacted the </w:t>
      </w:r>
      <w:r>
        <w:rPr>
          <w:i/>
        </w:rPr>
        <w:t xml:space="preserve">Human Rights (Sexual Conduct) Act </w:t>
      </w:r>
      <w:r>
        <w:rPr/>
        <w:t>1994 (Cth).  This provided</w:t>
      </w:r>
      <w:r>
        <w:rPr>
          <w:rStyle w:val="FootnoteCharacters"/>
          <w:rStyle w:val="FootnoteAnchor"/>
        </w:rPr>
        <w:footnoteReference w:id="12"/>
      </w:r>
      <w:r>
        <w:rPr/>
        <w:t xml:space="preserve"> that "sexual conduct involving only consenting adults acting in private is not to be subject, by or under any law of the Commonwealth, a State or a Territory, to any arbitrary interference with privacy within the meaning of Article 17 of the </w:t>
      </w:r>
      <w:r>
        <w:rPr>
          <w:i/>
        </w:rPr>
        <w:t>International Covenant on Civil and Political Rights</w:t>
      </w:r>
      <w:r>
        <w:rPr/>
        <w:t xml:space="preserve">".  Mr Toonen and his partner, Mr Rodney Croome, commenced proceedings in the High Court of Australia against Tasmania for declarations to the effect that, by reason of the federal statute, the provisions of the Tasmanian </w:t>
      </w:r>
      <w:r>
        <w:rPr>
          <w:i/>
        </w:rPr>
        <w:t>Criminal Code</w:t>
      </w:r>
      <w:r>
        <w:rPr/>
        <w:t xml:space="preserve"> were inconsistent with federal law and to that extent invalid by force of s 109 of the Australian Constitution.  The State's attempt to have the writ struck out and to challenge the standing of Mr Croome and Mr Toonen to bring the proceedings failed</w:t>
      </w:r>
      <w:r>
        <w:rPr>
          <w:rStyle w:val="FootnoteCharacters"/>
          <w:rStyle w:val="FootnoteAnchor"/>
        </w:rPr>
        <w:footnoteReference w:id="13"/>
      </w:r>
      <w:r>
        <w:rPr/>
        <w:t xml:space="preserve">.  The Tasmanian Parliament promptly enacted its measure repealing the old laws.  It substituted a non-discriminatory provision of the Criminal Code treating in identical ways unlawful sexual conduct whether heterosexual or homosexual, including with minors.  The </w:t>
      </w:r>
      <w:r>
        <w:rPr>
          <w:i/>
        </w:rPr>
        <w:t>Toonen</w:t>
      </w:r>
      <w:r>
        <w:rPr/>
        <w:t xml:space="preserve"> case shows, even to the sceptical, how international law can today be brought to bear upon domestic law, including in the field of criminal law.</w:t>
      </w:r>
    </w:p>
    <w:p>
      <w:pPr>
        <w:pStyle w:val="Normal"/>
        <w:rPr/>
      </w:pPr>
      <w:r>
        <w:rPr/>
      </w:r>
    </w:p>
    <w:p>
      <w:pPr>
        <w:pStyle w:val="Normal"/>
        <w:rPr/>
      </w:pPr>
      <w:r>
        <w:rPr/>
        <w:tab/>
        <w:t xml:space="preserve">Another way in which this influence is being felt was explained by Justice Brennan in </w:t>
      </w:r>
      <w:r>
        <w:rPr>
          <w:i/>
        </w:rPr>
        <w:t>Mabo v Queensland [No 2]</w:t>
      </w:r>
      <w:r>
        <w:rPr>
          <w:rStyle w:val="FootnoteCharacters"/>
          <w:rStyle w:val="FootnoteAnchor"/>
        </w:rPr>
        <w:footnoteReference w:id="14"/>
      </w:r>
      <w:r>
        <w:rPr/>
        <w:t>.  Writing there about the land rights of Aboriginal Australians, Justice Brennan made a point of general application:</w:t>
      </w:r>
    </w:p>
    <w:p>
      <w:pPr>
        <w:pStyle w:val="Normal"/>
        <w:rPr/>
      </w:pPr>
      <w:r>
        <w:rPr/>
      </w:r>
    </w:p>
    <w:p>
      <w:pPr>
        <w:pStyle w:val="Leftright"/>
        <w:rPr/>
      </w:pPr>
      <w:r>
        <w:rPr/>
        <w:t xml:space="preserve">"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tab/>
        <w:t xml:space="preserve">In accordance with this principle, it is increasingly accepted that judges in common law countries, faced with an ambiguity in legislation or with an apparent gap or silence in the applicable common law, may, consistently with their judicial duty, construe the ambiguity and fill the gap by reference  to any relevant principle of international human rights law.  Of course, it often happens that there is no ambiguity in the relevant criminal statute.  The common law may be abundantly plain on the issue concerned.  Clear legal authority may bind the judge.  In that event, the duty of a judge in Australia is clear.  He or she must apply the law as it is, not as it might be wished that it were.  Yet sometimes there are ambiguities and choices.  </w:t>
      </w:r>
    </w:p>
    <w:p>
      <w:pPr>
        <w:pStyle w:val="Normal"/>
        <w:rPr/>
      </w:pPr>
      <w:r>
        <w:rPr/>
      </w:r>
    </w:p>
    <w:p>
      <w:pPr>
        <w:pStyle w:val="Normal"/>
        <w:rPr/>
      </w:pPr>
      <w:r>
        <w:rPr/>
        <w:tab/>
        <w:t xml:space="preserve">An illustration of how the international law of human rights (specifically the </w:t>
      </w:r>
      <w:r>
        <w:rPr>
          <w:i/>
        </w:rPr>
        <w:t xml:space="preserve">International Covenant on Civil and Political Rights) </w:t>
      </w:r>
      <w:r>
        <w:rPr/>
        <w:t xml:space="preserve">may affect local decision-making in a criminal context can be found in </w:t>
      </w:r>
      <w:r>
        <w:rPr>
          <w:i/>
        </w:rPr>
        <w:t>Young v Registrar, Court of Appeal and Anor [No 3]</w:t>
      </w:r>
      <w:r>
        <w:rPr>
          <w:rStyle w:val="FootnoteCharacters"/>
          <w:rStyle w:val="FootnoteAnchor"/>
        </w:rPr>
        <w:footnoteReference w:id="15"/>
      </w:r>
      <w:r>
        <w:rPr/>
        <w:t>, a decision of the New South Wales Court of Appeal.  That was a case where a contemnor was committed to prison as the law then provided, by the Court of Appeal.  His trial for contempt was required to take place before a bench of three judges.  Because of these judicial arrangements, he had no appeal as of right from any order finding him guilty of contempt and punishing him</w:t>
      </w:r>
      <w:r>
        <w:rPr>
          <w:rStyle w:val="FootnoteCharacters"/>
          <w:rStyle w:val="FootnoteAnchor"/>
        </w:rPr>
        <w:footnoteReference w:id="16"/>
      </w:r>
      <w:r>
        <w:rPr/>
        <w:t xml:space="preserve">;  simply an entitlement to seek special leave to appeal to the High Court.  When special leave was rejected, Mr Young returned to the Court of Appeal.  He invoked Article 14.5 of the </w:t>
      </w:r>
      <w:r>
        <w:rPr>
          <w:i/>
        </w:rPr>
        <w:t xml:space="preserve">International Covenant on Civil and Political Rights.  </w:t>
      </w:r>
      <w:r>
        <w:rPr/>
        <w:t>This provides that "Everyone convicted of a crime shall have the right to his conviction and sentence being reviewed by a higher tribunal according to law".  He complained that he had been denied that right.</w:t>
      </w:r>
    </w:p>
    <w:p>
      <w:pPr>
        <w:pStyle w:val="Normal"/>
        <w:rPr/>
      </w:pPr>
      <w:r>
        <w:rPr/>
      </w:r>
    </w:p>
    <w:p>
      <w:pPr>
        <w:pStyle w:val="Normal"/>
        <w:rPr/>
      </w:pPr>
      <w:r>
        <w:rPr/>
        <w:tab/>
        <w:t>Justice Powell, faithful to the dualist school of international and municipal law</w:t>
      </w:r>
      <w:r>
        <w:rPr>
          <w:rStyle w:val="FootnoteCharacters"/>
          <w:rStyle w:val="FootnoteAnchor"/>
        </w:rPr>
        <w:footnoteReference w:id="17"/>
      </w:r>
      <w:r>
        <w:rPr/>
        <w:t>, regarded the international principle invoked by the prisoner as completely irrelevant.  Justice Handley and I treated it as available for use in the construction of a provision of domestic law.  We both agreed that a person imprisoned for contempt, whether civil or criminal was, "convicted of a crime" within the meaning of Art 14.5 ICCPR .  However, Justice Handley found that the right to apply to the High Court for special leave to appeal sufficiently satisfied the requirement of the Article.  Accordingly, there was no possible clash with the local law.  I held that there was a clash but that local law was clear and therefore had to be obeyed.  The case is an interesting illustration of differing judicial approaches in contemporary Australia to the influence of international law, where it is invoked by a party in a criminal proceeding.  It seems likely to me that we will see many more cases of this kind</w:t>
      </w:r>
      <w:r>
        <w:rPr>
          <w:rStyle w:val="FootnoteCharacters"/>
          <w:rStyle w:val="FootnoteAnchor"/>
        </w:rPr>
        <w:footnoteReference w:id="18"/>
      </w:r>
      <w:r>
        <w:rPr/>
        <w:t xml:space="preserve">.  </w:t>
      </w:r>
    </w:p>
    <w:p>
      <w:pPr>
        <w:pStyle w:val="Normal"/>
        <w:rPr/>
      </w:pPr>
      <w:r>
        <w:rPr/>
      </w:r>
    </w:p>
    <w:p>
      <w:pPr>
        <w:pStyle w:val="Normal"/>
        <w:rPr/>
      </w:pPr>
      <w:r>
        <w:rPr/>
        <w:tab/>
        <w:t xml:space="preserve">In the High Court of Australia, since </w:t>
      </w:r>
      <w:r>
        <w:rPr>
          <w:i/>
        </w:rPr>
        <w:t>Young</w:t>
      </w:r>
      <w:r>
        <w:rPr/>
        <w:t>, I have suggested that Australia's Constitution, as an instrument which speaks not only to the people of Australia who made it but to the international community of which Australia is a part, may likewise be construed in the case of ambiguity so that it will conform to international human rights norms</w:t>
      </w:r>
      <w:r>
        <w:rPr>
          <w:rStyle w:val="FootnoteCharacters"/>
          <w:rStyle w:val="FootnoteAnchor"/>
        </w:rPr>
        <w:footnoteReference w:id="19"/>
      </w:r>
      <w:r>
        <w:rPr/>
        <w:t xml:space="preserve">.  It remains to be seen whether this proposition will be accepted by the Court.  But the simple idea seems irresistible in the long run.  The coming century will see the detailed working out of the relationship between the growing body of international law and the domestic law of each jurisdiction.  Particularly since Australia signed the First Optional Protocol to the </w:t>
      </w:r>
      <w:r>
        <w:rPr>
          <w:i/>
        </w:rPr>
        <w:t xml:space="preserve">International Covenant on Civil and Political Rights </w:t>
      </w:r>
      <w:r>
        <w:rPr/>
        <w:t>and thereby rendered the compliance of its courts and officials with fundamental rights answerable to the United Nations Human Rights Committee, it seems safe to predict that courts will treat with increasing seriousness arguments that suggest that a particular construction of the law would bring Australia into conflict with its international obligations.  If another construction is available, courts of the future will ordinarily favour that construction</w:t>
      </w:r>
      <w:r>
        <w:rPr>
          <w:rStyle w:val="FootnoteCharacters"/>
          <w:rStyle w:val="FootnoteAnchor"/>
        </w:rPr>
        <w:footnoteReference w:id="20"/>
      </w:r>
      <w:r>
        <w:rPr/>
        <w:t>.  This may apply more readily in the field of criminal law expressed in statutory form because of established rules of construction which require preference for the meaning which is favourable to liberty over one which extends the ambit of criminal law and punishment</w:t>
      </w:r>
      <w:r>
        <w:rPr>
          <w:rStyle w:val="FootnoteCharacters"/>
          <w:rStyle w:val="FootnoteAnchor"/>
        </w:rPr>
        <w:footnoteReference w:id="21"/>
      </w:r>
      <w:r>
        <w:rPr/>
        <w:t>.</w:t>
      </w:r>
    </w:p>
    <w:p>
      <w:pPr>
        <w:pStyle w:val="Normal"/>
        <w:rPr/>
      </w:pPr>
      <w:r>
        <w:rPr/>
      </w:r>
    </w:p>
    <w:p>
      <w:pPr>
        <w:pStyle w:val="Heading4"/>
        <w:rPr/>
      </w:pPr>
      <w:r>
        <w:rPr/>
        <w:t>TRANSBORDER CRIMES</w:t>
      </w:r>
    </w:p>
    <w:p>
      <w:pPr>
        <w:pStyle w:val="Normal"/>
        <w:rPr/>
      </w:pPr>
      <w:r>
        <w:rPr/>
      </w:r>
    </w:p>
    <w:p>
      <w:pPr>
        <w:pStyle w:val="Normal"/>
        <w:rPr/>
      </w:pPr>
      <w:r>
        <w:rPr/>
        <w:tab/>
        <w:t xml:space="preserve">One of the most obvious factors that stimulates the influence of international treaties is the growing integration of the world.  Aeroplanes take us within a day to virtually anywhere on the planet.  Connections by telephone, facsimile, email and the Internet are virtually instantaneous.  This integration stimulates the growth of international law and of international institutions.  It encourages a shared concern about the provision of adequate responses to conduct happening anywhere in the world, shown in global media, which is regarded as so contrary to basic human dignity and rights and social concessions as to be criminal.  </w:t>
      </w:r>
    </w:p>
    <w:p>
      <w:pPr>
        <w:pStyle w:val="Normal"/>
        <w:rPr/>
      </w:pPr>
      <w:r>
        <w:rPr/>
      </w:r>
    </w:p>
    <w:p>
      <w:pPr>
        <w:pStyle w:val="Normal"/>
        <w:rPr/>
      </w:pPr>
      <w:r>
        <w:rPr/>
        <w:tab/>
        <w:t>Considerations such as these help to explain the establishment of the first international tribunals, including the International Military Tribunals at Nuremburg and Tokyo after the Second World War.  They also help to explain, for example, the recommendations made by the group of experts for Cambodia chaired by Sir Ninian Stephen in their report to the General Assembly of the United Nations of February 1999</w:t>
      </w:r>
      <w:r>
        <w:rPr>
          <w:rStyle w:val="FootnoteCharacters"/>
          <w:rStyle w:val="FootnoteAnchor"/>
        </w:rPr>
        <w:footnoteReference w:id="22"/>
      </w:r>
      <w:r>
        <w:rPr/>
        <w:t>.  This report recommended that the Security Council of the United Nations establish an ad hoc international tribunal to try Khmer Rouge officials for crimes against humanity and genocide committed between 1975 and 1979.  That proposal is still under consideration.  The Government of Cambodia appears to have rejected it, opting instead for a national court but with international assistance.  Yet, like the indictment by the International Tribunal of President Milosovic of Yugoslavia and the extradition order sought in a London court against ex-President Pinochet of Chile, it shows that even heads of government and their collaborators are no longer entirely free from the reach of international criminal law.</w:t>
      </w:r>
    </w:p>
    <w:p>
      <w:pPr>
        <w:pStyle w:val="Normal"/>
        <w:rPr/>
      </w:pPr>
      <w:r>
        <w:rPr/>
      </w:r>
    </w:p>
    <w:p>
      <w:pPr>
        <w:pStyle w:val="Normal"/>
        <w:rPr/>
      </w:pPr>
      <w:r>
        <w:rPr/>
        <w:tab/>
        <w:t>Beyond developments of this kind, changes in travel and technology increase and alter the opportunities for seriously damaging wrong-doing to the person and property of people in other national jurisdictions.  Such wrongdoing demands effective systems of criminal law and effective law enforcement across national boundaries.  In particular fields such as those affecting drug law enforcement, overseas corruption of officials and child sex tourism, the legislatures of various countries, including Australia, have begun to respond</w:t>
      </w:r>
      <w:r>
        <w:rPr>
          <w:rStyle w:val="FootnoteCharacters"/>
          <w:rStyle w:val="FootnoteAnchor"/>
        </w:rPr>
        <w:footnoteReference w:id="23"/>
      </w:r>
      <w:r>
        <w:rPr/>
        <w:t>.  We will certainly see more legislation of this kind.  However, it remains local jurisdiction invoked in a traditional way against persons clearly within the reach of the jurisdiction concerned.</w:t>
      </w:r>
    </w:p>
    <w:p>
      <w:pPr>
        <w:pStyle w:val="Normal"/>
        <w:rPr/>
      </w:pPr>
      <w:r>
        <w:rPr/>
      </w:r>
    </w:p>
    <w:p>
      <w:pPr>
        <w:pStyle w:val="Normal"/>
        <w:rPr/>
      </w:pPr>
      <w:r>
        <w:rPr/>
        <w:tab/>
        <w:t xml:space="preserve">Yet these are areas where the traditional requirement of locality in criminal law presents particular difficulties.  An example often cited concerns the way in which interactive technology may impinge upon traditional notions of domestic sovereignty.  A Norwegian social researcher published findings about NATO defence arrangements.  These were contained in documents, publication of which was restricted under Norwegian law.  The researcher was convicted of a security offence in Norway.  However, the documents had been retrieved, on line, pursuant to the </w:t>
      </w:r>
      <w:r>
        <w:rPr>
          <w:i/>
        </w:rPr>
        <w:t xml:space="preserve">Freedom of Information Act </w:t>
      </w:r>
      <w:r>
        <w:rPr/>
        <w:t>of the United States of America</w:t>
      </w:r>
      <w:r>
        <w:rPr>
          <w:rStyle w:val="FootnoteCharacters"/>
          <w:rStyle w:val="FootnoteAnchor"/>
        </w:rPr>
        <w:footnoteReference w:id="24"/>
      </w:r>
      <w:r>
        <w:rPr/>
        <w:t xml:space="preserve">.  The </w:t>
      </w:r>
      <w:r>
        <w:rPr>
          <w:i/>
        </w:rPr>
        <w:t xml:space="preserve">Spycatcher </w:t>
      </w:r>
      <w:r>
        <w:rPr/>
        <w:t>litigation similarly illustrated the way in which, information, once published somewhere and available in one jurisdiction, is extremely difficult or impossible to re-contain whatever the provisions of the law or court orders</w:t>
      </w:r>
      <w:r>
        <w:rPr>
          <w:rStyle w:val="FootnoteCharacters"/>
          <w:rStyle w:val="FootnoteAnchor"/>
        </w:rPr>
        <w:footnoteReference w:id="25"/>
      </w:r>
      <w:r>
        <w:rPr/>
        <w:t>.  I do not doubt that similar difficulties may arise in contemporary Australian attempts to police erotic material on the Internet.  Indeed the Federal Minister, Senator Alston, has conceded as much</w:t>
      </w:r>
      <w:r>
        <w:rPr>
          <w:rStyle w:val="FootnoteCharacters"/>
          <w:rStyle w:val="FootnoteAnchor"/>
        </w:rPr>
        <w:footnoteReference w:id="26"/>
      </w:r>
      <w:r>
        <w:rPr/>
        <w:t>.</w:t>
      </w:r>
    </w:p>
    <w:p>
      <w:pPr>
        <w:pStyle w:val="Normal"/>
        <w:rPr/>
      </w:pPr>
      <w:r>
        <w:rPr/>
      </w:r>
    </w:p>
    <w:p>
      <w:pPr>
        <w:pStyle w:val="Normal"/>
        <w:rPr/>
      </w:pPr>
      <w:r>
        <w:rPr/>
        <w:tab/>
        <w:t>Computer crime and fraud present special difficulties for harmonising established criminal law with the very nature of information technology.  Whereas crime is typically local, being defined with strict precision in relation to a particular jurisdiction (including, commonly, a subnational jurisdiction in a federal country such as Australia) the manipulation of information technology may not so readily be squeezed into this approach.  For example the definition of "theft" in domestic law normally involves asportation - the taking away of goods.  However, for the purpose of acquiring valuable information, no goods may be taken at all.  There may be no carrying away of property.  In a number of States of the United States of America, laws have been passed by which "property" is defined to include "information including electronically processed or produced data and computer software and programs in either machine or human readable form"</w:t>
      </w:r>
      <w:r>
        <w:rPr>
          <w:rStyle w:val="FootnoteCharacters"/>
          <w:rStyle w:val="FootnoteAnchor"/>
        </w:rPr>
        <w:footnoteReference w:id="27"/>
      </w:r>
      <w:r>
        <w:rPr/>
        <w:t xml:space="preserve">.  </w:t>
      </w:r>
    </w:p>
    <w:p>
      <w:pPr>
        <w:pStyle w:val="Normal"/>
        <w:rPr/>
      </w:pPr>
      <w:r>
        <w:rPr/>
      </w:r>
    </w:p>
    <w:p>
      <w:pPr>
        <w:pStyle w:val="Normal"/>
        <w:rPr/>
      </w:pPr>
      <w:r>
        <w:rPr/>
        <w:tab/>
        <w:t xml:space="preserve">Case law in Canada has grappled with this subject.  In </w:t>
      </w:r>
      <w:r>
        <w:rPr>
          <w:i/>
        </w:rPr>
        <w:t>The Queen v Stewart</w:t>
      </w:r>
      <w:r>
        <w:rPr>
          <w:rStyle w:val="FootnoteCharacters"/>
          <w:rStyle w:val="FootnoteAnchor"/>
        </w:rPr>
        <w:footnoteReference w:id="28"/>
      </w:r>
      <w:r>
        <w:rPr/>
        <w:t>, an individual sought to obtain names, addresses and telephone numbers of the employees of a hotel.  These were protected by the hotel's security system.  He approached a security worker and offered to pay for the confidential data.  This approach was reported.  The accused was charged, inter alia, with counselling theft of information, the property of the hotel and its employees.  He argued that he was merely seeking information not to obtain property.  At his trial he was acquitted.  It was held that information was not, as such "property" as defined by the law of theft in Canada.  A Bill to extend the Criminal Code definition of "property" expressly to include information in the form of computerised data and software was reported by a Parliamentary Sub-Committee in the negative.  The Committee said</w:t>
      </w:r>
      <w:r>
        <w:rPr>
          <w:rStyle w:val="FootnoteCharacters"/>
          <w:rStyle w:val="FootnoteAnchor"/>
        </w:rPr>
        <w:footnoteReference w:id="29"/>
      </w:r>
      <w:r>
        <w:rPr/>
        <w:t>:</w:t>
      </w:r>
    </w:p>
    <w:p>
      <w:pPr>
        <w:pStyle w:val="Normal"/>
        <w:rPr/>
      </w:pPr>
      <w:r>
        <w:rPr/>
      </w:r>
    </w:p>
    <w:p>
      <w:pPr>
        <w:pStyle w:val="Leftright"/>
        <w:rPr/>
      </w:pPr>
      <w:r>
        <w:rPr/>
        <w:t>"In our view it would be ill advised to grant a proprietary interest in information per se, something which does not exist even in the civil law.  For reasons of public policy, the exclusive ownership of information which, of necessity, would flow from the concept of 'property' is not favoured in our socio-legal system.  Information is regarded as too valuable a public commodity to have its ownership vest exclusively in any particular individual".</w:t>
      </w:r>
    </w:p>
    <w:p>
      <w:pPr>
        <w:pStyle w:val="Normal"/>
        <w:rPr/>
      </w:pPr>
      <w:r>
        <w:rPr/>
      </w:r>
    </w:p>
    <w:p>
      <w:pPr>
        <w:pStyle w:val="Normal"/>
        <w:rPr/>
      </w:pPr>
      <w:r>
        <w:rPr/>
        <w:tab/>
        <w:t>The nature of modern information technology presents acute problems for private international law.  Whose legal regime is to apply to the diffuse international components of information technology transactions?  Where an electronic message is generated in country A, switched in countries B and C, transits countries E, F, G and H, is processed in countries I and J, stored in country K and involves damage in yet other countries, it is clear that present rules are inadequate for the choice of law and for the resolution of conflicts of law, including in respect of anti-social harm,</w:t>
      </w:r>
      <w:r>
        <w:rPr>
          <w:rStyle w:val="FootnoteCharacters"/>
          <w:rStyle w:val="FootnoteAnchor"/>
        </w:rPr>
        <w:footnoteReference w:id="30"/>
      </w:r>
      <w:r>
        <w:rPr/>
        <w:t>.  The problems in this regard which existed a few years ago have become much more acute with the rapid expansion and virtually universal reach of the Internet.</w:t>
      </w:r>
    </w:p>
    <w:p>
      <w:pPr>
        <w:pStyle w:val="Normal"/>
        <w:rPr/>
      </w:pPr>
      <w:r>
        <w:rPr/>
      </w:r>
    </w:p>
    <w:p>
      <w:pPr>
        <w:pStyle w:val="Normal"/>
        <w:rPr/>
      </w:pPr>
      <w:r>
        <w:rPr/>
        <w:tab/>
        <w:t>The moves which a nation can realistically take to protect itself in a world of interacting informatics are limited.  For example, Dresser (France) was a subsidiary of Dresser Industries of the United States.  As a result of United Sates government policy brought to bear on the parent company, overnight, it was denied access to a computer which stored the specifications for manufacturing components of pipeline equipment.  In the result, the French subsidiary of Dresser was unable to manufacture the equipment for the trans-Siberian pipeline to which the United States Government had objected.  The French subsidiary lost an order worth millions of dollars</w:t>
      </w:r>
      <w:r>
        <w:rPr>
          <w:rStyle w:val="FootnoteCharacters"/>
          <w:rStyle w:val="FootnoteAnchor"/>
        </w:rPr>
        <w:footnoteReference w:id="31"/>
      </w:r>
      <w:r>
        <w:rPr/>
        <w:t xml:space="preserve">.  </w:t>
      </w:r>
    </w:p>
    <w:p>
      <w:pPr>
        <w:pStyle w:val="Normal"/>
        <w:rPr/>
      </w:pPr>
      <w:r>
        <w:rPr/>
      </w:r>
    </w:p>
    <w:p>
      <w:pPr>
        <w:pStyle w:val="Normal"/>
        <w:rPr/>
      </w:pPr>
      <w:r>
        <w:rPr/>
        <w:tab/>
        <w:t xml:space="preserve">There are many such stories, some of them involving deliberate harm. Illustrations exist which are pertinent to criminal law.  A Miami Branch of the Bank of Nova Scotia was served with a subpoena by a United States grand jury demanding production of the bank's information held in its branches in the Cayman Islands and in the Bahamas.  The bank considered that it was unable to comply because the information requested in documents and systems in the Caymans and Bahamas was protected there by the laws of those Caribbean countries.  An application to the Cayman Islands courts, seeking permission to release the information, resulted instead in the issue of an injunction to the bank by those courts to prevent such release.  In spite of this, the United States courts upheld an application by the United States Department of Justice and imposed a fine of $25,000 a day on the bank until the information was produced.  The Canadian Government, both in diplomatic exchanges and in an </w:t>
      </w:r>
      <w:r>
        <w:rPr>
          <w:i/>
        </w:rPr>
        <w:t>amicus curiae</w:t>
      </w:r>
      <w:r>
        <w:rPr/>
        <w:t xml:space="preserve"> brief in the United States courts, asked, in effect, what would be the United States attitude if the government (or even a court) of a Middle Eastern State in which the bank maintained an office issued an order, supported by sanctions, requiring the bank to disclose confidential information concerning the alleged business relations between a customer of its Miami office and the State of Israel</w:t>
      </w:r>
      <w:r>
        <w:rPr>
          <w:rStyle w:val="FootnoteCharacters"/>
          <w:rStyle w:val="FootnoteAnchor"/>
        </w:rPr>
        <w:footnoteReference w:id="32"/>
      </w:r>
      <w:r>
        <w:rPr/>
        <w:t xml:space="preserve">.  </w:t>
      </w:r>
    </w:p>
    <w:p>
      <w:pPr>
        <w:pStyle w:val="Normal"/>
        <w:rPr/>
      </w:pPr>
      <w:r>
        <w:rPr/>
      </w:r>
    </w:p>
    <w:p>
      <w:pPr>
        <w:pStyle w:val="Normal"/>
        <w:rPr/>
      </w:pPr>
      <w:r>
        <w:rPr/>
        <w:tab/>
        <w:t>The extra-territorial operation of laws, particularly laws of the United States of America, has caused legislative responses in several countries.  The issue is partly a political one</w:t>
      </w:r>
      <w:r>
        <w:rPr>
          <w:rStyle w:val="FootnoteCharacters"/>
          <w:rStyle w:val="FootnoteAnchor"/>
        </w:rPr>
        <w:footnoteReference w:id="33"/>
      </w:r>
      <w:r>
        <w:rPr/>
        <w:t>.  But the point is that integrated information technology has presented the need for new laws, and indeed new approaches, including in the field of criminal law.  The technology has also presented the urgent necessity of improved cooperation between police services in different jurisdictions.  Faced by the difficulty of investigating, prosecuting and securing convictions against persons involved in transborder crimes, it may be a natural response of police and prosecutors to concentrate on the familiar local criminality where the transborder complications do not arise.  It may be that transborder crime works greater harm upon society and affects more victims and greater losses to those afflicted.  Thinking globally is not an injunction restricted to respectable business entrepreneurs.  It applies equally to well organised, large scale criminals.  There is an urgent need to reform criminal law and police cooperation to respond adequately to this new dimension of crime.  This is particularly so where what is involved goes beyond old fashioned couriers physically crossing borders with illegal goods</w:t>
      </w:r>
      <w:r>
        <w:rPr>
          <w:rStyle w:val="FootnoteCharacters"/>
          <w:rStyle w:val="FootnoteAnchor"/>
        </w:rPr>
        <w:footnoteReference w:id="34"/>
      </w:r>
      <w:r>
        <w:rPr/>
        <w:t xml:space="preserve"> and where instantaneous technology is utilised in the service of anti-social objectives.</w:t>
      </w:r>
    </w:p>
    <w:p>
      <w:pPr>
        <w:pStyle w:val="Normal"/>
        <w:rPr/>
      </w:pPr>
      <w:r>
        <w:rPr/>
      </w:r>
    </w:p>
    <w:p>
      <w:pPr>
        <w:pStyle w:val="Heading4"/>
        <w:rPr/>
      </w:pPr>
      <w:r>
        <w:rPr/>
        <w:t>HUMAN GENOME AND CULPABILITY</w:t>
      </w:r>
    </w:p>
    <w:p>
      <w:pPr>
        <w:pStyle w:val="Normal"/>
        <w:rPr/>
      </w:pPr>
      <w:r>
        <w:rPr/>
      </w:r>
    </w:p>
    <w:p>
      <w:pPr>
        <w:pStyle w:val="Normal"/>
        <w:rPr/>
      </w:pPr>
      <w:r>
        <w:rPr/>
        <w:tab/>
        <w:t>The Human Genome Project, involving cooperative scientific research on genetics in all parts of the world, is the largest scientific project in history.  Information technology has provided the means of sequencing the human genome, the aggregation of the genes of the human species.  The purpose of the project is to understand the function of approximately 100,000 human genes.  These dictate physical characteristics and the presence, and likely development, of inherited illnesses and disorders.  But it also seems likely that, at least to some extent, genes will be discovered which help to explain patterns of human behaviour relevant both to crime and punishment.  A recognition that inborn "defects", genetic "errors", if you like, can dispose certain people to act in ways unacceptable to society (and hence to its criminal laws) seems clear enough.  How the law should deal with this problem remains as uncertain today as it was in the time of Lombroso</w:t>
      </w:r>
      <w:r>
        <w:rPr>
          <w:rStyle w:val="FootnoteCharacters"/>
          <w:rStyle w:val="FootnoteAnchor"/>
        </w:rPr>
        <w:footnoteReference w:id="35"/>
      </w:r>
      <w:r>
        <w:rPr/>
        <w:t>.</w:t>
      </w:r>
    </w:p>
    <w:p>
      <w:pPr>
        <w:pStyle w:val="Normal"/>
        <w:rPr/>
      </w:pPr>
      <w:r>
        <w:rPr/>
      </w:r>
    </w:p>
    <w:p>
      <w:pPr>
        <w:pStyle w:val="Normal"/>
        <w:rPr/>
      </w:pPr>
      <w:r>
        <w:rPr/>
        <w:tab/>
        <w:t>For many years, criminal law has recognised the relevance of genetic disorders which affect the mental processes of the accused.  The predisposition of males to commit more violent acts than are conventionally performed by females, is something known to every criminal system.  But whereas a genetic disorder affecting the capacity of the subject to reason and to perceive the wrongness of his or her conduct may be taken as relevant to criminal culpability, no court would entertain as a defence the simple plea that the accused was male and thus a victim of his genes</w:t>
      </w:r>
      <w:r>
        <w:rPr>
          <w:rStyle w:val="FootnoteCharacters"/>
          <w:rStyle w:val="FootnoteAnchor"/>
        </w:rPr>
        <w:footnoteReference w:id="36"/>
      </w:r>
      <w:r>
        <w:rPr/>
        <w:t>:</w:t>
      </w:r>
    </w:p>
    <w:p>
      <w:pPr>
        <w:pStyle w:val="Normal"/>
        <w:rPr/>
      </w:pPr>
      <w:r>
        <w:rPr/>
      </w:r>
    </w:p>
    <w:p>
      <w:pPr>
        <w:pStyle w:val="Leftright"/>
        <w:rPr/>
      </w:pPr>
      <w:r>
        <w:rPr/>
        <w:t>"There is a very powerful genetic predictor of the propensity to violent behaviour, namely the presence of a Y chromosome.  Simply, males are more prone to violence than females.  We don't have a great deal of difficulty handling that biological fact in our justice system.  Anyone who pleaded not guilty by reason of possession of a Y chromosome would not be granted clemency for that fact.  Nevertheless, we know that men and women, possessors of Y chromosomes and those that don't have them, behave differently under certain circumstances.  … Our salvation in the short term for behavioural genetics is simply this:  that there is generally an inverse correlation between the clear inheritability of a human characteristic and its significance for our moral judgments of individual persons and groups.  … Contrast, if you will, the relative clarity of the genetics of eye colour with the complete irrelevance so far as genetics to such important moral virtues as integrity, loyalty, truthfulness and courage.  Nonetheless, we can expect increased scientific activity and public interest in the genetics of behaviour".</w:t>
      </w:r>
    </w:p>
    <w:p>
      <w:pPr>
        <w:pStyle w:val="Normal"/>
        <w:rPr/>
      </w:pPr>
      <w:r>
        <w:rPr/>
      </w:r>
    </w:p>
    <w:p>
      <w:pPr>
        <w:pStyle w:val="Normal"/>
        <w:rPr/>
      </w:pPr>
      <w:r>
        <w:rPr/>
        <w:tab/>
        <w:t>Scholars in the field of criminal law are now beginning to consider the possible impact of the discovery of genes which may influence behaviour on the basic hypothesis upon which criminal law and punishment are built</w:t>
      </w:r>
      <w:r>
        <w:rPr>
          <w:rStyle w:val="FootnoteCharacters"/>
          <w:rStyle w:val="FootnoteAnchor"/>
        </w:rPr>
        <w:footnoteReference w:id="37"/>
      </w:r>
      <w:r>
        <w:rPr/>
        <w:t>:</w:t>
      </w:r>
    </w:p>
    <w:p>
      <w:pPr>
        <w:pStyle w:val="Normal"/>
        <w:rPr/>
      </w:pPr>
      <w:r>
        <w:rPr/>
      </w:r>
    </w:p>
    <w:p>
      <w:pPr>
        <w:pStyle w:val="Leftright"/>
        <w:rPr/>
      </w:pPr>
      <w:r>
        <w:rPr/>
        <w:t>"It is about genetics and some types of behaviour which happen to be criminal (for example, intentional violence or sexual abuse) rather than about a category called criminal offences.  To look for a genetic predisposition or explanation for bigamy or for parking on double yellow lines or owning a dangerous dog, would make little sense - although to look for a predisposition for lying or for risk-taking might be different.  Even if we were to take intentional violence as our starting point, there is still a social constructional element in determining the acceptability and tolerability of different types of violence.  This is not fixed.  Violence to wives and partners is less tolerated than previously, bullying at school is less tolerated.  Even taking an apparently clear category - such as homicide - we will find variations in its perception depending on who does it, where it is done, and who the victim is".</w:t>
      </w:r>
    </w:p>
    <w:p>
      <w:pPr>
        <w:pStyle w:val="Normal"/>
        <w:rPr/>
      </w:pPr>
      <w:r>
        <w:rPr/>
      </w:r>
    </w:p>
    <w:p>
      <w:pPr>
        <w:pStyle w:val="Normal"/>
        <w:rPr/>
      </w:pPr>
      <w:r>
        <w:rPr/>
        <w:tab/>
        <w:t>Different people may respond differently to specific situations, a matter brought to light by divided decisions in cases involving the so-called homosexual advance "defence" of provocation</w:t>
      </w:r>
      <w:r>
        <w:rPr>
          <w:rStyle w:val="FootnoteCharacters"/>
          <w:rStyle w:val="FootnoteAnchor"/>
        </w:rPr>
        <w:footnoteReference w:id="38"/>
      </w:r>
      <w:r>
        <w:rPr/>
        <w:t xml:space="preserve"> and the so-called battered women syndrome</w:t>
      </w:r>
      <w:r>
        <w:rPr>
          <w:rStyle w:val="FootnoteCharacters"/>
          <w:rStyle w:val="FootnoteAnchor"/>
        </w:rPr>
        <w:footnoteReference w:id="39"/>
      </w:r>
      <w:r>
        <w:rPr/>
        <w:t xml:space="preserve">.  But what would the relevance to our criminal process be if evidence were offered (or for that matter were admissible) that particular conduct in the case of a particular accused was nothing, or little, more than the acting out by the accused of a predisposition to certain behaviour sourced ultimately in an extremely strong, and possibly irresistible, genetic propensity. </w:t>
      </w:r>
    </w:p>
    <w:p>
      <w:pPr>
        <w:pStyle w:val="Normal"/>
        <w:rPr/>
      </w:pPr>
      <w:r>
        <w:rPr/>
      </w:r>
    </w:p>
    <w:p>
      <w:pPr>
        <w:pStyle w:val="Normal"/>
        <w:rPr/>
      </w:pPr>
      <w:r>
        <w:rPr/>
        <w:tab/>
        <w:t>Obviously, the advances in DNA technology have begun to have important consequences for evidence in criminal trials and in particular in the proof that an accused was physically present at the scene of the offence</w:t>
      </w:r>
      <w:r>
        <w:rPr>
          <w:rStyle w:val="FootnoteCharacters"/>
          <w:rStyle w:val="FootnoteAnchor"/>
        </w:rPr>
        <w:footnoteReference w:id="40"/>
      </w:r>
      <w:r>
        <w:rPr/>
        <w:t>.  But the point I raise occurs at an earlier time.  It is a more fundamental one.  It concerns the link between biological factors and criminal conduct.  This was the hypothesis postulated by Lombroso in 1876</w:t>
      </w:r>
      <w:r>
        <w:rPr>
          <w:rStyle w:val="FootnoteCharacters"/>
          <w:rStyle w:val="FootnoteAnchor"/>
        </w:rPr>
        <w:footnoteReference w:id="41"/>
      </w:r>
      <w:r>
        <w:rPr/>
        <w:t>.  Lombroso set out to verify his proposition that criminality was reflected in objective aspects of human physiognomy.  He believed that there was a statistical correlation between somatic bodily constitution and crime.  Because he was not favoured with knowledge about DNA and the results of sequencing of the human genome, Lombroso dabbled in theories concerned mainly with cranial and facial structure.  Of course these are now totally discredited</w:t>
      </w:r>
      <w:r>
        <w:rPr>
          <w:rStyle w:val="FootnoteCharacters"/>
          <w:rStyle w:val="FootnoteAnchor"/>
        </w:rPr>
        <w:footnoteReference w:id="42"/>
      </w:r>
      <w:r>
        <w:rPr/>
        <w:t>.  But the fundamental notion that congenital or hereditary factors may at least sometimes determine criminal conduct is likely to have much more attention in the years ahead.  One expert has commented</w:t>
      </w:r>
      <w:r>
        <w:rPr>
          <w:rStyle w:val="FootnoteCharacters"/>
          <w:rStyle w:val="FootnoteAnchor"/>
        </w:rPr>
        <w:footnoteReference w:id="43"/>
      </w:r>
      <w:r>
        <w:rPr/>
        <w:t>:</w:t>
      </w:r>
    </w:p>
    <w:p>
      <w:pPr>
        <w:pStyle w:val="Normal"/>
        <w:rPr/>
      </w:pPr>
      <w:r>
        <w:rPr/>
      </w:r>
    </w:p>
    <w:p>
      <w:pPr>
        <w:pStyle w:val="Leftright"/>
        <w:rPr/>
      </w:pPr>
      <w:r>
        <w:rPr/>
        <w:t>"The debate between determinism and free will has been going on for a long time indeed in criminology.  The better understanding of the role played by our genes gained through the new genetics - especially through the Human Genome Project - has renewed and sharpened the interest in the question of biological or genetic determinism.  … [But] a human being cannot be reduced to his genome.  Behaviour has been shown to be widely influenced by the environment in which an individual is brought up and lives.  For the time being, the possible influence of genes in shaping human behaviour remains so vague and uncertain that it should not be used in building a policy.  Passing a statute that would instruct the courts to take into account the genetic legacy of a criminal defendant when assessing culpability would send a wrong signal to people.  As a matter of fact, it would certainly diminish any notion of personal responsibility and enhance a fatalistic attitude, a development which is counter-productive in terms of deterrence".</w:t>
      </w:r>
    </w:p>
    <w:p>
      <w:pPr>
        <w:pStyle w:val="Normal"/>
        <w:rPr/>
      </w:pPr>
      <w:r>
        <w:rPr/>
      </w:r>
    </w:p>
    <w:p>
      <w:pPr>
        <w:pStyle w:val="Normal"/>
        <w:rPr/>
      </w:pPr>
      <w:r>
        <w:rPr/>
        <w:tab/>
        <w:t>As more knowledge is obtained from the study of genetics it may become more difficult to hold to this line.  Already there is a certain illogicality in permitting evidence to be received as relevant to insanity but rejecting such evidence where it is said to be relevant to lesser behavioural explanations</w:t>
      </w:r>
      <w:r>
        <w:rPr>
          <w:rStyle w:val="FootnoteCharacters"/>
          <w:rStyle w:val="FootnoteAnchor"/>
        </w:rPr>
        <w:footnoteReference w:id="44"/>
      </w:r>
      <w:r>
        <w:rPr/>
        <w:t>.  At the least, it seems likely that genetic evidence will be increasingly received as relevant to punishment</w:t>
      </w:r>
      <w:r>
        <w:rPr>
          <w:rStyle w:val="FootnoteCharacters"/>
          <w:rStyle w:val="FootnoteAnchor"/>
        </w:rPr>
        <w:footnoteReference w:id="45"/>
      </w:r>
      <w:r>
        <w:rPr/>
        <w:t>.  It is important that lawyers generally, and criminal lawyers in particular, should keep themselves generally informed about the rapid developments of genetic science.</w:t>
      </w:r>
    </w:p>
    <w:p>
      <w:pPr>
        <w:pStyle w:val="Normal"/>
        <w:rPr/>
      </w:pPr>
      <w:r>
        <w:rPr/>
      </w:r>
    </w:p>
    <w:p>
      <w:pPr>
        <w:pStyle w:val="Heading4"/>
        <w:rPr/>
      </w:pPr>
      <w:r>
        <w:rPr/>
        <w:t>DRUG OFFENCES</w:t>
      </w:r>
    </w:p>
    <w:p>
      <w:pPr>
        <w:pStyle w:val="Normal"/>
        <w:rPr/>
      </w:pPr>
      <w:r>
        <w:rPr/>
      </w:r>
    </w:p>
    <w:p>
      <w:pPr>
        <w:pStyle w:val="Normal"/>
        <w:rPr/>
      </w:pPr>
      <w:r>
        <w:rPr/>
        <w:tab/>
        <w:t xml:space="preserve">The Drug Summit held in Sydney in May 1999 to review approaches to drug policy and law enforcement directed attention once again to the response of Australia's criminal laws to the problems of drug addiction and recreational drug use.  This too relates to a local manifestation of an international phenomenon.  It does appear that Australia's politicians and police may be on the verge of considering fresh approaches to drug policy.  Police Commissioner Peter Ryan (New South Wales) and Chief Commissioner Neil Comrie (Victoria) have publicly suggested that current strategies need reconsideration.  Politicians, including the Victorian Premier, Mr Jeffrey Kennett, the Chief Minister of the Australian Capital Territory, Ms Kate Carnell and Dr Brendon Nelson, a member of the Federal Parliament and Past-President of the Australian Medical Association, have called for a new approach which places greater emphasis on considerations of liberty and effective restraints than on the implementation of law and order by the use of draconian deterrents.  </w:t>
      </w:r>
    </w:p>
    <w:p>
      <w:pPr>
        <w:pStyle w:val="Normal"/>
        <w:rPr/>
      </w:pPr>
      <w:r>
        <w:rPr/>
      </w:r>
    </w:p>
    <w:p>
      <w:pPr>
        <w:pStyle w:val="Normal"/>
        <w:rPr/>
      </w:pPr>
      <w:r>
        <w:rPr/>
        <w:tab/>
        <w:t>The so-called zero tolerance policing followed in some parts of the United States of America as a response to widespread and growing drug use has been reported negatively by Australian experts who have studied it</w:t>
      </w:r>
      <w:r>
        <w:rPr>
          <w:rStyle w:val="FootnoteCharacters"/>
          <w:rStyle w:val="FootnoteAnchor"/>
        </w:rPr>
        <w:footnoteReference w:id="46"/>
      </w:r>
      <w:r>
        <w:rPr/>
        <w:t>.  Certainly, one indication of the social problems into which our present legal strategies have led us is the report that Australia has a higher per capita rate of burglary even than the United States of America.  Car theft and other property crimes in Australia are unacceptably high.  They are above those of most European countries and even most parts of the United States</w:t>
      </w:r>
      <w:r>
        <w:rPr>
          <w:rStyle w:val="FootnoteCharacters"/>
          <w:rStyle w:val="FootnoteAnchor"/>
        </w:rPr>
        <w:footnoteReference w:id="47"/>
      </w:r>
      <w:r>
        <w:rPr/>
        <w:t xml:space="preserve">.  According to the Director of the Australian Institute of Criminology, the rate of armed robbery in New South Wales has increased by 105% over the past five years.  These are all indicators of sharp increases in crimes connected with money procurement.  Every lawyer knows that a very large proportion of these crimes is connected with drug addiction and drug use.  </w:t>
      </w:r>
    </w:p>
    <w:p>
      <w:pPr>
        <w:pStyle w:val="Normal"/>
        <w:rPr/>
      </w:pPr>
      <w:r>
        <w:rPr/>
      </w:r>
    </w:p>
    <w:p>
      <w:pPr>
        <w:pStyle w:val="Normal"/>
        <w:rPr/>
      </w:pPr>
      <w:r>
        <w:rPr/>
        <w:tab/>
        <w:t>In New South Wales, Australia's first Drug Court opened in February 1999.  Modelled on a United States precedent, it offers heroin addicted criminals an option to undergo rehabilitation instead of prison.  However, the Director of Public Prosecutions for New South Wales (Mr N Cowdery QC) has suggested publicly that a more radical solution is needed in the form of regulation of drug supply as an alternative to prohibition which underpins much of our criminal law in this area</w:t>
      </w:r>
      <w:r>
        <w:rPr>
          <w:rStyle w:val="FootnoteCharacters"/>
          <w:rStyle w:val="FootnoteAnchor"/>
        </w:rPr>
        <w:footnoteReference w:id="48"/>
      </w:r>
      <w:r>
        <w:rPr/>
        <w:t xml:space="preserve">.  A recent report issued under the authority of the World Health Organisation (WHO) notes that crime committed by heroin users in specified parts of Switzerland fell by more than half during a trial in which subjects certified as heroin addicted were supplied with the drug.  The report was commissioned by WHO in 1996, apparently after concerns were voiced about Swiss studies of the heroin trial which had begun in 1992.  The report found that 8% of the 1,146 patients involved in the programme gave up illicit drugs altogether.  About 3% died.  The number of homeless participants fell from 12% to 1% after 18 months.  The number of participants who had regular employment rose from 14 to 32%.  One of the Australian authors of the WHO report, Dr Robert Ali, is quoted as stating that the panel found the heroin trial was expensive when compared with methadone and like programmes.  It cost $18,500 a year to treat a patient on the heroin programme compared with $3,000 a year for methadone.  However, other Australian commentators have pointed out that persons addicted to heroin cost the community at least an additional $70,000 a year in law enforcement, health and other expenses.  </w:t>
      </w:r>
    </w:p>
    <w:p>
      <w:pPr>
        <w:pStyle w:val="Normal"/>
        <w:rPr/>
      </w:pPr>
      <w:r>
        <w:rPr/>
      </w:r>
    </w:p>
    <w:p>
      <w:pPr>
        <w:pStyle w:val="Normal"/>
        <w:rPr/>
      </w:pPr>
      <w:r>
        <w:rPr/>
        <w:tab/>
        <w:t>If to these costs of current strategies against illegal drugs are added the financial, emotional and other burdens of drug related crime, it seems clear that our present legal approach is extremely expensive, both in economic and human terms</w:t>
      </w:r>
      <w:r>
        <w:rPr>
          <w:rStyle w:val="FootnoteCharacters"/>
          <w:rStyle w:val="FootnoteAnchor"/>
        </w:rPr>
        <w:footnoteReference w:id="49"/>
      </w:r>
      <w:r>
        <w:rPr/>
        <w:t>.  Following earlier remarks by Mr Cowdery, the Director of Public Prosecutions for South Australia, Mr Paul Rofe, reportedly told an Australasian conference on drugs strategy in Adelaide in April 1999 that the present attempts to combat the supply of drugs by way of criminal law enforcement were not working and that "new means of regulating the supply and distribution of drugs were needed"</w:t>
      </w:r>
      <w:r>
        <w:rPr>
          <w:rStyle w:val="FootnoteCharacters"/>
          <w:rStyle w:val="FootnoteAnchor"/>
        </w:rPr>
        <w:footnoteReference w:id="50"/>
      </w:r>
      <w:r>
        <w:rPr/>
        <w:t xml:space="preserve">.  This opinion reportedly drew a rebuke from the Prime Minister (Mr John Howard).  Despite this, it seems likely that Australia is now entering a new phase in the consideration of its legal responses to illegal drug use.  </w:t>
      </w:r>
    </w:p>
    <w:p>
      <w:pPr>
        <w:pStyle w:val="Normal"/>
        <w:rPr/>
      </w:pPr>
      <w:r>
        <w:rPr/>
      </w:r>
    </w:p>
    <w:p>
      <w:pPr>
        <w:pStyle w:val="Normal"/>
        <w:rPr/>
      </w:pPr>
      <w:r>
        <w:rPr/>
        <w:tab/>
        <w:t xml:space="preserve">Any change in the criminalisation of selected drug manufacture, importation, supply and use would probably have to occur within the context of a national strategy and, applicable international obligations.  The matter is one of great importance and urgency for the thousands of Australians criminalised by the present approach of the law and for their families who often watch with despair and anguish the intermittent fall of criminal law and punishment on a person they love, see in danger and regard as sick, not evil.  No doubt, the current approach of our criminal laws has achieved an unmeasurable success in terms of its deterrent effect on the conduct of some persons who might otherwise have been tempted to import, obtain or use illegal drugs.  But it seems likely that the many failings of the current laws, their consequences for the human rights and dignity of many citizens, the erosion of civil rights of citizens by the investigative necessities of the current laws and the burden on those who are suffering from high levels of consequential crime, will manifest themselves in demands for legal change.  Criminal lawyers, who see the human face of those caught up in the laws concerning illegal drug use have an obligation to bring what they see to the notice of their fellow citizens who may have more confidence than is warranted in the capacity of criminal law and punishment to deliver results.  </w:t>
      </w:r>
    </w:p>
    <w:p>
      <w:pPr>
        <w:pStyle w:val="Normal"/>
        <w:rPr/>
      </w:pPr>
      <w:r>
        <w:rPr/>
      </w:r>
    </w:p>
    <w:p>
      <w:pPr>
        <w:pStyle w:val="Heading4"/>
        <w:rPr/>
      </w:pPr>
      <w:r>
        <w:rPr/>
        <w:t>CONCLUSIONS</w:t>
      </w:r>
    </w:p>
    <w:p>
      <w:pPr>
        <w:pStyle w:val="Normal"/>
        <w:rPr/>
      </w:pPr>
      <w:r>
        <w:rPr/>
      </w:r>
    </w:p>
    <w:p>
      <w:pPr>
        <w:pStyle w:val="Normal"/>
        <w:rPr/>
      </w:pPr>
      <w:r>
        <w:rPr/>
        <w:tab/>
        <w:t>Many other questions require attention in a consideration of the major issues confronting the Australian criminal justice system today.  They includ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The ways in which speedier trials can be achieved, not only for the accused (who may be in no hurry) but for society</w:t>
      </w:r>
      <w:r>
        <w:rPr>
          <w:rStyle w:val="FootnoteCharacters"/>
          <w:rStyle w:val="FootnoteAnchor"/>
        </w:rPr>
        <w:footnoteReference w:id="51"/>
      </w:r>
      <w:r>
        <w:rPr/>
        <w:t>;</w:t>
      </w:r>
    </w:p>
    <w:p>
      <w:pPr>
        <w:pStyle w:val="Normal"/>
        <w:rPr/>
      </w:pPr>
      <w:r>
        <w:rPr/>
      </w:r>
    </w:p>
    <w:p>
      <w:pPr>
        <w:pStyle w:val="Normal"/>
        <w:numPr>
          <w:ilvl w:val="0"/>
          <w:numId w:val="2"/>
        </w:numPr>
        <w:rPr/>
      </w:pPr>
      <w:r>
        <w:rPr/>
        <w:t>The effective use of legal aid funds both at trial and on appeal, given the special disadvantages which the unrepresented litigant faces in legal proceedings conducted according to the common law tradition</w:t>
      </w:r>
      <w:r>
        <w:rPr>
          <w:rStyle w:val="FootnoteCharacters"/>
          <w:rStyle w:val="FootnoteAnchor"/>
        </w:rPr>
        <w:footnoteReference w:id="52"/>
      </w:r>
      <w:r>
        <w:rPr/>
        <w:t>;</w:t>
      </w:r>
    </w:p>
    <w:p>
      <w:pPr>
        <w:pStyle w:val="Normal"/>
        <w:rPr/>
      </w:pPr>
      <w:r>
        <w:rPr/>
      </w:r>
    </w:p>
    <w:p>
      <w:pPr>
        <w:pStyle w:val="Normal"/>
        <w:numPr>
          <w:ilvl w:val="0"/>
          <w:numId w:val="2"/>
        </w:numPr>
        <w:rPr/>
      </w:pPr>
      <w:r>
        <w:rPr/>
        <w:t>The many pressures to modify or abolish the right of the accused to silence</w:t>
      </w:r>
      <w:r>
        <w:rPr>
          <w:rStyle w:val="FootnoteCharacters"/>
          <w:rStyle w:val="FootnoteAnchor"/>
        </w:rPr>
        <w:footnoteReference w:id="53"/>
      </w:r>
      <w:r>
        <w:rPr/>
        <w:t xml:space="preserve"> and the often little understood justification for the system of criminal justice which imposes the onus on the state and its agencies to prove the guilt of the accused, ordinarily casting no obligation on the accused to demonstrate innocence</w:t>
      </w:r>
      <w:r>
        <w:rPr>
          <w:rStyle w:val="FootnoteCharacters"/>
          <w:rStyle w:val="FootnoteAnchor"/>
        </w:rPr>
        <w:footnoteReference w:id="54"/>
      </w:r>
      <w:r>
        <w:rPr/>
        <w:t xml:space="preserv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The introduction of majority verdicts in trials for State offences</w:t>
      </w:r>
      <w:r>
        <w:rPr>
          <w:rStyle w:val="FootnoteCharacters"/>
          <w:rStyle w:val="FootnoteAnchor"/>
        </w:rPr>
        <w:footnoteReference w:id="55"/>
      </w:r>
      <w:r>
        <w:rPr/>
        <w:t>;</w:t>
      </w:r>
    </w:p>
    <w:p>
      <w:pPr>
        <w:pStyle w:val="Normal"/>
        <w:rPr/>
      </w:pPr>
      <w:r>
        <w:rPr/>
      </w:r>
    </w:p>
    <w:p>
      <w:pPr>
        <w:pStyle w:val="Normal"/>
        <w:numPr>
          <w:ilvl w:val="0"/>
          <w:numId w:val="2"/>
        </w:numPr>
        <w:rPr/>
      </w:pPr>
      <w:r>
        <w:rPr/>
        <w:t>The potential for serious injustice in cases of greatly delayed criminal accusations.  In particular, these include circumstances of "recovered memory", statutory limits on the entitlement of an accused to test the evidence and inducements to false accusation said sometimes to arise from the attractions of victim compensation payments and sensational or chequebook journalism</w:t>
      </w:r>
      <w:r>
        <w:rPr>
          <w:rStyle w:val="FootnoteCharacters"/>
          <w:rStyle w:val="FootnoteAnchor"/>
        </w:rPr>
        <w:footnoteReference w:id="56"/>
      </w:r>
      <w:r>
        <w:rPr/>
        <w:t>;  and</w:t>
      </w:r>
    </w:p>
    <w:p>
      <w:pPr>
        <w:pStyle w:val="Normal"/>
        <w:rPr/>
      </w:pPr>
      <w:r>
        <w:rPr/>
      </w:r>
    </w:p>
    <w:p>
      <w:pPr>
        <w:pStyle w:val="Normal"/>
        <w:numPr>
          <w:ilvl w:val="0"/>
          <w:numId w:val="2"/>
        </w:numPr>
        <w:rPr/>
      </w:pPr>
      <w:r>
        <w:rPr/>
        <w:t>The way the basic principles of the criminal justice system in Australia can be reconciled with effective policing, including the use of undercover police agents and deception by them effectively depriving the accused of the usual warning against self-incrimination</w:t>
      </w:r>
      <w:r>
        <w:rPr>
          <w:rStyle w:val="FootnoteCharacters"/>
          <w:rStyle w:val="FootnoteAnchor"/>
        </w:rPr>
        <w:footnoteReference w:id="57"/>
      </w:r>
      <w:r>
        <w:rPr/>
        <w:t>.</w:t>
      </w:r>
    </w:p>
    <w:p>
      <w:pPr>
        <w:pStyle w:val="Normal"/>
        <w:rPr/>
      </w:pPr>
      <w:r>
        <w:rPr/>
      </w:r>
    </w:p>
    <w:p>
      <w:pPr>
        <w:pStyle w:val="Normal"/>
        <w:rPr/>
      </w:pPr>
      <w:r>
        <w:rPr/>
        <w:tab/>
        <w:t>It is enough to mention these problems to indicate the range and variety of the challenges which must be faced by criminal lawyers today and by the persons whom they represent in police stations, trial courts and on appeal.</w:t>
      </w:r>
    </w:p>
    <w:p>
      <w:pPr>
        <w:pStyle w:val="Normal"/>
        <w:rPr/>
      </w:pPr>
      <w:r>
        <w:rPr/>
      </w:r>
    </w:p>
    <w:p>
      <w:pPr>
        <w:pStyle w:val="Normal"/>
        <w:rPr/>
      </w:pPr>
      <w:r>
        <w:rPr/>
        <w:tab/>
        <w:t>This is a time of great change in criminal law, procedure and punishment.  It is important that change should come about as a result of serious community debate informed by expert professional and academic opinion drawing upon effective and up to date statistical and other criminal data.  All too often, these essential ingredients are missing from the debate.  Instead, solutions to community concerns about crime are commonly offered in an unseemly political auction at election time in which candidates compete for a "virile image", sometimes encouraged by identifiable sections of the media</w:t>
      </w:r>
      <w:r>
        <w:rPr>
          <w:rStyle w:val="FootnoteCharacters"/>
          <w:rStyle w:val="FootnoteAnchor"/>
        </w:rPr>
        <w:footnoteReference w:id="58"/>
      </w:r>
      <w:r>
        <w:rPr/>
        <w:t xml:space="preserv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We have seen many illustrations of these phenomena in Australia in recent years.  Part of the blame must be accepted by the judiciary and the legal profession for failing to explain the present system, with its strengths and weaknesses, and to debate openly and candidly the options for effective reform where change is justified.  In comparison to most other systems of criminal justice in the world, ours has many strengths.  But in times of much national and international change, technological challenges and political and popular pressures, this is not a time for reticence.  It is a time for plain speaking about large and small issues of the present and the future, some of which I have considered in 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
        <w:rPr/>
      </w:pPr>
      <w:r>
        <w:rPr/>
        <w:t>CRIMINAL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FUTURE OF CRIMINAL LAW</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5"/>
        <w:rPr/>
      </w:pPr>
      <w:r>
        <w:rPr/>
        <w:t>The Hon Justice Michael Kirby AC CM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RIMINAL LAW JOURNAL</w:t>
      </w:r>
    </w:p>
    <w:p>
      <w:pPr>
        <w:pStyle w:val="Normal"/>
        <w:jc w:val="center"/>
        <w:rPr>
          <w:b/>
          <w:b/>
        </w:rPr>
      </w:pPr>
      <w:r>
        <w:rPr>
          <w:b/>
        </w:rPr>
        <w:t>THE FUTURE OF CRIMINAL LAW</w:t>
      </w:r>
    </w:p>
    <w:p>
      <w:pPr>
        <w:pStyle w:val="Normal"/>
        <w:jc w:val="center"/>
        <w:rPr>
          <w:b/>
          <w:b/>
        </w:rPr>
      </w:pPr>
      <w:r>
        <w:rPr>
          <w:b/>
        </w:rPr>
        <w:t>The Hon Justice Michael Kirby AC CMG</w:t>
      </w:r>
    </w:p>
    <w:p>
      <w:pPr>
        <w:pStyle w:val="Normal"/>
        <w:jc w:val="center"/>
        <w:rPr>
          <w:b/>
          <w:b/>
        </w:rPr>
      </w:pPr>
      <w:r>
        <w:rPr>
          <w:b/>
        </w:rPr>
      </w:r>
    </w:p>
    <w:p>
      <w:pPr>
        <w:pStyle w:val="Normal"/>
        <w:jc w:val="center"/>
        <w:rPr>
          <w:b/>
          <w:b/>
        </w:rPr>
      </w:pPr>
      <w:r>
        <w:rPr>
          <w:b/>
        </w:rPr>
        <w:t>Abstrac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tab/>
        <w:t>This paper tackles a number of issues concerned with likely future developments in criminal law and punishment.  They include the expanding role of international law, both in international tribunals and in domestic jurisdiction;  the growing importance of transborder crime as information technology spreads its global influence;  the need to reconsider issues of criminal culpability in light of revelations deriving from the discoveries about human genetics revealed in the Human Genome Project;  and the calls for new approaches to drug law enforcement – also an international problem.  The paper concludes with a shopping list of items which have already attracted scholarly and political controversy and are likely to continue to do so into the foreseeable future</w:t>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Paper delivered at the conference of the Criminal Lawyers' Association of the Northern Territory held at Bali, 28 June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For example, the report of the Commonwealth Model Criminal Code Officers' Committee of the Standing Committee of Attorneys-General, </w:t>
      </w:r>
      <w:r>
        <w:rPr>
          <w:i/>
        </w:rPr>
        <w:t xml:space="preserve">Model Criminal Code, </w:t>
      </w:r>
      <w:r>
        <w:rPr/>
        <w:t xml:space="preserve">Chapter 3:  </w:t>
      </w:r>
      <w:r>
        <w:rPr>
          <w:i/>
        </w:rPr>
        <w:t xml:space="preserve">Theft, Fraud, Bribery and Related Offences, Final Report, </w:t>
      </w:r>
      <w:r>
        <w:rPr/>
        <w:t xml:space="preserve">(1995) was considered in </w:t>
      </w:r>
      <w:r>
        <w:rPr>
          <w:i/>
        </w:rPr>
        <w:t xml:space="preserve">Peters v The Queen </w:t>
      </w:r>
      <w:r>
        <w:rPr/>
        <w:t>(1998) 72 ALJR 517 at 522, 533, 539.</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harlie v The Queen </w:t>
      </w:r>
      <w:r>
        <w:rPr/>
        <w:t xml:space="preserve">(1999) 73 ALJR 809 at 812 (par [16]) referring to the definition of murder in the Model Criminal Code.  See Australia, Model Criminal Code Officers Committee of the Steering Committee of Attorneys-General, </w:t>
      </w:r>
      <w:r>
        <w:rPr>
          <w:i/>
        </w:rPr>
        <w:t xml:space="preserve">Model Criminal Code, </w:t>
      </w:r>
      <w:r>
        <w:rPr/>
        <w:t>Chapter 5 (DP, June 1998, 53).</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Dietrich v The Queen </w:t>
      </w:r>
      <w:r>
        <w:rPr/>
        <w:t xml:space="preserve">(1992) 177 CLR 292.  cf E Greenspan, "The Future Role of Defence Counsel" (1983) 51 </w:t>
      </w:r>
      <w:r>
        <w:rPr>
          <w:i/>
        </w:rPr>
        <w:t xml:space="preserve">Saskatchewan L Rev </w:t>
      </w:r>
      <w:r>
        <w:rPr/>
        <w:t>199.</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McInnis v The Queen </w:t>
      </w:r>
      <w:r>
        <w:rPr/>
        <w:t>(1979) 143 CLR 575.</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cf P Kirsch and J T Holmes, "The Rome Conference on an International Criminal Court:  The Negotiating Process" 93 </w:t>
      </w:r>
      <w:r>
        <w:rPr>
          <w:i/>
        </w:rPr>
        <w:t xml:space="preserve">American J Int L </w:t>
      </w:r>
      <w:r>
        <w:rPr/>
        <w:t xml:space="preserve">2 (1999);  M H Aranjani, "The Rome Statute of the International Criminal Court" 93 </w:t>
      </w:r>
      <w:r>
        <w:rPr>
          <w:i/>
        </w:rPr>
        <w:t xml:space="preserve">American J Int L </w:t>
      </w:r>
      <w:r>
        <w:rPr/>
        <w:t xml:space="preserve">22 (1999);  S D Murphy, "Progress and Jurisprudence of the International Criminal Tribunal for the Former Yugoslavia" 93 </w:t>
      </w:r>
      <w:r>
        <w:rPr>
          <w:i/>
        </w:rPr>
        <w:t xml:space="preserve">American J Int L </w:t>
      </w:r>
      <w:r>
        <w:rPr/>
        <w:t xml:space="preserve">57 (1999);  cf M D Kirby, Book Review of C Gane and M Mackarel, "Human Rights and the Administration of Justice:  International Instruments" (1998) 72 </w:t>
      </w:r>
      <w:r>
        <w:rPr>
          <w:i/>
        </w:rPr>
        <w:t xml:space="preserve">ALJ </w:t>
      </w:r>
      <w:r>
        <w:rPr/>
        <w:t>970</w:t>
      </w:r>
      <w:r>
        <w:rPr>
          <w:i/>
        </w:rPr>
        <w:t>.</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R v Bow Street Metropolitan Stipendiary magistrate;  Ex parte Pinochet Ugarte (Amnesty International Intervening [No 3] </w:t>
      </w:r>
      <w:r>
        <w:rPr/>
        <w:t>[1999] 2 All ER 97 (HL);  A Bracegirdle</w:t>
      </w:r>
      <w:r>
        <w:rPr>
          <w:i/>
        </w:rPr>
        <w:t>,</w:t>
      </w:r>
      <w:r>
        <w:rPr/>
        <w:t xml:space="preserve"> "Re Pinochet" [1999] NZLJ 272.  cf G Robertson, </w:t>
      </w:r>
      <w:r>
        <w:rPr>
          <w:i/>
        </w:rPr>
        <w:t xml:space="preserve">Crimes Against Humanity - The Struggle for Global Justice, </w:t>
      </w:r>
      <w:r>
        <w:rPr/>
        <w:t>Allen Lane, 1999, 342.</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Criminal Code </w:t>
      </w:r>
      <w:r>
        <w:rPr/>
        <w:t>(Tas), ss 122(a) and (c), 123.</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1996) 545.</w:t>
      </w:r>
    </w:p>
  </w:footnote>
  <w:footnote w:id="12">
    <w:p>
      <w:pPr>
        <w:pStyle w:val="Footnote"/>
        <w:spacing w:lineRule="exact" w:line="240" w:before="0" w:after="240"/>
        <w:ind w:left="454" w:hanging="454"/>
        <w:rPr/>
      </w:pPr>
      <w:r>
        <w:rPr>
          <w:rStyle w:val="FootnoteCharacters"/>
        </w:rPr>
        <w:footnoteRef/>
      </w:r>
      <w:r>
        <w:rPr/>
        <w:tab/>
        <w:t xml:space="preserve"> </w:t>
      </w:r>
      <w:r>
        <w:rPr/>
        <w:tab/>
        <w:t>s 4(1).</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14">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15">
    <w:p>
      <w:pPr>
        <w:pStyle w:val="Footnote"/>
        <w:spacing w:lineRule="exact" w:line="240" w:before="0" w:after="240"/>
        <w:ind w:left="454" w:hanging="454"/>
        <w:rPr/>
      </w:pPr>
      <w:r>
        <w:rPr>
          <w:rStyle w:val="FootnoteCharacters"/>
        </w:rPr>
        <w:footnoteRef/>
      </w:r>
      <w:r>
        <w:rPr/>
        <w:tab/>
        <w:t xml:space="preserve"> </w:t>
      </w:r>
      <w:r>
        <w:rPr/>
        <w:tab/>
        <w:t>(1993) 32 NSWLR 264 (CA).</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Pelechowski v Registrar, Court of Appeal </w:t>
      </w:r>
      <w:r>
        <w:rPr/>
        <w:t>(1999) 73 ALJR 687 at 702 (par [89]).</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R Higgins, </w:t>
      </w:r>
      <w:r>
        <w:rPr>
          <w:i/>
        </w:rPr>
        <w:t>Problems &amp; Process:  International Law and How We Use It</w:t>
      </w:r>
      <w:r>
        <w:rPr/>
        <w:t>, Clarendon, Oxford, 1994, 205.</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For a recent Canadian case, see </w:t>
      </w:r>
      <w:r>
        <w:rPr>
          <w:i/>
        </w:rPr>
        <w:t xml:space="preserve">Baker v The Minister of Citizenship and Immigration, </w:t>
      </w:r>
      <w:r>
        <w:rPr/>
        <w:t>Supreme Court, unreported, 9 July 1999 per L'Heureux-Dubé J at pars [69]-[71].</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 xml:space="preserve">(1997) 190 CLR 513 at 657;  </w:t>
      </w:r>
      <w:r>
        <w:rPr>
          <w:i/>
        </w:rPr>
        <w:t xml:space="preserve">Kartinyeri v The Commonwealth </w:t>
      </w:r>
      <w:r>
        <w:rPr/>
        <w:t>(1998) 72 ALJR 722 at 765-766.</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Re East;  Ex parte Nguyen </w:t>
      </w:r>
      <w:r>
        <w:rPr/>
        <w:t>(1999) 73 ALJR 140 at 151-152 (a case involving the suggested right to free assistance of an interpreter in a criminal trial although none was sought and the accused's counsel at trial had expressly denied the need:  ICCPR Art 14.3(f)).</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Piper v Corrective Services Commn</w:t>
      </w:r>
      <w:r>
        <w:rPr/>
        <w:t xml:space="preserve"> (1986) 6 NSWLR 352 at 361.</w:t>
      </w:r>
    </w:p>
  </w:footnote>
  <w:footnote w:id="22">
    <w:p>
      <w:pPr>
        <w:pStyle w:val="Footnote"/>
        <w:spacing w:lineRule="exact" w:line="240" w:before="0" w:after="240"/>
        <w:ind w:left="454" w:hanging="454"/>
        <w:rPr/>
      </w:pPr>
      <w:r>
        <w:rPr>
          <w:rStyle w:val="FootnoteCharacters"/>
        </w:rPr>
        <w:footnoteRef/>
      </w:r>
      <w:r>
        <w:rPr/>
        <w:tab/>
        <w:t xml:space="preserve"> </w:t>
      </w:r>
      <w:r>
        <w:rPr/>
        <w:tab/>
        <w:t>Report pursuant to General Assembly Resolutions 52/135 (Sir Ninian Stephen, Chairman, Rajsoomah Lallah and S R Ratner, 18 February 1999), unreported.</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Criminal Code Amendment (Bribery of Foreign Public Officials) Act </w:t>
      </w:r>
      <w:r>
        <w:rPr/>
        <w:t xml:space="preserve">1999 (Cth);  </w:t>
      </w:r>
      <w:r>
        <w:rPr>
          <w:i/>
        </w:rPr>
        <w:t xml:space="preserve">Crimes Act </w:t>
      </w:r>
      <w:r>
        <w:rPr/>
        <w:t>1914 (Cth), Pt IIIA ("Child Sex Tourism").</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J Bing, P Forsberg and E Nygaard, </w:t>
      </w:r>
      <w:r>
        <w:rPr>
          <w:i/>
        </w:rPr>
        <w:t>Legal Problems related to TransBorder Data Flows:  An Exploration</w:t>
      </w:r>
      <w:r>
        <w:rPr/>
        <w:t xml:space="preserve"> (1983) 59f.</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Attorney General (UK) v Heinemann Publishers Australia Pty Ltd </w:t>
      </w:r>
      <w:r>
        <w:rPr/>
        <w:t xml:space="preserve">(1988) 165 CLR 30;  </w:t>
      </w:r>
      <w:r>
        <w:rPr>
          <w:i/>
        </w:rPr>
        <w:t xml:space="preserve">Attorney General v Guardian Newspapers Ltd </w:t>
      </w:r>
      <w:r>
        <w:rPr/>
        <w:t>[1987] 1 WLR 1248.</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We can't clean up net:  Alston" in </w:t>
      </w:r>
      <w:r>
        <w:rPr>
          <w:i/>
        </w:rPr>
        <w:t xml:space="preserve">Australian Financial Review, </w:t>
      </w:r>
      <w:r>
        <w:rPr/>
        <w:t xml:space="preserve">28 May 1999, 8 commenting on the </w:t>
      </w:r>
      <w:r>
        <w:rPr>
          <w:i/>
        </w:rPr>
        <w:t>Broadcasting Services Amendment (Online Services ) Act</w:t>
      </w:r>
      <w:r>
        <w:rPr/>
        <w:t xml:space="preserve"> 1999 (Cth).  For the position in the United States, see K M Doherty, "www.obscenity.com:  An analysis of Obscenity and Indecency:  Regulation of the Internet: 32 </w:t>
      </w:r>
      <w:r>
        <w:rPr>
          <w:i/>
        </w:rPr>
        <w:t xml:space="preserve">Akron L Rev </w:t>
      </w:r>
      <w:r>
        <w:rPr/>
        <w:t>259 (1999).</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Organisation for Economic Cooperation and Development, </w:t>
      </w:r>
      <w:r>
        <w:rPr>
          <w:i/>
        </w:rPr>
        <w:t>Computer-Related Criminality:  Analysis of Legal Policy in the OECD Area</w:t>
      </w:r>
      <w:r>
        <w:rPr/>
        <w:t>, OECD, Paris, 1985.</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1981) 38 OR (2d) 84.  Note that an appeal was, by majority, allowed in the Court of Appeal of Ontario holding that obtaining confidential information could be the subject of fraud: (1983) 42 OR (2d) 225 at 236-237.  The accused was later given an absolute discharge:  </w:t>
      </w:r>
      <w:r>
        <w:rPr>
          <w:i/>
        </w:rPr>
        <w:t xml:space="preserve">Regina v Stewart [No 2] </w:t>
      </w:r>
      <w:r>
        <w:rPr/>
        <w:t>(1983) 8 DLR (4</w:t>
      </w:r>
      <w:r>
        <w:rPr>
          <w:vertAlign w:val="superscript"/>
        </w:rPr>
        <w:t>th</w:t>
      </w:r>
      <w:r>
        <w:rPr/>
        <w:t>) 274.</w:t>
      </w:r>
    </w:p>
  </w:footnote>
  <w:footnote w:id="29">
    <w:p>
      <w:pPr>
        <w:pStyle w:val="Footnote"/>
        <w:spacing w:lineRule="exact" w:line="240" w:before="0" w:after="240"/>
        <w:ind w:left="454" w:hanging="454"/>
        <w:rPr/>
      </w:pPr>
      <w:r>
        <w:rPr>
          <w:rStyle w:val="FootnoteCharacters"/>
        </w:rPr>
        <w:footnoteRef/>
      </w:r>
      <w:r>
        <w:rPr/>
        <w:tab/>
        <w:t xml:space="preserve"> </w:t>
      </w:r>
      <w:r>
        <w:rPr/>
        <w:tab/>
        <w:t>See OECD report.</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Director of Public Prosecutions v Doot </w:t>
      </w:r>
      <w:r>
        <w:rPr/>
        <w:t xml:space="preserve">[1973]AC 807 at 817 per Lord Wilberforce; </w:t>
      </w:r>
      <w:r>
        <w:rPr>
          <w:i/>
        </w:rPr>
        <w:t xml:space="preserve">Libman v The Queen </w:t>
      </w:r>
      <w:r>
        <w:rPr/>
        <w:t>(1985) 21 CCC (3d) 206 at 211-212 per La Forest J.</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See for example, "Waging a Trade War over Data", </w:t>
      </w:r>
      <w:r>
        <w:rPr>
          <w:i/>
        </w:rPr>
        <w:t xml:space="preserve">New York Times, </w:t>
      </w:r>
      <w:r>
        <w:rPr/>
        <w:t>13 March 1983.</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United States v Bank of Nova Scotia</w:t>
      </w:r>
      <w:r>
        <w:rPr/>
        <w:t xml:space="preserve"> 691F 2d 1384 (11</w:t>
      </w:r>
      <w:r>
        <w:rPr>
          <w:vertAlign w:val="superscript"/>
        </w:rPr>
        <w:t>th</w:t>
      </w:r>
      <w:r>
        <w:rPr/>
        <w:t xml:space="preserve"> Circ) (1982);  J Fried, "Conflicting Assertions of National Jurisdiction Over Information Matters" cited J T Burnett, </w:t>
      </w:r>
      <w:r>
        <w:rPr>
          <w:i/>
        </w:rPr>
        <w:t xml:space="preserve">International Banking Law and Extra Territoriality, </w:t>
      </w:r>
      <w:r>
        <w:rPr/>
        <w:t xml:space="preserve">9 </w:t>
      </w:r>
      <w:r>
        <w:rPr>
          <w:i/>
        </w:rPr>
        <w:t xml:space="preserve">Transnational Data and Communications Report </w:t>
      </w:r>
      <w:r>
        <w:rPr/>
        <w:t>17 (1986).</w:t>
      </w:r>
    </w:p>
  </w:footnote>
  <w:footnote w:id="33">
    <w:p>
      <w:pPr>
        <w:pStyle w:val="Footnote"/>
        <w:spacing w:lineRule="exact" w:line="240" w:before="0" w:after="240"/>
        <w:ind w:left="454" w:hanging="454"/>
        <w:rPr/>
      </w:pPr>
      <w:r>
        <w:rPr>
          <w:rStyle w:val="FootnoteCharacters"/>
        </w:rPr>
        <w:footnoteRef/>
      </w:r>
      <w:r>
        <w:rPr/>
        <w:tab/>
        <w:t xml:space="preserve"> </w:t>
      </w:r>
      <w:r>
        <w:rPr/>
        <w:tab/>
        <w:t>P Robinson "Legal Issues Raised by Transborder Data Flow", mimeo, paper presented at a conference on Canada-United States Economic Ties, Cleveland, Ohio, April 1986 at 15 ff.</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Such as are discussed in </w:t>
      </w:r>
      <w:r>
        <w:rPr>
          <w:i/>
        </w:rPr>
        <w:t xml:space="preserve">Nicholas v The Queen </w:t>
      </w:r>
      <w:r>
        <w:rPr/>
        <w:t>(1998) 193 CLR 173.</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cf S Jones, </w:t>
      </w:r>
      <w:r>
        <w:rPr>
          <w:i/>
        </w:rPr>
        <w:t xml:space="preserve">In the Blood, </w:t>
      </w:r>
      <w:r>
        <w:rPr/>
        <w:t>London, 1996 at 218.</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T H Murray, "Genetic Legacy and Culpability" in </w:t>
      </w:r>
      <w:r>
        <w:rPr>
          <w:i/>
        </w:rPr>
        <w:t xml:space="preserve">The Human Genome Project:  Human Aspects </w:t>
      </w:r>
      <w:r>
        <w:rPr/>
        <w:t>Vol II, Fundacion BBV, Madrid (1994).</w:t>
      </w:r>
    </w:p>
  </w:footnote>
  <w:footnote w:id="37">
    <w:p>
      <w:pPr>
        <w:pStyle w:val="Footnote"/>
        <w:spacing w:lineRule="exact" w:line="240" w:before="0" w:after="240"/>
        <w:ind w:left="454" w:hanging="454"/>
        <w:rPr/>
      </w:pPr>
      <w:r>
        <w:rPr>
          <w:rStyle w:val="FootnoteCharacters"/>
        </w:rPr>
        <w:footnoteRef/>
      </w:r>
      <w:r>
        <w:rPr/>
        <w:tab/>
        <w:t xml:space="preserve"> </w:t>
      </w:r>
      <w:r>
        <w:rPr/>
        <w:tab/>
        <w:t>C Wells, "I Blame the Parents:  Fitting old genes in new Criminal Laws"</w:t>
      </w:r>
      <w:r>
        <w:rPr>
          <w:i/>
        </w:rPr>
        <w:t xml:space="preserve"> </w:t>
      </w:r>
      <w:r>
        <w:rPr/>
        <w:t xml:space="preserve">(1998) 61 </w:t>
      </w:r>
      <w:r>
        <w:rPr>
          <w:i/>
        </w:rPr>
        <w:t xml:space="preserve">Mod L Rev </w:t>
      </w:r>
      <w:r>
        <w:rPr/>
        <w:t>724.</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Green v The Queen </w:t>
      </w:r>
      <w:r>
        <w:rPr/>
        <w:t>(1998) 72 ALJR 19.</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Osland v The Queen </w:t>
      </w:r>
      <w:r>
        <w:rPr/>
        <w:t>(1999) 73 ALJR 173.</w:t>
      </w:r>
    </w:p>
  </w:footnote>
  <w:footnote w:id="40">
    <w:p>
      <w:pPr>
        <w:pStyle w:val="Footnote"/>
        <w:spacing w:lineRule="exact" w:line="240" w:before="0" w:after="240"/>
        <w:ind w:left="454" w:hanging="454"/>
        <w:rPr/>
      </w:pPr>
      <w:r>
        <w:rPr>
          <w:rStyle w:val="FootnoteCharacters"/>
        </w:rPr>
        <w:footnoteRef/>
      </w:r>
      <w:r>
        <w:rPr/>
        <w:tab/>
        <w:t xml:space="preserve"> </w:t>
      </w:r>
      <w:r>
        <w:rPr/>
        <w:tab/>
        <w:t>cf D Robertson and T Vignaux, "DNA on Appeal" [1997] NZLJ 247.</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C Lombrozo, </w:t>
      </w:r>
      <w:r>
        <w:rPr>
          <w:i/>
        </w:rPr>
        <w:t>L'uomo Delinquente</w:t>
      </w:r>
      <w:r>
        <w:rPr/>
        <w:t>, 1876</w:t>
      </w:r>
    </w:p>
  </w:footnote>
  <w:footnote w:id="42">
    <w:p>
      <w:pPr>
        <w:pStyle w:val="Footnote"/>
        <w:spacing w:lineRule="exact" w:line="240" w:before="0" w:after="240"/>
        <w:ind w:left="454" w:hanging="454"/>
        <w:rPr/>
      </w:pPr>
      <w:r>
        <w:rPr>
          <w:rStyle w:val="FootnoteCharacters"/>
        </w:rPr>
        <w:footnoteRef/>
      </w:r>
      <w:r>
        <w:rPr/>
        <w:tab/>
        <w:t xml:space="preserve"> </w:t>
      </w:r>
      <w:r>
        <w:rPr/>
        <w:tab/>
        <w:t>A T Lopez, "Biological Individuality and Culpability" in Fundacion BBV at 111.</w:t>
      </w:r>
    </w:p>
  </w:footnote>
  <w:footnote w:id="43">
    <w:p>
      <w:pPr>
        <w:pStyle w:val="Footnote"/>
        <w:spacing w:lineRule="exact" w:line="240" w:before="0" w:after="240"/>
        <w:ind w:left="454" w:hanging="454"/>
        <w:rPr/>
      </w:pPr>
      <w:r>
        <w:rPr>
          <w:rStyle w:val="FootnoteCharacters"/>
        </w:rPr>
        <w:footnoteRef/>
      </w:r>
      <w:r>
        <w:rPr/>
        <w:tab/>
        <w:t xml:space="preserve"> </w:t>
      </w:r>
      <w:r>
        <w:rPr/>
        <w:tab/>
        <w:t>O Guillod, "Genetic Legacy and Culpability" in Fundacion BBV at 103 at 104.</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Farrell v The Queen </w:t>
      </w:r>
      <w:r>
        <w:rPr/>
        <w:t>(1998) 72 ALJR 1292 at 1298-1299, 1311-1312.</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G S Merritt, "From the Scopes Trial to the Human Genome Project:  Where is Biology Taking the Law?", 67 </w:t>
      </w:r>
      <w:r>
        <w:rPr>
          <w:i/>
        </w:rPr>
        <w:t xml:space="preserve">Uni Cincinatti L Rev </w:t>
      </w:r>
      <w:r>
        <w:rPr/>
        <w:t>365 at 371 (1999).</w:t>
      </w:r>
    </w:p>
  </w:footnote>
  <w:footnote w:id="46">
    <w:p>
      <w:pPr>
        <w:pStyle w:val="Footnote"/>
        <w:spacing w:lineRule="exact" w:line="240" w:before="0" w:after="240"/>
        <w:ind w:left="454" w:hanging="454"/>
        <w:rPr/>
      </w:pPr>
      <w:r>
        <w:rPr>
          <w:rStyle w:val="FootnoteCharacters"/>
        </w:rPr>
        <w:footnoteRef/>
      </w:r>
      <w:r>
        <w:rPr/>
        <w:tab/>
        <w:t xml:space="preserve"> </w:t>
      </w:r>
      <w:r>
        <w:rPr/>
        <w:tab/>
        <w:t>Report of C Cunnen, see "Zero Tolerance Not the</w:t>
      </w:r>
      <w:r>
        <w:rPr>
          <w:i/>
        </w:rPr>
        <w:t xml:space="preserve"> </w:t>
      </w:r>
      <w:r>
        <w:rPr/>
        <w:t xml:space="preserve">Answer Says Academic Who Studied It", </w:t>
      </w:r>
      <w:r>
        <w:rPr>
          <w:i/>
        </w:rPr>
        <w:t xml:space="preserve">Sydney Morning Herald, </w:t>
      </w:r>
      <w:r>
        <w:rPr/>
        <w:t>1 March 1999, 4.  See also G Zdenkowski, "Mandatory Imprisonment of Property Offenders in the Northern Territory" (1999) 22 UNSWLJ, 30;  G Edgerton, "Mandatory Sentencing Legislation:  Judicial Discretion and Just Deserts" (1999) 22 UNSWLJ 256;  and N Morgan, "The Aims and Effects of Mandatories" (1999) 22 UNSWLJ 267.</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Report by Dr A Graycar, </w:t>
      </w:r>
      <w:r>
        <w:rPr>
          <w:i/>
        </w:rPr>
        <w:t xml:space="preserve">Sydney Morning Herald, </w:t>
      </w:r>
      <w:r>
        <w:rPr/>
        <w:t>22 March 1999, 5.</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N Cowdery, "Voters should beware the political hard cell", </w:t>
      </w:r>
      <w:r>
        <w:rPr>
          <w:i/>
        </w:rPr>
        <w:t xml:space="preserve">Sydney Morning Herald, </w:t>
      </w:r>
      <w:r>
        <w:rPr/>
        <w:t>24 February 1999 at 13.</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See "Heroin trial sees crime cut by half", </w:t>
      </w:r>
      <w:r>
        <w:rPr>
          <w:i/>
        </w:rPr>
        <w:t xml:space="preserve">Sydney Morning Herald, </w:t>
      </w:r>
      <w:r>
        <w:rPr/>
        <w:t>30 April 1999, 6.</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Sydney Morning Herald, </w:t>
      </w:r>
      <w:r>
        <w:rPr/>
        <w:t>30 April 1999, 6.</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L Dessau, "Speedy trials and a Speedier Criminal Justice System:  Recent Observations on Overseas Jurisdictions" (1995) 5 </w:t>
      </w:r>
      <w:r>
        <w:rPr>
          <w:i/>
        </w:rPr>
        <w:t xml:space="preserve">Journal of Judicial Admin </w:t>
      </w:r>
      <w:r>
        <w:rPr/>
        <w:t>43.</w:t>
      </w:r>
    </w:p>
  </w:footnote>
  <w:footnote w:id="52">
    <w:p>
      <w:pPr>
        <w:pStyle w:val="Footnote"/>
        <w:spacing w:lineRule="exact" w:line="240" w:before="0" w:after="240"/>
        <w:ind w:left="454" w:hanging="454"/>
        <w:rPr/>
      </w:pPr>
      <w:r>
        <w:rPr>
          <w:rStyle w:val="FootnoteCharacters"/>
        </w:rPr>
        <w:footnoteRef/>
      </w:r>
      <w:r>
        <w:rPr/>
        <w:tab/>
        <w:t xml:space="preserve"> </w:t>
      </w:r>
      <w:r>
        <w:rPr/>
        <w:tab/>
        <w:t xml:space="preserve">cf </w:t>
      </w:r>
      <w:r>
        <w:rPr>
          <w:i/>
        </w:rPr>
        <w:t>Frugtniet v Victoria</w:t>
      </w:r>
      <w:r>
        <w:rPr/>
        <w:t xml:space="preserve"> (1997) 71 ALJR 1598;  </w:t>
      </w:r>
      <w:r>
        <w:rPr>
          <w:i/>
        </w:rPr>
        <w:t xml:space="preserve">Sinanovic v The Queen </w:t>
      </w:r>
      <w:r>
        <w:rPr/>
        <w:t xml:space="preserve">(1998) 72 ALJR 1050 at 1054.  The Federal Attorney-General has established a working group to consider problems said to have arisen for legal aid agencies following the decision in </w:t>
      </w:r>
      <w:r>
        <w:rPr>
          <w:i/>
        </w:rPr>
        <w:t xml:space="preserve">Dietrich.  </w:t>
      </w:r>
      <w:r>
        <w:rPr/>
        <w:t xml:space="preserve">See </w:t>
      </w:r>
      <w:r>
        <w:rPr>
          <w:i/>
        </w:rPr>
        <w:t xml:space="preserve">Australian Financial Review, </w:t>
      </w:r>
      <w:r>
        <w:rPr/>
        <w:t>22 May 1999, 9.</w:t>
      </w:r>
    </w:p>
  </w:footnote>
  <w:footnote w:id="53">
    <w:p>
      <w:pPr>
        <w:pStyle w:val="Footnote"/>
        <w:spacing w:lineRule="exact" w:line="240" w:before="0" w:after="240"/>
        <w:ind w:left="454" w:hanging="454"/>
        <w:rPr/>
      </w:pPr>
      <w:r>
        <w:rPr>
          <w:rStyle w:val="FootnoteCharacters"/>
        </w:rPr>
        <w:footnoteRef/>
      </w:r>
      <w:r>
        <w:rPr/>
        <w:tab/>
        <w:t xml:space="preserve"> </w:t>
      </w:r>
      <w:r>
        <w:rPr/>
        <w:tab/>
        <w:t xml:space="preserve">For example, L T Olsson, "To How Much Silence Ought an Accused be Entitled?" (1999) 8 </w:t>
      </w:r>
      <w:r>
        <w:rPr>
          <w:i/>
        </w:rPr>
        <w:t xml:space="preserve">J Judicial Admin </w:t>
      </w:r>
      <w:r>
        <w:rPr/>
        <w:t>131.</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New South Wales Law Reform Commission, </w:t>
      </w:r>
      <w:r>
        <w:rPr>
          <w:i/>
        </w:rPr>
        <w:t xml:space="preserve">The Right to Silence, </w:t>
      </w:r>
      <w:r>
        <w:rPr/>
        <w:t>(DP 41), May 1998.</w:t>
      </w:r>
    </w:p>
  </w:footnote>
  <w:footnote w:id="55">
    <w:p>
      <w:pPr>
        <w:pStyle w:val="Footnote"/>
        <w:spacing w:lineRule="exact" w:line="240" w:before="0" w:after="240"/>
        <w:ind w:left="454" w:hanging="454"/>
        <w:rPr/>
      </w:pPr>
      <w:r>
        <w:rPr>
          <w:rStyle w:val="FootnoteCharacters"/>
        </w:rPr>
        <w:footnoteRef/>
      </w:r>
      <w:r>
        <w:rPr/>
        <w:tab/>
        <w:t xml:space="preserve"> </w:t>
      </w:r>
      <w:r>
        <w:rPr/>
        <w:tab/>
        <w:t>Such laws exist in the Northern Territory.  A Bill to allow a verdict to be taken in murder trials from the decision of 11 jurors is before the Victorian Parliament.  See Juries Bill</w:t>
      </w:r>
      <w:r>
        <w:rPr>
          <w:i/>
        </w:rPr>
        <w:t xml:space="preserve"> </w:t>
      </w:r>
      <w:r>
        <w:rPr/>
        <w:t>1999 (Vic).</w:t>
      </w:r>
    </w:p>
  </w:footnote>
  <w:footnote w:id="56">
    <w:p>
      <w:pPr>
        <w:pStyle w:val="Footnote"/>
        <w:spacing w:lineRule="exact" w:line="240" w:before="0" w:after="240"/>
        <w:ind w:left="454" w:hanging="454"/>
        <w:rPr/>
      </w:pPr>
      <w:r>
        <w:rPr>
          <w:rStyle w:val="FootnoteCharacters"/>
        </w:rPr>
        <w:footnoteRef/>
      </w:r>
      <w:r>
        <w:rPr/>
        <w:tab/>
        <w:t xml:space="preserve"> </w:t>
      </w:r>
      <w:r>
        <w:rPr/>
        <w:tab/>
        <w:t>P Lewis and A Mullis, "Delayed Criminal Prosecutions for Childhood Sexual Abuse:  Ensuring a Fair Trial" (1999) 115 LQR 265.</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The Queen v Swaffield and Pavic </w:t>
      </w:r>
      <w:r>
        <w:rPr/>
        <w:t>(1998) 72 ALJR 339.</w:t>
      </w:r>
    </w:p>
  </w:footnote>
  <w:footnote w:id="58">
    <w:p>
      <w:pPr>
        <w:pStyle w:val="Footnote"/>
        <w:spacing w:lineRule="exact" w:line="240" w:before="0" w:after="240"/>
        <w:ind w:left="454" w:hanging="454"/>
        <w:rPr/>
      </w:pPr>
      <w:r>
        <w:rPr>
          <w:rStyle w:val="FootnoteCharacters"/>
        </w:rPr>
        <w:footnoteRef/>
      </w:r>
      <w:r>
        <w:rPr/>
        <w:tab/>
        <w:t xml:space="preserve"> </w:t>
      </w:r>
      <w:r>
        <w:rPr/>
        <w:tab/>
        <w:t xml:space="preserve">R Hogg and D Brown, </w:t>
      </w:r>
      <w:r>
        <w:rPr>
          <w:i/>
        </w:rPr>
        <w:t xml:space="preserve">Rethinking Law and Order </w:t>
      </w:r>
      <w:r>
        <w:rPr/>
        <w:t>1998;  R Hogg, "Mandatory Sentencing Legislation and the Symbolic Politics of Law and Order" (1999) 22 UNSWLJ 262</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4:24:00Z</dcterms:created>
  <dc:creator>Standard</dc:creator>
  <dc:description/>
  <dc:language>en-US</dc:language>
  <cp:lastModifiedBy>Rebecca Craske</cp:lastModifiedBy>
  <cp:lastPrinted>1999-09-02T15:15:00Z</cp:lastPrinted>
  <dcterms:modified xsi:type="dcterms:W3CDTF">1999-09-03T00:22:00Z</dcterms:modified>
  <cp:revision>7</cp:revision>
  <dc:subject/>
  <dc:title>CRIMINAL LAWYERS' ASSOCIATION</dc:title>
</cp:coreProperties>
</file>