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W SOCIETY JOURNAL</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LESSONS FROM LIFE AS A SOLICITOR</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rPr/>
      </w:pPr>
      <w:r>
        <w:rPr/>
      </w:r>
    </w:p>
    <w:p>
      <w:pPr>
        <w:pStyle w:val="Heading4"/>
        <w:rPr/>
      </w:pPr>
      <w:r>
        <w:rPr/>
        <w:t>ARTICLED CLERK</w:t>
      </w:r>
    </w:p>
    <w:p>
      <w:pPr>
        <w:pStyle w:val="Normal"/>
        <w:rPr/>
      </w:pPr>
      <w:r>
        <w:rPr/>
      </w:r>
    </w:p>
    <w:p>
      <w:pPr>
        <w:pStyle w:val="Normal"/>
        <w:rPr/>
      </w:pPr>
      <w:r>
        <w:rPr/>
        <w:tab/>
        <w:t>Advancing age tends to make one nostalgic and highly sentimental about the past.  I want to reminisce about my earliest days in the law.  They were the formative years when I was an articled clerk and young solicitor.</w:t>
      </w:r>
    </w:p>
    <w:p>
      <w:pPr>
        <w:pStyle w:val="Normal"/>
        <w:rPr/>
      </w:pPr>
      <w:r>
        <w:rPr/>
      </w:r>
    </w:p>
    <w:p>
      <w:pPr>
        <w:pStyle w:val="Normal"/>
        <w:rPr/>
      </w:pPr>
      <w:r>
        <w:rPr/>
        <w:tab/>
        <w:t xml:space="preserve">My family had no connections with the law.  Although I had very good school passes and university results in the first year of the law course at Sydney University, I had no real idea as to how I could go about entering the legal profession.  I had heard mention of the fact that one or two firms of solicitors had partners who had attended Fort Street High School, as I had.  Certainly, that School had turned out many of the leading judges and lawyers of Australia.  They included Justice Barton and Justice Evatt of the High Court and a number of the leading advocates of the time, Garfield Barwick QC, Percy Spender QC, John Kerr QC and the up and coming juniors, Bob Ellicott , Ian Sheppard, Trevor Morling and Neville Wran.  But I just did not know how one went about finding the first rung on the ladder of legal life.  </w:t>
      </w:r>
    </w:p>
    <w:p>
      <w:pPr>
        <w:pStyle w:val="Normal"/>
        <w:rPr/>
      </w:pPr>
      <w:r>
        <w:rPr/>
      </w:r>
    </w:p>
    <w:p>
      <w:pPr>
        <w:pStyle w:val="Normal"/>
        <w:rPr/>
      </w:pPr>
      <w:r>
        <w:rPr/>
        <w:tab/>
        <w:t xml:space="preserve">In those days, the Sydney University Law School was a rather ramshackle affair.  Lectures in the first year of law were taken at various venues scattered along Phillip Street, Sydney.  The criminal law lectures were given by Mr Vernon Treatt QC in the St James Theatre.  It stood opposite where the Law Courts building now stands.  One of Treatt's assistants, as tutor, was a very young barrister named Barry O'Keefe.  He enjoyed a kind of vicarious fame because his brother, Johnny O'Keefe, was a much idolised rock star.  Barry O'Keefe was then, as he is now, a most approachable and friendly man.  Somehow the problem of my breaking into the law came up after a tutorial.  He offered to give me, as he later did, a list of names of law firms which specialised in litigation.  Even in those days of 1958, I had a vague idea that my life was destined for advocacy.  </w:t>
      </w:r>
    </w:p>
    <w:p>
      <w:pPr>
        <w:pStyle w:val="Normal"/>
        <w:rPr/>
      </w:pPr>
      <w:r>
        <w:rPr/>
      </w:r>
    </w:p>
    <w:p>
      <w:pPr>
        <w:pStyle w:val="Normal"/>
        <w:rPr/>
      </w:pPr>
      <w:r>
        <w:rPr/>
        <w:tab/>
        <w:t xml:space="preserve">Included in this list were such notable firms as Dawson, Waldron, Edwards and Nichols, Hunt and Hunt, Abbott Tout Creer and Wilkinson and so on.  My Aunt Lillian typed the letters of application to which I attached my biodata, if my humble personal information is worth the dignity of that description.  It has now expanded somewhat for the benefit of editions of </w:t>
      </w:r>
      <w:r>
        <w:rPr>
          <w:i/>
        </w:rPr>
        <w:t xml:space="preserve">Who's Who, </w:t>
      </w:r>
      <w:r>
        <w:rPr/>
        <w:t>as has been publicly recorded</w:t>
      </w:r>
      <w:r>
        <w:rPr>
          <w:i/>
        </w:rPr>
        <w:t xml:space="preserve">.  </w:t>
      </w:r>
      <w:r>
        <w:rPr/>
        <w:t xml:space="preserve">I was granted a number of interviews;  but none was crowned with success.  At Dawson Waldron, in Martin Place, I saw a partner, Russell Scott.  He interviewed me most courteously;  but duly sent me a rejection letter.  The competition was fierce.  Despite my examination results, I had no connections.  Years later, Russell Scott was under consideration for appointment as a full time member of the Australian Law Reform Commission.  I was then chairman of the Commission.  I remember savouring the irony at the way, in life. the tables can be turned.  As it happened, I favoured his appointment to the Commission and he was duly appointed.  He was the principal author of the Commission's path breaking report on </w:t>
      </w:r>
      <w:r>
        <w:rPr>
          <w:i/>
        </w:rPr>
        <w:t xml:space="preserve">Human Tissue Transplants, </w:t>
      </w:r>
      <w:r>
        <w:rPr/>
        <w:t>(1977).</w:t>
      </w:r>
    </w:p>
    <w:p>
      <w:pPr>
        <w:pStyle w:val="Normal"/>
        <w:rPr/>
      </w:pPr>
      <w:r>
        <w:rPr/>
      </w:r>
    </w:p>
    <w:p>
      <w:pPr>
        <w:pStyle w:val="Normal"/>
        <w:rPr/>
      </w:pPr>
      <w:r>
        <w:rPr/>
        <w:tab/>
        <w:t>My search continued amongst the firms on Barry O'Keefe's list.  It was full of disappointments.  Eventually I received an interview from the principal of a very small firm, M A Simon and Co.  Maurice Arthur Simon was a short, pugnacious solicitor on the panel of lawyers who received instructions from the Labor Council of New South Wales.  He seemed impressed with my results and offered me a job which I accepted.  In those days it was necessary to become an articled clerk.  My master solicitor was to be Mr Simon's only partner, Mr Ramon Burke.  As he is almost exactly ten years older than I, he must then have been a young man of 28.  He accepted me as his clerk.  In the more relaxed and genteel ways of that time, Ray Burke took me up to introduce me to the Deputy Prothonotary of the Supreme Court, Mr Herbert.  Certificates of character in support of my application for admission as an articled clerk were prepared.  I still have the articles.  They bound me to be the clerk of the solicitor for three years.  I covenanted faithfully and diligently to serve him as his clerk in the profession of a solicitor for that term.  I promised not to "cancel, obliterate, spoil or destroy, waste, embezzle, spend or make away with any of the books, papers, writings, money, stamps or other property" of the solicitor or to act in any way negligently or improperly.  I also covenanted "readily and cheerfully" to obey the lawful and reasonable commands of the solicitor.  My father promised (for he too executed the document) during the term to "provide the clerk with board and lodgings and all necessary apparel and washing and also medicine, surgery and medical advice and nursing in case of sickness".  For his part Ray Burke undertook, to the utmost of his skill and knowledge, to teach and instruct me in the practice and profession of a solicitor.  The articles being executed, I entered into a life in the law.</w:t>
      </w:r>
    </w:p>
    <w:p>
      <w:pPr>
        <w:pStyle w:val="Normal"/>
        <w:rPr/>
      </w:pPr>
      <w:r>
        <w:rPr/>
      </w:r>
    </w:p>
    <w:p>
      <w:pPr>
        <w:pStyle w:val="Normal"/>
        <w:rPr/>
      </w:pPr>
      <w:r>
        <w:rPr/>
        <w:tab/>
        <w:t xml:space="preserve">I can remember vividly my first day in a little office at 26 O'Connell Street in Sydney, in a building since demolished, receiving the guidance of my fellow articled clerk, Frank Marks.  It is interesting to speculate whether Maurice Simon ever conceived the possibility that Ray Burke would become a judge of the Compensation Court of New South Wales, Frank Marks a judge of the Industrial Relations Commission of New South Wales and I a Justice of the High Court of Australia.  Given his generally low opinion of humanity, and specially critical opinions of his partner and staff, it seems unlikely that the thought would ever have crossed his mind.  </w:t>
      </w:r>
    </w:p>
    <w:p>
      <w:pPr>
        <w:pStyle w:val="Normal"/>
        <w:rPr/>
      </w:pPr>
      <w:r>
        <w:rPr/>
      </w:r>
    </w:p>
    <w:p>
      <w:pPr>
        <w:pStyle w:val="Normal"/>
        <w:rPr/>
      </w:pPr>
      <w:r>
        <w:rPr/>
        <w:tab/>
        <w:t xml:space="preserve">Frank Marks was a model of patience and diligence with his new off-sider.  Although he was younger than I, he had marched straight into the law course whereas as I had tarried for two years in the Faculty of Arts.  He took me up to the Registrar-General's office and the registries of the Supreme Court and the District Court.  There I learned the craft of an articled clerk which, in large measure, involved the fine talent of waiting in queues.  Soon I started to interview clients, sit behind counsel, arrange the attendance of witnesses and generally participate in the busy litigious practice which our little firm conducted.  </w:t>
      </w:r>
    </w:p>
    <w:p>
      <w:pPr>
        <w:pStyle w:val="Normal"/>
        <w:rPr/>
      </w:pPr>
      <w:r>
        <w:rPr/>
      </w:r>
    </w:p>
    <w:p>
      <w:pPr>
        <w:pStyle w:val="Normal"/>
        <w:rPr/>
      </w:pPr>
      <w:r>
        <w:rPr/>
        <w:tab/>
        <w:t xml:space="preserve">I could not believe that I was so fortunate.  Life took on a wholly new complexion.  Why were these courtrooms not full of people watching these dramas unfold, I asked myself?  My admiration for the young barristers who acted for our clients was unlimited.  My fury with the barristers who cross-examined them was passionate.  Three of the most telling cross-examiners, retained by the solicitors for insurance companies, were Gordon Samuels (now the Governor of New South Wales), Adrian Cook (later a judge of the Family Court of Australia) and Barrie Thorley (later a judge of the District Court of New South Wales).  Mr Samuels had the particularly irritating habit, like Captain Kweeg in </w:t>
      </w:r>
      <w:r>
        <w:rPr>
          <w:i/>
        </w:rPr>
        <w:t xml:space="preserve">The Caine Mutiny, </w:t>
      </w:r>
      <w:r>
        <w:rPr/>
        <w:t>of clinking coins in his pocket, methodically and audibly, as he demolished my client or my witness.  I was brought face to face with the awful truth that, occasionally, people tell lies and sometimes they are caught out.  It was an instruction in the hard school of knocks which every young clerk and legal practitioner receives.  But I have never forgotten the anxious eyes of the client looking across at me, sitting at my little desk in a windowless room, thinking through their case and striving always to win it for them.</w:t>
      </w:r>
    </w:p>
    <w:p>
      <w:pPr>
        <w:pStyle w:val="Normal"/>
        <w:rPr/>
      </w:pPr>
      <w:r>
        <w:rPr/>
      </w:r>
    </w:p>
    <w:p>
      <w:pPr>
        <w:pStyle w:val="Normal"/>
        <w:rPr/>
      </w:pPr>
      <w:r>
        <w:rPr/>
        <w:tab/>
        <w:t xml:space="preserve">M A Simon had an exquisite sense of weights and measures.  So devoted did I become to his clients that I was soon entering upon a habit of life which I have never abandoned.  A good part of every weekend was spent working on the cases, looking up the law, preparing thorough briefs for the over-worked barristers.  My only means of sustenance for those long hours was the tin of biscuits which were provided by Mr Simon for morning tea.  Yet every time I took so much as a single Scotch Finger, Simon seemed to discover it.  On Monday morning I was upbraided in front of all.  I feared at any moment that the full weight of the law would fall upon me.  I was glad that my articles of clerkship merely contained the promise that I would not embezzle or make away with books, papers and writings and said nothing about biscuits.  Mr Simon was not a generous man.  He paid no more than the rate then agreed by the Law Institute, namely £6 per week in the first year, £9 in the second and £12 in the third year of articles.  But his work was interesting and varied.  The responsibility heaped upon young shoulders was heavy.  </w:t>
      </w:r>
    </w:p>
    <w:p>
      <w:pPr>
        <w:pStyle w:val="Normal"/>
        <w:rPr/>
      </w:pPr>
      <w:r>
        <w:rPr/>
      </w:r>
    </w:p>
    <w:p>
      <w:pPr>
        <w:pStyle w:val="Normal"/>
        <w:rPr/>
      </w:pPr>
      <w:r>
        <w:rPr/>
        <w:tab/>
        <w:t>To a very large degree, Frank Marks, I, and those who came after us were left to our own devices.  Ray Burke was much more approachable;  interested in the law and with good judgment about cases, settlements and their prospects.  From him I learned that ninety percent of litigation is settled and that neither the law nor the solicitors' offices could cope if it were otherwise.  The fascinating case with the interesting point of law was often best settled.  Only occasionally would our clients end up before the New South Wales Full Court (later the Court of Appeal) or the High Court to both of which I was to be appointed.  For M A Simon and Co, a case that reached the appellate courts was regarded as a distinct failure.  It had resisted settlement.  It almost certainly involved more work and trouble than it was worth.</w:t>
      </w:r>
    </w:p>
    <w:p>
      <w:pPr>
        <w:pStyle w:val="Normal"/>
        <w:rPr/>
      </w:pPr>
      <w:r>
        <w:rPr/>
      </w:r>
    </w:p>
    <w:p>
      <w:pPr>
        <w:pStyle w:val="Normal"/>
        <w:rPr/>
      </w:pPr>
      <w:r>
        <w:rPr/>
        <w:tab/>
        <w:t xml:space="preserve">My days as an articled clerk were spent in furious labour in the courts.  Principally they were the courts of the then Workers' Compensation Commission in Hunter Street, Sydney.  In late years I have sometimes gone back to that art deco building.  Walking along the corridors, now occupied by anonymous offices, the ghosts of long lost judges and well remembered barristers return.  There is Judge Conybeare, formal and disciplined.  Here is Judge Rainbow, smart, just and witty.  There is Judge Dignam, eyes blazing if everyone so much as whispered in court whilst the oath was administered.  And over there is Judge Wall, a gracious gentleman, indulgent to the applicant until the worker was caught out in a lie.  In such places I can still hear the voices of the barristers of far off days:  of Greg Sullivan QC or John Newton QC, leaders in hard cases for the workers.  Bill Mobbs, Jim Baldock and Horace Millar, Tony Harrington and Noel Westcott.  These were times in which I learned the vital importance in a lawyer's life of managing time.  The average day would include two or three or more cases.  Juggling the witnesses, marshalling the conferences, keeping the detail separate in one's mind.  Coping with the stress and emotion.  Explaining to the client when the borderline case was lost;  still worse when the sure thing's gone "down the gurgler".  </w:t>
      </w:r>
    </w:p>
    <w:p>
      <w:pPr>
        <w:pStyle w:val="Normal"/>
        <w:rPr/>
      </w:pPr>
      <w:r>
        <w:rPr/>
      </w:r>
    </w:p>
    <w:p>
      <w:pPr>
        <w:pStyle w:val="Normal"/>
        <w:rPr/>
      </w:pPr>
      <w:r>
        <w:rPr/>
        <w:tab/>
        <w:t xml:space="preserve">They were also days of jury trial in the Supreme Court and District Court.  The ethos of a jury case was quite different in those times.  Nowadays, most legal practitioners in Australia have nothing to do with juries.  Jury law is being forgotten.  We mentioned this recently in the High Court in </w:t>
      </w:r>
      <w:r>
        <w:rPr>
          <w:i/>
        </w:rPr>
        <w:t xml:space="preserve">Naxakis v Western Suburbs Hospital </w:t>
      </w:r>
      <w:r>
        <w:rPr/>
        <w:t>(1999) 72 ALJR 782.  Yet when I was young in the law, jury trial was still common in civil as well as criminal matters in New South Wales.  Old timers remember these things.</w:t>
      </w:r>
    </w:p>
    <w:p>
      <w:pPr>
        <w:pStyle w:val="Normal"/>
        <w:rPr/>
      </w:pPr>
      <w:r>
        <w:rPr/>
      </w:r>
    </w:p>
    <w:p>
      <w:pPr>
        <w:pStyle w:val="Normal"/>
        <w:rPr/>
      </w:pPr>
      <w:r>
        <w:rPr/>
        <w:tab/>
        <w:t>At the end of my articles of clerkship the question arose as to what I would do next.  Mr Simon had developed something of a side practice in Newcastle.  I would often be sent to instruct counsel in cases litigated in that city.  I would be put up in the Great Northern Hotel near the railway station whose clock bell faithfully chimed the hours throughout the night.  The hotel was in its heyday.  For me the visits were something of an adventure.  Just before the end of my third and last year of articles, Mr Simon called me into is office.  Gruffly he asked whether I would be interested to stay on in partnership with him to open up an office in Newcastle.  The thought of opening a one man practice in that city was not immediately attractive.  I had by this time entered with enthusiasm into the treacherous world of student politics.  In the last year of my law course, I had been elected President of the Students' Representative Council of Sydney University.  So I declined the offer.  With all due protestations of gratitude.  He was astonished.  It was one of those turning points that we all face in life.  But for that decision, I might to this day be a solicitor in Newcastle.  It was not to be so.  I was duly admitted as a solicitor of the Supreme Court of New South Wales on 9 March 1962.  Later, at the Bar, I was to have a retainer for the Northern Minders' Union that took me back to Newcastle.  Later still I was to serve on the Council of the University there.  But Mr Simon's offer slipped through my fingers.</w:t>
      </w:r>
    </w:p>
    <w:p>
      <w:pPr>
        <w:pStyle w:val="Normal"/>
        <w:rPr/>
      </w:pPr>
      <w:r>
        <w:rPr/>
      </w:r>
    </w:p>
    <w:p>
      <w:pPr>
        <w:pStyle w:val="Heading4"/>
        <w:rPr/>
      </w:pPr>
      <w:r>
        <w:rPr/>
        <w:t>SOLICITOR</w:t>
      </w:r>
    </w:p>
    <w:p>
      <w:pPr>
        <w:pStyle w:val="Normal"/>
        <w:rPr/>
      </w:pPr>
      <w:r>
        <w:rPr/>
      </w:r>
    </w:p>
    <w:p>
      <w:pPr>
        <w:pStyle w:val="Normal"/>
        <w:rPr/>
      </w:pPr>
      <w:r>
        <w:rPr/>
        <w:tab/>
        <w:t xml:space="preserve">My search for employment as a solicitor sent me back, once again, to my Aunt Lillian.  She dutifully typed up the biodata, only slightly expanded.  Letters were sent to all the usual suspects, many of whom had proved so elusive in my quest for articles.  This time I had more success.  I was interviewed by Mr John Bowen, principal of the firm of Ebsworth and Ebsworth.  I met Mr Bowen, later President of the Law Society of New South Wales, in that firm's offices then overlooking Bridge Street.  He interrogated me about the intricacies of landlord and tenant law which had, until that time, largely escaped my attention.  Somehow he seemed satisfied.  I was offered a position which I gladly accepted.  Whilst winding up my days with M A Simon, I contemplated life ahead as a solicitor specialising in admiralty and shipping cases - the work of Ebsworths, then as now.  It seemed prestigious and carried the faint and alluring prospect of overseas travel. </w:t>
      </w:r>
    </w:p>
    <w:p>
      <w:pPr>
        <w:pStyle w:val="Normal"/>
        <w:rPr/>
      </w:pPr>
      <w:r>
        <w:rPr/>
      </w:r>
    </w:p>
    <w:p>
      <w:pPr>
        <w:pStyle w:val="Normal"/>
        <w:rPr/>
      </w:pPr>
      <w:r>
        <w:rPr/>
        <w:tab/>
        <w:t>But then a terrible blow struck.  The Prime Minister, Mr Menzies, went to the people.  His Minister for the Navy, the Honourable Fred Osborne CMG, Federal Member for Evans, was defeated and lost his Parliamentary seat.  Mr Osborne was a partner in Ebsworth and Ebsworth.  John Bowen called me around to his office.  He told me that he was obliged to withdraw the offer of appointment as the firm would unexpectedly have to welcome Mr Osborne back into its fold.  So I was on my own again.  In recent years, as Ebsworth and Ebsworth have celebrated their centenary, I have never told Norman Lyall, principal of the firm and also later President of the Law Society, more than once, of the shameful breach of contract which occurred in 1962.  Only partly in jest, I have threatened to bring belated proceedings for the psychological trauma done to me.  I offered a vignette for the centenary history of the firm which somehow was not included.  It was truly a story of what might have been.  Had the electors of Evans not shown such ingratitude to Mr Osborne, I might well still be serving my days as a solicitor in Ebsworth and Ebsworth.  It was not to be.</w:t>
      </w:r>
    </w:p>
    <w:p>
      <w:pPr>
        <w:pStyle w:val="Normal"/>
        <w:rPr/>
      </w:pPr>
      <w:r>
        <w:rPr/>
      </w:r>
    </w:p>
    <w:p>
      <w:pPr>
        <w:pStyle w:val="Normal"/>
        <w:rPr/>
      </w:pPr>
      <w:r>
        <w:rPr/>
        <w:tab/>
        <w:t xml:space="preserve">By chance I noticed an advertisement for a solicitor in the </w:t>
      </w:r>
      <w:r>
        <w:rPr>
          <w:i/>
        </w:rPr>
        <w:t xml:space="preserve">Sydney Morning Herald </w:t>
      </w:r>
      <w:r>
        <w:rPr/>
        <w:t xml:space="preserve">and responded.  I was interviewed in a large sunny office in O'Connell Street by Mr Bruce Holcombe.  He, and his partner in the firm, Alan Lakeman, offered me a position, in effect, as in-house counsel.  Bruce Holcombe, a brilliant man with a First Class Honours law degree, had not succeeded at the Bar.  He disliked all barristers (making one exception for Trevor Morling).  He told me that his idea was that I should appear in court and save the firm's clients the "senseless expense" of retaining counsel.  For me, it seemed a great opportunity.  In fact, it was an idea decades ahead of its time.  Holcombe also wanted a bright young lawyer in the expanding business of his firm, Hickson, Lakeman and Holcombe, who could relieve the hard pressed conveyancers of the troublesome and time consuming legal problems which occasionally arose.  This lawyer could then take over the other problems of clients, not connected with the lucrative and largely routine activity of land title work.  </w:t>
      </w:r>
    </w:p>
    <w:p>
      <w:pPr>
        <w:pStyle w:val="Normal"/>
        <w:rPr/>
      </w:pPr>
      <w:r>
        <w:rPr/>
      </w:r>
    </w:p>
    <w:p>
      <w:pPr>
        <w:pStyle w:val="Normal"/>
        <w:rPr/>
      </w:pPr>
      <w:r>
        <w:rPr/>
        <w:tab/>
        <w:t xml:space="preserve">After my engagement with Hickson Lakeman I was set up in my own office first in Pitt Street and then in Hunter Street, Sydney.  I looked out at the changing face of those streets as gracious old buildings were demolished one by one.  Gradually in Hunter Street I built up a litigious section in the firm.  Over the years I practised there as a solicitor, I attracted a great deal of work which I note from appeal books the firm has retained.  Insurance companies in particular were intrigued by the idea of the solicitor advocate.  My success rates were at least as good as those of the barristers and sometimes better.  But the price was heavy because there was little logistic support within the firm for my heroic endeavours.  The idea of in house counsel depends upon the provision of support.  After a heavy day in court, I had to return to the office, interview witnesses, prepare statements, send out the correspondence, arrange subpoenas and do all the other tasks of a solicitor specialising in litigation.  It was a gruelling and exhausting time.  </w:t>
      </w:r>
    </w:p>
    <w:p>
      <w:pPr>
        <w:pStyle w:val="Normal"/>
        <w:rPr/>
      </w:pPr>
      <w:r>
        <w:rPr/>
      </w:r>
    </w:p>
    <w:p>
      <w:pPr>
        <w:pStyle w:val="Normal"/>
        <w:rPr/>
      </w:pPr>
      <w:r>
        <w:rPr/>
        <w:tab/>
        <w:t>Holcombe and Lakeman were personally supportive.  They were very keen that I should continue with them.  Holcombe, especially, was most antagonistic to the slightest suggestion on my part that I should depart for the Bar.  He was an extremely generous employer.  Up would go my salary.  Eventually he put my name on the letterhead as a non-capital partner.  Not content with arduous hours at work, I had continued in a workaholic way with my university studies.  One by one the extra degrees found their way boastfully onto the letterhead.  Only later was this collection of post-nominals to be described by Gareth Evans as a concentration on quantity rather than quality in university attainments.  By 1967 even I had come to the end of the university road.  I elected to transfer to the Bar of New South Wales.  On 16 May 1967 I gave notice of my intention to have my name removed from the roll of solicitors.  In June of that year, in anticipation of my admission as a barrister, I acquired share number 262 in Counsel's Chambers Limited that would entitle me to occupy a room in Wentworth Chambers, Sydney.  On 28 July 1967 Mr Anthony Larkins QC, later a judge of the Supreme Court of New South Wales, moved my admission to the Bar.  As in everything he did, he performed the task with a flourish, dropping his monocle at the mention of my name.  Things were different in those days.  A new stage in my life began.</w:t>
      </w:r>
    </w:p>
    <w:p>
      <w:pPr>
        <w:pStyle w:val="Normal"/>
        <w:rPr/>
      </w:pPr>
      <w:r>
        <w:rPr/>
      </w:r>
    </w:p>
    <w:p>
      <w:pPr>
        <w:pStyle w:val="Heading4"/>
        <w:rPr/>
      </w:pPr>
      <w:r>
        <w:rPr/>
        <w:t>WHAT I LEARNED</w:t>
      </w:r>
    </w:p>
    <w:p>
      <w:pPr>
        <w:pStyle w:val="Normal"/>
        <w:rPr/>
      </w:pPr>
      <w:r>
        <w:rPr/>
      </w:r>
    </w:p>
    <w:p>
      <w:pPr>
        <w:pStyle w:val="Normal"/>
        <w:rPr/>
      </w:pPr>
      <w:r>
        <w:rPr/>
        <w:tab/>
        <w:t xml:space="preserve">What did I learn in the decade between 1959 and 1967 working in offices in Sydney as a clerk and then as a young solicitor?  </w:t>
      </w:r>
    </w:p>
    <w:p>
      <w:pPr>
        <w:pStyle w:val="Normal"/>
        <w:rPr/>
      </w:pPr>
      <w:r>
        <w:rPr/>
      </w:r>
    </w:p>
    <w:p>
      <w:pPr>
        <w:pStyle w:val="Normal"/>
        <w:rPr/>
      </w:pPr>
      <w:r>
        <w:rPr/>
        <w:tab/>
        <w:t xml:space="preserve">I learned to listen to clients and to respect them.  I learned to organise my time and to use it efficiently.  I learned the importance of discipline in a life in the law:  of paying attention to the detail in which lie the hopes of success and the perils of failure in litigation.  I acquired a great deal of legal knowledge.  I set high standards for myself, imposing similar disciplines on those who worked with me and for me.  I quickly came to realise that, for a client, a legal problem, and particularly one ending before a court, is no laughing matter.  The sight of lawyers jesting and laughing in the presence of clients always embarrassed me.  I realised then, as now, that this was probably a means of controlling stress;  but I believe that it is rarely welcomed by the client.  </w:t>
      </w:r>
    </w:p>
    <w:p>
      <w:pPr>
        <w:pStyle w:val="Normal"/>
        <w:rPr/>
      </w:pPr>
      <w:r>
        <w:rPr/>
      </w:r>
    </w:p>
    <w:p>
      <w:pPr>
        <w:pStyle w:val="Normal"/>
        <w:rPr/>
      </w:pPr>
      <w:r>
        <w:rPr/>
        <w:tab/>
        <w:t>I learned the need for absolute honesty with courts and in dealings with fellow practitioners, including opponents.  You soon come to know those who would not keep their word and how precious is reputation, particularly in the small world of the legal profession.  I learned how much there was to know and how much was taught by watching others and doing things for the first time.  I came to realise how important is courage, allied with imagination and industry.</w:t>
      </w:r>
    </w:p>
    <w:p>
      <w:pPr>
        <w:pStyle w:val="Normal"/>
        <w:rPr/>
      </w:pPr>
      <w:r>
        <w:rPr/>
      </w:r>
    </w:p>
    <w:p>
      <w:pPr>
        <w:pStyle w:val="Normal"/>
        <w:rPr/>
      </w:pPr>
      <w:r>
        <w:rPr/>
      </w:r>
    </w:p>
    <w:p>
      <w:pPr>
        <w:pStyle w:val="Normal"/>
        <w:rPr/>
      </w:pPr>
      <w:r>
        <w:rPr/>
        <w:tab/>
        <w:t xml:space="preserve">I learned the importance of continuing my legal education and the perils of assuming that law school notes, freezing the law in a kind of time capsule, will get you through a life in the law.  I felt the fear of clients as they approached judgment day.  I shared with them the emotional turmoil of a broken marriage, a criminal accusation, the suffering of uncompensated injury.  I knew, from looking at the client across that little desk where I started as a lawyer, that my role was not confined to being a legal machine, producing legal answers and moving on to the next case.  Every client, at least every client of a legal practitioner on the solicitor's side, has a personality and an approach to a legal problem that must be seen in holistic terms.  If, as is usually the case, the client has never been involved in litigation before, there is a need to give support and understanding, candid warnings and effective support.  The client is a human being with human needs, not just the physical manifestation of a legal case with a fat fee at its end. </w:t>
      </w:r>
    </w:p>
    <w:p>
      <w:pPr>
        <w:pStyle w:val="Normal"/>
        <w:rPr/>
      </w:pPr>
      <w:r>
        <w:rPr/>
      </w:r>
    </w:p>
    <w:p>
      <w:pPr>
        <w:pStyle w:val="Normal"/>
        <w:rPr/>
      </w:pPr>
      <w:r>
        <w:rPr/>
        <w:tab/>
        <w:t>Because I came to the law with no family background in the law's mysterious ways, I have never felt myself superior to the client or litigant or remote from their concerns.  In days long before my Aunt Lillian typed my applications for employment in legal firms, her sister, my grandmother, would sometimes shyly talk of her own little experience with the law.  It involved her divorce from her first husband, my paternal grandfather.  By coincidence, her barrister was Mr (later Sir) Richard Kirby.  He was not a relative.  But he treated her as a lady.  He respected her human dignity.  He was painstaking in attention to the detail and justice of her case.  He listened to her complaints.  He reassured her and gave her support and encouragement in what for her, in those days, was a great ordeal for a woman with a young son asserting their rights.  He did not overcharge her.  He was the essence of a professional gentleman.  This was the kind of model I had before me as I entered the law.  I have kept it before me.  It is still there.</w:t>
      </w:r>
    </w:p>
    <w:p>
      <w:pPr>
        <w:pStyle w:val="Normal"/>
        <w:rPr/>
      </w:pPr>
      <w:r>
        <w:rPr/>
      </w:r>
    </w:p>
    <w:p>
      <w:pPr>
        <w:pStyle w:val="Normal"/>
        <w:rPr/>
      </w:pPr>
      <w:r>
        <w:rPr/>
        <w:tab/>
        <w:t>All of us in the legal profession, from the most junior clerk to a Justice of the High Court of Australia, must remember that this is what happens in the homes of our fellow citizens.  Those who have dealt with lawyers and judges talk about their experiences.  They reflect upon the way we, the lawyers, handled their cases, treated them, their families, witnesses and their representatives.  Conduct which is utterly trivial to us is magnified in their impressions - and remembered.  We are always on show as representatives of the profession of law.  We should remember this on the Bench, at the Bar table and in the offices of legal practitioners throughout this nation.  We are guardians of an ancient tradition.  We will only merit the respect of the people if we respect them in our turn.</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You might think that it is a long way from the windowless office of an articled clerk in O'Connell Street, Sydney in the 1950s to the Chambers of a Justice of the High Court in Canberra.  It is not.  The years vanish.  But the lessons of early days remain.  To learn and know the law.  To apply it efficiently and accurately to the case in hand.  To respect the client or litigant whoever they may be and whoever you may be.  To so conduct oneself that that clients and litigants can speak of you with respect in the private places of their own lives.  It is a great privilege to be a legal practitioner and a judge in Australia.  Each of us must strive to be worthy of that privile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LAW SOCIETY JOURNAL</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LESSONS FROM LIFE AS A SOLICITOR</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Text of an address to a dinner of the North Metropolitan Law Society of NSW, Chatswood, Sydney, 25 May 1999.</w:t>
      </w:r>
    </w:p>
  </w:footnote>
  <w:footnote w:id="3">
    <w:p>
      <w:pPr>
        <w:pStyle w:val="Footnote"/>
        <w:spacing w:lineRule="exact" w:line="240" w:before="0" w:after="240"/>
        <w:ind w:left="454" w:hanging="454"/>
        <w:rPr/>
      </w:pPr>
      <w:r>
        <w:rPr>
          <w:rStyle w:val="FootnoteCharacters"/>
        </w:rPr>
        <w:t>*</w:t>
      </w:r>
      <w:r>
        <w:rPr>
          <w:rStyle w:val="FootnoteCharacters"/>
        </w:rPr>
        <w:tab/>
        <w:t>*</w:t>
      </w:r>
      <w:r>
        <w:rPr/>
        <w:t xml:space="preserve"> </w:t>
        <w:tab/>
        <w:t>Justice of the High Court of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02:48:00Z</dcterms:created>
  <dc:creator>Standard</dc:creator>
  <dc:description/>
  <dc:language>en-US</dc:language>
  <cp:lastModifiedBy>JTan</cp:lastModifiedBy>
  <cp:lastPrinted>1999-07-27T13:25:00Z</cp:lastPrinted>
  <dcterms:modified xsi:type="dcterms:W3CDTF">1999-07-28T05:50:00Z</dcterms:modified>
  <cp:revision>3</cp:revision>
  <dc:subject/>
  <dc:title>LAW SOCIETY JOURNAL</dc:title>
</cp:coreProperties>
</file>